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авописание приставо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общеучебных и специальных умений; совершенствование знаний учеников о приставках, их роли в словах; дать понятие о единообразном на</w:t>
        <w:softHyphen/>
        <w:t>писании приставок, независимо от произ</w:t>
        <w:softHyphen/>
        <w:t xml:space="preserve">ношения; формировать орфографическую зоркость, отрабатывать каллиграфические навыки; развивать речь, память, мышление, фонематический слу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М. Зеленина, Т.Е. Хох</w:t>
        <w:softHyphen/>
        <w:t>лова. Учебник «Русский язык 3 класс», ри</w:t>
        <w:softHyphen/>
        <w:t>сунки новогодних игрушек, елочки; карточ</w:t>
        <w:softHyphen/>
        <w:t xml:space="preserve">ки с приставками, словам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отив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будем вспоми</w:t>
        <w:softHyphen/>
        <w:t xml:space="preserve">нать о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ЫВНЙ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будем говорить о празднике Но</w:t>
        <w:softHyphen/>
        <w:t xml:space="preserve">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атрибуты новогоднего празд</w:t>
        <w:softHyphen/>
        <w:t xml:space="preserve">ни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трибут</w:t>
      </w:r>
      <w:r>
        <w:rPr>
          <w:sz w:val="28"/>
          <w:szCs w:val="28"/>
        </w:rPr>
        <w:t xml:space="preserve"> - необходимый, постоянный признак, принадлеж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На партах у вас лежат «новогодние иг</w:t>
        <w:softHyphen/>
        <w:t>рушки». Вы их будете разрисовывать. Если вы отвечаете правильно, то рисуете фло</w:t>
        <w:softHyphen/>
        <w:t>мастером кружок на своей игрушке. В кон</w:t>
        <w:softHyphen/>
        <w:t xml:space="preserve">це урока посмотрим, кто лучше раскрасил свою игрушк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Чистопис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йте тетрад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рисуйте в тетрадях бусы: @@@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атрибут Нового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ка. Прочитайте предложение о елке на дос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елки иголки ко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поговорка или скороговорка? Спишите скороговорку в тетрадь. Найдите слово, в котором букв меньше, чем звуков. Какое это слово? Подпишите количество букв и звуков.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 Целеполаг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ьте из новогодних игрушек бу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95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знаку вы составили ниж</w:t>
        <w:softHyphen/>
        <w:t xml:space="preserve">ние бу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слова с приставками из пер</w:t>
        <w:softHyphen/>
        <w:t xml:space="preserve">вых б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ите слова в первый столб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приста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: показ, покраска, подход, пословица, подарок,проводы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му признаку составлены вторые бус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ишите во второй столбик слова с приставками со вторых бус. Выделите прист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заготовила, заморозки, наездник,  наxлебник, засуха, закат, заезд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ьте слова с приставками из третьих бус и запишите их в третий столб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«новогодних игрушках» нарисуйте столько кружков, сколько слов вы написа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Сообщение темы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на уроке мы узнаем, когда в начале слова пишется буква «С», а когда буква «З» (обращаем внимание учащихся на верхние бус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Актуализация знаний, умений, на</w:t>
        <w:softHyphen/>
        <w:t xml:space="preserve">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м упражнение №72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получилось два столбик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риста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егать сдерну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лить скреп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гладить </w:t>
        <w:tab/>
        <w:t xml:space="preserve">ск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дить </w:t>
        <w:tab/>
        <w:t xml:space="preserve">сж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 приста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ъе </w:t>
        <w:tab/>
        <w:t xml:space="preserve">зд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если в начале слова пишется  буква «С», то она входит в приставку. Если в начале слова пишется буква «З», то она входит в корень. Прочитайте слова первого столб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ой звук слышится в начале слова? слышится звук [з]. </w:t>
      </w:r>
    </w:p>
    <w:p>
      <w:pPr>
        <w:pStyle w:val="Normal"/>
        <w:jc w:val="both"/>
        <w:rPr/>
      </w:pPr>
      <w:r>
        <w:rPr>
          <w:sz w:val="28"/>
          <w:szCs w:val="28"/>
        </w:rPr>
        <w:t>Как нам узнать, когда в начале слова пи</w:t>
        <w:softHyphen/>
        <w:t xml:space="preserve">сать букву «С», а когда писать букву «З»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сленно выделим корень, и если в слове есть приставка, то будем писать букву «С», а если приставки нет, то будем писать букву «З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читайте правило на странице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Физкультмину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ся танцевальные движения под музы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I. Первичное закреп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е время года мы встречаем Но</w:t>
        <w:softHyphen/>
        <w:t xml:space="preserve">вый год? </w:t>
      </w:r>
    </w:p>
    <w:p>
      <w:pPr>
        <w:pStyle w:val="Normal"/>
        <w:jc w:val="both"/>
        <w:rPr/>
      </w:pPr>
      <w:r>
        <w:rPr>
          <w:sz w:val="28"/>
          <w:szCs w:val="28"/>
        </w:rPr>
        <w:t>Зима невозможна без снега. А снег - это снежинки. У нас волшебные снежинки со словами. Надо снять снежинку, прочитать слово, вставить букву и вписать в соответ</w:t>
        <w:softHyphen/>
        <w:t xml:space="preserve">ствующий столб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шить </w:t>
        <w:tab/>
        <w:t xml:space="preserve">зве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дуть </w:t>
        <w:tab/>
        <w:t xml:space="preserve">зде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жать </w:t>
        <w:tab/>
        <w:t xml:space="preserve">звон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думайте с любым словом предложение про Новый год или зим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X. Закрепле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пишите названия зимних игр. Выполните упражнение №  75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. 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кладут голову на парту, закры</w:t>
        <w:softHyphen/>
        <w:t xml:space="preserve">вают гла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то из вас украсил свою игрушку 12 шариками? Прикрепите свою игрушку на нашу  елку. Вам за урок ставлю оценку пять. </w:t>
      </w:r>
    </w:p>
    <w:p>
      <w:pPr>
        <w:pStyle w:val="Normal"/>
        <w:jc w:val="both"/>
        <w:rPr/>
      </w:pPr>
      <w:r>
        <w:rPr>
          <w:sz w:val="28"/>
          <w:szCs w:val="28"/>
        </w:rPr>
        <w:t>Остальные игрушки прикрепите на на</w:t>
        <w:softHyphen/>
        <w:t xml:space="preserve">шу ел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24:00Z</dcterms:created>
  <dc:creator>User</dc:creator>
  <dc:description/>
  <cp:keywords/>
  <dc:language>en-US</dc:language>
  <cp:lastModifiedBy>User</cp:lastModifiedBy>
  <cp:lastPrinted>2009-01-07T21:43:00Z</cp:lastPrinted>
  <dcterms:modified xsi:type="dcterms:W3CDTF">2012-04-01T15:08:00Z</dcterms:modified>
  <cp:revision>5</cp:revision>
  <dc:subject/>
  <dc:title>Урок русского языка</dc:title>
</cp:coreProperties>
</file>