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8620</wp:posOffset>
            </wp:positionH>
            <wp:positionV relativeFrom="paragraph">
              <wp:posOffset>-502920</wp:posOffset>
            </wp:positionV>
            <wp:extent cx="7063740" cy="334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6521" r="546" b="13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334518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0</wp:posOffset>
                </wp:positionH>
                <wp:positionV relativeFrom="paragraph">
                  <wp:posOffset>-368300</wp:posOffset>
                </wp:positionV>
                <wp:extent cx="56515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8509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ФАКУЛЬТАТИВНОЕ ЗАНЯТИЕ  ПО РУС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В 3 «Б» КЛА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УЧИТЕЛЬ: МАЛЫШЕВА ИРИНА СЕРАФИМ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445pt;height:67pt;mso-wrap-distance-left:9.05pt;mso-wrap-distance-right:9.05pt;mso-wrap-distance-top:0pt;mso-wrap-distance-bottom:0pt;margin-top:-29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ФАКУЛЬТАТИВНОЕ ЗАНЯТИЕ  ПО РУССКОМУ ЯЗЫ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В 3 «Б» КЛАСС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УЧИТЕЛЬ: МАЛЫШЕВА ИРИНА СЕРАФИМ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1710</wp:posOffset>
                </wp:positionH>
                <wp:positionV relativeFrom="paragraph">
                  <wp:posOffset>179070</wp:posOffset>
                </wp:positionV>
                <wp:extent cx="3954780" cy="155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55448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ТЕМ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3pt" style="position:absolute;rotation:-0;width:311.4pt;height:122.4pt;mso-wrap-distance-left:9.05pt;mso-wrap-distance-right:9.05pt;mso-wrap-distance-top:0pt;mso-wrap-distance-bottom:0pt;margin-top:14.1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ТЕМ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25pt;margin-top:16.4pt;width:233.95pt;height:80.95pt;mso-wrap-style:none;v-text-anchor:middle" type="_x0000_t172">
            <v:path textpathok="t"/>
            <v:textpath on="t" fitshape="t" string="КЛЮЧИКИ К СЛОВУ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д занятия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Monotype Corsiva" w:hAnsi="Monotype Corsiva"/>
          <w:b/>
          <w:sz w:val="40"/>
          <w:szCs w:val="40"/>
        </w:rPr>
        <w:t>Нам дан во владение самый богатый, меткий, могучий и поистине волшебный русский язык</w:t>
      </w:r>
      <w:r>
        <w:rPr>
          <w:rFonts w:cs="Arial" w:ascii="Arial" w:hAnsi="Arial"/>
          <w:sz w:val="32"/>
          <w:szCs w:val="32"/>
        </w:rPr>
        <w:t>» - сказал когда-то Константин Паустовский. И с этим нельзя не согласиться. Однако богатства эти доступны лишь тому человеку, который умеет бережно и аккуратно обращаться со Словом.</w:t>
      </w:r>
    </w:p>
    <w:p>
      <w:pPr>
        <w:pStyle w:val="Heading1"/>
        <w:ind w:left="10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му название дано – и зверю, и предмету.</w:t>
      </w:r>
    </w:p>
    <w:p>
      <w:pPr>
        <w:pStyle w:val="TextBody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щей вокруг полным-полно, а безымянных – нету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32"/>
          <w:szCs w:val="32"/>
        </w:rPr>
        <w:t>И всё, что может видеть глаз – над нами и под нами  −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32"/>
          <w:szCs w:val="32"/>
        </w:rPr>
        <w:t>И всё, что в памяти у нас, означено словами.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ни слышны и здесь, и там, на улице и дома: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дно – давно привычно нам, другое – незнакомо.</w:t>
      </w:r>
    </w:p>
    <w:p>
      <w:pPr>
        <w:pStyle w:val="Normal1"/>
        <w:widowControl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1"/>
        <w:widowControl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с, действительно, окружает огромнейшее количество слов!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Культурный человек умеет пользоваться словами, разговаривает на чистом, красивом русском языке, не заменяя названия предметов и явлений непонятными, некрасивыми словами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>Слова – это одежда для наших мыслей. Вот мы любим красивую, нарядную одежду, такую, которую мы надеваем в праздничные дни. Так и нашим мыслям хочется одеваться в красивую одежду, а красивые слова - говорить всегда, каждый день, а не только в праздник. Ведь в каждом слове есть сила. В добром – добрая, а в плохом – злая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слайд №1)</w:t>
      </w:r>
    </w:p>
    <w:p>
      <w:pPr>
        <w:pStyle w:val="Normal1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1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ного слов на земле. Есть дневные слова -</w:t>
      </w:r>
    </w:p>
    <w:p>
      <w:pPr>
        <w:pStyle w:val="Normal1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 них весеннего неба сквозит синева.</w:t>
      </w:r>
    </w:p>
    <w:p>
      <w:pPr>
        <w:pStyle w:val="Normal1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сть слова - словно раны, слова - словно суд,-</w:t>
      </w:r>
    </w:p>
    <w:p>
      <w:pPr>
        <w:pStyle w:val="Normal1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 ними в плен не сдаются и в плен не берут.</w:t>
      </w:r>
    </w:p>
    <w:p>
      <w:pPr>
        <w:pStyle w:val="Normal1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ловом можно убить, словом можно спасти,</w:t>
      </w:r>
    </w:p>
    <w:p>
      <w:pPr>
        <w:pStyle w:val="Normal1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ловом можно полки за собой повести.</w:t>
      </w:r>
    </w:p>
    <w:p>
      <w:pPr>
        <w:pStyle w:val="Normal1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ловом можно продать, и предать, и купить,</w:t>
      </w:r>
    </w:p>
    <w:p>
      <w:pPr>
        <w:pStyle w:val="Normal1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лово можно в разящий свинец перелить.</w:t>
      </w:r>
    </w:p>
    <w:p>
      <w:pPr>
        <w:pStyle w:val="Normal1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Но слова всем словам в языке у нас есть:</w:t>
      </w:r>
    </w:p>
    <w:p>
      <w:pPr>
        <w:pStyle w:val="Normal1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ЛАВА, РОДИНА, ВЕРНОСТЬ, СВОБОДА И ЧЕСТЬ.</w:t>
      </w:r>
    </w:p>
    <w:p>
      <w:pPr>
        <w:pStyle w:val="Normal1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усть разменной монетой не служат они, -</w:t>
      </w:r>
    </w:p>
    <w:p>
      <w:pPr>
        <w:pStyle w:val="Normal1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Золотым эталоном их в сердце храни!</w:t>
      </w:r>
    </w:p>
    <w:p>
      <w:pPr>
        <w:pStyle w:val="Normal1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И не делай их слугами в мелком быту -</w:t>
      </w:r>
    </w:p>
    <w:p>
      <w:pPr>
        <w:pStyle w:val="Normal1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Береги изначальную их чистоту.</w:t>
      </w:r>
    </w:p>
    <w:p>
      <w:pPr>
        <w:pStyle w:val="Normal1"/>
        <w:ind w:left="4956" w:firstLine="708"/>
        <w:rPr>
          <w:rFonts w:ascii="Monotype Corsiva" w:hAnsi="Monotype Corsiva" w:cs="Arial"/>
          <w:b/>
          <w:b/>
          <w:bCs/>
          <w:sz w:val="40"/>
          <w:szCs w:val="40"/>
        </w:rPr>
      </w:pPr>
      <w:r>
        <w:rPr>
          <w:rFonts w:cs="Arial" w:ascii="Monotype Corsiva" w:hAnsi="Monotype Corsiva"/>
          <w:b/>
          <w:bCs/>
          <w:sz w:val="40"/>
          <w:szCs w:val="40"/>
        </w:rPr>
        <w:t>Вадим Шефнер</w:t>
      </w:r>
    </w:p>
    <w:p>
      <w:pPr>
        <w:pStyle w:val="Normal1"/>
        <w:widowControl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1"/>
        <w:widowControl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к вы думаете, сколько слов знает человек? Учёные полагают, что около пяти тысяч. Конечно, это ещё не предел. «Словарь» великого поэта А.С. Пушкина содержит более 20 тысяч слов. </w:t>
      </w:r>
    </w:p>
    <w:p>
      <w:pPr>
        <w:pStyle w:val="Normal1"/>
        <w:widowControl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зык открывает для каждого из нас возможности для выражения мысли. Но слова нужно видеть, ими нужно уметь пользоваться.</w:t>
      </w:r>
    </w:p>
    <w:p>
      <w:pPr>
        <w:pStyle w:val="Normal1"/>
        <w:widowControl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тема нашего факультативного занятия «Ключики к слову». Мы продолжаем познавать родную речь, которую так бережно на протяжении многих веков хранит наша история. А наши «ключики» сегодня помогут нам открыть тайны многих слов.</w:t>
      </w:r>
    </w:p>
    <w:p>
      <w:pPr>
        <w:pStyle w:val="Normal1"/>
        <w:widowControl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1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1 задание </w:t>
      </w:r>
    </w:p>
    <w:p>
      <w:pPr>
        <w:pStyle w:val="Normal1"/>
        <w:widowControl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ейчас вам предстоит разбиться на команды, разгадав тайны слов, спрятавшихся в этот необычный цветок.</w:t>
      </w:r>
    </w:p>
    <w:p>
      <w:pPr>
        <w:pStyle w:val="Normal1"/>
        <w:widowControl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На каждом лепестке - слово с пропущенной орфограммой. Дети называют данное слово, орфограмму, и объясняют её написание. Согласно цвету знака на лепестке попадают в определённую команду). </w:t>
      </w:r>
    </w:p>
    <w:p>
      <w:pPr>
        <w:pStyle w:val="Normal1"/>
        <w:widowControl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1"/>
        <w:widowControl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«Без пословицы не проживёшь» – считали люди в старину, и с этим трудно не согласиться. Ведь в этих метких, лаконичных изречениях – опыт и мудрость многих поколений. Представьте, насколько беднее была бы наша речь без пословиц и поговорок. Говорят: «Пословица – всем делам помощница». Она и вам поможет – украсит вашу речь, сделает ее ярче. </w:t>
      </w:r>
    </w:p>
    <w:p>
      <w:pPr>
        <w:pStyle w:val="Normal1"/>
        <w:widowControl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сейчас вам предстоит сложить из ваших слов пословицу и объяснить её смысл.</w:t>
      </w:r>
    </w:p>
    <w:p>
      <w:pPr>
        <w:pStyle w:val="Normal1"/>
        <w:widowControl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1"/>
        <w:widowControl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1 команда</w:t>
      </w:r>
      <w:r>
        <w:rPr>
          <w:rFonts w:cs="Arial" w:ascii="Arial" w:hAnsi="Arial"/>
          <w:sz w:val="32"/>
          <w:szCs w:val="32"/>
        </w:rPr>
        <w:t xml:space="preserve"> - БОЯТЬСЯ ВОЛКОВ – ОСТАТЬСЯ БЕЗ ГРИБОВ.</w:t>
      </w:r>
    </w:p>
    <w:p>
      <w:pPr>
        <w:pStyle w:val="Normal1"/>
        <w:widowControl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2 команда</w:t>
      </w:r>
      <w:r>
        <w:rPr>
          <w:rFonts w:cs="Arial" w:ascii="Arial" w:hAnsi="Arial"/>
          <w:sz w:val="32"/>
          <w:szCs w:val="32"/>
        </w:rPr>
        <w:t xml:space="preserve"> - ХОРОША ВЕРЁВКА ДЛИННАЯ, А РЕЧЬ – КОРОТКАЯ.</w:t>
      </w:r>
    </w:p>
    <w:p>
      <w:pPr>
        <w:pStyle w:val="Normal1"/>
        <w:widowControl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1"/>
        <w:widowControl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3 команда</w:t>
      </w:r>
      <w:r>
        <w:rPr>
          <w:rFonts w:cs="Arial" w:ascii="Arial" w:hAnsi="Arial"/>
          <w:sz w:val="32"/>
          <w:szCs w:val="32"/>
        </w:rPr>
        <w:t xml:space="preserve"> – это МАСТЕРА СЛОВА, те, кто уже смог проявить свои способности в литературных конкурсах и олимпиадах по русскому языку. Перед вами другая задача – услышанные пословицы вы должны облечь в литературную форму. На это задание вам даётся 10 минут, пока команды будут отвечать на блиц – вопросы. </w:t>
      </w:r>
    </w:p>
    <w:p>
      <w:pPr>
        <w:pStyle w:val="Normal1"/>
        <w:widowControl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1"/>
        <w:widowControl/>
        <w:numPr>
          <w:ilvl w:val="0"/>
          <w:numId w:val="5"/>
        </w:numPr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 задание</w:t>
      </w:r>
    </w:p>
    <w:p>
      <w:pPr>
        <w:pStyle w:val="Normal1"/>
        <w:widowControl/>
        <w:ind w:left="360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1"/>
        <w:widowControl/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БЛИЦ – ОПРОС:</w:t>
      </w:r>
    </w:p>
    <w:p>
      <w:pPr>
        <w:pStyle w:val="Normal1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Что такое каламбур? (слайды № 2 и № 3)</w:t>
      </w:r>
    </w:p>
    <w:p>
      <w:pPr>
        <w:pStyle w:val="Normal1"/>
        <w:widowControl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widowControl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После ответов на вопросы МАСТЕРА СЛОВА дают короткую справку об этимологии этого слова:</w:t>
      </w:r>
    </w:p>
    <w:p>
      <w:pPr>
        <w:pStyle w:val="Normal1"/>
        <w:widowControl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В начале 18 века при дворе польского короля Станислава жил дворянин по фамилии Каламбур. Он так плохо говорил по-французски, что у него постоянно срывались с языка всякие смешные двусмысленности. Герцогиня Буфлер составила себе целый сборник из речей Каламбура. Позже в Париже, она любила забавлять этими "перлами" французскую королеву. С тех пор при французском дворе подобные двусмысленности вошли в моду, а всякую игру слов стали называть каламбуром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ществует еще предположение, что слово каламбур произошло от итальянского выражения «calamo burlare» — шутить пером.</w:t>
      </w:r>
    </w:p>
    <w:p>
      <w:pPr>
        <w:pStyle w:val="Normal1"/>
        <w:widowControl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Руси каламбуры слагали с незапамятных времён.</w:t>
      </w:r>
    </w:p>
    <w:p>
      <w:pPr>
        <w:pStyle w:val="Normal1"/>
        <w:widowControl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С нею я дошёл </w:t>
      </w:r>
      <w:r>
        <w:rPr>
          <w:rFonts w:cs="Arial" w:ascii="Arial" w:hAnsi="Arial"/>
          <w:sz w:val="32"/>
          <w:szCs w:val="32"/>
          <w:u w:val="single"/>
        </w:rPr>
        <w:t>до сада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 прошла моя </w:t>
      </w:r>
      <w:r>
        <w:rPr>
          <w:rFonts w:cs="Arial" w:ascii="Arial" w:hAnsi="Arial"/>
          <w:sz w:val="32"/>
          <w:szCs w:val="32"/>
          <w:u w:val="single"/>
        </w:rPr>
        <w:t>досада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 теперь я весь </w:t>
      </w:r>
      <w:r>
        <w:rPr>
          <w:rFonts w:cs="Arial" w:ascii="Arial" w:hAnsi="Arial"/>
          <w:sz w:val="32"/>
          <w:szCs w:val="32"/>
          <w:u w:val="single"/>
        </w:rPr>
        <w:t>алею,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Вспомнив тёмную </w:t>
      </w:r>
      <w:r>
        <w:rPr>
          <w:rFonts w:cs="Arial" w:ascii="Arial" w:hAnsi="Arial"/>
          <w:sz w:val="32"/>
          <w:szCs w:val="32"/>
          <w:u w:val="single"/>
        </w:rPr>
        <w:t>аллею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ли-бом,тили-бом,</w:t>
      </w:r>
    </w:p>
    <w:p>
      <w:pPr>
        <w:pStyle w:val="Normal"/>
        <w:ind w:left="424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горелся кошкин дом.</w:t>
      </w:r>
    </w:p>
    <w:p>
      <w:pPr>
        <w:pStyle w:val="Normal"/>
        <w:ind w:left="424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такому </w:t>
      </w:r>
      <w:r>
        <w:rPr>
          <w:rFonts w:cs="Arial" w:ascii="Arial" w:hAnsi="Arial"/>
          <w:sz w:val="32"/>
          <w:szCs w:val="32"/>
          <w:u w:val="single"/>
        </w:rPr>
        <w:t>поводу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Кот помчался </w:t>
      </w:r>
      <w:r>
        <w:rPr>
          <w:rFonts w:cs="Arial" w:ascii="Arial" w:hAnsi="Arial"/>
          <w:sz w:val="32"/>
          <w:szCs w:val="32"/>
          <w:u w:val="single"/>
        </w:rPr>
        <w:t>по воду</w:t>
      </w:r>
      <w:r>
        <w:rPr>
          <w:rFonts w:cs="Arial" w:ascii="Arial" w:hAnsi="Arial"/>
          <w:sz w:val="32"/>
          <w:szCs w:val="32"/>
        </w:rPr>
        <w:t>!</w:t>
      </w:r>
    </w:p>
    <w:p>
      <w:pPr>
        <w:pStyle w:val="Normal1"/>
        <w:widowControl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1"/>
        <w:ind w:left="36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sz w:val="32"/>
          <w:szCs w:val="32"/>
        </w:rPr>
        <w:t xml:space="preserve">Какое прилагательное служит синонимом выражения </w:t>
      </w:r>
    </w:p>
    <w:p>
      <w:pPr>
        <w:pStyle w:val="Normal1"/>
        <w:ind w:left="360" w:firstLine="34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одиться в рубашке»?</w:t>
      </w:r>
    </w:p>
    <w:p>
      <w:pPr>
        <w:pStyle w:val="Normal1"/>
        <w:widowControl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слайд № 4)</w:t>
      </w:r>
    </w:p>
    <w:p>
      <w:pPr>
        <w:pStyle w:val="Normal1"/>
        <w:widowControl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за странности? Неужели же есть люди, которые являются на свет «в сорочках», то есть уже в рубашонках? Ведь слово «сорочка» значит «рубашка»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Оказывается, раньше «сорочками» называли и разные плёнки, перепонки. Например - ту, которая находится под скорлупой яйца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Изредка случается, что новорожденные являются на свет с головками, покрытым тоненькой плёнкой; она затем скоро спадает. Наши предки считали такую плёнку счастливой приметой; французы и сейчас зовут её «шапкой счасть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Конечно, теперь никто уже всерьез не думает, будто кусочек пленки на головке малыша может сделать его счастливчиком.  Но все же о людях удачливых, которым «везёт», мы и поныне говорим, улыбаясь: «Ну и счастливец! Видно, в сорочке родился». Теперь это уже не примета, это теперь только поговорка, и очень сходная в трёх европейских языках (русское – «родиться в сорочке», французское – «родиться в чепчике», немецкое – «принести с собой на свет счастливый чепчик»)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вот англичане ведут аналогичную поговорку от другой приметы: в Англии существовал обычай дарить новорожденному на счастье серебряную ложку, и о тех, кому всегда везёт, и сейчас говорят, что он «родился с серебряной ложкой во рту»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>.</w:t>
      </w:r>
      <w:r>
        <w:rPr>
          <w:b/>
          <w:bCs/>
          <w:color w:val="000000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к называется самый лучший номер программы?</w:t>
      </w:r>
    </w:p>
    <w:p>
      <w:pPr>
        <w:pStyle w:val="Normal1"/>
        <w:widowControl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слайд № 5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Что же это за гвоздь? И в родственных ли он связях с обыкновенным, всем известным гвоздем, который можно вбить в стенку? Да, это родственники, притом самые что ни на есть близкие. Но дело не в том, что «гвоздь» в русском языке имел только свой, прямой смысл и никакой другой образной нагрузки не нёс. А вот во Франции гвоздем – «клу» - называют не только металлический стержень со шляпкой, но и «самое значительное, главное, заметное».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 вот под влиянием иноязычного слова, имеющего переносное значение, наш «гвоздь» также зажил второй, образной жизнью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4.</w:t>
      </w:r>
      <w:r>
        <w:rPr>
          <w:b/>
          <w:bCs/>
          <w:color w:val="000000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огда, согласно поговорке, приходит аппетит?</w:t>
      </w:r>
    </w:p>
    <w:p>
      <w:pPr>
        <w:pStyle w:val="Normal1"/>
        <w:widowControl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слайд № 6)</w:t>
      </w:r>
    </w:p>
    <w:p>
      <w:pPr>
        <w:pStyle w:val="Normal1"/>
        <w:widowControl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очему мы так говорим, как вы думаете?</w:t>
      </w:r>
    </w:p>
    <w:p>
      <w:pPr>
        <w:pStyle w:val="Normal1"/>
        <w:widowControl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1"/>
        <w:ind w:left="72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5.  </w:t>
      </w:r>
      <w:r>
        <w:rPr>
          <w:rFonts w:cs="Arial" w:ascii="Arial" w:hAnsi="Arial"/>
          <w:b/>
          <w:bCs/>
          <w:sz w:val="32"/>
          <w:szCs w:val="32"/>
        </w:rPr>
        <w:t>Закончите правильно пословицу: «Есть терпенье,  будет и …»</w:t>
      </w:r>
    </w:p>
    <w:p>
      <w:pPr>
        <w:pStyle w:val="Normal1"/>
        <w:widowControl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слайд № 7)</w:t>
      </w:r>
    </w:p>
    <w:p>
      <w:pPr>
        <w:pStyle w:val="Normal1"/>
        <w:widowControl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ind w:left="720" w:hanging="0"/>
        <w:rPr/>
      </w:pPr>
      <w:r>
        <w:rPr>
          <w:rFonts w:cs="Arial" w:ascii="Arial" w:hAnsi="Arial"/>
          <w:b/>
          <w:sz w:val="32"/>
          <w:szCs w:val="32"/>
        </w:rPr>
        <w:t>6.</w:t>
      </w:r>
      <w:r>
        <w:rPr>
          <w:b/>
          <w:bCs/>
          <w:color w:val="00000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Чья грамота представляет собой пустую бумажку?</w:t>
      </w:r>
    </w:p>
    <w:p>
      <w:pPr>
        <w:pStyle w:val="Normal1"/>
        <w:widowControl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слайд № 8)</w:t>
      </w:r>
    </w:p>
    <w:p>
      <w:pPr>
        <w:pStyle w:val="Normal1"/>
        <w:widowControl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Филькиной грамотой сейчас называют документ, не имеющий никакой силы, которому не надо придавать значения.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то же такой этот Филька и что же за грамоту он сочинил?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Филька - это просто "глупый, недалекий человек, дурак" (сравните с простофилей). То есть ранее у данного выражения было несколько иное значение -"глупо составленный, плохо написанный документ"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Но есть и иная точка зрения, согласно которой это выражение связано с именем Филиппа Колычева (до принятия монашества Федор Степанович) (1507-1569) - митрополита всея Руси. Он был митрополитом всего три года - с 1566-го по 1569-й, но в страшное для России время разгула опричнины Ивана Грозного. Филипп в беседах наедине с царем пытался остановить беззакония, ходатайствовал за опальных, царь стал избегать встреч с митрополитом. Он не раз посылал Ивану Грозному письма-грамоты, в которых увещевал его опомниться. Царь в гневе говорил о них, что это пустые, ничего не значащие бумажки, чтобы унизить их и автора, называл "филькиными грамотами" и уничтожал.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32"/>
          <w:szCs w:val="32"/>
        </w:rPr>
        <w:t>Говорят, при жизни Филипп был окружён любовью и почитанием народным. Его слова передавали тайно из уст в уста. Рассказывали о таком чуде: Иван Грозный повелел затравить митрополита медведем, и однажды вечером к нему в темницу запустили лютого зверя, которого до того нарочно морили голодом. А когда на следующий день тюремщики открыли дверь, то увидели молящегося Филиппа и лежащего тихо в углу медведя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Со временем позабылась связь между именем непокорного митрополита и выражением "Филькина грамота" - злобным словцом Ивана Грозного. Выражение «филькина грамота» пошло гулять по Руси с тем значением, которое вложил в него царь Иван Грозный, а образ Филиппа остался в памяти народной как символ честного и неподкупного народного заступника. </w:t>
      </w:r>
    </w:p>
    <w:p>
      <w:pPr>
        <w:pStyle w:val="Normal1"/>
        <w:widowControl/>
        <w:ind w:left="36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1"/>
        <w:ind w:left="36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7. </w:t>
      </w:r>
      <w:r>
        <w:rPr>
          <w:rFonts w:cs="Arial" w:ascii="Arial" w:hAnsi="Arial"/>
          <w:b/>
          <w:bCs/>
          <w:sz w:val="32"/>
          <w:szCs w:val="32"/>
        </w:rPr>
        <w:t>Сколько букв в названии нашей страны?</w:t>
      </w:r>
    </w:p>
    <w:p>
      <w:pPr>
        <w:pStyle w:val="Normal1"/>
        <w:widowControl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слайд № 9)</w:t>
      </w:r>
    </w:p>
    <w:p>
      <w:pPr>
        <w:pStyle w:val="Normal1"/>
        <w:widowControl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widowControl/>
        <w:ind w:left="360" w:firstLine="348"/>
        <w:jc w:val="both"/>
        <w:rPr/>
      </w:pPr>
      <w:r>
        <w:rPr>
          <w:rFonts w:cs="Arial" w:ascii="Arial" w:hAnsi="Arial"/>
          <w:sz w:val="32"/>
          <w:szCs w:val="32"/>
        </w:rPr>
        <w:t xml:space="preserve">Мы – россияне должны хорошо знать свой родной язык, на котором мы думаем и говорим. </w:t>
      </w:r>
    </w:p>
    <w:p>
      <w:pPr>
        <w:pStyle w:val="Normal1"/>
        <w:widowControl/>
        <w:ind w:left="360" w:firstLine="34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ейчас мы предоставим возможность МАСТЕРАМ СЛОВА доказать это. Что же у них получилось? В какие литературные формы удалось облечь наши пословицы?</w:t>
      </w:r>
    </w:p>
    <w:p>
      <w:pPr>
        <w:pStyle w:val="Normal1"/>
        <w:widowControl/>
        <w:ind w:left="360" w:firstLine="34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зачитывают)</w:t>
      </w:r>
    </w:p>
    <w:p>
      <w:pPr>
        <w:pStyle w:val="Normal1"/>
        <w:widowControl/>
        <w:ind w:left="360" w:firstLine="34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1"/>
        <w:widowControl/>
        <w:ind w:left="360" w:firstLine="34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пасибо ребятам. А мы продолжаем овладевать богатствами русского языка. И перед нами новые слова, которые нам предстоит открыть нашими «ключиками».</w:t>
      </w:r>
    </w:p>
    <w:p>
      <w:pPr>
        <w:pStyle w:val="Normal1"/>
        <w:widowControl/>
        <w:ind w:left="360" w:firstLine="34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Угадывая каждое новое слово – дети поднимают вверх ключик)</w:t>
      </w:r>
    </w:p>
    <w:p>
      <w:pPr>
        <w:pStyle w:val="Normal1"/>
        <w:widowControl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</w:t>
      </w:r>
      <w:r>
        <w:rPr>
          <w:rFonts w:cs="Arial" w:ascii="Arial" w:hAnsi="Arial"/>
          <w:b/>
          <w:sz w:val="32"/>
          <w:szCs w:val="32"/>
          <w:u w:val="single"/>
        </w:rPr>
        <w:t>.Шарады:</w:t>
      </w:r>
      <w:r>
        <w:rPr>
          <w:rFonts w:cs="Arial" w:ascii="Arial" w:hAnsi="Arial"/>
          <w:b/>
          <w:sz w:val="32"/>
          <w:szCs w:val="32"/>
        </w:rPr>
        <w:t xml:space="preserve"> (слайды № 9, №10)</w:t>
      </w:r>
    </w:p>
    <w:p>
      <w:pPr>
        <w:pStyle w:val="Normal1"/>
        <w:widowControl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1"/>
        <w:ind w:left="360" w:firstLine="348"/>
        <w:rPr/>
      </w:pPr>
      <w:r>
        <w:rPr>
          <w:rFonts w:cs="Arial" w:ascii="Arial" w:hAnsi="Arial"/>
          <w:bCs/>
          <w:sz w:val="32"/>
          <w:szCs w:val="32"/>
        </w:rPr>
        <w:t>1)Бумаг стопа огромная – два слога.</w:t>
      </w:r>
    </w:p>
    <w:p>
      <w:pPr>
        <w:pStyle w:val="Normal1"/>
        <w:ind w:firstLine="70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Из третьего – лепёшек к чаю много</w:t>
      </w:r>
    </w:p>
    <w:p>
      <w:pPr>
        <w:pStyle w:val="Normal1"/>
        <w:ind w:left="708" w:firstLine="70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испечь любой японец сможет нам.</w:t>
      </w:r>
    </w:p>
    <w:p>
      <w:pPr>
        <w:pStyle w:val="Normal1"/>
        <w:ind w:firstLine="70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 целым – восхищались по утрам,</w:t>
      </w:r>
    </w:p>
    <w:p>
      <w:pPr>
        <w:pStyle w:val="Normal1"/>
        <w:ind w:left="708" w:firstLine="70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огда семьёй гуляли по аллее.</w:t>
      </w:r>
    </w:p>
    <w:p>
      <w:pPr>
        <w:pStyle w:val="Normal1"/>
        <w:ind w:firstLine="70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Ну, есть ли где-то дерево стройнее?</w:t>
      </w:r>
    </w:p>
    <w:p>
      <w:pPr>
        <w:pStyle w:val="Normal1"/>
        <w:widowControl/>
        <w:ind w:left="360" w:firstLine="34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1"/>
        <w:widowControl/>
        <w:ind w:left="360" w:firstLine="34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1"/>
        <w:ind w:left="360" w:firstLine="348"/>
        <w:rPr/>
      </w:pPr>
      <w:r>
        <w:rPr>
          <w:rFonts w:cs="Arial" w:ascii="Arial" w:hAnsi="Arial"/>
          <w:bCs/>
          <w:sz w:val="32"/>
          <w:szCs w:val="32"/>
        </w:rPr>
        <w:t>2)Корова вам подскажет первый слог,</w:t>
      </w:r>
    </w:p>
    <w:p>
      <w:pPr>
        <w:pStyle w:val="Normal1"/>
        <w:ind w:left="360" w:firstLine="34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меясь, легко отыщите другой.</w:t>
      </w:r>
    </w:p>
    <w:p>
      <w:pPr>
        <w:pStyle w:val="Normal1"/>
        <w:ind w:left="360" w:firstLine="34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вет садится нагло на пирог,</w:t>
      </w:r>
    </w:p>
    <w:p>
      <w:pPr>
        <w:pStyle w:val="Normal1"/>
        <w:ind w:left="360" w:firstLine="34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Иль чешет крылья заднею ногой.</w:t>
      </w:r>
    </w:p>
    <w:p>
      <w:pPr>
        <w:pStyle w:val="Normal1"/>
        <w:ind w:left="360" w:firstLine="34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1"/>
        <w:ind w:left="360" w:firstLine="348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 xml:space="preserve">9.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Анаграмма </w:t>
      </w:r>
      <w:r>
        <w:rPr>
          <w:rFonts w:cs="Arial" w:ascii="Arial" w:hAnsi="Arial"/>
          <w:b/>
          <w:sz w:val="32"/>
          <w:szCs w:val="32"/>
        </w:rPr>
        <w:t>(слайд № 11)</w:t>
      </w:r>
    </w:p>
    <w:p>
      <w:pPr>
        <w:pStyle w:val="Normal1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1"/>
        <w:ind w:left="360" w:firstLine="34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Не раз в оркестре я звучала,</w:t>
      </w:r>
    </w:p>
    <w:p>
      <w:pPr>
        <w:pStyle w:val="Normal1"/>
        <w:ind w:firstLine="70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ой голос струнный так певуч.</w:t>
      </w:r>
    </w:p>
    <w:p>
      <w:pPr>
        <w:pStyle w:val="Normal1"/>
        <w:ind w:firstLine="70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Но «Ф» моё поставь в начало,</w:t>
      </w:r>
    </w:p>
    <w:p>
      <w:pPr>
        <w:pStyle w:val="Normal1"/>
        <w:ind w:firstLine="70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И я во тьму направлю луч.</w:t>
      </w:r>
    </w:p>
    <w:p>
      <w:pPr>
        <w:pStyle w:val="Normal1"/>
        <w:widowControl/>
        <w:ind w:left="360" w:firstLine="34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10.</w:t>
      </w:r>
      <w:r>
        <w:rPr>
          <w:rFonts w:cs="Arial" w:ascii="Arial" w:hAnsi="Arial"/>
          <w:b/>
          <w:sz w:val="32"/>
          <w:szCs w:val="32"/>
          <w:u w:val="single"/>
        </w:rPr>
        <w:t xml:space="preserve"> Получи из одного слова – другое, меняя по одной букве</w:t>
      </w:r>
      <w:r>
        <w:rPr>
          <w:rFonts w:cs="Arial" w:ascii="Arial" w:hAnsi="Arial"/>
          <w:b/>
          <w:sz w:val="32"/>
          <w:szCs w:val="32"/>
        </w:rPr>
        <w:t xml:space="preserve"> (слайд № 12)</w:t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4241800" cy="27082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461"/>
                              <w:gridCol w:w="534"/>
                              <w:gridCol w:w="564"/>
                              <w:gridCol w:w="458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Есть у корабля, самолё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Сладкая выпе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Его произносит там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Стихотвор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Зимнее, летнее 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213.25pt;mso-wrap-distance-left:9pt;mso-wrap-distance-right:9pt;mso-wrap-distance-top:0pt;mso-wrap-distance-bottom:0pt;margin-top:7.7pt;mso-position-vertical-relative:text;margin-left:8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0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461"/>
                        <w:gridCol w:w="534"/>
                        <w:gridCol w:w="564"/>
                        <w:gridCol w:w="458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Есть у корабля, самолёт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Сладкая выпечк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Его произносит тамад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Стихотворец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Зимнее, летнее врем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1. </w:t>
      </w:r>
      <w:r>
        <w:rPr>
          <w:rFonts w:cs="Arial" w:ascii="Arial" w:hAnsi="Arial"/>
          <w:b/>
          <w:sz w:val="32"/>
          <w:szCs w:val="32"/>
          <w:u w:val="single"/>
        </w:rPr>
        <w:t xml:space="preserve">Подбери синонимы, состоящие из такого же количества букв </w:t>
      </w:r>
      <w:r>
        <w:rPr>
          <w:rFonts w:cs="Arial" w:ascii="Arial" w:hAnsi="Arial"/>
          <w:b/>
          <w:sz w:val="32"/>
          <w:szCs w:val="32"/>
        </w:rPr>
        <w:t>(слайд № 13)</w:t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12. </w:t>
      </w:r>
      <w:r>
        <w:rPr>
          <w:rFonts w:cs="Arial" w:ascii="Arial" w:hAnsi="Arial"/>
          <w:b/>
          <w:sz w:val="32"/>
          <w:szCs w:val="32"/>
          <w:u w:val="single"/>
        </w:rPr>
        <w:t>Соедини начало и конец предложений</w:t>
      </w:r>
    </w:p>
    <w:p>
      <w:pPr>
        <w:pStyle w:val="Normal1"/>
        <w:widowControl/>
        <w:ind w:left="360" w:firstLine="34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слайд № 14)</w:t>
      </w:r>
    </w:p>
    <w:p>
      <w:pPr>
        <w:pStyle w:val="Normal1"/>
        <w:widowControl/>
        <w:ind w:left="360" w:firstLine="34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ge">
                  <wp:posOffset>4264025</wp:posOffset>
                </wp:positionV>
                <wp:extent cx="261937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ождь л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ло наладилось и пош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Я знал улицы 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сти свалил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н всегда врё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 себя во дворе Мишка бы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.65pt;mso-wrap-distance-left:0pt;mso-wrap-distance-right:9pt;mso-wrap-distance-top:0pt;mso-wrap-distance-bottom:0pt;margin-top:335.7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ждь лил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25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ло наладилось и пошло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25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Я знал улицы города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25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ости свалились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25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н всегда врё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2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 себя во дворе Мишка бы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widowControl/>
        <w:ind w:left="360" w:firstLine="34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приятно слушать человека, речь которого богата, образна, каждое слово употреблено и к месту, и ко времени. Попробуйте тоже справиться с такой задач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77310</wp:posOffset>
                </wp:positionH>
                <wp:positionV relativeFrom="paragraph">
                  <wp:posOffset>958850</wp:posOffset>
                </wp:positionV>
                <wp:extent cx="2381250" cy="21431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ак снег на гол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ак сивый мер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ак рыба в в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ак из ве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ак по мас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ак свои пять пальц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8.75pt;mso-wrap-distance-left:9pt;mso-wrap-distance-right:9pt;mso-wrap-distance-top:0pt;mso-wrap-distance-bottom:0pt;margin-top:75.5pt;mso-position-vertical-relative:text;margin-left:305.3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к снег на голову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75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к сивый мерин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75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к рыба в воде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75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к из ведра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75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к по маслу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75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к свои пять пальц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рёт, как сивый мерин»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куда произошла фраза «Врёт, как сивый мерин»? Существует несколько объяснений, но, по-видимому, окончательного решения этой любопытной задачи наука о фразеологии русского языка еще не может предложит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говорка эта родилась будто бы из воспоминаний о великом лжеце, некоем дворянине и офицере царской армии, господине фон Сиверс-Меринге, жившем сто или полтораста лет назад. Первоначальное «врёт, как Сиверс-Меринг», понятное только сослуживцам этого фантазера, его знакомым офицерам, подхватили и переделали по-своему солдаты его полка; вот оно и пошло гулять по Руси в этом своём новом виде. Но такое предположение вызывает сомн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  <w:szCs w:val="32"/>
        </w:rPr>
        <w:t>При прокладывании борозды сохой или плугом лошадь должна идти прямо, не отклоняясь в сторону. Обычно она, слушаясь пахаря, так и поступает, но «сивый» (то есть седой, а, следовательно, старый) мерин уже не может идти прямо и часто отклоняется в сторону, портя борозду. Русские крестьяне избегали прокладывать первую борозду на сивом мерине, т. к. он "врал" – ошибался и неверно прокладывал её. (Однако такое объяснение противоречит народной пословице: «Старый конь борозды не испортит»...) Первоначально якобы говорилось: «Прёт, как сивый мерин», но со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>временем «прёт» ошибочно превратилось во «врёт», и поговорка стала бессмысленной. Это толкование фразы представляется наиболее верным.</w:t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13. </w:t>
      </w:r>
      <w:r>
        <w:rPr>
          <w:rFonts w:cs="Arial" w:ascii="Arial" w:hAnsi="Arial"/>
          <w:b/>
          <w:sz w:val="32"/>
          <w:szCs w:val="32"/>
          <w:u w:val="single"/>
        </w:rPr>
        <w:t>Найди слова, в которых спряталось слово «ель»</w:t>
      </w:r>
    </w:p>
    <w:p>
      <w:pPr>
        <w:pStyle w:val="Normal1"/>
        <w:widowControl/>
        <w:ind w:left="360" w:firstLine="34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слайд № 15)</w:t>
      </w:r>
    </w:p>
    <w:p>
      <w:pPr>
        <w:pStyle w:val="Normal1"/>
        <w:widowControl/>
        <w:ind w:left="360" w:firstLine="34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widowControl/>
        <w:ind w:left="360" w:firstLine="34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550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ука, изучающая гербы и их историю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юбимый предмет модниц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ски, разводимые водо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рафной удар по воротам в футбол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льный ветер со снего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ноним слова «грусть»</w:t>
            </w:r>
          </w:p>
        </w:tc>
      </w:tr>
    </w:tbl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1"/>
        <w:widowControl/>
        <w:ind w:left="360" w:firstLine="348"/>
        <w:rPr/>
      </w:pPr>
      <w:r>
        <w:rPr>
          <w:rFonts w:cs="Arial" w:ascii="Arial" w:hAnsi="Arial"/>
          <w:b/>
          <w:sz w:val="32"/>
          <w:szCs w:val="32"/>
        </w:rPr>
        <w:t xml:space="preserve">14. </w:t>
      </w:r>
      <w:r>
        <w:rPr>
          <w:rFonts w:cs="Arial" w:ascii="Arial" w:hAnsi="Arial"/>
          <w:b/>
          <w:sz w:val="32"/>
          <w:szCs w:val="32"/>
          <w:u w:val="single"/>
        </w:rPr>
        <w:t>Зашифрованная пословица</w:t>
      </w:r>
    </w:p>
    <w:p>
      <w:pPr>
        <w:pStyle w:val="Normal1"/>
        <w:widowControl/>
        <w:ind w:left="360" w:firstLine="34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слайд № 16)</w:t>
      </w:r>
    </w:p>
    <w:p>
      <w:pPr>
        <w:pStyle w:val="Normal1"/>
        <w:widowControl/>
        <w:ind w:left="360" w:firstLine="34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31335</wp:posOffset>
                </wp:positionH>
                <wp:positionV relativeFrom="paragraph">
                  <wp:posOffset>635</wp:posOffset>
                </wp:positionV>
                <wp:extent cx="196215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.65pt;mso-wrap-distance-left:9pt;mso-wrap-distance-right:9pt;mso-wrap-distance-top:0pt;mso-wrap-distance-bottom:0pt;margin-top:0pt;mso-position-vertical:top;mso-position-vertical-relative:text;margin-left:341.05pt;mso-position-horizontal-relative:page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8"/>
                        <w:gridCol w:w="618"/>
                        <w:gridCol w:w="618"/>
                        <w:gridCol w:w="618"/>
                        <w:gridCol w:w="618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widowControl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91310</wp:posOffset>
                </wp:positionH>
                <wp:positionV relativeFrom="paragraph">
                  <wp:posOffset>1270</wp:posOffset>
                </wp:positionV>
                <wp:extent cx="1876425" cy="18669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47pt;mso-wrap-distance-left:9pt;mso-wrap-distance-right:9pt;mso-wrap-distance-top:0pt;mso-wrap-distance-bottom:0pt;margin-top:0.1pt;mso-position-vertical-relative:text;margin-left:125.3pt;mso-position-horizontal-relative:page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1"/>
                        <w:gridCol w:w="591"/>
                        <w:gridCol w:w="591"/>
                        <w:gridCol w:w="591"/>
                        <w:gridCol w:w="591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Замечательная пословица получилась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ХОРОШУЮ РЕЧЬ ХОРОШО И СЛУШАТЬ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А наши МАСТЕРА СЛОВ приготовили нам ещё несколько литературных изысканий, касающихся материала нашего занятия. Давайте послушаем, что у них получилось?!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зачитывают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у, вот и всё! Надеюсь, вы убедились в том, что заниматься русским языком совсем не скучно, а очень даже весело, увлекательно и интересно. И пусть эти слова сегодня прозвучат вам напутствием на будущее, которое в ваших руках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ите русский, годы к ряду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 душой, с усердием, с умом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ас ждёт ВЕЛИКАЯ НАГРА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И та награда – в НЁМ САМОМ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ind w:left="360" w:firstLine="34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54:00Z</dcterms:created>
  <dc:creator>Ира</dc:creator>
  <dc:description/>
  <cp:keywords/>
  <dc:language>en-US</dc:language>
  <cp:lastModifiedBy>Ирина</cp:lastModifiedBy>
  <dcterms:modified xsi:type="dcterms:W3CDTF">2012-03-30T17:49:00Z</dcterms:modified>
  <cp:revision>5</cp:revision>
  <dc:subject/>
  <dc:title/>
</cp:coreProperties>
</file>