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7461"/>
      </w:tblGrid>
      <w:tr>
        <w:trPr>
          <w:trHeight w:val="1519" w:hRule="atLeast"/>
        </w:trPr>
        <w:tc>
          <w:tcPr>
            <w:tcW w:w="8219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</w:rPr>
              <w:t>Согласовано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едседатель МС______________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протокол № _______ от_________</w:t>
            </w:r>
          </w:p>
        </w:tc>
        <w:tc>
          <w:tcPr>
            <w:tcW w:w="7461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Утверждена приказом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директора МБОУ 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</w:rPr>
              <w:t>________Н.В. Андриянова</w: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_______ от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8000"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color w:val="008000"/>
          <w:sz w:val="36"/>
          <w:szCs w:val="36"/>
        </w:rPr>
      </w:pPr>
      <w:r>
        <w:rPr>
          <w:rFonts w:cs="Times New Roman" w:ascii="Times New Roman" w:hAnsi="Times New Roman"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8000"/>
          <w:sz w:val="40"/>
          <w:szCs w:val="40"/>
        </w:rPr>
        <w:t>учебного курса ______</w:t>
      </w:r>
      <w:r>
        <w:rPr>
          <w:color w:val="008000"/>
          <w:sz w:val="40"/>
          <w:szCs w:val="40"/>
          <w:u w:val="single"/>
        </w:rPr>
        <w:t>математики</w:t>
      </w:r>
      <w:r>
        <w:rPr>
          <w:color w:val="008000"/>
          <w:sz w:val="40"/>
          <w:szCs w:val="40"/>
        </w:rPr>
        <w:t>________________в 8А, 8Б классах.</w:t>
      </w:r>
    </w:p>
    <w:p>
      <w:pPr>
        <w:pStyle w:val="Normal"/>
        <w:ind w:left="5040" w:hanging="0"/>
        <w:jc w:val="right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left="5040" w:hanging="0"/>
        <w:jc w:val="right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  <w:t>Учителя      математики</w:t>
      </w:r>
      <w:r>
        <w:rPr>
          <w:b/>
          <w:color w:val="008000"/>
          <w:sz w:val="24"/>
          <w:szCs w:val="24"/>
        </w:rPr>
        <w:t>________</w:t>
        <w:br/>
        <w:t> </w:t>
        <w:br/>
      </w:r>
      <w:r>
        <w:rPr>
          <w:b/>
          <w:color w:val="008000"/>
          <w:sz w:val="24"/>
          <w:szCs w:val="24"/>
          <w:u w:val="single"/>
        </w:rPr>
        <w:t>Александровой Светланы Анатольевны</w:t>
      </w:r>
    </w:p>
    <w:p>
      <w:pPr>
        <w:pStyle w:val="Normal"/>
        <w:ind w:left="5040" w:hanging="0"/>
        <w:jc w:val="right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left="5040" w:hanging="0"/>
        <w:jc w:val="center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2012 – 2013</w:t>
      </w:r>
    </w:p>
    <w:p>
      <w:pPr>
        <w:pStyle w:val="Normal"/>
        <w:jc w:val="center"/>
        <w:rPr>
          <w:b/>
          <w:b/>
          <w:color w:val="000066"/>
          <w:sz w:val="24"/>
          <w:szCs w:val="24"/>
        </w:rPr>
      </w:pPr>
      <w:r>
        <w:rPr>
          <w:b/>
          <w:color w:val="008000"/>
          <w:sz w:val="24"/>
          <w:szCs w:val="24"/>
        </w:rPr>
        <w:t>учебный год</w:t>
      </w:r>
      <w:r>
        <w:rPr>
          <w:b/>
          <w:color w:val="00206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Настоящая рабочая  программа  по математике  для основной общеобразовательной школы 8  класса составлена на основе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примерной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программы для общеобразовательных школ, гимназий, лицеев по математике 5-11 класс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 xml:space="preserve"> составители Г.М. Кузнецова, Н.Г. Миндюк– М: «Дрофа», 2004. – с. 86-91)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Учебно-методический комплекс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-Ю. Н. Макарычев, Н. Г. Миндюк. К. И. Нешков, С. Б. Суворова; под редакцией С. А. Теляковского,  Алгебра -8 класс. Учебник.  М. - Просвещение, 2007. ,  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- А. В. Погорелов,  Геометрия 7-9 класс.  Учебник.  М. – Просвещение, 2007. 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-А.П.Ершова, В.В Голобородько, А.С.Ершова,  Алгебра, Геометрия: разноуровневые  дидактические материалы для 8 класса М. Илекса, 2003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-Е.М.Рабинович, Геометрия:  Задачи и упражнения на готовых чертежах  7-9 класс М.Илекса, 1999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-Математика. Еженедельное учебно-методическое приложение к газете «Первое сентября»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- Информационно-компьютерная поддержка учебного процесса: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-«Алгебра не для отличников»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Учебная программа рассчитана на 122 часов алгебры (88 часов геометрии), 1полугодие-алгебра -4ч. в неделю и 2ч. геометрия; 2полугодие –  алгебра-3ч. в неделю и 3ч. в неделю геометрия 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Фактически будет проведено 205 уроков, если учесть праздничные дни- 23 февраля и 8 марта,1мая, 9 м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Контрольных работ – 17  (по алгебре -10, по геометрии -7)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206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206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206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Требования к уровню подготовки учащихся по алгебре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Должны знать: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 определение алгебраической дроби, основное свойство дроби, правила сложения, вычитания, умножения, деления дробей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</w:rPr>
        <w:t>Определения функций  у= к/х,   у=v</w:t>
      </w:r>
      <w:r>
        <w:rPr>
          <w:rFonts w:cs="Times New Roman" w:ascii="Times New Roman" w:hAnsi="Times New Roman"/>
          <w:color w:val="000066"/>
          <w:sz w:val="24"/>
          <w:szCs w:val="24"/>
          <w:vertAlign w:val="superscript"/>
        </w:rPr>
        <w:t>—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х, их свойства, определение квадратного уравнения, алгоритм решения квадратных уравнений, теорему Виета. 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Определение рационального, иррационального, действительного чисел, определение числового неравенства, свойства числовых неравенств, определение степени с целым показателем и ее свойства. 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</w:rPr>
        <w:t>Определения абсолютной и относительной погрешности, определение арифметического квадратного корня и его свойства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Должны уметь: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 сокращать, приводить к общему знаменателю алгебраические дроби, выполнять тождественные преобразования, складывать, вычитать, умножать и делить дроби. 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Уметь строить графики функций, извлекать квадратные корни, решать полные и неполные квадратные уравнения с помощью выделения квадрата двучлена, с помощью формулы,  по теореме Виета. 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</w:rPr>
        <w:t>Решать неравенства и системы неравенств с одной переменной, уметь представлять число в стандартном виде и выполнять действия над приближенными значениями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Требования к уровню подготовки учащихся по геометрии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Должны знать: </w:t>
      </w:r>
      <w:r>
        <w:rPr>
          <w:rFonts w:cs="Times New Roman" w:ascii="Times New Roman" w:hAnsi="Times New Roman"/>
          <w:color w:val="000066"/>
          <w:sz w:val="24"/>
          <w:szCs w:val="24"/>
        </w:rPr>
        <w:t>определения всех видов четырехугольников, их свойства, понятия синуса, косинуса, тангенса угла, основные тригонометрические тождества, значения синуса, косинуса, тангенса углов 30, 45, 60, 90 градусов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Формулы координат середины отрезка, расстояния между точками, уравнения окружности, прямой 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Понятия преобразования фигур, движения, симметрия относительно точки и прямой, поворот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Понятия вектора, равных векторов, координаты вектора, сложение векторов, умножение вектора на число и скалярное произведение векторов.</w:t>
      </w:r>
    </w:p>
    <w:p>
      <w:pPr>
        <w:pStyle w:val="Normal"/>
        <w:tabs>
          <w:tab w:val="clear" w:pos="708"/>
          <w:tab w:val="left" w:pos="1843" w:leader="none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Должны уметь: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делить отрезок на п равных частей, пользоваться таблицей Брадиса, находить координаты середины отрезка, расстояния между точками, координаты точки пересечения прямых, угловой коэффициент прямой.</w:t>
      </w:r>
    </w:p>
    <w:p>
      <w:pPr>
        <w:pStyle w:val="Normal"/>
        <w:tabs>
          <w:tab w:val="clear" w:pos="708"/>
          <w:tab w:val="left" w:pos="1843" w:leader="none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Изображать фигуры, используя движение, симметрию относительно точки и прямой, поворот, параллельный перенос.</w:t>
      </w:r>
    </w:p>
    <w:p>
      <w:pPr>
        <w:pStyle w:val="Normal"/>
        <w:tabs>
          <w:tab w:val="clear" w:pos="708"/>
          <w:tab w:val="left" w:pos="1843" w:leader="none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Уметь складывать и умножать вектор на число, строить сумму векторов с помощью правил параллелограмма и треугольника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Владеть компетенциями: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познавательной, коммуникативной, информационной и рефлексивной.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</w:rPr>
        <w:t>-самостоятельно приобретать и применять знания в различных ситуациях,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- работать в группах, аргументировать и отстаивать свою точку зрения,</w:t>
      </w:r>
    </w:p>
    <w:p>
      <w:pPr>
        <w:pStyle w:val="Normal"/>
        <w:tabs>
          <w:tab w:val="clear" w:pos="708"/>
          <w:tab w:val="left" w:pos="2156" w:leader="none"/>
        </w:tabs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- уметь слушать других, извлекать учебную информацию, пользоваться энциклопедией и справоч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Основное 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1 Рациональные дроби (24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Рациональные выражения. Основное свойство дроби. Сокращение дробей. 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 Деление дробей. Преобразование рациональных выражений. Функция y=k/x, ее график. Основная цель – выработать умение выполнять тождественные преобразования рациональных выражений. Уметь применять алгоритмы действий с дроб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2.Квадратные корни (22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Понятие об иррациональном числе. Общие сведения о действительных числах. Квадратный корень, приближенное значение квадратного корня. Свойства квадратных корней. Преобразование выражений, содержащих квадратные корни. Функция  y= x, ее свойства и график. Основная цель – дать представления об иррациональных числах, расширив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3.Квадратные уравнения (26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Квадратное уравнение. Формулы корней квадратного уравнения. Решение рациональных уравнений. Решение задач, приводящих к квадратным и рациональным уравнениям. Основная цель – выработать умения решать квадратные уравнения с помощью формул корней и  использованием теоремы Виета, умение решать простейшие рациональные уравнения и применять их к решению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4. Неравенства (19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Числовые неравенства и их свойства. По 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Основная цель – выработать умение решать линейные неравенства с одной переменной и их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5. Степень с целым показателем (16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Степень с целым показателем и ее свойства. Стандартный вид числа. Запись приближенных значений. Действия над приближенными значениями. Основная цель – сформировать умение выполнять действия над степенями с целым показателем, ввести понятие стандартного вида чис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6. Повторение (16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Геометр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Четырехугольники (21 ч.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Пропорциональные отрез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Основная цель – дать учащимся систематизированные сведения о четырехугольниках и их свойства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Теорема Пифагора (17 ч.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Синус, косинус и тангенс острого угла прямоугольного треугольника. Теорема Пифагора. Неравенства треугольника. Перпендикуляр и наклонная к прямой. Соотношение между сторонами и углами в прямоугольном треугольнике. Основные тригонометрические тождества. Значение тригонометрических функций для углов 30, 45, 60 градусов. Изменения синуса, косинуса, тангенса при возрастании острого угла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Основная цель – 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Декартовы координаты на плоскости (17 ч.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>Понятие координатной плоскости. Координаты середины отрезка. Расстояние между точками. Уравнение окружности. Уравнение прямой. Взаимное расположение прямой относительно осей координат. Взаимное расположение прямой и окружности. Основная цель – дать учащимся систематизированные сведения о координатной плоск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Движение (11 ч.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Движение и его свойства. Симметрия относительно точки и прямой. Поворот. Параллельный перенос и его свойства. Понятие о равенстве фигур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Основная цель – познакомить учащихся с примерами геометрических преобразовани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Векторы (12 ч.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tbl>
      <w:tblPr>
        <w:tblW w:w="141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260"/>
        <w:gridCol w:w="8"/>
        <w:gridCol w:w="16"/>
        <w:gridCol w:w="17"/>
        <w:gridCol w:w="534"/>
        <w:gridCol w:w="33"/>
        <w:gridCol w:w="1526"/>
        <w:gridCol w:w="33"/>
        <w:gridCol w:w="4078"/>
        <w:gridCol w:w="1701"/>
        <w:gridCol w:w="1170"/>
      </w:tblGrid>
      <w:tr>
        <w:trPr>
          <w:trHeight w:val="1403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u w:val="single"/>
              </w:rPr>
              <w:t>КАЛЕНДАРНО-ТЕМАТИЧЕСКИЙ ПЛАН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</w:tr>
      <w:tr>
        <w:trPr>
          <w:trHeight w:val="2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8Б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ип урока (форма и вид деятельности обучающихся, форма занятий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ребования к уровню подготовк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змер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орудования</w:t>
            </w:r>
          </w:p>
        </w:tc>
      </w:tr>
      <w:tr>
        <w:trPr>
          <w:trHeight w:val="148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вторение курса алгебры 7 класса.( 2 часа).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ножение одночлена на многочлен, многочлена на многочлен, возведение в степен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равила умножения и возведения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2.0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ножение одночлена на многочлен, многочлена на многочлен, возведение в степен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равила умножения и возведения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5.0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Формулы сокращенного умн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их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</w:tc>
      </w:tr>
      <w:tr>
        <w:trPr>
          <w:trHeight w:val="148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АЦИОНАЛЬНЫЕ ДРОБИ И ИХ СВОЙСТВА (24 ЧАСА)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5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ациональные выражения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онятия: целого, дробного и рациональн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находить допустимые значения дроб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адачи № 3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ациональные выражения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формулы сокращенного умножения, находить допустимые значения выражений и области определения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7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Основное свойство дроби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: основное свойство дроби для обыкновенных дробей, определение тождества, тождественно рав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задач № 23, 24, 25(а,в,д),27,28, 29(б,г,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ица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9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окращ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Основное свойство дроби, сокращение дробе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: сокращать дроби и применять формулы сокращенног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 задачи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1, 35(в,г), 36,37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ица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2.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окращение дробе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закреплен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сокращать дроб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дидактич.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2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ложение и вычитание дробей с одинаковыми знаменателям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равило сложения и вычитания обыкновенных дробей с одинаковыми знаменателями и применить это правило к сложению и вычитанию любых дроб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адачи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1, 52, 53, 55,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 таблица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3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ложение и вычитание дробей с одинаковыми знаменателям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складывать и вычитать дроби с одинаков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алгоритм сложения и вычитания дробей с одинаков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-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4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ложение и вычитание дробей с разными знаменателям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находить общий знаменатель нескольких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алгоритм сложения и вычитания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адачи № 70, 71, 73,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 таблиц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4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ложение и вычитание дробей с разными знаменателям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закрепления знаний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складывать и вычитать дроби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зада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 таблица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ложение и вычитание дробей с разными знаменателям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закрепления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находить общий знаменатель нескольких дроб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азноур. Карт.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циональные дроби и их свойств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ешать задачи на сложение и вычитание дроб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9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ножение дробе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равило умножения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ользоваться алгоритмом умно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задач № 108,109 (а,в,д), 112(в,г,е), 118 (в.),119,120,201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 таблица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0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Возведение дроби в степень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 урок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равило возведение дроби в степень.Уметь применять это правило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 таблица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Деление дробе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равило деления обыкновенных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это правило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 № 131,132,134,136,137,1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 таблица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6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Деление дробе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ользоваться алгоритмом деления дробей 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-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 таблица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6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Преобразование рациональных выражени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равила сложения умножения, деления рациональных дробей.Уметь их применять при преобразовании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№ 147,148,1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 таблица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Преобразование рациональных выражени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еобразовывать рациональ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51,152,153,155,158,1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Преобразование рациональных выражени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еобразовывать рациональ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арточки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0.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Функция у=к/х, ее график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определения обратной пропорциональности, е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строить график функ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ФО, работа с учебником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3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Функция у=к/х, ее график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закрепле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читать график функ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ФО, ПР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3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Функция у=к/х, ее график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находить значения функции и аргумента по формуле,  читать и стр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 самост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/р : по теме «Преобразование рациональных выражений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решать задачи на умножение, деление дробей и на построение графика функции у=к/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2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1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вторение  изученного  курса  геометрии 7 класс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нать понятия : смежные и вертикальные углы, признаки равенства треугольников, свойства равнобедренного, прямоугольного и равностороннего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ыполнение упражн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ектор; учебник</w:t>
            </w:r>
          </w:p>
        </w:tc>
      </w:tr>
      <w:tr>
        <w:trPr>
          <w:trHeight w:val="429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Четырехугольники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(21 час.)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5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Определение четырехугольник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четырехугольника, соседних и противолежащих сторон и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строить четырехугольни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Решение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,2,3,4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7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Параллелограмм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параллелограмма и всех его элементов, уметь строить параллелограмм и все его элемент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0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войство диагоналей параллелограмм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свойство диагоналей параллелограмм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задач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0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войство противолежащих углов и сторон параллелограмм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свойство противолежащих углов и сторон параллелограмм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 его при реш.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Прямоугольник, ромб, квадрат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прямоугольника, ромба и квадрата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4,33,40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7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задач по теме « Параллелограмм, прямоугольник, ромб,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комбинированных задач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свойства параллелограмма, прямоугольника,  ромба и квадрат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28,29,31,32,35,37,41,43,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ематическое оценивание по теме «Четырехугольники»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меть применять свойства всех видов параллелограмм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М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3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8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еорема Фалеса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теорему Фа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ее при решении задачи на деление отрезка на равные ч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8,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редняя линия треугольник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е и свойство средней линии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50,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редняя линия треугольника.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свойство средней линии треугольник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ФО, Решение задач, СР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1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рапеция. Средняя линия трапеци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трапеции, средней линии трапеции и ее свойств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59,60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2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рапеция. Средняя линия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 срез 8а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свойство средней линии трапеции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задач 61,62,63,65,67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4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еорема о пропорциональных отре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Построение четвертого пропорционального отрезка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.срез 8б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теорему о пропорциональных отре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строить четвертый пропорциональный отрезо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и задач 73,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5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еорема Фалеса. Средняя линия треугольника и трапеци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обобщения и повторения изученного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решать задач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.Р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ое оценивание по теме «Четырехугольники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решать задачи по теме  «Четырехугольн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539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ВАДРАТНЫЕ КОРНИ.(22 ЧАСА)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6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ациональные и иррациональные числ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онятия рационального, иррационального и действитель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едставлять рациональное число в виде бесконечной десятичной периодической дроб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FF"/>
              </w:rPr>
              <w:t>10</w: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ниировочных упражнений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Учебник, таблица, 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Иррациональные числ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сравнивать действительные числ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 Д, УО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Учебник, таблица, 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1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ациональные и иррациональные числ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едставлять рациональное число в виде бесконечной десятичной периодической дроби и сравнивать действительные числ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Учебник, таблица, 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1.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ациональные и иррациональные числ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едставлять рациональное число в виде бесконечной десятичной периодической дроби и сравнивать действительные числ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Учебник, таблица, </w:t>
            </w:r>
          </w:p>
        </w:tc>
      </w:tr>
      <w:tr>
        <w:trPr>
          <w:trHeight w:val="885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2 четверть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7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Квадратные корн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онятия квадратного корня из числа  и определение арифметического квадратного корн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 287,288,289,291,292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, таблица квадратов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7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Арифметический квадратный корень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определение арифметического квадратного корн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М 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Р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Учебник, таблица квадратов, калькулятор 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8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авнение х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=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все случаи решения уравнения х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=а, в зависимости от числа (а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305,306,307,309,3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9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авнение х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=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решать уравнения х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=а аналитически и графическ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09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Нахождение приближенных значений квадратного корня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алгоритм нахождения приближенных  значений квадратного корн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 313,314,323,326,330,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1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функция у= х, и ее график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определения функции и е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строить график и находить по графику значения х и 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атематический диктант. 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42,343,345,346,349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4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функция у= х, и ее график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теоретические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4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Квадратный корень из произведения. 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свойства арифметического квадратного корня из произведения, дроби и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эти свойства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57,358,362,384,386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вадратный корень из произведения, дроби и степен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свойства арифметического квадратного корня из произведения, дроби и степени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63,370,372,373,390,3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Применение свойств квадратного корня из произведения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обобщения и повторения изученного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свойства арифметического квадратного корня из произведения, дроби и степени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ое оценивание по теме «Квадратные корни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ть все свойства квадратного корня и уметь их приме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5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1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Вынесение множителя из под знака корня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онятия вынесения множителя и внесения множителя под знак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их к преобразованию выраж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401,402,404,405,408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, проектор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1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Внесение множителя под знак корня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онятия вынесения множителя и внесения множителя под знак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их к преобразованию выраж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 403,406,409,413,482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, таблица</w:t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2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Преобразование выражений, содержащих квадратные корн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равила умножения одночлена на многочл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ногочлена на многочлен, формулы сокращенного умножения, свойства квадратных кор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эти знания при  упрощении выражений, содержащих квадратные корн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418,420,423,424,425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, таблица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Преобразование выражений, содержащих квадратные корн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и применять правила умножения одночлена на многочлен, многочлена на многочлен, формулы сокращенного умножения, свойства квадратных корн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427,428,429,433,4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, таблица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ое оценивание по теме Квадратные корни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ть и применять правила умножения одночлена на многочлен, многочлена на многочлен, формулы сокращенного умножения, свойства квадратных корн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М</w:t>
            </w:r>
          </w:p>
        </w:tc>
      </w:tr>
      <w:tr>
        <w:trPr>
          <w:trHeight w:val="460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ТЕОРЕМА ПИФАГОРА  (17 ЧАСОВ)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8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синус угл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косинуса угла и теорему о зависимости градусной меры угла от расположения и размер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8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еорема Пифагор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теорему Пифаг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е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2,3,4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9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еорема Пифагор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теорему Пифаг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е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5-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Группов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проектор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Египетский треугольник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египетского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строить египетский треугольни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7,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Перпендикуляр и наклонная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перпендикуляра, наклонной, проекции наклонной, свойства о перпендикуляре и накло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,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2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еорема Пифагор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обобщения и повторения изученного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все изученные свойства и понят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Группов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ое оценивание по теме: «Теорема Пифагора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применять все изученные свойства и понят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7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5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оотношения между сторонами и углами в прямоугольном треугольнике Неравенство треугольник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теорему о неравенстве треугольника, следствие из теор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23,24,25,26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6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синуса, тангенса угла, правило нахождения катета противолежащего и прилежащего к уг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полученные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44,45,46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работать с таблицей Брадис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М Д, решение упражнений, С Р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8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Основные тригонометрические тождеств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сновные тригонометрические тожд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их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62,63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Основные тригонометрические тождеств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сновные тригонометрические тожд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их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Решение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64,65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чение синуса, косинуса, тангенса некоторых углов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значение синуса, косинуса и тангенса  углов  30,45,60,90 град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использовать эти знач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66-71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 Брадиса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чение синуса, косинуса, тангенса некоторых углов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значение синуса, косинуса и тангенса  углов  30,45,60,90 град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использовать эти значе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Изменение синуса, косинуса, тангенса при возрастании угл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теорему о возрастании остр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72,73,74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комбинированных задач по теме-т. Пифагор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обобщения и повторения изученного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использовать теорему Пифагора, основные тригонометрические тождества, работать с таблицей Брадис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53-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ое оценивание по теме «теорема Пифагора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использовать теорему Пифагора, основные тригонометрические тождества, работать с таблицей Брадис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8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422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ВАДРАТНЫЕ УРАВНЕНИЯ. (26 ЧАСОВ)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9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Определение квадрат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Неполные квадратные уравнения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определения квадратного уравнения, неполных квадрат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06,509,5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0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неполных квадратных уравнени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определения квадратного уравнения, неполных квадрат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решать эти уравн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атематический диктант.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1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1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ониторинг за 1 полугодие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определение приведенного квадрат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решать квадратные уравнения способом выделения квадрата двучлен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 523-525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1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Решение  неполных квадратных уравнений 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определение приведенного квадрат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решать квадратные уравнения способом выделения квадрата двучлен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26-5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Решение  квадратных уравнений  выделением квадрата двучл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формулу корней для решения квадрат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решать полные квадратные уравнения с помощью формул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33,534,537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9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7.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Решение  квадратных уравнений  по форму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задач с помощью квад. уравн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формулу корней для решения квадрат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решать полные квадратные уравнения с помощью формул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Математический диктант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95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 квадратных уравнений  по форм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задач с помощью квадратных уравнени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составлять квадратные уравнения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56-56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7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задач и уравнений различными способам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8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еорема Виет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теорему Виета для решения приведенных квадрат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и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73,575,576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8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еорема Виет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теорему Виета для решения приведенных квадрат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74,579,581,5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/р:  по теме « Квадратные уравнения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применять формулу корней для решений квадратных уравнений и теорему Виет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9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Дробно рациональные уравнения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онятия рациональных уравнений и дробных рациональных уравнений, алгоритм решения дробных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90,591,593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4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дробных рациональных уравнени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понятия рациональных уравнений и дробных рациональных уравнений, алгоритм решения дробных рациональ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 его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595,597,5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7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задач с помощью рациональных уравнени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составлять дробные рациональные уравнения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04-6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0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Графический способ решений уравнени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Знать алгоритм решения уравнений граф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22,624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бл.-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проектор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0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Графический способ решений уравнени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Уметь применять алгоритм решения уравнений граф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627-6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Цветн. Мел, чертёжн. Инстр.</w:t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ое оценивание по теме « Квадратные уравнения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решать дробные рациональные уравнения аналитическим и графическим способом, решать задачи с помощью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10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396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ЕКАРТОВЫ КООРДИНАТЫ НА ПЛОСКОСТИ. (17 ЧАСОВ.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1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Определение декартовых координат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понятия оси координат, абциссы точки, ординаты точки, координатной плоско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-4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1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ордината середины отрезка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формулы для нахождения координат середины отре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из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-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3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асстояние между точками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формулу для нахождения расстояния между точками. Уметь применять е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17,19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6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асстояние между точками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формулу для нахождения расстояния между точками. Уметь применять е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18,21,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авнение окружности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 уравнения окружности с центром в начале координат и центром в точке (х; 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их 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23, 24, 25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7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авнение окружности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 уравнения окружности с це нтром в начале координат и центром в точке (х; 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их 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26, 27,3 2,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8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авнение  прямой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 уравнение прямой. Уметь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35-39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8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ординаты точки пересечения прямых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алгоритм нахождения точки пересечения 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 его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40,42, 43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0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асположение прямой относительно системы координат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все случаи  расположения прямой относительно системы коорди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полученные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45 – 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гловой коэффициент в  уравнение прямой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понятие углового коэффициента и его геометрический смыс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48 -51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График линейной функции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, что является  графиком линейной функ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Пересечение прямой  с окружностью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все случаи расположения прямой и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50 – 51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Пересечение  прямой  с  окружностью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все случаи расположения прямой и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Определение синуса, косинуса, тангенса для любого угла от 0 до 180 градусов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определять значения синуса, косинуса, тангенса  для любого угла от 0 до 180 градусов, находить и строить  углы по заданным значениям  синуса, косинуса, тангенса угл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52,55,59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7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Определение синуса, косинуса, тангенса для любого угла от 0 до 180 градусов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определять значения синуса, косинуса, тангенса  для любого угла от 0 до 180 градусов, находить и строить  углы по заданным значениям  синуса, косинуса, тангенса угл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 53, 56, 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Обобщающий урок по теме:»Декартовы координаты на плоскости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обобщения и повторения изученного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Знать  формулы координат середины отрезка, расстояния между точками, уравнения окружности, прямо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Группов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/Р: по теме « Декартовы координаты на плоскости»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ть  формулы координат середины отрезка, расстояния между точками, уравнения окружности, прямой. Уметь определять значения синуса, косинуса, тангенса  для любого угла от 0 до 180 градус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11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564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еравенства (19 часов)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1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исловые неравенств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е числов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использовать определения неравенств  при доказательстве неравенст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13, 715, 717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Цвет. 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2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исловые неравенств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е числов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доказывать неравенст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,СР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Цвет. 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2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войства числовых неравенств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свойства числов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именять их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31,732,735,736, 7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Цвет. 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4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войства числовых неравенств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свойства числов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именять их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39,741,743,7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Цвет. 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7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ложение и умножение числовых неравенств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теоремы, выражающие основные свойства числов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использовать теоремы для оценки суммы. Разности, произведения, частног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47,7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49,8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Цвет. 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7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ложение и умножение числовых неравенств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теоремы, выражающие основные свойства числов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использовать теоремы для оценки суммы. Разности, произведения, частног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50,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Цвет. 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/р:  по теме «Неравенства»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ть теоремы, выражающие основные свойства числовых неравенств.Уметь использовать теоремы для оценки суммы. Разности, произведения, частног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12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9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исловые промежутки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понятия числовых промежу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изображать их на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61,763, 764,765, 767, 7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9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исловые промежутки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понятия числовых промежу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изображать их на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 xml:space="preserve">Решение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73,774, 775,7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2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неравенств с одной переменной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я решения неравенства с одной переменной, равносильных неравенств и свойств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использовать их при решении неравенст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80,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83,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86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7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неравенств с одной переменной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я решения неравенства с одной переменной, равносильных неравенств и свойств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 xml:space="preserve">Уметь использовать их при решении неравен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ать неравенства содержащие дроби, не имеющие решений или имеющие любое число реш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89.791, 793,796, 797, 799, 802,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810,8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7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систем неравенств с одной переменной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я решения системы неравенств с одной переменной, что значит решить сис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решать системы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818,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821,8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2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систем неравенств с одной переменной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решать системы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2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систем неравенств с одной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неравенств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обобщения и повторения изученного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именять знания по данным тема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Группов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/р:  по теме Неравенства»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применять знания по данным тема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13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264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ВИЖЕНИЕ (10 ЧАСОВ)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Преобразование фигу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понятие преобразование фигур,   определение движения, свойства дви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4.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войства движений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теорему 9.1 и следствия из теор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теорему и ее следств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 1, 2, Фронта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.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имметрия относительно точки и прямой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е симметричных точек, симметричных фигур относительно точки и  прямой,  центрально – симметричных фигур. Уметь строить фигуру симметричную данной относительно точки и прямо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 3,4,8,14, 15,17,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.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имметрия относительно точки и  прямой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е симметрии, симметричных фигур. Уметь строить фигуру симметричную данной относительно точки и прямо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упражнений. Самостоятельная работа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.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Поворот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е повор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строить фигуру с помощью поворот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 26, 25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.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Параллельный перенос и его свойства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е параллельного переноса, свойств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строить фигуру с помощью параллельного перенос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7-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чет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1.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уществование и единственность параллельного переноса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теорему 9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е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,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2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онаправленность полупрямых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сонаправленных полупрямых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2-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2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авенство фигур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е равных фигур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5-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3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авенство фигур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е  сонаправленных полупрямых ,равных фигур и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их применять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418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ВЕКТОРЫ (12 ЧАСОВ)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4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Абсолютная величина и направление в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авенство векторов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вектора, одинаково направленных и противоположно направленных векторов, абсолютной величины вектора, нулевого вектора, равных вектор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,2,3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4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ординаты вектора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понятия координаты вектора, формулу абсолютной величины в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-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6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ложение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Вычитание векторов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правила сложения и вычитания вектор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8-14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9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ложение сил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направление си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изобразить точку ее приложения к тел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09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ножение  вектора на число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е произведения вектора на число и следствия из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7-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0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азложение вектора по двум неколлинеарным векторам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е коллинеарных векторов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24-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Математический диктант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калярное произведение векторов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Знать определения скалярного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векторов, угла между векторами, теорему 10.3., свойства скаляр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8-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калярное произведение векторов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Знать определения скалярного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векторов, угла между векторами, теорему 10.3., свойства скаляр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4-37.43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азложение вектора по координатным осям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единичного вектора, координатного векто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 задач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«Векторы»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и свойства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6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шение задач по теме «Векторы»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и свойства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Группов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ое оценивание по теме «Векторы»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применять знания по данным тема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14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374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ТЕПЕНЬ С ЦЕЛЫМ ПОКАЗАТЕЛЕМ.(16 ЧАСОВ.)</w:t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Определение степени с целым отрицательным показател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е степени с целым  отрицательным показ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находить значения выражений, содержащих степени с целым отрицате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03-905,907-9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Определение степени с целым отрицательным показател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е степени с целым  отрицательным показ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находить значения выражений, содержащих степени с целым отрицате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11-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0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Определение степени с целым отрицательным показател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обобщения и повторения изученного материал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е степени с целым  отрицательным показ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находить значения выражений, содержащих степени с целым отрицате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036-1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 xml:space="preserve">Групповая работа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3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войство степени с целым показател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й темы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свойство степени с целым показ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именять при вычислениях, нахождении значений выражений и упрощении выраж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25,928,9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3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войство степени с целым показател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свойство степени с целым показ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именять при вычислениях, нахождении значений выражений и упрощении выраж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33,936,937,9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Математический диктант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4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войство степени с целым показател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свойство степени с целым показ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именять при вычислениях, нахождении значений выражений и упрощении выраж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41,942,945,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5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тандартный вид чис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е стандартного вида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едставлять число в стандартном вид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54-956,958-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5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тандартный вид чис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е стандартного вида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едставлять число в стандартном вид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61-962,965, 9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7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апись приближенных знач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понятия верной цифры приближенного значения, абсолютной и относительной погрешно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73-9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30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апись приближенных знач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понятия верной цифры приближенного значения, абсолютной и относительной погрешно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79-9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Математический диктант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30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апись приближенных знач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понятия верной цифры приближенного значения, абсолютной и относительной погрешно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060-10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2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Действия над приближенными значения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понятия действия над приближен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находить приближенные значения суммы разности, произведения выра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88,989,992,9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995,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2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Действия над приближенными значения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понятия действия над приближен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находить приближенные значения суммы разности, произведения выра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005,1010,10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015 Математический диктант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4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Действия над приближенными значения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понятия действия над приближен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находить приближенные значения суммы разности, произведения выра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008,1014,1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7.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Вычисления с приближенными данными на микрокалькулято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выполнять все действия приближенных значений чисел на калькулятор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019-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07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иближенные вычисл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рок повторения и обобщения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понятия действия над приближен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находить приближенные значения суммы разности, произведения выра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065-1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Группов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. Табл.-плакат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тическое оценивание по теме «Степень с целым показателем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применять знания по данным тема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15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М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2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ОВОЕ ПОВТОРЕНИЕ КУРСА АЛГЕБРЫ 8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ЕШЕНИЕ ЗАДАЧ (10 ЧАСОВ).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1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ациональные дроб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сновное свойство дроби, формулы сокращенного умножения, правила сложения и вычитания, умножения и деления рациональных дробей, функции и их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именять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07,212,217,2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ОК, учебник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ациональные дроб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сновное свойство дроби, формулы сокращенного умножения, правила сложения и вычитания, умножения и деления рациональных дробей, функции и их граф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применять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36,242,2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, учебник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4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вадратные корни и квадратные уравн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теорему о квадратном корне из произведения и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Теорему Ви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решать  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469,473,477,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4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Математический диктант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-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ОК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6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вадратные корни и квадратные уравн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теорему о квадратном корне из произведения и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Теорему Ви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решать  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490,5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-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ОК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6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Решение задач с помощью составления квадратных уравн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решать задачи с помощью квадрат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708,678,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ник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8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Неравен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решать неравенства и системы неравенст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847,849,8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Математический диктан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-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ОК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1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Неравен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меть решать неравенства и системы неравенст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чебник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21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тепень с целым показат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Комбинированный урок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Знать определение и свойства степени с цел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Проектор-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8"/>
                <w:szCs w:val="18"/>
              </w:rPr>
              <w:t>ОК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5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матическое оценивание п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с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алгебры 8 класс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контроля и оценивания знаний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применять полученные знания за курс 8 класс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тоговая контрольная работа №16.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дактич. мат</w:t>
            </w:r>
          </w:p>
        </w:tc>
      </w:tr>
      <w:tr>
        <w:trPr>
          <w:trHeight w:val="281" w:hRule="atLeast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ИТОГОВОЕ ПОВТОРЕНИЕ КУРСА ГЕОМЕТРИИ 8 КЛАССА. (6 ЧАСОВ).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3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тырехугольник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определения всех видов четырехугольников и их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знания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5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еорема Пифагор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Знать теорему Пифагора и следствия из теорем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8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Декартовы координаты на плоскост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знания по данной тем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8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Движение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знания по данной тем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9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Вектор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Комбинированный у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знания по данной тем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Тематическое оценивание по курсу ГЕОМЕТРИИ 8 класс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рок контроля и оценивания зна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Уметь применять знания по данной тем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Итоговая контрольная работа №17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Черт.,инстр.;цвет. Мел; таблица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Резер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slaer</dc:creator>
  <dc:description/>
  <cp:keywords/>
  <dc:language>en-US</dc:language>
  <cp:lastModifiedBy>KOMP</cp:lastModifiedBy>
  <cp:lastPrinted>2012-02-02T00:21:00Z</cp:lastPrinted>
  <dcterms:modified xsi:type="dcterms:W3CDTF">2012-11-01T09:32:00Z</dcterms:modified>
  <cp:revision>14</cp:revision>
  <dc:subject/>
  <dc:title>Пояснительная записка</dc:title>
</cp:coreProperties>
</file>