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урока предоставле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Щербаковой Наталией Викторовной</w:t>
      </w:r>
      <w:r>
        <w:rPr>
          <w:rFonts w:cs="Times New Roman" w:ascii="Times New Roman" w:hAnsi="Times New Roman"/>
          <w:sz w:val="28"/>
          <w:szCs w:val="28"/>
        </w:rPr>
        <w:t xml:space="preserve">, учителем русского языка и литературы высшей квалификационной категор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Фразеологизм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фразеологизме как единице языка, об особенностях его строения и употребления в ре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зировать и углубить знания по фразеологии как разделе науки о язык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я различать фразеологизмы по структуре, определять их синтаксическую рол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фразеологизмы в речи с целью её обог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вать навыки правильного употребления фразеологизмов в устной и письменно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навыки определения специфических особенностей фразеологических оборотов, отличать их от других речевых единиц в потоке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развивать творческие способности и образное мышление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обогащать словарный запас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 воспитывать любовь к родному языку, его красоте и многозна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ный вопро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ъяснение нов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дведение итогов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Вступительное слово учителя: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Четырехлетняя Светлана спросила у матери, скоро ли наступит лето.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коро. Ты и оглянуться не успеешь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тлана стала как-то странно вертетьс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Я оглядываюсь, оглядываюсь, а лета все нет…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мела в виду мама Светланы? Почему девочка не поняла ее? </w:t>
      </w:r>
      <w:r>
        <w:rPr>
          <w:rFonts w:cs="Times New Roman" w:ascii="Times New Roman" w:hAnsi="Times New Roman"/>
          <w:i/>
          <w:sz w:val="28"/>
          <w:szCs w:val="28"/>
        </w:rPr>
        <w:t>(Ответы.)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этого забавного случая, рассказанного писателем К. Чуковским в книге «От двух до пяти», лежит сложное и интересное явление русского языка. Кроме отдельных    слов  с самостоятельными значениями, из которых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ставляем в речи словосочетания и предложения, в русском языке есть еще и более сложные языковые единицы – устойчивые сочетания слов, в этих сочетаниях слова теряют свою самостоятельность, и смысл имеет все выражение в целом. Например, «бить баклуши» - бездельничать, «зарубить на носу» - запомнить.  Такие выражения нельзя понимать буквально, так как их смысл не исходит из смысла слов, составляющих выражение»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м, что такое фразеологизмы?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разеологи́з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разеологическая единиц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— устойчивое по составу и структуре,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лексическ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неделимое и целостное по значению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словосочетание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 Фразеологизм употребляется как некоторое целое, не подлежащее дальнейшему разложению и обычно не допускающее внутри себя перестановки своих частей.(запись в тетрадях для подготовки к ЕГЭ)</w:t>
      </w:r>
      <w:r>
        <w:rPr>
          <w:rFonts w:cs="Times New Roman" w:ascii="Times New Roman" w:hAnsi="Times New Roman"/>
          <w:sz w:val="28"/>
          <w:szCs w:val="28"/>
        </w:rPr>
        <w:t xml:space="preserve"> Фразеологизмы, подобно словам, имеют единое, целостное значение. Поэтому они достаточно свободно вступают со словами в синонимические отношения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нять лодыр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дельничать; кот наплака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о; собаку съе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вкий, опытный; козел отпущени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жертва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некоторые фразеологизмы имеют переносное знач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ель демонстрирует рисунки, на которых фразеологизмы изображены в буквальном значении, ученики должны отгадать, что изображено и заменить фразеологизм одним словом. (Например, «вставлять палки в колеса» -  мешать, «как кот наплакал» – мало, «как снег на голову»  -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ожиданно, «вешать лапшу на уши» - обманывать,  «как курица лапой» - неразборчиво.)       Отгадайте, что изображено на рисунке, подбери фразеологизм к ним     (</w:t>
      </w:r>
      <w:r>
        <w:rPr>
          <w:rFonts w:cs="Times New Roman" w:ascii="Times New Roman" w:hAnsi="Times New Roman"/>
          <w:i/>
          <w:sz w:val="28"/>
          <w:szCs w:val="28"/>
        </w:rPr>
        <w:t>рисунки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помните отличие фразеологизмов от свободных словосочетаний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ободном  словосочетании любое слово можно заменить другим, а во фразеологизме нельзя; в свободном словосочетании слова сохраняют самостоятельный смысл, а во фразеологизме – теряют; лексическое значение имеет фразеологизм в целом; словосочетания создаются в речи, не требуют запоминания; фразеологизмы используются готовыми, требуют запоминани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попробуем разграничить свободные словосочетания и фразеологизмы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есить белье – повесить нос, золотой браслет – золотые руки, волчий хвост – волчий аппетит 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рь себ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/>
      </w:pPr>
      <w:r>
        <w:rPr/>
        <w:t>Слайд 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0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бодные словосочет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азеологизмы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есить бель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ой брасл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чий хвос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есить н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ые рук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чий аппети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ки в тетрадях-справочниках чертят и заполняют таблиц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знаки свободных                                       Признаки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сочетаний                                        фразеологизмов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. Любое из слов можно заменить            1. В их составе нельзя  заменять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ми словами.                                         одно слово другим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, Слова сохраняют свою смы-                  2. Слова теряют свою смысло-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ую самостоятельность.                      вую самостоятельность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оздаются в процессе речи, не              3. Как и слова, используются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ют запоминания.                                готовыми, запоминаютс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ни данные фразеологизмы одним словом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Этим примером мы еще раз доказали, что фразеологизм – это неделимое словосочетание. При синтаксическом разборе необходимо учитывать эту неделимость и подчеркивать фразеологизм как один член предложени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ь себ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разеологические единицы по своей семантике и грамматическим признакам соотносятся с соответствующими частями речи и в предложении выступают в качестве его члена.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ть баклуши, тянуть канитель, закидывать удочку, водить за нос </w:t>
      </w:r>
      <w:r>
        <w:rPr>
          <w:rFonts w:cs="Times New Roman" w:ascii="Times New Roman" w:hAnsi="Times New Roman"/>
          <w:sz w:val="28"/>
          <w:szCs w:val="28"/>
        </w:rPr>
        <w:t xml:space="preserve">- это глагольные фразеологизмы, которые в предложении обычно являются сказуемым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чка зрения, кисейная барышня, козел отпущения, ахиллесова пята </w:t>
      </w:r>
      <w:r>
        <w:rPr>
          <w:rFonts w:cs="Times New Roman" w:ascii="Times New Roman" w:hAnsi="Times New Roman"/>
          <w:sz w:val="28"/>
          <w:szCs w:val="28"/>
        </w:rPr>
        <w:t xml:space="preserve">- субстантивные фразеологизмы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й подать, как на ладони, со всех ног, спустя рукава </w:t>
      </w:r>
      <w:r>
        <w:rPr>
          <w:rFonts w:cs="Times New Roman" w:ascii="Times New Roman" w:hAnsi="Times New Roman"/>
          <w:sz w:val="28"/>
          <w:szCs w:val="28"/>
        </w:rPr>
        <w:t>- наречные и т.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закрепим полученные знания. </w:t>
      </w:r>
      <w:r>
        <w:rPr>
          <w:rFonts w:cs="Times New Roman" w:ascii="Times New Roman" w:hAnsi="Times New Roman"/>
          <w:sz w:val="28"/>
          <w:szCs w:val="28"/>
        </w:rPr>
        <w:t xml:space="preserve">Подобрать к данным фразеологическим сочетаниям     синонимы      из другого столбика, соединив стрелкой два фразеологизма.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12, 14 раздается заранее в распечатанном виде каждому ученику. Попутно повторяется значение лингвистических терминов синонимы и антонимы.)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хоть пруд пруди                                          1) куда глаза глядят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кто во что горазд                                      2) в двух шагах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как снег на голову                                      3) куры не клюют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ни рыба ни мясо                                         4)кто в лес, кто по дрова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рукой подать                                              5) как гром среди ясного неба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куда ноги несут                                          6) ни то ни сё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с пустыми руками                                      7) приводить в бешенство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ни кровинки в лице                                      8) несолоно хлебавши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) доводить до белого каления                      9) как мел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ь себ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вить прав. ответ)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данным  фразеологизмам антонимы из другого столбика: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укой подать                                              1) мастер на все руки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на вес золота                                              2) спустя рукава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семи пядей во лбу                                       3) у черта на куличках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песок сыплется                                          3) взять себя в руки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в час по чайной ложке                              5) грош цена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мастер кислых щей                                    6) хоть кол на голове теши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засучив рукава                                            7) молоко на губах не обсохло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потерпеть фиаско                                     8) потерпеть фиаско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) душа в душу                                                 9) одержать победу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)засучить рукава                                         10)на всех парах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ь себя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вить прав. ответ)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разной основе многих фразеологизмов лежат художественные приемы, или тропы, о которых мы не раз говорили на уроках литературы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помните, что такое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ота;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ербола;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внение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ишите из предложенных фразеологизмов те, в которых встречаются эти тропы (по вариантам):1-й вариант с гиперболой; 2-й вариант с литотой; 3-й вариант со сравнением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еть стрелой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ш цена в базарный день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 до неба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ля в море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а каменной стеной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живого места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кошка с собакой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горшка два вершка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ь себя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/>
      </w:pPr>
      <w:r>
        <w:rPr/>
        <w:t>Слайд 1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971"/>
        <w:gridCol w:w="356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вариант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бо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вариант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о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вариант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ос до неб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 живого мес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ш цена в базарный день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ля в мор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горшка два верш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еть стрелой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за каменной стеной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кошка с собакой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ова история появления фразеологизмов в нашей речи?(доклады учеников «Народная среда и литературная основа»)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под  фамилиями писателей фразеологизмы, которые стали известны благодаря их писателей, объясните значени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 - 17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А.С.Пушкин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ться у разбитого корыта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у нет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з не сводит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лены объелась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А.Крылов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 и ныне там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послал кусочек сыру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ди же попляши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рчик просто открывался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вы думаете, для чего нужны фразеологизмы? (ответ)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 не только знать эти фразеологизмы, но и правильно и уместно употреблять их. Давайте запишем в тетради наиболее распространенные ошибки в употреблении фразеологизмов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 -25</w:t>
      </w:r>
    </w:p>
    <w:p>
      <w:pPr>
        <w:pStyle w:val="Normal"/>
        <w:spacing w:lineRule="auto" w:line="360" w:before="280" w:after="150"/>
        <w:jc w:val="center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74747"/>
          <w:sz w:val="28"/>
          <w:szCs w:val="28"/>
        </w:rPr>
        <w:t>Ошибки при употреблении фразеологизмов</w:t>
      </w:r>
    </w:p>
    <w:p>
      <w:pPr>
        <w:pStyle w:val="Normal"/>
        <w:spacing w:lineRule="auto" w:line="360" w:before="280" w:after="150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74747"/>
          <w:sz w:val="28"/>
          <w:szCs w:val="28"/>
        </w:rPr>
        <w:t>18· Замена компонента фразеологического сочетания (перебирать из пустого в порожнее вместо переливать из пустого в порожнее; львиная часть вместо львиная доля).</w:t>
        <w:br/>
        <w:t xml:space="preserve">     19· Неоправданное сокращение или расширение состава фразеологического оборота (вступили новые правила вместо вступили в действие новые правила; оставлять желать много лучшего вместо оставлять желать лучшего).</w:t>
        <w:br/>
        <w:t xml:space="preserve">     20· Использование неудачного определения в составе фразеологического сочетания (К сожалению, на вечере, посвященном А.С. Пушкину, задавали кляузные вопросы о Наталье Николаевне вместо задавали каверзные вопросы).</w:t>
        <w:br/>
        <w:t xml:space="preserve">     21· Контаминация, или смешение, двух оборотов (по гроб доски вместо по гроб жизни и до гробовой доски; припереть к горлу вместо припереть к стенке и подступить к горлу; играть значение вместо играть роль и иметь значение).</w:t>
        <w:br/>
        <w:t xml:space="preserve">     22· Искажение грамматической формы компонентов фразеологизма (подвернуться под рукой вместо подвернуться под руку, бабушка на двоих сказала вместо бабушка надвое сказала).</w:t>
        <w:br/>
        <w:t xml:space="preserve">     23· Нарушение грамматической связи фразеологизма с примыкающими к нему словами (никому и никогда он шапку не ломал вместо ни перед кем и никогда он шапку не ломал; cпикер выразил сожаление случившимся вместо cпикер выразил сожаление в связи со случившимся).</w:t>
        <w:br/>
        <w:t xml:space="preserve">     24· Употребление фразеологизма, не соответствующего контексту (Среди слушателей были студенты, которые лыка не вязали по-русски, вместо Среди слушателей были студенты, которые плохо знали русский язык; Зрители внушают мне доверие, что я как актриса еще многое могу сделать, вместо Зрители вселяют в меня веру, что я как актриса еще многое могу сделать).</w:t>
        <w:br/>
        <w:t xml:space="preserve">     25 Cтилистическая неуместность использования фразеологического оборота (Командир приказал сматывать удочки вместо Командир приказал уходи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проверим, насколько хорошо вы знаете фразеологизм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й диктант</w:t>
      </w:r>
      <w:r>
        <w:rPr>
          <w:rFonts w:cs="Times New Roman" w:ascii="Times New Roman" w:hAnsi="Times New Roman"/>
          <w:sz w:val="28"/>
          <w:szCs w:val="28"/>
        </w:rPr>
        <w:t xml:space="preserve">: ученики записывают начало фразеологизма под диктовку учителя и самостоятельно продолжают фразеологизм (Затем следует проверка по очереди и объяснение встретившихся орфограмм):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Без задних …; брать себя в …; бросать слова на …;взять голыми  …; водить за …; не разольёшь …;  вывести на чистую …; делать из мухи …; держать язык за …; держать камень за …;  ждать у моря …; за тридевять …; зарубить себе на …; заговаривать …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оша медного не …;  днём с огнём не …;  в ежовых рукавицах …; палец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ец не …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i/>
          <w:sz w:val="28"/>
          <w:szCs w:val="28"/>
        </w:rPr>
        <w:t>впросак …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рь себя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Без задних ног; брать себя в руки; бросать слова на ветер; взять голыми  руками; водить за нос; не разольёшь водой;  вывести на чистую воду; делать из мухи слона; держать язык за зубами; держать камень за пазухой;  ждать у моря погоды; за тридевять земель; зарубить себе на носу; заговаривать зуб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оша медного не стоит;  днём согнём не сыщешь;  в ежовых рукавицах держать; палец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ец не ударить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i/>
          <w:sz w:val="28"/>
          <w:szCs w:val="28"/>
        </w:rPr>
        <w:t>впросак попал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запишем 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особии Сениной.Н.А. в вариантах № 5, 20, 21, 23, 28 в третьем тексте фразеологизмы и объясните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записанные на уроке фразеологизмы, составьте текст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м итоги нашего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фразеологизм?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отличается свободное словосочетание от несвободного?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ли при синтаксическом разборе разбивать фразеологизм на члены предложения?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ового вы узнали из истории фразеологизмов?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чего в нашей речи нужны фразеологизм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. (ЦОР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http://class.tomsk.ru/katalog/show.php?id=88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http://www.zavuch,info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festival.1september.ru/articles/3135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www.frazeologiya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http://www.examen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http://go.mail.ru/search?mail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www it-n.ru/board.aspx?cat_no=2168&amp;tmpl=thread&amp;boardld=2170&amp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2;&#1089;&#1080;&#1082;&#1072;" TargetMode="External"/><Relationship Id="rId3" Type="http://schemas.openxmlformats.org/officeDocument/2006/relationships/hyperlink" Target="http://ru.wikipedia.org/wiki/&#1057;&#1083;&#1086;&#1074;&#1086;&#1089;&#1086;&#1095;&#1077;&#1090;&#1072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6:00Z</dcterms:created>
  <dc:creator>Admin</dc:creator>
  <dc:description/>
  <cp:keywords/>
  <dc:language>en-US</dc:language>
  <cp:lastModifiedBy>Admin</cp:lastModifiedBy>
  <dcterms:modified xsi:type="dcterms:W3CDTF">2012-04-16T20:44:00Z</dcterms:modified>
  <cp:revision>7</cp:revision>
  <dc:subject/>
  <dc:title/>
</cp:coreProperties>
</file>