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</w:r>
      <w:r>
        <w:rPr/>
        <w:t>«Теорема Виета»</w:t>
      </w:r>
    </w:p>
    <w:tbl>
      <w:tblPr>
        <w:tblW w:w="1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65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ind w:left="180" w:right="-349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ФИО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Широбокова Ольга Александ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  <w:r>
              <w:rPr>
                <w:sz w:val="24"/>
                <w:szCs w:val="24"/>
              </w:rPr>
              <w:t xml:space="preserve"> МБОУ Якшкр-Бодьинская гимназ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  <w:r>
              <w:rPr>
                <w:sz w:val="24"/>
                <w:szCs w:val="24"/>
              </w:rPr>
              <w:t xml:space="preserve"> учитель математики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  <w:r>
              <w:rPr>
                <w:sz w:val="24"/>
              </w:rPr>
              <w:t xml:space="preserve"> алгебр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ласс </w:t>
            </w:r>
            <w:r>
              <w:rPr>
                <w:sz w:val="24"/>
              </w:rPr>
              <w:t>8 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ма и номер урока в теме </w:t>
            </w:r>
            <w:r>
              <w:rPr>
                <w:sz w:val="24"/>
                <w:szCs w:val="24"/>
              </w:rPr>
              <w:t>«Теорема Виета», 1 уро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Базовый учебник </w:t>
            </w:r>
            <w:r>
              <w:rPr>
                <w:sz w:val="24"/>
                <w:szCs w:val="24"/>
              </w:rPr>
              <w:t>«Алгебра. 8 класс», автор А. Г. Мордкович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изучение методов решения квадратных уравнен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зученные методы решения квадратных уравнений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ависимость между коэффициентами и корнями приведенного квадратного уравнения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рименять теорему, обратную теореме Виета при решении приведенных квадратных уравнен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амяти, внимания, умения сравнивать и обобщат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воспитательные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взаимопомощи, математической культу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</w:t>
      </w:r>
      <w:r>
        <w:rPr>
          <w:sz w:val="24"/>
          <w:szCs w:val="24"/>
        </w:rPr>
        <w:t>урок изучения нового материала и первичного закрепления зна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индивидуальная работа по карточкам, групповая работа, фронтальная работа, индивидуальная работа на П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мобильный компьютерный класс, мультимедийный проектор, интерактивная доска, презентация, карточки с заданиями для индивидуальной и групповой работы, индивидуальный оценочный лист учащихся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48"/>
        <w:gridCol w:w="2908"/>
        <w:gridCol w:w="3211"/>
        <w:gridCol w:w="2877"/>
        <w:gridCol w:w="1295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№ 1,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 и задач урока. Настрой на урок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№ 3,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задания трем ученикам по карточкам на применение формул корней квадрат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учащимися (вопросы и задания к слайду №3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ть коэффици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ть полные, неполные, приведенные квадратные урав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в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ски решают по карточкам три ученика и отвечают после фронтального опроса, ставят оценку в оценочных ли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ьные устно выполняют задания и отвечают на вопросы учителя и делают вывод о квадратном уравнении, неполном, приведенном квадратном уравнении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№ 5-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вадратных уравнений по его корням: теория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ель дает задания для работы в группах и двум ученикам индивидуальные задания для работы по карточкам у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улируют теорему для приведенного квадратного уравнения и предлагает прочитать сведения о Ф. Ви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ет наводящие вопросы, чтобы сделать вывод о знаках корней квадратного урав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 могут быть знаки корней приведенного квадратного уравнения, е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бодный член полож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бодный член отриц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ченики выполняют в групп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дин представитель группы вносит результаты в сводную таблицу на интерактивной до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двигают гипотезу о связи коэффициентов и корней приведенного квадратного урав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зательство этой гипотезы приводят ученики, работавшие у д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На компьютере читают о Ф. Ви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вечают на вопросы учителя и делают вывод о знаках корней приведенного квадратного урав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полняют опорный конспек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бирают примеры,  приготовленные на интерактивной доске (один человек у доски остальные вписывают ответы в карточ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ми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вадратных уравнений по его корням: практика №4, №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на 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енажер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квадратных уравнений по его кор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знаков корней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ждение корней квадратного уравнения и разложения на множители квадратного трехчл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(обучающего характер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айд №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тест с выбором ответа затем само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тветы на слайде презен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оценочный лис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по карточкам: решить квадратные уравнения и по полученным точкам построить фигуру в системе координа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урока. Рефлексия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№ 15, 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выяснили зависимость между корнями  приведенного квадратного уравнения и его коэффициентами. А есть ли  такая зависимость  для не приведенного квадратного уравнения, мы узнаем на следующем урок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тавим общую оценку за урок в оценочном лист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ыберите высказывани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своен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своена недостаточно, обращусь к уч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ценочном  листе ставят себе итоговую оценку за урок. На этапе рефлексии делают вывод о усвоении темы уро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Теорема Виет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75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3"/>
        <w:gridCol w:w="1046"/>
        <w:gridCol w:w="2067"/>
        <w:gridCol w:w="466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вадратных уравнений по его корн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school-collection.edu.ru/catalog/res/eb39645d-105b-494a-8977-a7cdb6c77080/view/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вадратных уравнений по его корн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school-collection.edu.ru/catalog/res/eb39645d-105b-494a-8977-a7cdb6c77080/view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kern w:val="2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b39645d-105b-494a-8977-a7cdb6c77080/view/" TargetMode="External"/><Relationship Id="rId3" Type="http://schemas.openxmlformats.org/officeDocument/2006/relationships/hyperlink" Target="http://school-collection.edu.ru/catalog/res/eb39645d-105b-494a-8977-a7cdb6c77080/vie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2:00Z</dcterms:created>
  <dc:creator>gala</dc:creator>
  <dc:description/>
  <cp:keywords/>
  <dc:language>en-US</dc:language>
  <cp:lastModifiedBy>Анастасия</cp:lastModifiedBy>
  <dcterms:modified xsi:type="dcterms:W3CDTF">2012-11-05T13:05:00Z</dcterms:modified>
  <cp:revision>10</cp:revision>
  <dc:subject/>
  <dc:title>ФОРМА ПЛАНА-КОНСПЕКТА УРОКА</dc:title>
</cp:coreProperties>
</file>