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Календарно-тематическое планирование внеурочной деятельности </w:t>
      </w:r>
    </w:p>
    <w:p>
      <w:pPr>
        <w:pStyle w:val="Heading"/>
        <w:rPr>
          <w:sz w:val="24"/>
        </w:rPr>
      </w:pPr>
      <w:r>
        <w:rPr>
          <w:sz w:val="24"/>
        </w:rPr>
        <w:t>«Математическое моделирование»</w:t>
      </w:r>
    </w:p>
    <w:p>
      <w:pPr>
        <w:pStyle w:val="Heading"/>
        <w:rPr>
          <w:sz w:val="24"/>
        </w:rPr>
      </w:pPr>
      <w:r>
        <w:rPr>
          <w:sz w:val="24"/>
        </w:rPr>
        <w:t>35 часов (1час в неделю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81"/>
        <w:gridCol w:w="2297"/>
        <w:gridCol w:w="834"/>
        <w:gridCol w:w="2595"/>
        <w:gridCol w:w="2206"/>
        <w:gridCol w:w="2310"/>
        <w:gridCol w:w="1595"/>
        <w:gridCol w:w="81"/>
        <w:gridCol w:w="136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учаемой те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(предметным и метапредметным)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сможет научить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Геометрические фигуры – 5ч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Понятие математического моделир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алями конструктора «Уголки» и «Танграм»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обобщать понятия — осуществлять логическую операцию перехода от видовых признаков к родовому </w:t>
            </w:r>
          </w:p>
          <w:p>
            <w:pPr>
              <w:pStyle w:val="Style17"/>
              <w:widowControl/>
              <w:autoSpaceDE w:val="tru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Решать логические задачи 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т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точек с использованием линейки (вычерчивание отрезка). Построение отрезка, равного заданному, с использованием цирку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знакомятся с понятиями: отрезка, луча; равные отрезки; обозначение отрезка, луч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обобщать понятия — осуществлять логическую операцию перехода от видовых признаков к родов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спользуя инструменты строить параллельные прям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рганизовывать способы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основам исследователь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: треугольник, четырехугольни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: треугольник, четырехугольник. Поиск треугольников в фигурах сложной конфигурации.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  <w:r>
              <w:rPr/>
              <w:t>.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знакомятся с  геометрические фигурами: треугольник, четырехугольник.  </w:t>
            </w: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Выделять характерные причинно-следственные связ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Решать логические задачи 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Различение многоугольников (треугольник, четырехугольник, пятиугольник и пр.)  Закрашивание углов фигуры и подсчёт числа углов. Определение (по рисунку) основания классификации  и продолжение классификации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Style17"/>
              <w:widowControl/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знакомиться с основными понятиями темы «Многоугольники»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Выделять характерные причинно-следственные связ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. </w:t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Различение многоугольников (треугольник, четырехугольник, пятиугольник и пр.)  Закрашивание углов фигуры и подсчёт числа углов. Определение (по рисунку) основания классификации  и продолжение классификации геометрических фигу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Style17"/>
              <w:widowControl/>
              <w:autoSpaceDE w:val="true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ть самостоятельно контролировать своё время и управлять им.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Выделять характерные причинно-следственные связ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Решать логические задачи 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Треугольник – 7ч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Виды треугольника по сторонам: равносторонний и разносторонний, равнобедре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  <w:r>
              <w:rPr/>
              <w:t>.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знакомятся с  геометрической фигурой: треугольник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выделять характерные причинно-следственные связ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Виды треугольника по сторонам: равносторонний и равнобедр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знакомятся с основными утверждениями, связанными с фигурой треуго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гументировать свою точку зрения</w:t>
            </w:r>
            <w:r>
              <w:rPr>
                <w:b/>
                <w:lang w:val="ru-RU"/>
              </w:rPr>
              <w:t xml:space="preserve"> Познавательные УУД</w:t>
            </w:r>
          </w:p>
          <w:p>
            <w:pPr>
              <w:pStyle w:val="Normal"/>
              <w:rPr/>
            </w:pPr>
            <w:r>
              <w:rPr/>
              <w:t>на основе выделенных характерных причинно-следственных связей</w:t>
            </w:r>
            <w:r>
              <w:rPr>
                <w:b/>
              </w:rPr>
              <w:t xml:space="preserve"> </w:t>
            </w:r>
            <w:r>
              <w:rPr/>
              <w:t>создавать</w:t>
            </w:r>
            <w:r>
              <w:rPr>
                <w:b/>
              </w:rPr>
              <w:t xml:space="preserve"> </w:t>
            </w:r>
            <w:r>
              <w:rPr/>
              <w:t>математические вы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ие геометрические фиг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геометрические фигуры в игре «Тангра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Решать логически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</w:t>
            </w:r>
          </w:p>
        </w:tc>
      </w:tr>
      <w:tr>
        <w:trPr>
          <w:trHeight w:val="2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Виды треуголь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 из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Научиться строить схемы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Решать задачи на конструирование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1.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треугольная  пирамида  Изготовление модели правильной треугольной пирамиды из двух бумажных полосок, разделенных на 4 равных равносторонних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Научиться строить схемы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уметь создавать геометрические модели </w:t>
            </w:r>
          </w:p>
          <w:p>
            <w:pPr>
              <w:pStyle w:val="Style17"/>
              <w:widowControl/>
              <w:autoSpaceDE w:val="tru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  <w:r>
              <w:rPr>
                <w:b/>
              </w:rPr>
              <w:t xml:space="preserve"> Коммуникативные УУД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ксатон – “гнущийся  многоугольник</w:t>
            </w:r>
          </w:p>
          <w:p>
            <w:pPr>
              <w:pStyle w:val="Normal"/>
              <w:rPr/>
            </w:pPr>
            <w:r>
              <w:rPr/>
              <w:t>Изготовление из бумажных полосок игрушки (флексатон – “гнущийся  многоугольник”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/>
            </w:pPr>
            <w:r>
              <w:rPr>
                <w:lang w:val="ru-RU"/>
              </w:rPr>
              <w:t>Научиться строить схемы</w:t>
            </w:r>
            <w:r>
              <w:rPr>
                <w:b/>
                <w:lang w:val="ru-RU"/>
              </w:rPr>
              <w:t xml:space="preserve"> 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уметь создавать геометрические модели 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2</w:t>
            </w:r>
          </w:p>
          <w:p>
            <w:pPr>
              <w:pStyle w:val="Wester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ксатон – “гнущийся  многоугольник</w:t>
            </w:r>
          </w:p>
          <w:p>
            <w:pPr>
              <w:pStyle w:val="Normal"/>
              <w:rPr/>
            </w:pPr>
            <w:r>
              <w:rPr/>
              <w:t>Изготовление из бумажных полосок игрушки (флексатон – “гнущийся  многоугольник”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Научиться строить схемы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уметь создавать геометрические модели 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Периметр многоугольника. Площадь фигуры -6ч.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Познакомятся с единицами измерения длины, из взаимосвязи с формулой нахождения периметра Выражать одну единицу измерения через друг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диагоналей прямоуголь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</w:t>
            </w:r>
          </w:p>
          <w:p>
            <w:pPr>
              <w:pStyle w:val="Normal"/>
              <w:rPr/>
            </w:pPr>
            <w:r>
              <w:rPr/>
              <w:t>Составление прямоугольников из данных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Познакомятся со свойствами диагоналей прямоуголь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диагоналей прямоуголь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прямоугольника (квадрат) на нелинованной бумаге с использованием свойств его диагонале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умение создавать черте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свойств объекта при создании черте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фиг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Сравнение площадей. Единицы площадей. Площадь прямоуголь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Познакомятся с единицами измерения площади, из взаимосвязи. С формулой вычисления площади Выражать одну единицу измерения через другую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Выделять характерные причинно-следственные связ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Решать логические задачи 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  <w:r>
              <w:rPr>
                <w:b/>
              </w:rPr>
              <w:t xml:space="preserve"> </w:t>
            </w:r>
            <w:r>
              <w:rPr/>
              <w:t>аргументировать свою точку з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чертежу аппликации “Дом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/>
            </w:pPr>
            <w:r>
              <w:rPr>
                <w:lang w:val="ru-RU"/>
              </w:rPr>
              <w:t>Использование инструкций при выполнении работы</w:t>
            </w:r>
            <w:r>
              <w:rPr>
                <w:b/>
                <w:lang w:val="ru-RU"/>
              </w:rPr>
              <w:t xml:space="preserve"> 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создание геометрической модели 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чертежу аппликации “Бульдозер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Использование инструкций при выполнении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создание геометрической модели 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Вычерчивание окружности.  Деление окружности на равные части – 9 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Кр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 Вычерчивание окружности. Круг. Деление окружности (круга) на 2, 4, 8 равных ча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знакомятся с геометрическим понятием круг, окружность </w:t>
            </w: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Использование инструкций при выполнении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>научится</w:t>
            </w:r>
            <w:r>
              <w:rPr>
                <w:b/>
              </w:rPr>
              <w:t xml:space="preserve"> </w:t>
            </w:r>
            <w:r>
              <w:rPr/>
              <w:t>вычерчивать окружности. Деление окружности (круга) на 2, 4, 8 равных частей.</w:t>
            </w:r>
            <w:r>
              <w:rPr>
                <w:b/>
              </w:rPr>
              <w:t xml:space="preserve"> Коммуникативные УУД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Круг. Деление окружности (круга) на 2, 4, 8 равных частей. Изготовление многолепесткового цветка из цветной бумаги с использованием умений учащихся делить круг на 8 равных ча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Использование инструкций при выполнении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создание моделей на основе установления причинно – следственных связ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Кр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окружности. Деление окружности (круга) на 3, 6, 12 равных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Использование инструкций при выполнении работы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создание моделей на основе установления причинно – следственных свя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6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зготовление модели часов с круглым циферблатом с использованием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мений учащихся делить круг на 12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Использование инструкций при выполнении работы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Создание геометрических мод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окружностей на плоскости</w:t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окружностей на плоск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Знать случаи взаимного расположения окружностей на плоск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причинно – следственные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пополам с помощью циркуля и линейки без д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пополам с помощью циркуля и линейки без дел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Научиться делить  отрезок пополам с помощью циркуля и линейки без д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Умение использовать инструменты при построении геометрической мо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фигур на плос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фигур на плоск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Знать случаи взаимного расположения фигур на плоск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установления причинно – следственных связ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“Паровоз” с предварительным изготовлением чертежа по рису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Научиться использовать схемы как алгоритма выполнения задания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Использование теоретического материала для создания геометрической модели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бора для геометрической игры “Танграм”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бора для геометрической игры “Танграм”. Составление различных фигур из всех ее элемент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Научиться использовать схемы как алгоритма выполнения задания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Использование теоретического материала для создания геометрической модели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Техническое моделирование  - 3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моделиро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моделирование. Знакомство с транспортирующими машинами: их назначение, особенности, устройства, использ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Познакомиться с основными понятиями технического модел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</w:t>
            </w:r>
            <w:r>
              <w:rPr>
                <w:b/>
              </w:rPr>
              <w:t>УУД</w:t>
            </w:r>
          </w:p>
          <w:p>
            <w:pPr>
              <w:pStyle w:val="Normal"/>
              <w:rPr/>
            </w:pPr>
            <w:r>
              <w:rPr/>
              <w:t>умение вести консп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моделирование. Знакомство с транспортирующими машинами: их назначение, особенности, устройства, использование Изготовление из деталей конструктора подъемного кра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Научиться создавать план выполнения работы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 техническую модель</w:t>
            </w:r>
          </w:p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действующего транспорт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Научиться создавать план выполнения работы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 техническую модель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Геометрические тела – 5ч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тела: цилиндр, конус, шар, пирамид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тела: цилиндр, конус, шар, пирамида.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Знакомство с простейшими геометрическими тел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</w:t>
            </w:r>
            <w:r>
              <w:rPr>
                <w:b/>
              </w:rPr>
              <w:t>УУД</w:t>
            </w:r>
          </w:p>
          <w:p>
            <w:pPr>
              <w:pStyle w:val="Normal"/>
              <w:rPr/>
            </w:pPr>
            <w:r>
              <w:rPr/>
              <w:t>умение вести консп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формлять выводы от сделанных наблюдений в виде аргументированной реч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геометрических тел из пластилин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</w:t>
            </w:r>
            <w:r>
              <w:rPr>
                <w:b/>
              </w:rPr>
              <w:t>УУД</w:t>
            </w:r>
          </w:p>
          <w:p>
            <w:pPr>
              <w:pStyle w:val="Normal"/>
              <w:rPr/>
            </w:pPr>
            <w:r>
              <w:rPr/>
              <w:t>Создание моделей геометрических те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геометрических тел из пластилин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</w:t>
            </w:r>
            <w:r>
              <w:rPr>
                <w:b/>
              </w:rPr>
              <w:t>УУД</w:t>
            </w:r>
          </w:p>
          <w:p>
            <w:pPr>
              <w:pStyle w:val="Normal"/>
              <w:rPr/>
            </w:pPr>
            <w:r>
              <w:rPr/>
              <w:t>Создание моделей геометрических те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кеты зданий из простых геометрических т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нтроля, коррекции  знаний 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кеты зданий из простых геометрических тел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оздавать план выполнения про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подбирать материал для создания учебного проект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ек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кеты зданий из простых геометрических т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нтроля, коррекции  знаний 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кеты зданий из простых геометрических тел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умение представлять защиту учебного проект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/>
    <w:rPr>
      <w:rFonts w:eastAsia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29:00Z</dcterms:created>
  <dc:creator>С.В.</dc:creator>
  <dc:description/>
  <cp:keywords/>
  <dc:language>en-US</dc:language>
  <cp:lastModifiedBy>Оксана</cp:lastModifiedBy>
  <dcterms:modified xsi:type="dcterms:W3CDTF">2012-10-16T18:07:00Z</dcterms:modified>
  <cp:revision>11</cp:revision>
  <dc:subject/>
  <dc:title/>
</cp:coreProperties>
</file>