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321F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1F08"/>
          <w:sz w:val="28"/>
          <w:szCs w:val="28"/>
          <w:lang w:eastAsia="ru-RU"/>
        </w:rPr>
        <w:t>Категории определенности/ неопределенности в русском языке в синхронии и диахронии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color w:val="321F08"/>
          <w:sz w:val="24"/>
          <w:szCs w:val="24"/>
          <w:lang w:eastAsia="ru-RU"/>
        </w:rPr>
        <w:t>Интерес к функциональной семантике способствовал распространению широкого толкования категории определенности/неопределенности объекта. В сферу этой категории стали включаться не только формальные показатели – артикли, но и языковые единицы, характеризуемые И.И. Ревзиным как коммуникативные – местоимения, прилагательные, описательные конструкции, особого типа придаточные предложения, просодические средства и т.д.[Ревзин И.И. Некоторые средства выражения противопоставления по определенности в современном русском языке. – М.: Наука, 1973. С. 121-137]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color w:val="321F08"/>
          <w:sz w:val="24"/>
          <w:szCs w:val="24"/>
          <w:lang w:eastAsia="ru-RU"/>
        </w:rPr>
        <w:t>Категорию определенности/неопределенности чаще рассматривают на материале артиклевых языков, где она имеет постоянный, обязательный в употреблении показатель – артикль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color w:val="321F08"/>
          <w:sz w:val="24"/>
          <w:szCs w:val="24"/>
          <w:lang w:eastAsia="ru-RU"/>
        </w:rPr>
        <w:t>Категория определенности/неопределенности в языке в целом является универсальной понятийной категорией на синхронном уровне, которая прошла единый путь развития показателей этой категории от тонов (интонации) до артиклей в артиклевых языках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color w:val="321F08"/>
          <w:sz w:val="24"/>
          <w:szCs w:val="24"/>
          <w:lang w:eastAsia="ru-RU"/>
        </w:rPr>
        <w:t>Состояние категории определенности/неопределенности в русском языке является продолжением развития данной категории в древнерусском и общеиндоевропейском языках. Категория определенности/ неопределенности в общеиндоевропейском языке представляла собой оппозицию, пронизывающую все уровни языка подобно противопоставлению активного/инактивного при активном строе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color w:val="321F08"/>
          <w:sz w:val="24"/>
          <w:szCs w:val="24"/>
          <w:lang w:eastAsia="ru-RU"/>
        </w:rPr>
        <w:t xml:space="preserve">Категория определенности/неопределенности как философское понятие универсальна, свойственна всем языкам мира и находит свое отражение в языковой картине мира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color w:val="321F08"/>
          <w:sz w:val="24"/>
          <w:szCs w:val="24"/>
          <w:lang w:eastAsia="ru-RU"/>
        </w:rPr>
        <w:t>Основным признаком структуры грамматических категорий признается оппозиция (Бондарко, А.В. Принципы функциональной грамматики и вопросы аспектологии . - М.: УРСС, 2003.). Принцип оппозиций лежит в основе структурной организации языка и обусловлен единством и взаимодействием языка и мышления. Суть оппозиции определенности/неопределенности состоит в том, что, выражая значение определенности, отправитель сообщения предполагает, что адресат речи способен идентифицировать референт данного языкового выражения с некоторым референтом,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color w:val="321F08"/>
          <w:sz w:val="24"/>
          <w:szCs w:val="24"/>
          <w:lang w:eastAsia="ru-RU"/>
        </w:rPr>
        <w:t>который благодаря предшествующему тексту, ситуации общения и образует прецедентный фон.  Значение неопределенности, в свою очередь, показывает, что отправитель не рассчитывает на подобную идентификацию и информирует адресата лишь о том, к какому классу относится обозначаемый объект (Чейф, У. Данное, контрастивность, определённость, подлежащее топики и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1F08"/>
          <w:sz w:val="24"/>
          <w:szCs w:val="24"/>
          <w:lang w:eastAsia="ru-RU"/>
        </w:rPr>
        <w:t>точка зрения. - М., Новое в зарубежной лингвистике. Вып.11. 1982. С. 276).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1F08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321F08"/>
          <w:sz w:val="24"/>
          <w:szCs w:val="24"/>
          <w:lang w:eastAsia="ru-RU"/>
        </w:rPr>
        <w:t>Категория определенности/ неопределенности в аспекте диахронии: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1F08"/>
          <w:sz w:val="24"/>
          <w:szCs w:val="24"/>
          <w:lang w:eastAsia="ru-RU"/>
        </w:rPr>
        <w:t>В русском языке определенность/неопределенность (или детерминацию) в разное время рассматривали такие ученые, как А. Мейе (1951), Л.П. Якубинский (1953), И.И. Ревзин (1973 – 1974), С.А.Крылов (1983 – 1984), Е.В. Падучева (1984) и др. В настоящее время существует ряд работ, посвященных отдельным способам выражения определенности /неопределенности в русском языке. Однако, до сих пор отсутствует единое мнение о существовании и статусе КОН в русском языке. Ученые рассматривают эту категорию как: грамматическую (Галкина-Федорук (1963), текстологическую (контекстуальную) (Алехина (1974), Папенкова (1973), понятийную (Крылов (1984), скрытую (Кацнельсон (1972), скрытую семантическую (Рогова (1995), семантическую (Гладров (1992), коммуникативно-оценочную (Крушельницкая (1969), категорию точки зрения (Рабчинская (1982) и функционально-семантическую категорию (Поспелов (1970), Бондарко (1973), Николаева (1979), Ревзина (1979), Вороновская (1989), Ершов (1994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Категория определенности/неопределенности является порождением современного языкознания. В последние десятилетия повышенное внимание лингвистов к теории актуализации, всестороннее изучение вопросов референции, а также развитие такой области языкознания, как грамматика текста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привели к необходимости углубленного рассмотрения не только средств выражения, но и семантики определенности/ неопределенности, к признанию статуса определенности/неопределенности как грамматической категор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КОН необходимо рассматривать в системе текста, поскольку имя как объект лексико-грамматического описания не обладает ни определенностью, ни неопределенностью. Артикль играет роль актуализатора существительного, благодаря которому виртуальное понятие становится актуализированным в речи. Значение определенности/ неопределенности предмета возникает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только в конкретном акте речевой деятельности, поэтому решающую роль в проявлении этих значений играют речевая ситуация или контекст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 xml:space="preserve">Категория определённости – неопределённости имеет грамматикализованный характер в английском языке: это определённый артикль the и неопределённый артикль a или an.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 xml:space="preserve">В противоположность английскому, в русском языке категория определённости – неопределённости не имеет морфологического выражения и выражается лексически. Для выражения определённости используются: частица – то, указательные местоимения этот, эта, это, эти или тот, та, те, то. По своей функции они соответствуют определённому артиклю. Для выражения неопределённости используются местоимения какой-то, какая-то, какие-то, какое-то; числительное один. При переводе на английский язык они заменяются неопределённым артиклем a или an. Но нужно иметь в виду, что замены такого рода не являются регулярными, а зависят от контекста.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 xml:space="preserve">Все средства выражения категории определенности/неопределенности в русском языке мы делим на имплицитные и эксплицитные. К </w:t>
      </w:r>
      <w:r>
        <w:rPr>
          <w:rFonts w:eastAsia="Times New Roman" w:cs="Times New Roman" w:ascii="Times New Roman" w:hAnsi="Times New Roman"/>
          <w:b/>
          <w:color w:val="321F08"/>
          <w:sz w:val="24"/>
          <w:szCs w:val="24"/>
          <w:lang w:eastAsia="ru-RU"/>
        </w:rPr>
        <w:t>имплицитным</w:t>
      </w: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 xml:space="preserve"> относятся указательные и неопределенные местоимения, притяжательные местоимения, частицы, числительные и т.д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 xml:space="preserve">блестящая Амалия Казимировна остановилась в </w:t>
      </w:r>
      <w:r>
        <w:rPr>
          <w:rFonts w:eastAsia="Times New Roman" w:cs="Times New Roman" w:ascii="Times New Roman" w:hAnsi="Times New Roman"/>
          <w:b/>
          <w:color w:val="321F08"/>
          <w:sz w:val="24"/>
          <w:szCs w:val="24"/>
          <w:lang w:eastAsia="ru-RU"/>
        </w:rPr>
        <w:t>этой</w:t>
      </w: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 xml:space="preserve"> третьеразрядной гостинице (Б. Акунин, Азазель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К э</w:t>
      </w:r>
      <w:r>
        <w:rPr>
          <w:rFonts w:eastAsia="Times New Roman" w:cs="Times New Roman" w:ascii="Times New Roman" w:hAnsi="Times New Roman"/>
          <w:b/>
          <w:color w:val="321F08"/>
          <w:sz w:val="24"/>
          <w:szCs w:val="24"/>
          <w:lang w:eastAsia="ru-RU"/>
        </w:rPr>
        <w:t>ксплицитным</w:t>
      </w: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 xml:space="preserve"> средствам выражения относим ударение, фразовое ударение, интонацию, нарративность. Большинство эксплицитных средств (ударение, интонация) можно рассмотреть только в речи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В русской разговорной речи, особенно в северных говорах, постпозитивная частица -то, отделившись от э, начинает выполнять функцию артикля. Формант -t/ -to является первородным. Можно предположить, что в дальнейшем к нему добавилось е, которое являлось усилительной частицей. Его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междометное употребление становится вторичным. Праславянское е восходит к указательному местоимению индоевропейского е, как правило, выступающему в соединении с другими элементами, что и произошло в русском языке. Вслед за К.Е. Майтинской, мы считаем, что е является первообразной частице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Данная частица наиболее близка к артиклю, так как она не указывает напрямую на обозначаемый предмет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Ключи-то не забыл? (Б. Акунин, Азазель)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Вот радость-то какая! (Б. Акунин, Азазель)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А мальчишка-то молодцом! (Б. Акунин, Азазель)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хворали бы себе, жалование-то идет (Б. Акунин, Азазель).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Но как же завещание? (Б. Акунин, Азазель)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Довольно часто частица -то используется с именем, чтобы выделить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его, акцентировать агенс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Жан-то каков? (Б. Акунин, Азазель)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Ахтырцев-то ваш не просто так оказался (Б. Акунин, Азазель)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Но у частицы -то нет однозначной связи с именем: она может сопровождать также местоимения, наречия, глаголы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Написать-то я напишу, а исправлять ты будешь!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Мне-то отвечать за это придет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Все-то он знает, обо всем-то он прочитал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Возможно, частица –то является деграмматикализованным артиклем, который когда-то так и не закончил своего формирования, и который частично сохранился в северных говорах, тогда как в болгарском языке подобная постпозитивная частица оформилась в постпозитивный суффигированный артикль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На грамматическом уровне КОН выражается, как мы считаем, прежде всего, оппозицией винительного и родительного падежей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Принеси хлеб! (вин.п.); Принеси хлеба! (род. п.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В первом предложении говорящий имеет в виду предмет, известный собеседнику, он хорошо представляет о каком хлебе идет речь, во втором – любой предмет из класса, т.е. хлеб как продукт в цел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  <w:t>Строгой нормы употребления родительного и винительного падежей в позиции дополнения в отрицательных конструкциях в современном русском языке не существует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1F08"/>
          <w:sz w:val="24"/>
          <w:szCs w:val="24"/>
          <w:lang w:eastAsia="ru-RU"/>
        </w:rPr>
        <w:t xml:space="preserve">Категория определенности/ неопределенности в аспекте </w:t>
      </w:r>
      <w:r>
        <w:rPr>
          <w:rFonts w:eastAsia="Times New Roman" w:cs="Times New Roman" w:ascii="Times New Roman" w:hAnsi="Times New Roman"/>
          <w:b/>
          <w:color w:val="321F08"/>
          <w:sz w:val="24"/>
          <w:szCs w:val="24"/>
          <w:lang w:eastAsia="ru-RU"/>
        </w:rPr>
        <w:t>синхронии: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21F08"/>
          <w:sz w:val="24"/>
          <w:szCs w:val="24"/>
          <w:lang w:eastAsia="ru-RU"/>
        </w:rPr>
      </w:r>
    </w:p>
    <w:p>
      <w:pPr>
        <w:pStyle w:val="Normal"/>
        <w:overflowPunct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ревнерусском языке, как и в современном, прилагательные были полные и краткие, но их грамматические функции были иными. В дальнейшем уже в древнейшую эпоху эта система стала нарушаться, что было вызвано целым рядом причин. Прежде всего эти нарушения объяснялись самим способом образования категории определенности-неопределенности в славянских языках. Дело заключалось в том, что грамматически оформлялась только категория определенности – она оформлялась постановкой указательного местоимения (в постпозиции); отсутствие же местоимения выражало не только неопределенность, но и нейтральность, ненужность этой категории. Такие случаи, нейтральные по отношению к категории определенности-неопределенности, были в древнерусском языке. Собственные имена, названия общеизвестных городов, территорий и т. п. не требовали применения категории определенности, т. к. определенность была заложена в самом лексическом значении слов. Так, в словосочетания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ВЪ ГОРОДЪ и ВЕЛИКЪ ДЬ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 Пасхе) не было необходимости в постановке определенного члена, т. к. определенность была заключена в самом лексическом значении этих словосочетаний. Таким образом, двоякая функция кратких прилагательных (выражение неопределенности и нейтральности) ослабляла категорию определенности-неопределенности в древнерусском языке:</w:t>
      </w:r>
    </w:p>
    <w:p>
      <w:pPr>
        <w:pStyle w:val="Normal"/>
        <w:overflowPunct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е прилагательные – определенность</w:t>
      </w:r>
    </w:p>
    <w:p>
      <w:pPr>
        <w:pStyle w:val="Normal"/>
        <w:overflowPunct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прилагательные – неопределенность, нейтральность.</w:t>
      </w:r>
    </w:p>
    <w:p>
      <w:pPr>
        <w:pStyle w:val="Normal"/>
        <w:overflowPunct w:val="false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тельное местоим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, 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сь к существительному, ставилось при прилагательном, что и привело к появлению полных прилагательных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ые прилагательные образовывались еще в общеславянскую эпох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начала это местоимение сохраняло свою значимость, и в прилагательном было две части: собственно прилагательное и указательное местоимение, которое ставилось при прилагательном, но относилось к существительному как определенный член при не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БРА А СЕСТРА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носилось к сестра как к известному предме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им образом, вначале наличие или отсутствие указательного местоимения указывало на определенность или неопределенность существительных. (http://sigieja.narod.ru/adjectiv.htm)</w:t>
      </w:r>
    </w:p>
    <w:p>
      <w:pPr>
        <w:pStyle w:val="Normal"/>
        <w:overflowPunct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 такжевыражалась при помощи глагольной формы, в дальнейшем данный процесс  был приостановлен развитием категории глагольного вида, который появляется на стыке двух категорий: определенности/неопределенности и предельности/непредельности (регулярным показателем предельного значения является приставка). Предельный неопределенный глагол дает модель несовершенного вида, предельный определенный глагол – модель совершенного вида: разлить – разливать, затмить – затмевать, откормить – откармливать, растоптать – растаптывать.</w:t>
      </w:r>
    </w:p>
    <w:p>
      <w:pPr>
        <w:pStyle w:val="Normal"/>
        <w:overflowPunct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 в древнерусском языке выражалась также местоимениями (съ, тъ, онъ), неопределенно-личными предложениями (Как то место зовут где стоишь? – То место зовутъ Крестьци (Ярославская грамота 1495-1497гг.), связью с категорией числа, синтаксическим способом выражения определен-</w:t>
      </w:r>
    </w:p>
    <w:p>
      <w:pPr>
        <w:pStyle w:val="Normal"/>
        <w:overflowPunct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и/неопределенности являлось определенное подлежащее.</w:t>
      </w:r>
    </w:p>
    <w:p>
      <w:pPr>
        <w:pStyle w:val="Normal"/>
        <w:overflowPunct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overflowPunct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находится в доартиклевом состоянии, но формирование артикля в нем возможно из указательных местоимений и числительного ‘один’ или из неопределенных местоимен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ндарева Т.Э. Диахрония категории определенности/ неопределенности (на материале русского языка и языков разных систем). Автореферат диссертации на соискание учёной степени кандидата филологических наук. – Ростов-на –Дону, 2011, 2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ндарко А.В. Принципы функциональной грамматики и вопросы аспектологии [Текст] / А.В. Бондарко. - М.: УРСС, 20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рылов С.А. Морфосинтаксические механизмы выражения категории детерминации в современном русском языке // Разработка и применение лингвистических процессоров. Новосибирск, 1983. С. 148-17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еро Хервилья Энрике Ф. "Сопоставительное изучение категории определенности/неопределенности в русском и испанском языках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http://sigieja.narod.ru/adjectiv.ht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Продолжение списка 2"/>
    <w:basedOn w:val="Normal"/>
    <w:qFormat/>
    <w:pPr>
      <w:overflowPunct w:val="false"/>
      <w:spacing w:before="0" w:after="120"/>
      <w:ind w:left="72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3:00Z</dcterms:created>
  <dc:creator>comp</dc:creator>
  <dc:description/>
  <cp:keywords/>
  <dc:language>en-US</dc:language>
  <cp:lastModifiedBy>comp</cp:lastModifiedBy>
  <cp:lastPrinted>2011-09-20T16:02:00Z</cp:lastPrinted>
  <dcterms:modified xsi:type="dcterms:W3CDTF">2012-02-01T13:31:00Z</dcterms:modified>
  <cp:revision>4</cp:revision>
  <dc:subject/>
  <dc:title/>
</cp:coreProperties>
</file>