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План урока русского языка в 8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ько Людмила Васил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 им. Гриши Аку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Донецка Ростовской област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       Комплексный анализ текста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   комбинированный    </w:t>
      </w:r>
    </w:p>
    <w:p>
      <w:pPr>
        <w:pStyle w:val="Normal"/>
        <w:rPr/>
      </w:pPr>
      <w:r>
        <w:rPr>
          <w:b/>
          <w:sz w:val="28"/>
          <w:szCs w:val="28"/>
        </w:rPr>
        <w:t>Вид урока:    урок – практик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 учителя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Обучающие</w:t>
      </w:r>
      <w:r>
        <w:rPr/>
        <w:t>: продолжить моделирование учебного процесса в 8 классе на текстовой основе и подготовку к ГИА; познакомить учащихся с текстом М.Алпатова «Пейзажи И.И.Левитана»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Развивающие:</w:t>
      </w:r>
      <w:r>
        <w:rPr/>
        <w:t xml:space="preserve"> развивать у учащихся критическое и образное мышление, речевые умения и навыки, формирующие коммуникативную компетенцию; навыки совместной деятельности в коллективе, в группе.</w:t>
      </w:r>
    </w:p>
    <w:p>
      <w:pPr>
        <w:pStyle w:val="Normal"/>
        <w:shd w:fill="FFFFFF" w:val="clear"/>
        <w:rPr/>
      </w:pPr>
      <w:r>
        <w:rPr/>
        <w:t xml:space="preserve">3. </w:t>
      </w:r>
      <w:r>
        <w:rPr>
          <w:u w:val="single"/>
        </w:rPr>
        <w:t>Воспитательные:</w:t>
      </w:r>
      <w:r>
        <w:rPr/>
        <w:t xml:space="preserve"> создать условия для формирования у восьмиклассников познавательного интереса к русскому языку;  воспитывать любовь к чтению, интерес к творчеству художника И.И.Леви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 уча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Обучающие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авыков комплексного анализа текста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ление основных  речеведческих  понятий (тема текста, основная мысль, позиция автора, стиль, тип речи),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Style w:val="C0"/>
          <w:color w:val="000000"/>
        </w:rPr>
        <w:t>формирование практических умений, необходимых для успешной сдачи ГИА в части С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:</w:t>
      </w:r>
    </w:p>
    <w:p>
      <w:pPr>
        <w:pStyle w:val="Normal"/>
        <w:ind w:left="420" w:hanging="0"/>
        <w:rPr>
          <w:b/>
          <w:b/>
        </w:rPr>
      </w:pPr>
      <w:r>
        <w:rPr/>
        <w:t xml:space="preserve">     </w:t>
      </w:r>
      <w:r>
        <w:rPr/>
        <w:t>1. орфограммы: непроизносимые согласные в корне; гласные в безударных личных окончаниях глаголов,</w:t>
      </w:r>
    </w:p>
    <w:p>
      <w:pPr>
        <w:pStyle w:val="Normal"/>
        <w:ind w:left="420" w:hanging="0"/>
        <w:rPr>
          <w:b/>
          <w:b/>
        </w:rPr>
      </w:pPr>
      <w:r>
        <w:rPr/>
        <w:t xml:space="preserve">     </w:t>
      </w:r>
      <w:r>
        <w:rPr/>
        <w:t xml:space="preserve">2. пунктограммы: простое предложение, осложненное обособленным обстоятельством,  уточняющими членами;  сложное предложение,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>3. связи слов в словосочетании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Развивающие: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развитие критического мышления, метапредметных умений и навыков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эстетического вкуса. </w:t>
      </w:r>
    </w:p>
    <w:p>
      <w:pPr>
        <w:pStyle w:val="Normal"/>
        <w:rPr>
          <w:u w:val="single"/>
        </w:rPr>
      </w:pPr>
      <w:r>
        <w:rPr/>
        <w:t>3</w:t>
      </w:r>
      <w:r>
        <w:rPr>
          <w:u w:val="single"/>
        </w:rPr>
        <w:t>. Воспитательные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ывать любовь к  русскому слову посредством анализа текста, </w:t>
      </w:r>
    </w:p>
    <w:p>
      <w:pPr>
        <w:pStyle w:val="Normal"/>
        <w:numPr>
          <w:ilvl w:val="0"/>
          <w:numId w:val="6"/>
        </w:numPr>
        <w:rPr/>
      </w:pPr>
      <w:r>
        <w:rPr/>
        <w:t>воспитывать любовь к родной природе,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интерес к творчеству художника- пейзажиста  И.И.Леви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работы учащихся</w:t>
      </w:r>
      <w:r>
        <w:rPr>
          <w:rStyle w:val="C0"/>
          <w:color w:val="444444"/>
        </w:rPr>
        <w:t xml:space="preserve">: </w:t>
      </w:r>
      <w:r>
        <w:rPr/>
        <w:t>фронтальная, групповая,  индивидуальная;  устная и письме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ы деятельности учащихся</w:t>
      </w:r>
      <w:r>
        <w:rPr/>
        <w:t>:  аналитическая, творческая, решение речевых и  проблемных ситуаций, наблюдение, решение тестовых заданий, рефлексия.</w:t>
      </w:r>
    </w:p>
    <w:p>
      <w:pPr>
        <w:pStyle w:val="Normal"/>
        <w:rPr/>
      </w:pPr>
      <w:r>
        <w:rPr/>
      </w:r>
    </w:p>
    <w:p>
      <w:pPr>
        <w:pStyle w:val="C7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b/>
        </w:rPr>
        <w:t>Формы работы учителя</w:t>
      </w:r>
      <w:r>
        <w:rPr>
          <w:rStyle w:val="C0"/>
          <w:color w:val="444444"/>
        </w:rPr>
        <w:t xml:space="preserve">: </w:t>
      </w:r>
      <w:r>
        <w:rPr>
          <w:rStyle w:val="C0"/>
          <w:color w:val="000000"/>
        </w:rPr>
        <w:t>слово учителя, фронтальный опрос, аналитическая работа, эвристическая беседа,  демонстрация репродукции картины, создание речевой ситуации, консультирование учащихс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продукция картины И.И.Левитана «Март».</w:t>
      </w:r>
    </w:p>
    <w:p>
      <w:pPr>
        <w:pStyle w:val="Normal"/>
        <w:numPr>
          <w:ilvl w:val="0"/>
          <w:numId w:val="3"/>
        </w:numPr>
        <w:rPr/>
      </w:pPr>
      <w:r>
        <w:rPr/>
        <w:t>Текст М. Алпатова «Пейзажи И.И.Левитана» (Приложение 2).</w:t>
      </w:r>
    </w:p>
    <w:p>
      <w:pPr>
        <w:pStyle w:val="Normal"/>
        <w:numPr>
          <w:ilvl w:val="0"/>
          <w:numId w:val="3"/>
        </w:numPr>
        <w:rPr/>
      </w:pPr>
      <w:r>
        <w:rPr/>
        <w:t>Памятка «Комплексный анализ текста» (Приложение 1).</w:t>
      </w:r>
    </w:p>
    <w:p>
      <w:pPr>
        <w:pStyle w:val="Normal"/>
        <w:numPr>
          <w:ilvl w:val="0"/>
          <w:numId w:val="3"/>
        </w:numPr>
        <w:rPr/>
      </w:pPr>
      <w:r>
        <w:rPr/>
        <w:t>Тестовые задания ГИА. Ответы.  (Приложение 3).</w:t>
      </w:r>
    </w:p>
    <w:p>
      <w:pPr>
        <w:pStyle w:val="Normal"/>
        <w:numPr>
          <w:ilvl w:val="0"/>
          <w:numId w:val="3"/>
        </w:numPr>
        <w:rPr/>
      </w:pPr>
      <w:r>
        <w:rPr/>
        <w:t>Толковый словарь С.И.Ожег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лово учителя. Эмоциональный настрой класса на урок. Сообщение темы и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сегодня мы продолжим повторение изученного материала по русскому языку в 8 классе, а также продолжим подготовку к ГИА. В этом нам поможет комплексный анализ текста. Ключевыми на сегодняшнем уроке будут следующие понятия (записаны  на доске):</w:t>
      </w:r>
    </w:p>
    <w:p>
      <w:pPr>
        <w:pStyle w:val="Normal"/>
        <w:numPr>
          <w:ilvl w:val="1"/>
          <w:numId w:val="7"/>
        </w:numPr>
        <w:rPr/>
      </w:pPr>
      <w:r>
        <w:rPr/>
        <w:t>комплексный анализ текста</w:t>
      </w:r>
    </w:p>
    <w:p>
      <w:pPr>
        <w:pStyle w:val="Normal"/>
        <w:numPr>
          <w:ilvl w:val="1"/>
          <w:numId w:val="7"/>
        </w:numPr>
        <w:rPr/>
      </w:pPr>
      <w:r>
        <w:rPr/>
        <w:t>речеведческий анализ</w:t>
      </w:r>
    </w:p>
    <w:p>
      <w:pPr>
        <w:pStyle w:val="Normal"/>
        <w:numPr>
          <w:ilvl w:val="1"/>
          <w:numId w:val="7"/>
        </w:numPr>
        <w:rPr/>
      </w:pPr>
      <w:r>
        <w:rPr/>
        <w:t>лингвистический анализ</w:t>
      </w:r>
    </w:p>
    <w:p>
      <w:pPr>
        <w:pStyle w:val="Normal"/>
        <w:numPr>
          <w:ilvl w:val="1"/>
          <w:numId w:val="7"/>
        </w:numPr>
        <w:rPr/>
      </w:pPr>
      <w:r>
        <w:rPr/>
        <w:t>орфограммы, пунктограммы</w:t>
      </w:r>
    </w:p>
    <w:p>
      <w:pPr>
        <w:pStyle w:val="Normal"/>
        <w:numPr>
          <w:ilvl w:val="1"/>
          <w:numId w:val="7"/>
        </w:numPr>
        <w:rPr/>
      </w:pPr>
      <w:r>
        <w:rPr/>
        <w:t>тестовые задания ГИ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?</w:t>
      </w:r>
      <w:r>
        <w:rPr/>
        <w:t xml:space="preserve"> Вспомните, в какой последовательности следует проводить комплексный анализ текста?</w:t>
      </w:r>
    </w:p>
    <w:p>
      <w:pPr>
        <w:pStyle w:val="Normal"/>
        <w:rPr/>
      </w:pPr>
      <w:r>
        <w:rPr/>
        <w:t>Расположите этапы анализа по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мысление содержания текста. </w:t>
      </w:r>
    </w:p>
    <w:p>
      <w:pPr>
        <w:pStyle w:val="Normal"/>
        <w:rPr/>
      </w:pPr>
      <w:r>
        <w:rPr/>
        <w:t xml:space="preserve">2. Выразительное чтение. </w:t>
      </w:r>
    </w:p>
    <w:p>
      <w:pPr>
        <w:pStyle w:val="Normal"/>
        <w:rPr/>
      </w:pPr>
      <w:r>
        <w:rPr/>
        <w:t xml:space="preserve">3. Языковой анализ. </w:t>
      </w:r>
    </w:p>
    <w:p>
      <w:pPr>
        <w:pStyle w:val="Normal"/>
        <w:rPr/>
      </w:pPr>
      <w:r>
        <w:rPr/>
        <w:t xml:space="preserve">4. Речеведческий анализ. </w:t>
      </w:r>
    </w:p>
    <w:p>
      <w:pPr>
        <w:pStyle w:val="Normal"/>
        <w:rPr/>
      </w:pPr>
      <w:r>
        <w:rPr/>
        <w:t>5. Анализ орфографии и пунк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Этап актуализации знаний, практических и умственны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Фронтальный 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ебята, вы знаете, что комплексный анализ текста помогает формировать и развивать языковые и коммуникативные компетен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? </w:t>
      </w:r>
      <w:r>
        <w:rPr/>
        <w:t>Вспомните, с чего начинается  комплексный анализ текста? (с заданий, связанных с речевым развитием).</w:t>
      </w:r>
    </w:p>
    <w:p>
      <w:pPr>
        <w:pStyle w:val="Normal"/>
        <w:rPr/>
      </w:pPr>
      <w:r>
        <w:rPr>
          <w:b/>
        </w:rPr>
        <w:t xml:space="preserve">? </w:t>
      </w:r>
      <w:r>
        <w:rPr/>
        <w:t>Посмотрите  Памятку «Комплексный анализ текста» и назовите пункты плана, связанные с речеведческим анализом  (Приложение 1).</w:t>
      </w:r>
    </w:p>
    <w:p>
      <w:pPr>
        <w:pStyle w:val="Normal"/>
        <w:rPr/>
      </w:pPr>
      <w:r>
        <w:rPr>
          <w:b/>
        </w:rPr>
        <w:t>?</w:t>
      </w:r>
      <w:r>
        <w:rPr/>
        <w:t xml:space="preserve"> Зачитайте пункты плана, проверяющие грамматические и правописные  умения и нав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годня мы обратимся к тексту М. Алпатова о творчестве художника Леви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?</w:t>
      </w:r>
      <w:r>
        <w:rPr/>
        <w:t xml:space="preserve"> Проблемная ситуация: прочитайте название  текста и предскажите тему, содержание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Работа с тексто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3.1. Выразительное чтение текста М. Алпатова «Пейзажи И.И. Левитана» (читает подготовленный ученик)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(1) Картина Левитана «Март» своими торжествующе – радос(?)ными красками </w:t>
      </w:r>
      <w:r>
        <w:rPr>
          <w:b/>
        </w:rPr>
        <w:t xml:space="preserve">снискала </w:t>
      </w:r>
      <w:r>
        <w:rPr/>
        <w:t xml:space="preserve">себе широкую извес(?)ность: это произведение может быть названо одним из самых поэтичных русских пейзажей Х1Х века. (2) Создавая эту картину  Левитан подстерег особенно трогательную минуту в жизни нашей северной природы: светлый </w:t>
      </w:r>
      <w:r>
        <w:rPr>
          <w:b/>
        </w:rPr>
        <w:t xml:space="preserve">канун </w:t>
      </w:r>
      <w:r>
        <w:rPr/>
        <w:t xml:space="preserve">перед наступлением весны. (3) В лесу, среди деревьев, еще лежит глубокий снег,  воздух еще стын…т от мороза, деревья еще голы,  даже первые весенние гонцы, грачи и скворцы, не заявились в наших краях. (4) Но уже солнышко пригрева…т  снег ослепительно блестит в его лучах  тени наливаются </w:t>
      </w:r>
      <w:r>
        <w:rPr>
          <w:b/>
        </w:rPr>
        <w:t xml:space="preserve">лиловатой </w:t>
      </w:r>
      <w:r>
        <w:rPr/>
        <w:t xml:space="preserve">синевой. (5) На голых сучьях на фоне неба уже заметны набухшие почки. (6) В воздухе чу(?)ству…тся приближение теплых дней – все предвеща…т весну: вся природа, все предметы – все пронизано ожиданием. (7) Это состояние ожидания  по-своему выража…т и смирная деревенская лошадка с санями, которая стоит, не шелохнется. (8) На </w:t>
      </w:r>
      <w:r>
        <w:rPr>
          <w:b/>
        </w:rPr>
        <w:t>пригреве</w:t>
      </w:r>
      <w:r>
        <w:rPr/>
        <w:t xml:space="preserve"> у крыльца и терпеливо дожида…тся своего хозяина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(9) Никогда еще прежде он (Левитан) не находил в природе такой счас(?)ливой завершенности, как около этого деревенского дома у края дороги, на опушке леса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</w:t>
      </w:r>
      <w:r>
        <w:rPr/>
        <w:t>М.Алпат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2. Эвристическая беседа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ебята, что вы знаете о Левитане – художнике- пейзажисте? Видел ли кто из вас картины этого художника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Рассмотрите картину  И.И. Левитана «Март». Докажите, что всё здесь предвещает канун весны. Каким настроением проникнуто полотно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Полотна  каких художников – пейзажистов вы знаете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3.3. Работа в группах. </w:t>
      </w:r>
    </w:p>
    <w:p>
      <w:pPr>
        <w:pStyle w:val="Normal"/>
        <w:shd w:fill="FFFFFF" w:val="clear"/>
        <w:rPr/>
      </w:pPr>
      <w:r>
        <w:rPr/>
        <w:t>Речеведческий анализ (см. вопросы 1- 7 Плана  «Комплексный анализ текста»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группа - Докажите, что перед вами текст. Определите тему, основную мысль текста. Укажите ключевые слова (словосочетания), которые отражают тему и идею текста. Объясните смысл названия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группа -  Определите стиль текста. Докажите свою правоту. Приведите примеры характерной лексики и особенностей синтаксиса  данного стил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3 группа - Определите тип речи. Докажите свою правоту. Как связаны предложения в тексте. Какими лексическими средствами сцеплены предложения в текст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4. Выполнение грамматических заданий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пишите текст, вставьте пропущенные буквы, раскройте скобки, расставьте недостающие знаки препина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Укажите количество букв и звуков в словах (по вариантам): </w:t>
      </w:r>
    </w:p>
    <w:p>
      <w:pPr>
        <w:pStyle w:val="Normal"/>
        <w:shd w:fill="FFFFFF" w:val="clear"/>
        <w:ind w:left="720" w:hanging="0"/>
        <w:rPr/>
      </w:pPr>
      <w:r>
        <w:rPr/>
        <w:t>1вариант - (в) краях, 2вариант - его, 3вариант - (на) сучьях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делайте морфемный разбор слов: весенние, заявились, завершенност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бъясните лексическое значение выделенных слов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ыпишете 3-4 слова с непроизносимой согласной в корне (1вариант).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</w:t>
      </w:r>
      <w:r>
        <w:rPr/>
        <w:t>Объясните написание безударных личных окончаний глаголов (2вариант).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</w:t>
      </w:r>
      <w:r>
        <w:rPr/>
        <w:t xml:space="preserve">Определите способы связи слов в словосочетаниях:  эту картину, блестит в лучах, </w:t>
      </w:r>
    </w:p>
    <w:p>
      <w:pPr>
        <w:pStyle w:val="Normal"/>
        <w:shd w:fill="FFFFFF" w:val="clear"/>
        <w:ind w:left="360" w:hanging="0"/>
        <w:rPr/>
      </w:pPr>
      <w:r>
        <w:rPr/>
        <w:t xml:space="preserve">      </w:t>
      </w:r>
      <w:r>
        <w:rPr/>
        <w:t>уже заметны (3вариант)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о 2 и 4 предложениях объясните постановку знаков препинания и нарисуйте схемы предложений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В 3, 9 предложениях укажите уточняющие члены предложения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Найдите в тексте  эпитеты (1вариант), метафоры (2вариант), олицетворение (3вариант). Какую смысловую роль они выполняют в тексте?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Этап закрепления изученного на уроке и ранее пройденного, связанного с темой урок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4.1. Выполнение тестовых заданий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.  Какое утверждение не соответствует содержанию текста?</w:t>
      </w:r>
    </w:p>
    <w:p>
      <w:pPr>
        <w:pStyle w:val="Normal"/>
        <w:shd w:fill="FFFFFF" w:val="clear"/>
        <w:rPr/>
      </w:pPr>
      <w:r>
        <w:rPr/>
        <w:t xml:space="preserve">   </w:t>
      </w:r>
      <w:r>
        <w:rPr/>
        <w:t>а) Картина Левитана «Март» -  пейзаж.</w:t>
      </w:r>
    </w:p>
    <w:p>
      <w:pPr>
        <w:pStyle w:val="Normal"/>
        <w:shd w:fill="FFFFFF" w:val="clear"/>
        <w:rPr/>
      </w:pPr>
      <w:r>
        <w:rPr/>
        <w:t xml:space="preserve">   </w:t>
      </w:r>
      <w:r>
        <w:rPr/>
        <w:t>б) Рассматривать картину Левитана «Март» -  огромное наслаждение!</w:t>
      </w:r>
    </w:p>
    <w:p>
      <w:pPr>
        <w:pStyle w:val="Normal"/>
        <w:shd w:fill="FFFFFF" w:val="clear"/>
        <w:rPr/>
      </w:pPr>
      <w:r>
        <w:rPr/>
        <w:t xml:space="preserve">   </w:t>
      </w:r>
      <w:r>
        <w:rPr/>
        <w:t>в) На картине Левитана «Март» изображена северная природа.</w:t>
      </w:r>
    </w:p>
    <w:p>
      <w:pPr>
        <w:pStyle w:val="Normal"/>
        <w:shd w:fill="FFFFFF" w:val="clear"/>
        <w:rPr/>
      </w:pPr>
      <w:r>
        <w:rPr/>
        <w:t xml:space="preserve">   </w:t>
      </w:r>
      <w:r>
        <w:rPr/>
        <w:t>г) Заканчивается текст кратким выводом об особенностях кисти Левитана- реалис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2. На какой вопрос в тексте нет ответа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а) Какими красками картина Левитана «Март» снискала себе широкую известность?</w:t>
      </w:r>
    </w:p>
    <w:p>
      <w:pPr>
        <w:pStyle w:val="Normal"/>
        <w:shd w:fill="FFFFFF" w:val="clear"/>
        <w:rPr/>
      </w:pPr>
      <w:r>
        <w:rPr/>
        <w:t xml:space="preserve">   </w:t>
      </w:r>
      <w:r>
        <w:rPr/>
        <w:t>б) Какой момент природы изображен на картине Левитана «Март»?</w:t>
      </w:r>
    </w:p>
    <w:p>
      <w:pPr>
        <w:pStyle w:val="Normal"/>
        <w:shd w:fill="FFFFFF" w:val="clear"/>
        <w:rPr/>
      </w:pPr>
      <w:r>
        <w:rPr/>
        <w:t xml:space="preserve">   </w:t>
      </w:r>
      <w:r>
        <w:rPr/>
        <w:t>в) Каким настроением проникнуто описание весеннего леса на картине Левитана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«Март»?</w:t>
      </w:r>
    </w:p>
    <w:p>
      <w:pPr>
        <w:pStyle w:val="Normal"/>
        <w:shd w:fill="FFFFFF" w:val="clear"/>
        <w:rPr/>
      </w:pPr>
      <w:r>
        <w:rPr/>
        <w:t xml:space="preserve">   </w:t>
      </w:r>
      <w:r>
        <w:rPr/>
        <w:t xml:space="preserve">г) Можно ли сказать, что деревенская лошадка, изображенная на картине Левитана 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«Март» рада приближению весны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 В каком предложении заключена главная мысль текста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 xml:space="preserve">а) Картина Левитана «Март» своими торжествующе - радостными красками снискала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себе широкую известность.</w:t>
      </w:r>
    </w:p>
    <w:p>
      <w:pPr>
        <w:pStyle w:val="Normal"/>
        <w:shd w:fill="FFFFFF" w:val="clear"/>
        <w:rPr/>
      </w:pPr>
      <w:r>
        <w:rPr/>
        <w:t xml:space="preserve">   </w:t>
      </w:r>
      <w:r>
        <w:rPr/>
        <w:t xml:space="preserve">б) Никогда еще прежде он (Левитан) не находил в природе такой счастливой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завершенности, как около этого деревенского дома у края дороги, на опушке леса.</w:t>
      </w:r>
    </w:p>
    <w:p>
      <w:pPr>
        <w:pStyle w:val="Normal"/>
        <w:shd w:fill="FFFFFF" w:val="clear"/>
        <w:rPr/>
      </w:pPr>
      <w:r>
        <w:rPr/>
        <w:t xml:space="preserve">   </w:t>
      </w:r>
      <w:r>
        <w:rPr/>
        <w:t>в) Картина Левитана «Март» может быть названа одним из самых поэтичных русских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пейзажей Х1Х века.</w:t>
      </w:r>
    </w:p>
    <w:p>
      <w:pPr>
        <w:pStyle w:val="Normal"/>
        <w:shd w:fill="FFFFFF" w:val="clear"/>
        <w:rPr/>
      </w:pPr>
      <w:r>
        <w:rPr/>
        <w:t xml:space="preserve">    </w:t>
      </w:r>
      <w:r>
        <w:rPr/>
        <w:t>г) Создавая эту картину, Левитан подстерег особенно трогательную минуту в жизни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нашей северной природы: светлый канун перед наступлением весн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.2. Творческая работа учащихс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оставьте с опорой на текст и задайте соседу по столу по 2 вопроса на тему «Простое  предложение»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Этап подведения итогов и результатов урока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флексия учащихся.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Урок заканчивается. Я думаю, что текст, с которым вы познакомились и проанализировали, поможет вам полюбить картины И.И.Левитана, увидеть красоту наступающей весны, а также увереннее анализировать тексты разных стилей и свободно высказывать собственн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? Речевая ситуация: </w:t>
      </w:r>
      <w:r>
        <w:rPr/>
        <w:t>Вы встретились с другом. Что вы расскажете ему о картине Левитана «Март»? Поможет ли вам текст Алпат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? Проблемная ситуация: Согласны ли вы с высказыванием: «</w:t>
      </w:r>
      <w:r>
        <w:rPr/>
        <w:t>Картина И.И.Левитана «Март» рассматривается как реально существующий пейзаж, и только в самом конце говорится о необыкновенной живописной завершенности, характерной для отдельных деталей этого полотн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?</w:t>
      </w:r>
      <w:r>
        <w:rPr/>
        <w:t xml:space="preserve"> Какой момент урока вам был интересен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ление и комментарий оцено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.  Этап информации учащихся о домашнем задании, инструктаж по его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ыполнению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>
          <w:rStyle w:val="C1"/>
          <w:rFonts w:cs="Arial" w:ascii="Arial" w:hAnsi="Arial"/>
          <w:color w:val="444444"/>
          <w:sz w:val="28"/>
          <w:szCs w:val="28"/>
        </w:rPr>
        <w:t> </w:t>
      </w:r>
      <w:r>
        <w:rPr>
          <w:rStyle w:val="C1"/>
          <w:rFonts w:eastAsia="Arial" w:cs="Arial" w:ascii="Arial" w:hAnsi="Arial"/>
          <w:color w:val="444444"/>
          <w:sz w:val="28"/>
          <w:szCs w:val="28"/>
        </w:rPr>
        <w:t xml:space="preserve"> </w:t>
      </w:r>
      <w:r>
        <w:rPr/>
        <w:t xml:space="preserve">Создайте текст из 10-15 предложений о любой картине-пейзаже русского художника.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За образец возьмите  особенности текста М.Алпатова. 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1. План комплексного анализа текста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одготовьтесь к выразительному чтению текста. Определите, где нужны логические ударения. Паузы – короткие и более продолжительные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Докажите, что это текст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пределите тему, основную мысль текста. Укажите ключевые слова (словосочетания), которые отражают тему и идею текст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бъясните смысл названия текст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пределите стиль текста. Докажите свою правоту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пределите тип речи. Докажите свою правоту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Как связаны предложения в тексте. Какими лексическими средствами сцеплены предложения в тексте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характеризуйте лексические особенности текст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характеризуйте синтаксические особенности текста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Проанализируйте орфографию и пункпуацию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делайте указанные разборы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бъясните, пользуясь словарем, значение выделенных сло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u w:val="single"/>
        </w:rPr>
        <w:t xml:space="preserve">2. Текст. 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(1) Картина Левитана «Март» своими торжествующе - радостными красками снискала себе широкую известность: это произведение может быть названо одним из самых поэтичных русских пейзажей Х1Х века. (2) Создавая эту картину, Левитан подстерег особенно трогательную минуту в жизни нашей северной природы: светлый канун перед наступлением весны. (3) В лесу, среди деревьев, еще лежит глубокий снег,  воздух еще стынет от мороза, деревья еще голы, даже первые весенние гонцы, грачи и скворцы, не заявились в наших краях. (4) Но уже солнышко пригревает, снег ослепительно блестит в его лучах, тени наливаются лиловатой синевой. (5) На голых сучьях на фоне неба уже заметны набухшие почки. (6) В воздухе чувствуется приближение теплых дней – все предвещает весну: вся природа, все предметы – все пронизано ожиданием. (7) Это состояние ожидания  по-своему выражает и смирная деревенская лошадка с санями, которая стоит, не шелохнется. (8) На пригреве у крыльца и терпеливо дожидается своего хозяина.</w:t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(9) Никогда еще прежде он (Левитан) не находил в природе такой счастливой завершенности, как около этого деревенского дома у края дороги, на опушке лес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u w:val="single"/>
        </w:rPr>
        <w:t>3. Ответы на тестовые задания</w:t>
      </w:r>
      <w:r>
        <w:rPr>
          <w:b/>
        </w:rPr>
        <w:t xml:space="preserve">:  </w:t>
      </w:r>
      <w:r>
        <w:rPr/>
        <w:t>1. г);  2. в); 3. б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</w:rPr>
        <w:t>4. Ответ на вопрос «В какой последовательности следует проводить комплексный анализ текста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ыразительное чтение. </w:t>
      </w:r>
    </w:p>
    <w:p>
      <w:pPr>
        <w:pStyle w:val="Normal"/>
        <w:rPr/>
      </w:pPr>
      <w:r>
        <w:rPr/>
        <w:t xml:space="preserve">2.Осмысление содержания текста. </w:t>
      </w:r>
    </w:p>
    <w:p>
      <w:pPr>
        <w:pStyle w:val="Normal"/>
        <w:rPr/>
      </w:pPr>
      <w:r>
        <w:rPr/>
        <w:t>3. Речеведческий анализ.</w:t>
      </w:r>
    </w:p>
    <w:p>
      <w:pPr>
        <w:pStyle w:val="Normal"/>
        <w:rPr/>
      </w:pPr>
      <w:r>
        <w:rPr/>
        <w:t xml:space="preserve">4. Языковой анализ. </w:t>
      </w:r>
    </w:p>
    <w:p>
      <w:pPr>
        <w:pStyle w:val="Normal"/>
        <w:rPr/>
      </w:pPr>
      <w:r>
        <w:rPr/>
        <w:t>5. Анализ орфографии и пунктуаци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влова Т.И. Работа с текстом. Базовый и профильный уровни. Выпуск 1Х.- Ростов-на-Дону, Издательство РО ИПК и ПРО, 2007.</w:t>
      </w:r>
    </w:p>
    <w:p>
      <w:pPr>
        <w:pStyle w:val="Normal"/>
        <w:rPr/>
      </w:pPr>
      <w:r>
        <w:rPr/>
        <w:t>Малюшкин А.Б. Комплексный анализ текста.- М.: Творческий Центр, 2005.</w:t>
      </w:r>
    </w:p>
    <w:p>
      <w:pPr>
        <w:pStyle w:val="Normal"/>
        <w:rPr/>
      </w:pPr>
      <w:r>
        <w:rPr/>
        <w:t>Пахнова Т.М. В пространстве текста.  – РЯШ. – 2008, № 2</w:t>
      </w:r>
    </w:p>
    <w:p>
      <w:pPr>
        <w:pStyle w:val="Normal"/>
        <w:rPr/>
      </w:pPr>
      <w:r>
        <w:rPr/>
        <w:t>Пахнова Т.М. Материалы для комплексной работы с художественным текстом на уроке русского языка.,, Русский язык в школе”, № 5, 1998.</w:t>
      </w:r>
    </w:p>
    <w:p>
      <w:pPr>
        <w:pStyle w:val="Normal"/>
        <w:rPr/>
      </w:pPr>
      <w:r>
        <w:rPr/>
        <w:t>Шанский Н.М. Лингвистический анализ художественного текста.- Л.: Просвещение, 1984.</w:t>
      </w:r>
    </w:p>
    <w:p>
      <w:pPr>
        <w:pStyle w:val="Normal"/>
        <w:rPr/>
      </w:pPr>
      <w:r>
        <w:rPr/>
        <w:t>Никитина Е.И. Русская речь. 5-7 класс.- М.: Просвещение, 1992.</w:t>
      </w:r>
    </w:p>
    <w:p>
      <w:pPr>
        <w:pStyle w:val="Normal"/>
        <w:rPr/>
      </w:pPr>
      <w:r>
        <w:rPr/>
        <w:t>Никитина Е.И. Русская речь. 8-9 класс.- М.: Просвещение, 1995.</w:t>
      </w:r>
    </w:p>
    <w:p>
      <w:pPr>
        <w:pStyle w:val="Normal"/>
        <w:rPr>
          <w:b/>
          <w:b/>
        </w:rPr>
      </w:pPr>
      <w:r>
        <w:rPr/>
        <w:t>Подшивалов П.Ф., Стракевич М.М. Сборник текстов для изложений.- М.: Просвещение, 1987</w:t>
      </w:r>
    </w:p>
    <w:p>
      <w:pPr>
        <w:pStyle w:val="Normal"/>
        <w:rPr/>
      </w:pPr>
      <w:r>
        <w:rPr/>
        <w:t>Даль В.И. Толковый словарь живого великорусского языка (любое издание).</w:t>
      </w:r>
    </w:p>
    <w:p>
      <w:pPr>
        <w:pStyle w:val="Normal"/>
        <w:rPr/>
      </w:pPr>
      <w:r>
        <w:rPr/>
        <w:t>Ожегов С.И. Словарь русского языка.- М., 1986.</w:t>
      </w:r>
    </w:p>
    <w:p>
      <w:pPr>
        <w:pStyle w:val="Normal"/>
        <w:rPr/>
      </w:pPr>
      <w:r>
        <w:rPr/>
        <w:t>Тимофеев Л.И. Краткий словарь литературоведческих терминов (любое изд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2c13">
    <w:name w:val="c2 c1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02:00Z</dcterms:created>
  <dc:creator>Людмила</dc:creator>
  <dc:description/>
  <cp:keywords/>
  <dc:language>en-US</dc:language>
  <cp:lastModifiedBy>Людмила</cp:lastModifiedBy>
  <dcterms:modified xsi:type="dcterms:W3CDTF">2012-04-11T20:02:00Z</dcterms:modified>
  <cp:revision>2</cp:revision>
  <dc:subject/>
  <dc:title>ПЛАН УРОКА РУССКОГО ЯЗЫКА В 9 КЛАССЕ</dc:title>
</cp:coreProperties>
</file>