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365F91"/>
          <w:sz w:val="28"/>
          <w:szCs w:val="28"/>
        </w:rPr>
      </w:pPr>
      <w:r>
        <w:rPr>
          <w:b/>
          <w:iCs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365F91"/>
          <w:sz w:val="28"/>
          <w:szCs w:val="28"/>
        </w:rPr>
      </w:pPr>
      <w:r>
        <w:rPr>
          <w:b/>
          <w:iCs/>
          <w:color w:val="365F91"/>
          <w:sz w:val="28"/>
          <w:szCs w:val="28"/>
        </w:rPr>
        <w:t>Информация о профессиональных достижениях учителя МОБУГ № 2 г.Новокубанска Щербаковой Ольги Анатольевны</w:t>
      </w:r>
    </w:p>
    <w:p>
      <w:pPr>
        <w:pStyle w:val="Normal"/>
        <w:jc w:val="both"/>
        <w:rPr>
          <w:b/>
          <w:b/>
          <w:iCs/>
          <w:color w:val="365F91"/>
          <w:sz w:val="28"/>
          <w:szCs w:val="28"/>
        </w:rPr>
      </w:pPr>
      <w:r>
        <w:rPr>
          <w:b/>
          <w:iCs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й «высокие результаты  учебных достижений обучающихся при их позитивной динамике за последние три года».</w:t>
      </w:r>
    </w:p>
    <w:p>
      <w:pPr>
        <w:pStyle w:val="Normal"/>
        <w:ind w:left="50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02" w:hanging="502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Ежегодная позитивная динамика среднегодовой оценки учащихся.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акова Ольга Анатольевна, учитель русского языка и литературы, в период с 2009 по 2012 гг. добивается высоких результатов обученности учащихся. Позитивную динамику среднегодовой оценки учащихся можно проследить в данной таблице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9-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0-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1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9-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«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0-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«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1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«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9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Ежегодная позитивная динамика качества знаний учащихся (процент успевающих на «4» и «5»)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у качества знаний за последние три года (2009-2012гг.) по русскому языку и литературе можно представить в процентах успеваемости на «4» и «5». Она отражена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2009-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0-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,5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1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,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9-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«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,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0-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«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,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,4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1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«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,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,9%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зультаты государственной (итоговой) аттестации выпускников 9, 11 (12) классов.</w:t>
      </w:r>
    </w:p>
    <w:p>
      <w:pPr>
        <w:pStyle w:val="Normal"/>
        <w:tabs>
          <w:tab w:val="clear" w:pos="708"/>
          <w:tab w:val="left" w:pos="2148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выпускники 9 класса получили удовлетворительные результаты на экзамене по русскому языку, проводимом ТЭК; все выпускники 11 класса получили удовлетворительные результаты ЕГЭ по русскому языку. В 2009-2010 учебном году учитель не преподавал в 9, 11 классах.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ind w:firstLine="567"/>
        <w:jc w:val="both"/>
        <w:rPr/>
      </w:pPr>
      <w:r>
        <w:rPr/>
        <w:t>Данные результаты отражены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6"/>
        <w:gridCol w:w="2269"/>
        <w:gridCol w:w="2693"/>
      </w:tblGrid>
      <w:tr>
        <w:trPr>
          <w:trHeight w:val="2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усский язык</w:t>
            </w:r>
          </w:p>
        </w:tc>
      </w:tr>
      <w:tr>
        <w:trPr>
          <w:trHeight w:val="2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0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11 «Б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9 «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48" w:leader="none"/>
        </w:tabs>
        <w:spacing w:lineRule="auto" w:line="360"/>
        <w:ind w:left="851" w:hanging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/>
          <w:iCs/>
          <w:sz w:val="28"/>
          <w:szCs w:val="28"/>
        </w:rPr>
        <w:t>Качество результатов государственной (итоговой) аттестаци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ыпускников 9,11 (12) классов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Средний балл по экзамену, проводимому ТЭК для выпускников 9 класса, выше среднекраевого показателя в 2012 году на 2,6 балла, средний балл по ЕГЭ выпускников 11 класса в 2011 году выше среднекраевого показателя на 8,5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</w:rPr>
        <w:t>баллов.</w:t>
      </w:r>
    </w:p>
    <w:p>
      <w:pPr>
        <w:pStyle w:val="Normal"/>
        <w:tabs>
          <w:tab w:val="clear" w:pos="708"/>
          <w:tab w:val="left" w:pos="2148" w:leader="none"/>
        </w:tabs>
        <w:ind w:firstLine="567"/>
        <w:rPr/>
      </w:pPr>
      <w:r>
        <w:rPr/>
        <w:t>Данные результаты отражены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2127"/>
        <w:gridCol w:w="1701"/>
        <w:gridCol w:w="2409"/>
      </w:tblGrid>
      <w:tr>
        <w:trPr>
          <w:trHeight w:val="2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учащих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едний балл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еднекраевой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показатель</w:t>
            </w:r>
          </w:p>
        </w:tc>
      </w:tr>
      <w:tr>
        <w:trPr>
          <w:trHeight w:val="2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2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</w:tbl>
    <w:p>
      <w:pPr>
        <w:pStyle w:val="Normal"/>
        <w:tabs>
          <w:tab w:val="clear" w:pos="708"/>
          <w:tab w:val="left" w:pos="2148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8" w:leader="none"/>
        </w:tabs>
        <w:ind w:firstLine="567"/>
        <w:jc w:val="both"/>
        <w:rPr/>
      </w:pPr>
      <w:r>
        <w:rPr>
          <w:sz w:val="28"/>
          <w:szCs w:val="28"/>
        </w:rPr>
        <w:t>Щербакова О.А. в 2012 году награждена Грамотой Управления образования администрации муниципального образования Новокубанский район за высокий показатель качества знаний учащихся на итоговой аттестации по русскому языку в форме ГИА и ЕГЭ в 2011 и 2012 годах 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426" w:firstLine="71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sz w:val="28"/>
          <w:szCs w:val="28"/>
        </w:rPr>
        <w:t>2. Критерий «высокие результаты внеурочной деятельности обучающихся по учебному предмету»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1. Достижения учащихся в муниципальном, зональном, краевом, федеральном уровнях Всероссийской олимпиады школьников, в региональной олимпиаде по журналистике и в конкурсе научных проектов школьник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Щербакова Ольга Анатольевна,  учитель русского языка и литературы, приоритетным направлением своей работы по предмету считает развитие творческих способностей учащихся. Этому уделяется большое внимание как на уроках, так и во внеурочной деятельности. В течение двух лет в гимназии проводилась межпараллельная подготовка к олимпиадам и творческим конкурсам учащихся. Дополнительные занятия Ольги Анатольевны посещали ребята не только её класса (11 «Б» - 2010-2011   уч. год; 10 «Б» - 2009-2010 уч. год), но и ученики из параллельного (11 «А» -2010-2011 уч. год;  10 «А»  - 2009-2010 уч. год) класса.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Щербакова О.А. в течение 2011-2012 учебного года вела кружок «Удивительный мир русского языка» с использованием дистанционных технологий обучения для одарённых учащихся Новокубанского района по учебной авторской образовательной программе, составленной Е.В.Макаренко, кандидатом филологических наук, доцентом кафедры современного русского языка КубГУ и С.О.Малевинским, доктором филологических наук, профессором кафедры общего и славяно-русского языкознания КубГУ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период с 2009 по 2012 гг. учитель также ведёт в гимназии занятия кружка «Журналистик» для учащихся 5-11-х классов и руководит юнкоровским объединением «Алые паруса» и издательским центром «Шанс», в который входят редакции газеты «Шпора», журнала «Калейдоскоп» и альманаха «Сто фантазий». Кроме того, Щербакова Ольга Анатольевна с 2003 года является главным редактором газеты «Школьная пора»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В результате такой внеурочной деятельности по предмету её учащиеся активно принимают участие в предметных олимпиадах и конкурсах научных проектов школьников в рамках научно-практической конференции «Эврика», «Эврика, ЮНИОР» Малой академии наук учащихся Кубан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ысокие результаты обучающихся по предмету отражены в следующей таблице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42"/>
        <w:gridCol w:w="1842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ние олимпиады,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амилия, имя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едеральный уров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ая дистанционная олимпиада по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ечаев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ризёр (приложение к критерию 2 п/п 2.1.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ая гумани -тарная олимпиада «Умники и умницы», проводимая министерством образования и науки Краснодарского края и университетом МГИМО. Конкурс эсс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рёмин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обедитель (приложение к критерию 2 п/п 2.1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ключительный этап региональной олимпиады по журналист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рах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ризёр (приложение к критерию 2 п/п 2.1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ключительный этап региональной олимпиады по журналист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рах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ризёр(приложение к критерию 2 п/п 2.1.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ональный уров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онкурс научных проектов школьников в рамках научно-практической конференции «Эврика» Малой академии наук учащихся Куб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един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ерг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обедитель (приложение к критерию 2 п/п 2.1.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ая олимпиада по журналис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обедитель (приложение к критерию 2 п/п 2.1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ая олимпиада по журналис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абаков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ёр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(приложение к критерию 2 п/п 2.1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ая олимпиада по журналис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ксёненко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вг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ёр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(приложение к критерию 2 п/п 2.1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ая олимпиада по журналис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риложение к критерию 2 п/п 2.1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ая олимпиада по журналис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лапак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бедитель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(приложение к критерию 2 п/п 2.1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ая олимпиада по журналис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ксёненко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вг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ёр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(приложение к критерию 2 п/п 2.1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ёр (приложение к критерию 2 п/п 2.1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ь (приложение к критерию 2 п/п 2.1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ён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ёр (приложение к критерию 2 п/п 2.1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ая олимпиада по журналис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пак 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ь (приложение к критерию 2 п/п 2.1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ая олимпиада по журналис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ь (приложение к критерию 2 п/п 2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ая олимпиада по журналис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ь (приложение к критерию 2 п/п 2.1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онкурс научных проектов школьников в рамках научно-практической конференции «Эврика, ЮНИОР» Малой академии наук учащихся Куб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ндрусенко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обедитель (приложение к критерию 2 п/п 2.1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курс научных проектов школьников в рамках научно-практической конференции «Эврика» Малой академии наук учащихся Куб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чаева 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 (приложение к критерию 2 п/п 2.1.)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подготовку неоднократных победителей районных и краевых олимпиад Щербакова О.А. награждена Грамотой Управления образования администрации муниципального образования Новокубанский район  (2010 год) и Грамотой администрации и Совета муниципального образования Новокубанский район (2009 год). За подготовку неоднократных победителей и призёров региональных и муниципальных олимпиад по русскому языку, литературе и журналистике Ольга Анатольевна награждена Грамотой Управления образования администрации муниципального образования Новокубанский район (2012 год)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426" w:firstLine="71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я учащихся или команды учащихся в очных турах олимпиад, в очных, очно-заочных турах интеллектуальных, творческих, проектных конкурсов, конференций муниципального и более высоких уровне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результате внеурочной деятельности по предмету учащиеся Щербаковой О.А. активно участвуют в интеллектуальных, творческих, проектных конкурсах, научно-практических конференциях, конкурсах исследовательских работ школьного, муниципального, регионального, Федерального и Международного уровней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окие результаты учащихся и команд учащихся в период с 2009 по 2012 гг. отражены в следующей таблице: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552"/>
        <w:gridCol w:w="1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лимпиады,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щего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ый конкурс для детей и юношества «Гренадеры, вперёд!» «Сейте разумное, доброе, вечн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фья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л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к критерию 2 п/п 2.2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ый конкурс для детей и юношества «Гренадеры, вперёд!» «Сейте разумное, доброе, вечн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к критерию 2 п/п 2.2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ый конкурс для детей и юношества «Гренадеры, вперёд!» «Сейте разумное, доброе, вечн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ду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к критерию 2 п/п 2.2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ый конкурс для детей и юношества «Гренадеры, вперёд!» «Сейте разумное, доброе, вечн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ина Валент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к критерию 2 п/п 2.2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ый конкурс для детей и юношества «Гренадеры, вперёд!» «Сейте разумное, доброе, вечн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к критерию 2 п/п 2.2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ый конкурс для детей и юношества «Гренадеры, вперёд!» «Сейте разумное, доброе, вечн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т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к критерию 2 п/п 2.2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ый конкурс для детей и юношества «Гренадеры, вперёд!» «Сейте разумное, доброе, вечн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кон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к критерию 2 п/п 2.2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ый конкурс для детей и юношества «Гренадеры, вперёд!» «Сейте разумное, доброе, вечн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к критерию 2 п/п 2.2.)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уров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ая научная конференция «Санкт-Петербург. Царское Село. Пушкин и мировая культур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к критерию 2 п/п 2.2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ая научная конференция «Санкт-Петербург. Царское Село. Пушкин и мировая культур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Серг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к критерию 2 п/п 2.2.)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конкурс сочинений «По страницам биографий прославленных земляков, награждённых высшими наградами страны и Кубани», посвящённом Дню Героев Отечества в рамках патриотической акции ККОО «Герои Отечества» (очерк о Герое Кубани Булдыжове Ф.И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фья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л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к критерию 2 п/п 2.2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конкурс сочинений «Отблеск славных побед зажигает сердца молодых!» в рамках краевой целевой программы «Кубань и великие победы России», посвящённом Дню Героев Отечества, проводимом ККОО «Герои Отечества» (очерк о прославленном земляке Рогинском Г.И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г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к критерию 2 п/п 2.2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дународный конкурс по языкознанию «Русский медвежонок - языкознание для все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конян Крист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к критерию 2 п/п 2.2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школьных печатных изданий, проводимый факультетом журналистики КубГУ в рамках региональной олимпиады по журналист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Шпор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к критерию 2 п/п 2.2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малотиражных газет, проводимый департаментом образования и науки Краснодарского края в рамках региональной олимпиады по журналист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Шпор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к критерию 2 п/п 2.2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Портфолио, альманахи», проводимый факультетом журналистики КубГУ в рамках региональной олимпиады по журналис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Шпор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к критерию 2 п/п 2.2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ий конкурс юных чтецов «Живая класс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л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к критерию 2 п/п 2.2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школьных печатных изданий, проводимый факультетом журналистики КубГУ в рамках региональной олимпиады по журналист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иченко Анастас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Шпор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к критерию 2 п/п 2.2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школьных радиогазет, проводимый факультетом журналистики КубГУ в рамках региональной олимпиады по журналис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 Илья и редакция газеты «Шпор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к критерию 2 п/п 2.2.)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по языкознанию «Русский медвежонок - языкознание для все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нельников Вдадисла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ёр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(приложение к критерию 2 п/п 2.2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сероссийский конкурс юных чтецов «Живая классика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зенцев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усл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риложение к критерию 2 п/п 2.2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аевой конкурс чтецов «Всё на земле от материнских рук», посвящённый Дню Матер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зенцев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сл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ёр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риложение к критерию 2 п/п 2.2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ий конкурс юных чтецов «Живая класси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зенцев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сл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к критерию 2 п/п 2.2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по языкознанию «Русский медвежонок - языкознание для все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ась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ле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ёр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риложение к критерию 2 п/п 2.2.)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акова Ольга Анатольевна награждена Грамотой Международного конкурса по языкознанию «Русский медвежонок» за подготовку  учащихся, показавших высокие результаты в конкурсе, (2011 год) и Дипломами за подготовку номинантов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юношеской научной конференции «Санкт-Петербург, Царское Село, Пушкин и мировая культура» (2012 год).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й «создание учителем условий для приобретения обучающимися позитивного социального опыта»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3.1.</w:t>
      </w:r>
      <w:r>
        <w:rPr>
          <w:b/>
          <w:bCs/>
          <w:iCs/>
          <w:sz w:val="28"/>
          <w:szCs w:val="28"/>
        </w:rPr>
        <w:t xml:space="preserve"> Благоприятный психологический климат в классах, в которых работает учитель (как предметник), заключающийся в совокупности ряда услов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8"/>
          <w:szCs w:val="28"/>
        </w:rPr>
        <w:t xml:space="preserve">Щербакова Ольга Анатольевна преподаёт русский язык, литературу и русскую словесность в 5 «Б», 6 «Г», 9 «Г» и 10 «А» классах. Кроме того, учитель ведёт курс по выбору «Практический курс речеведения» в 9 «Г» классе» и </w:t>
      </w:r>
      <w:r>
        <w:rPr>
          <w:bCs/>
          <w:iCs/>
          <w:sz w:val="28"/>
          <w:szCs w:val="28"/>
          <w:shd w:fill="FFFFFF" w:val="clear"/>
        </w:rPr>
        <w:t xml:space="preserve">элективный учебный предмет </w:t>
      </w:r>
      <w:r>
        <w:rPr>
          <w:bCs/>
          <w:iCs/>
          <w:sz w:val="28"/>
          <w:szCs w:val="28"/>
        </w:rPr>
        <w:t>«Русское правописание: орфография и пунктуация» в 10 «А» клас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иод с 2009 по 2012 гг. в процессе работы  в классах создан благоприятный психологический климат: отсутствуют мотивированные жалобы на учителя, нет постоянных и затяжных конфликтных ситуаций с учащимися и родителями, нет «необучающихся» и учащихся, пропускающих занятия учителя без уважительных причи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лагоприятный психологический климат в классе, заключающийся в совокупности ряда условий в период классного руководства учителя. 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Щербакова Ольга Анатольевна в 2012-2013 учебном году является классным руководителем 9 «Г» класса (ведёт воспитательную работу в классе с 2008-2009 учебного года). Руководство классом осуществляет путём организации  коллективной творческой деятельности учащихся с учётом их  индивидуальных и возрастных особенностей, во взаимной деятельности с детьми, их родителями и учителями, работающими в классе, на основе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едагогики сотрудничества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акой организации воспитательной работы в период классного руководства учителя в классе создан благоприятный психологический климат: отсутствуют «необучающиеся» и учащиеся, имеющие правонарушения и совершившие преступления. В классе отсутствуют учащиеся, нарушившие Закон Краснодарского края №1539-КЗ.</w:t>
      </w:r>
      <w:r>
        <w:rPr/>
        <w:t xml:space="preserve"> </w:t>
      </w:r>
      <w:r>
        <w:rPr>
          <w:sz w:val="28"/>
          <w:szCs w:val="28"/>
        </w:rPr>
        <w:t>от 21 июля 2008 года</w:t>
      </w:r>
      <w:r>
        <w:rPr/>
        <w:t xml:space="preserve"> </w:t>
      </w:r>
      <w:r>
        <w:rPr>
          <w:sz w:val="28"/>
          <w:szCs w:val="28"/>
        </w:rPr>
        <w:t>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результат вовлечения классным руководителем детей в систему дополнительного образования, спортивные кружки и секции, проведения постоянной разъяснительной работы среди учащихся и их родителей и тесного взаимодействия с родительским комитетом класса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ует.</w:t>
      </w:r>
    </w:p>
    <w:p>
      <w:pPr>
        <w:pStyle w:val="Normal"/>
        <w:tabs>
          <w:tab w:val="clear" w:pos="708"/>
          <w:tab w:val="left" w:pos="-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b/>
          <w:bCs/>
          <w:sz w:val="28"/>
          <w:szCs w:val="28"/>
        </w:rPr>
        <w:t xml:space="preserve">Работа учителя по пропаганде здорового образа жизни и организации спортивно-массовой занятости учащихся.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м руководителем разработана система работы по пропаганде здорового образа жизни и организации в классе спортивно-массовой занятости учащихся, что подтверждается высокой занятостью (92%) учащихся класса в спортивных секциях и спортивных кружках гимназии и учреждений дополнительного образова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и класса ежегодно активно участвуют во Всекубанской спартакиаде по игровым видам спорта «Спортивные надежды Кубани». В 2012 году ребята стали призёрами  V Всекубанской спартакиады по игровым видам спорта «Спортивные надежды Кубани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>Воспитанники Щербаковой Ольги Анатольевны – активные организаторы и участники классных и гимназических спортивных мероприятий (Спартакиады, ежегодного Дня здоровья, посвящённого декаде ко Дню матери; спортивного праздника, посвящённого Всемирному дню борьбы с наркоманией и наркобизнесом,  общегимназического забега, посвящённого Дню здоровья, спортивных соревнований «Весёлые старты» среди учащихся своей параллели; ежегодных спортивных соревнований по волейболу, футболу, баскетболу между классами, первенства гимназии по легкоатлетическому многоборью и мини-футболу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период с 2009 по 2012 гг. школьники представляли гимназию на ежегодных районных соревнованиях «Шиповки юных», «Президентские состязания», на Первенстве города Новокубанска по боксу, в Открытом Первенстве ДЮСШ «Олимп» по борьбе дзюдо, в Спартакиаде школьников Новокубанского района, в районном кроссе на дистанции 1000 метров, Дне физкультурника, в Первенстве Краснодарского края по лёгкой атлетике среди юношей и девушек 1997-1998 г.р.(2010 год), в Первенстве Краснодарского края по лёгкой атлетике среди юношей и девушек 1996-1997 г.р.(2011 год), в Открытом  Первенстве СДЮСШОР «Венец» по лёгкой атлетике в честь Дня молодёжи (2009 год), в традиционном пробеге Дедов Морозов в возрастной категории 12-13 лет (2010 г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уя здоровый образ жизни, учащиеся принимают активное участие в ежегодном гимназическом фестивале команд КВН «Здоровье нации в опасности». Команда класса «Классные детки» является победителем фестиваля в номинации «Самые остроумные» (2011 го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лассе есть спортивные лидеры–победители и призёры гимназических, муниципальных и краевых  спортивных соревнований: Лешик Алексей, Лытнев Даниил, Масалов Валерий, Наумчиков Андрей, Ориховский Илья, Панасова Марина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спортивные достижения отражены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82"/>
        <w:gridCol w:w="1837"/>
        <w:gridCol w:w="3118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орев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кубанский турнир по лёгкой атлетике на кубок губернатора Краснодарского края среди общеобразователь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ложение к критерию 3 п/п 3.4.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й олимпиады школьников по физической культур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шик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ложение к критерию 3 п/п 3.4.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ДЮСШ «Олимп» по борьбе дзюд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нев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риложение к критерию 3 п/п 3.4.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пробег Дедов Морозов в возрастной категории 12-13 ле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ик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риложение к критерию 3 п/п 3.4.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олимпиады школьников по физической культур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х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к критерию 3 п/п 3.4.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г Новокубанска по бокс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ложение к критерию 3 п/п 3.4.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 Новокубанского район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гкоатлетический кросс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ик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риложение к критерию 3 п/п 3.3.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ДЮСШ «Олимп» по борьбе дзюдо, посвящённый Дню защитников Отечеств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нев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риложение к критерию 3 п/п 3.4.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Спортивные соревнования «Весёлые старты» среди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х клас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Г»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к критерию 3 п/п 3.4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учителя по популяризации правильного питания и организации горячего пит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Щербакова Ольга Анатольевна, классный руководитель 9 «Г» класса, проводит работу по популяризации правильного питания и организации горячего питания учащихся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елем с 2010 года осуществляется система работы по пропаганде правильного питания. На основе программы «Разговор о правильном питании» Института возрастной физиологии Российской академии образования Щербаковой Ольгой Анатольевной разработана и реализуется программа «Быть   здоровым – это здорово!» по формированию у детей основ культуры питания. В рамках программы Ольга Анатольевна проводит тематические классные часы: «Мода на здоровье» (презентация о вреде жевательной резинки), «Что нужно есть в разное время года»,  «Как правильно питаться, если занимаешься спортом», «Как правильно накрыть стол», «Как правильно вести себя за столом»; конкурсы «Лучший кулинар», «Мама, папа, я – спортивная семья»; викторины «Кулинарное путешествие по России», «Блюда кубанской кухни»; сюжетно-ролевые игры «Накрываем стол ко Дню именинника», «Пасха в кубанской семь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льга Анатольевна уделяет привлечению родителей к реализации программы: родители – активные участники всех класс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истематической работы по пропаганде правильного питания охват учащихся класса горячим питанием составляет 100%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Увеличение численн</w:t>
      </w:r>
      <w:r>
        <w:rPr>
          <w:b/>
          <w:bCs/>
          <w:sz w:val="28"/>
          <w:szCs w:val="28"/>
        </w:rPr>
        <w:t>ости учащихся, участвующих  в мероприятиях социальной направленности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рбакова Ольга Анатольевна считает принципы патриотического и гражданского воспитания актуальными, а их последовательную реализацию неотложной общественной и педагогической задачей.  Свою работу с классом учитель строит на основе авторской программы патриотического воспитания «Я – гражданин! Я – патриот России!», основной целью которой является воспитание социально активной личности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ежегодно увеличивается численность учащихся класса, актив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вующих в мероприятиях социальной направл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ежегодных </w:t>
      </w:r>
      <w:r>
        <w:rPr>
          <w:b/>
          <w:sz w:val="28"/>
          <w:szCs w:val="28"/>
        </w:rPr>
        <w:t xml:space="preserve">акциях гимназии: </w:t>
      </w:r>
      <w:r>
        <w:rPr>
          <w:sz w:val="28"/>
          <w:szCs w:val="28"/>
        </w:rPr>
        <w:t>(в период с 2009 по 2012 г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езабудка» (поздравление воинов – интернационалистов и воинов – участников локальных вой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«Полевая почта» (традиционное поздравление ветеранов Великой Отечественной войны и труда, детей тыла в форме писем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«Рассвет» (поздравление ветеранов Великой Отечественной войны, проживающих в микрорайоне гимназии, и оказание им посильной помощи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раевых акц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Сирень 45года» (2010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Дети Кубани против наркотиков!» (ежегодно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Безопасная Кубань» (ежегодно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Каникулы - 2010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Вместе против беды» (ежегодно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Школа – территория, свободная от табака» (ежегодно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Уроки для детей и их родителей» (2010 год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Вместе поможем детям» (ежегодно)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Подари книгу библиотеке» (ежегодно);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(Приложение к критерию3. п/п 3.6.2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онкурсе сочинений</w:t>
      </w:r>
      <w:r>
        <w:rPr>
          <w:sz w:val="28"/>
          <w:szCs w:val="28"/>
        </w:rPr>
        <w:t>, проводимом в рамках краевой целевой программы «Кубань и великие победы России» администрации Краснодарского края и ККОО «Герои Отечества» (собран материал для очерка о прославленном земляке  Рогинском Г.И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творческом конкурсе «Учитель. Школа. Жизнь»</w:t>
      </w:r>
      <w:r>
        <w:rPr>
          <w:sz w:val="28"/>
          <w:szCs w:val="28"/>
        </w:rPr>
        <w:t>, проводимом независимой массовой газетой Краснодарского края «Вольная Кубань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 Всероссийской акции</w:t>
      </w:r>
      <w:r>
        <w:rPr>
          <w:sz w:val="28"/>
          <w:szCs w:val="28"/>
        </w:rPr>
        <w:t xml:space="preserve"> «Поздравь своего учителя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сероссийском проекте</w:t>
      </w:r>
      <w:r>
        <w:rPr>
          <w:sz w:val="28"/>
          <w:szCs w:val="28"/>
        </w:rPr>
        <w:t xml:space="preserve"> «У Победы наши лица», посвящённом 65-летию Победы в Великой Отечественной войне и проводимом государственно-патриотическим клубом партии «Единая Россия»(2010 год). В рамках проекта школьники разместили материалы об учителях гимназии–ветеранах Великой Отечественной войны во Всероссийской  электронной книге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ждународном конкурсе для детей и юношества «Гренадеры, вперёд!»</w:t>
      </w:r>
      <w:r>
        <w:rPr>
          <w:sz w:val="28"/>
          <w:szCs w:val="28"/>
        </w:rPr>
        <w:t xml:space="preserve"> «Сейте разумное, доброе, вечное», посвящённом Году Учителя (2010 год); ученицы Мамиконян Кристина и Янкевич Кира стали победителям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Межрегиональном историко-патриотическом конкурсе «Морской венок славы:</w:t>
      </w:r>
      <w:r>
        <w:rPr>
          <w:sz w:val="28"/>
          <w:szCs w:val="28"/>
        </w:rPr>
        <w:t xml:space="preserve"> вклад моряков и судостроителей в победу над фашизмом в годя Великой Отечественной войны», посвященном 65-й годовщине Великой Победы, проводимом Центром Национальной Славы России (2010 год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учащихся, участвующих в мероприятиях социальной направленности:</w:t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61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учащихс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овек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овек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овека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2009-2010 учебном году ученики Ольги Анатольевны стали </w:t>
      </w:r>
      <w:r>
        <w:rPr>
          <w:b/>
          <w:sz w:val="28"/>
          <w:szCs w:val="28"/>
        </w:rPr>
        <w:t>и</w:t>
      </w:r>
      <w:r>
        <w:rPr>
          <w:b/>
          <w:bCs/>
          <w:sz w:val="28"/>
          <w:szCs w:val="28"/>
        </w:rPr>
        <w:t>нициаторами акции «Добрые дела во имя Победы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2012-2013 учебном году учащиеся 9 «Г» класса стали </w:t>
      </w:r>
      <w:r>
        <w:rPr>
          <w:b/>
          <w:bCs/>
          <w:sz w:val="28"/>
          <w:szCs w:val="28"/>
        </w:rPr>
        <w:t>инициаторами акции «Столетию школы – сто славных имён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еники класса Мамиконян Кристина, Наумчиков Андрей, Черемисина Екатерина и Поветкин Данила принимают активное участие в социально-бытовой помощи ветеранам войны и труда в составе волонтёрского отряда МКУ «Новокубанский молодёжный центр».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7. </w:t>
      </w:r>
      <w:r>
        <w:rPr>
          <w:b/>
          <w:bCs/>
          <w:sz w:val="28"/>
          <w:szCs w:val="28"/>
        </w:rPr>
        <w:t>Реализация  социальных проектов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sz w:val="28"/>
          <w:szCs w:val="28"/>
        </w:rPr>
        <w:t>В период с 2009 по 2012 гг. учениками кла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местно с классным руководителем созданы и  реализуются собственные социальные проекты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Классная газета – это классно!»</w:t>
      </w:r>
      <w:r>
        <w:rPr>
          <w:sz w:val="28"/>
          <w:szCs w:val="28"/>
        </w:rPr>
        <w:t xml:space="preserve"> по формированию  нравственных  приоритетов, коммуникативных компетенций учащихся и практических навыков проектирования предпринимательской деятельности в сфере издательского дела. В 2010 - 2011 учебном году создана классная газета «Шпаргалка» для учащихся класса, их родителей, учителей и ребят подшефного класса. Сейчас «Шпаргалка» стала газетой для младших гимназистов, приложением к гимназической газете «Шпо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Добрые дела во имя Победы»</w:t>
      </w:r>
      <w:r>
        <w:rPr>
          <w:sz w:val="28"/>
          <w:szCs w:val="28"/>
        </w:rPr>
        <w:t xml:space="preserve"> по оказанию помощи ветеранам Великой Отечественной войны, сохранению исторической памяти. Ребята регулярно оказывают посильную помощь ветеранам войны и труда, проживающим в микрорайоне гимназии; поздравляют их с праздниками и приглашают на свои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ебята работают над проектом </w:t>
      </w:r>
      <w:r>
        <w:rPr>
          <w:b/>
          <w:sz w:val="28"/>
          <w:szCs w:val="28"/>
        </w:rPr>
        <w:t>«Столетию школы – 100 славных имён»</w:t>
      </w:r>
      <w:r>
        <w:rPr>
          <w:sz w:val="28"/>
          <w:szCs w:val="28"/>
        </w:rPr>
        <w:t>, посвящённым столетнему юбилею гимназии, который будет праздноваться в ноябре 2013 года. Ребята готовят к изданию книгу очерков об учителях гимназ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ем созданы условия для социализации учащихся в форме их вовлеч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издание школьной газеты «Шпора»</w:t>
      </w:r>
      <w:r>
        <w:rPr>
          <w:sz w:val="28"/>
          <w:szCs w:val="28"/>
        </w:rPr>
        <w:t xml:space="preserve"> (в 2010 году для специального номера газеты, посвящённого 65-летию Великой Победы, ученики класса  Мамиконян Кристина, Нечаева Светлана и Янкевич Кира подготовили три работы об учителях-ветеранах Великой Отечественной войны и две работы о прадедушках-участниках Великой Отечественной войны; в рамках Года Учителя учащиеся Дадальян Наринэ, Наумчиков Андрей и Черемисина Екатерина собрали богатый материал об учителях-ветеранах и разместили свои статьи в гимназической газете; совместно с юнкорами «Шпоры» ребята подготовили для газеты и радиопередачи материал об ученице гимназии, паралимпийской чемпионке мира по пауэрлифтингу Хониной Анастас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развитие школьной музейной комнаты</w:t>
      </w:r>
      <w:r>
        <w:rPr>
          <w:sz w:val="28"/>
          <w:szCs w:val="28"/>
        </w:rPr>
        <w:t xml:space="preserve"> (учащиеся класса во главе с классным руководителем передали в дар музейной комнате реликвии времён Великой Отечественной войны, а также пионерские и комсомольские реликв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благоустройство школьной территории, уход за памятником «Узникам концлагеря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шефство над учащимися младших  клас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 Щербаковой Ольги Анатольевны, благодаря системной работе учителя над реализацией самостоятельных социальных проектов, стали призёрами и победителями конкурсов социально значимых проектов, в том числе  в рамках краевых целевых программ «Кубань и великие победы России», «Дети Кубани»: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693"/>
        <w:gridCol w:w="19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звание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амилия, имя уча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гиональный уров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м историко-патриотическом конкурсе «Морской венок славы: вклад моряков и судостроителей в победу над фашизмом в годя Великой Отечественной войны», посвященном 65-й годовщине Великой Победы, проводимом Центром Национальной Славы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к критерию 3 п/п 3.7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к критерию 3 п/п 3.7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к критерию 3 п/п 3.7.)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по лёгкой атлетике среди юношей и девушек 1997-1998 гг.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ш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к критерию 3 п/п 3.7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дарского края по лёгкой атлетике среди юношей и девушек 1996-1997 гг. ро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ложение к критерию 3 п/п 3.3.)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ое первенство ДЮСШ «Олимп» по борьбе дзюдо на призы Деда Мор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н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к критерию 3 п/п 3.7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кубанской спартакиады «Спортивные надежды Кубани» по игровым видам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 «Г» клас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к критерию 3 п/п 3.7.)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имназический забег, посвящённый Дню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 «Г» клас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к критерию 3 п/п 3.7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ённый Всемирному Дню борьбы с наркоманией и наркобизне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 «Г» клас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к критерию 3 п/п 3.7.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8. </w:t>
      </w:r>
      <w:r>
        <w:rPr>
          <w:b/>
          <w:bCs/>
          <w:sz w:val="28"/>
          <w:szCs w:val="28"/>
        </w:rPr>
        <w:t>Активное участие учащихся в самоуправлении класса и гимназии, подтвержденное результатами ряда конкурсов и мероприятий различных уровн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обое внимание Щербакова Ольга Анатольевна уделяет развитию самоуправления в классе, построенного на основе работы постоянных творческих микрогрупп: «Любознательные», «Олимпийцы», «Умелые руки», «Затейники», «Журналисты», которые курируют родители, что является элементом технологии сотрудни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го коллективного творческого дела создаётся совет и временные творческие группы. Таким образом,  ученики оказываются в различных выборных органах. То есть с</w:t>
      </w:r>
      <w:r>
        <w:rPr>
          <w:sz w:val="28"/>
          <w:szCs w:val="28"/>
        </w:rPr>
        <w:t>труктура органов самоуправления гибкая и вариативная. В ней учитывается периодическая отчётность и сменяемость актива один раз в четверть. Благодаря правильному распределению поручений в классе, школьники с интересом участвуют во всех школьных делах. Коллектив класса становится победителем и призёром различных гимназических мероприятий. Ребята ответственно относятся к выполнению заданий Совета детской добровольной организации «Бригантина».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идерами в коллективе становятся достойные ребята-победители классного конкурса «Ученик года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класс стал коллективом единомышленников, что способствует достижению главной цели воспитательной работы – в процессе развития самоуправления сформировать </w:t>
      </w:r>
      <w:r>
        <w:rPr>
          <w:sz w:val="28"/>
          <w:szCs w:val="28"/>
        </w:rPr>
        <w:t>активную, самостоятельную личность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9 «Г» класса под руководством Щербаковой Ольги Анатольевны принимают активное участие и в процессе развития  самоуправления гимназии, участвуя в работе совета детской добровольной организации  «Бригантина»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2 году ученица класса Нечаева Светлана  баллотировалась на пост председателя совета детской добровольной организации гимназии «Бригантина». Одноклассники принимали активное участие в предвыборной кампании: создали группу поддержки кандидата, выступали с агитационными призывами, выпускали листовки.</w:t>
      </w:r>
    </w:p>
    <w:p>
      <w:pPr>
        <w:pStyle w:val="Normal"/>
        <w:tabs>
          <w:tab w:val="clear" w:pos="708"/>
          <w:tab w:val="left" w:pos="21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й «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4.1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Демонстрация системного и эффективного использования  технологий  продуктивного обучения в образовательном  процес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Щербакова Ольга Анатольевна целенаправленно работает над проблемой развития творческих и познавательных способностей учащихся на уроках русского языка и литературы и во внеурочной деятельности. Приняв участие в работе семинара по теме «Использование методики В.Ф. Шаталова в преподавании русского языка», проводимого Ю.С.Меженко в лаборатории интенсивных методов обучения в г. Донецке, и освоив полный курс обучения технологии применения педагогического изобретения «Преодоление психологической интерференции при обучении орфографии русского языка»  у педагога-новатора Т. Я. Фроловой из Симферополя, в своей работе Ольга Анатольевна в течение 20 лет системно использует технологии продуктивного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нсификации обучения на основе схемных и знаковых моделей учебного материала на уроках русского  языка; </w:t>
      </w:r>
    </w:p>
    <w:p>
      <w:pPr>
        <w:pStyle w:val="Normal"/>
        <w:jc w:val="both"/>
        <w:rPr/>
      </w:pPr>
      <w:r>
        <w:rPr>
          <w:sz w:val="28"/>
          <w:szCs w:val="28"/>
        </w:rPr>
        <w:t>-укрупнения дидактических единиц при подготовке к государственной (итоговой)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ки сотрудничества  в воспитательной работе и внеурочной деятельности по предме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м эффективно используются и современные образовательные технологии, в том числе информационные: развивающие, проектные, исследовательские, проблемного обучения, здоровьесберегающие,  критического мышления, что способствует высокому качеству организации образователь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рбакова Ольга Анатольевна демонстрирует использование  технологий продуктивного обучения в образовательном процессе через проведение мастер-классов, выступления на научно-методических мероприятиях, проводимых для учителей русского языка и литературы, на международном, федеральном, региональном и муниципальном уровн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обобщает и распространяет свой педагогический опыт, проводит мастер-классы,  принимает участие в теоретических и практических семинарах для учителей русского языка и литературы, классных руководителей района, участвует в учебных семинарах и конференциях, проводимых Краснодарским краевым институтом дополнительного профессионального педагогического образов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17 декабря 2009 года  приняла участие в районном теоретико-практическом семинаре «Методика и технология подготовки учащихся 5-11 классов к ЕГЭ по русскому языку» и провела мастер-класс на тему «Методика и технология подготовки учащихся 10-11 классов к ЕГЭ по русскому языку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19 мая 2010 года выступила перед педагогическим сообществом учителей русского языка и литературы муниципального образования Новокубанский район  с публичной презентацией опыта на тему: «Формирование предметных  компетенций учащихся при подготовке к ЕГЭ по русскому языку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 сентября 2010 года для классных руководителей 6-х классов муниципального общеобразовательного бюджетного учреждения гимназии № 2 г. Новокубанска проведён </w:t>
      </w:r>
      <w:r>
        <w:rPr>
          <w:sz w:val="28"/>
          <w:szCs w:val="28"/>
          <w:shd w:fill="FFFFFF" w:val="clear"/>
        </w:rPr>
        <w:t>ма</w:t>
      </w:r>
      <w:r>
        <w:rPr>
          <w:sz w:val="28"/>
          <w:szCs w:val="28"/>
        </w:rPr>
        <w:t xml:space="preserve">стер-класс в форме деловой игры «Мода на здоровье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19 октября 2010 года представила методическую систему работы с классом и выступила с презентацией педагогического опыта «Классное руководство – это образ жизни, состояние души» на краевом конкурсе лучших классных руководителей в рамках приоритетного национального проекта «Образовани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29 октября 2010 года представила методическую систему работы с классом и выступила с презентацией педагогического опыта «Классное руководство – это образ жизни, состояние души» на районном семинаре заместителей директоров школ по воспитательной рабо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2 ноября 2010 года приняла участие в международной научно-практической конференции «Формирование предметных и метапредметных  компетенций в процессе обучения в школе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г. Краснодар) </w:t>
      </w:r>
      <w:r>
        <w:rPr>
          <w:sz w:val="28"/>
          <w:szCs w:val="28"/>
        </w:rPr>
        <w:t>и выступила с докладом по теме «Работа кружка «Юный журналист» как средство развития  метапредметных компетенций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26 сентября 2011 года приняла участие во Всероссийской педагогической видеоконференции на тему «Философия экзамена и педагогические технологи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18 октября 2012 года в рамках 14-й Всероссийской юношеской научной конференции «Санкт-Петербург, Царское Село, Пушкин  и мировая культура» приняла участие в работе круглого стола на тему «Использование инновационных технологий в подготовке к ГИА и ЕГЭ по русскому языку и литературе», проводимого Центром гуманитарного образования Санкт-Петербургской академии постдипломного педагогического образования (г.Санкт-Петербург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1 ноября 2012 выступила с публичной презентацией результатов своей  педагогической деятельности на педагогическом совете</w:t>
      </w:r>
      <w:r>
        <w:rPr/>
        <w:t xml:space="preserve"> МОБУГ №2 </w:t>
      </w:r>
      <w:r>
        <w:rPr>
          <w:sz w:val="28"/>
          <w:szCs w:val="28"/>
        </w:rPr>
        <w:t>г.Новокубанска</w:t>
      </w:r>
      <w:r>
        <w:rPr/>
        <w:t xml:space="preserve"> 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13 декабря 2012 года выступила с обобщением опыта работы на краткосрочных курсах повышения квалификацмм учителей русского языка и литературы – муниципальных тьюторов ЕГЭ по теме «Методика работы тьюторов ЕГЭ с учителями русского языка и литературы» (г.Краснодар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25 января 2013 года выступила с публичной презентацией результатов своей  педагогической деятельности на общешкольном собрании родителей и учащихся  9-х классов МОБУГ №2 г. Новокубанс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7 февраля 2013 года выступила на районном теоретическом семинаре учителей русского языка и литературы с обобщением опыта на тему «Подготовка учащихся к ЕГЭ по русскому языку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26 февраля 2013 года выступила с обобщением опыта на районном практическом семинаре учителей русского языка и литературы по теме «Подготовка учащихся к написанию части С ГИА по русскому языку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ьга Анатольевна оказывает систематическую  помощь молодым коллегам, являясь наставником Ивановой Ольги Васильевны, учителя муниципального общеобразовательного бюджетного учреждения гимназии № 2 г. Новокубанска, принимает участие в работе всеобуча и «Школы здоровья» для родителей, где неоднократно выступала с сообщениями по теме «За здоровый образ жизн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Щербаковой Ольги Анатольевны по теме «Развитие творческих способностей учащихся в процессе формирования предметных и метапредметных компетенций» решением Методического совета муниципального образовательного бюджетного учреждения дополнительного образования «Центр развития образования» муниципального образования Новокубанский район (протокол № 6 от 26.01.2011г.) внесён  в районный банк данных передового педагогического опыта и направлен на рассмотрение Учёного совета для внесения в краевой банк передового педагогического опы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Системное использование информационных технологий в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имая значение Интернет ресурсов в современном образовании, Щербакова Ольга Анатольевна активно использует в образовательном процессе цифровые образовательные ресурсы (фонохрестоматии к учебникам по литературе; видеофиольмы по литературе; аудиоверсии художественных произведений, входящих в школьную программу по литературе; электронные приложения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и) к урокам русского языка и литературы; электронное пособие «Виртуальная школа Кирилла и Мефодия по русскому языку и литературе»), в том числе авторские цифровые ресурсы образовательных сай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Щербакова О.А. вместе с учащимися самостоятельно создаёт цифровые образовательные ресурсы (презентации, тесты, дидактический материал, видеоролики), которые использует на уроках и во внеурочной деятельности, а также размещает их на собственном сайте в социальной сети работников образования (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1.09.2012 года учитель использует информационные методы фиксации и оценивания учебных достижений средствами ИКТ в форме электронных дневников и электронных журналов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процессе обучения Ольга Анатольевна использует формы дистанционного обучения. </w:t>
      </w:r>
      <w:r>
        <w:rPr>
          <w:bCs/>
          <w:iCs/>
          <w:sz w:val="28"/>
          <w:szCs w:val="28"/>
        </w:rPr>
        <w:t>Щербакова О.А. с 01.09. 2011 ведёт кружок «Удивительный мир русского языка» с использованием дистанционных технологий обучения для одарённых учащихся Новокубанского района по учебной авторской образовательной программе, составленной Е.В.Макаренко, кандидатом филологических наук, доцентом кафедры современного русского языка КубГУ и С.О.Малевинским, доктором филологических наук, профессором кафедры общего и славяно-русского языкознания Куб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Щербакова О.А. системно ведёт собственный сайт </w:t>
      </w:r>
      <w:r>
        <w:rPr>
          <w:sz w:val="28"/>
          <w:szCs w:val="28"/>
        </w:rPr>
        <w:t>в социальной сети работников образования (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на котором делится опытом с коллегами, размещая свои методические материалы и творческие работы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цифровых образовательных ресурсов позволяет Щербаковой Ольге Анатольевне достигать высокого качества организации образовательного процесс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 Критерий «непрерывность профессионального развития учителя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Повышение квалификации.</w:t>
      </w:r>
    </w:p>
    <w:p>
      <w:pPr>
        <w:pStyle w:val="Normal"/>
        <w:tabs>
          <w:tab w:val="clear" w:pos="708"/>
          <w:tab w:val="left" w:pos="2160" w:leader="none"/>
        </w:tabs>
        <w:ind w:right="-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читель постоянно совершенствует свой профессиональный уровень: работает над повышением педагогического мастерства, ищет новые педагогические приёмы, использует современные методические пособия и систематически проходит профессиональную переподготовку на курсах повышения квалификации.</w:t>
      </w:r>
    </w:p>
    <w:p>
      <w:pPr>
        <w:pStyle w:val="Normal"/>
        <w:tabs>
          <w:tab w:val="clear" w:pos="708"/>
          <w:tab w:val="left" w:pos="2160" w:leader="none"/>
        </w:tabs>
        <w:ind w:right="-141" w:firstLine="56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октябре 2009 года</w:t>
      </w:r>
      <w:r>
        <w:rPr>
          <w:sz w:val="28"/>
          <w:szCs w:val="28"/>
        </w:rPr>
        <w:t xml:space="preserve"> Щербакова Ольга Анатольевна окончила годичные курсы повышения квалификации в объёме 80 часов по теме «Современные образовательные технологии в практике работы учителя русского языка и литературы», выдержала квалификационные испытания в форме экзамена в Армавирском филиале Государственного образовательного учреждения дополнительного профессионального образования Краснодарского края «Краснодарский краевой институт дополнительного профессионального педагогического образования». </w:t>
      </w:r>
    </w:p>
    <w:p>
      <w:pPr>
        <w:pStyle w:val="Normal"/>
        <w:tabs>
          <w:tab w:val="clear" w:pos="708"/>
          <w:tab w:val="left" w:pos="2160" w:leader="none"/>
        </w:tabs>
        <w:ind w:right="-14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прошла краткосрочное повышение квалификации в объеме 72 часов в  Краснодарском краевом институте дополнительного профессионального педагогического образования по теме: «Актуальные проблемы обучения русскому языку и литературе в шко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tabs>
          <w:tab w:val="clear" w:pos="708"/>
          <w:tab w:val="left" w:pos="2160" w:leader="none"/>
        </w:tabs>
        <w:ind w:right="-141" w:firstLine="568"/>
        <w:jc w:val="both"/>
        <w:rPr/>
      </w:pPr>
      <w:r>
        <w:rPr>
          <w:sz w:val="28"/>
          <w:szCs w:val="28"/>
        </w:rPr>
        <w:t xml:space="preserve">В 2012 году прошла краткосрочное повышение квалификации в объеме 72 часов в  Краснодарском краевом институте дополнительного профессионального педагогического образования по теме «Методика работы тьюторов ЕГЭ с учителями русского языка и литературы». </w:t>
      </w:r>
    </w:p>
    <w:p>
      <w:pPr>
        <w:pStyle w:val="Normal"/>
        <w:tabs>
          <w:tab w:val="clear" w:pos="708"/>
          <w:tab w:val="left" w:pos="216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бучается на очно-заочных курсах повышения квалификации учителей по обучению технологиям дистанционного обучения с использованием Интернет-технологий информационно-образовательной среды «Телешкола».         </w:t>
      </w:r>
    </w:p>
    <w:p>
      <w:pPr>
        <w:pStyle w:val="Normal"/>
        <w:tabs>
          <w:tab w:val="clear" w:pos="708"/>
          <w:tab w:val="left" w:pos="216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Профессиональная активность.</w:t>
      </w:r>
    </w:p>
    <w:p>
      <w:pPr>
        <w:pStyle w:val="Normal"/>
        <w:tabs>
          <w:tab w:val="clear" w:pos="708"/>
          <w:tab w:val="left" w:pos="2160" w:leader="none"/>
        </w:tabs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активность учителя подтверждается её работой в период с 2009 по 2012 гг. в качестве руководителя экспертной группы по оценке профессионализма и результативности деятельности педагогических работников на высшую категорию. (В 2012 году прошла подготовку по программе «Подготовка руководителей экспертных групп для аттестации педагогических работников образовательных учреждений Краснодарского края»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ьга Анатольевна активно участвует в работе</w:t>
      </w:r>
    </w:p>
    <w:p>
      <w:pPr>
        <w:pStyle w:val="Normal"/>
        <w:tabs>
          <w:tab w:val="clear" w:pos="708"/>
          <w:tab w:val="left" w:pos="2160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ной подкомиссии ГЭК по проведению единого государственного экзамена 2010 года, являясь экспертом по проверке заданий с развёрнутым ответом (В 2010 году прошла курс подготовки членов предметных подкомиссий ГЭ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проведению единого государственного экзамена 2010 года по программе «Методика проверки заданий с развёрнутым ответом при проведении единого государственного экзамена» по предмету русский язык и получила квалификацию «Эксперт ЕГЭ 2010 года»)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- муниципальной предметной экзаменационной комиссии (ГИА) и государственной экзаменационной комиссии (ЕГЭ)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- предметной методической комиссии муниципального этапа Всероссийской и региональной олимпиад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спертных групп района по проверке краевых диагностических работ учащихся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жюри муниципального этапа региональной олимпиады по журналистике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жюри муниципального этапа творческих профессиональных конкурсов (Всероссийский конкурс «Мой лучший урок», гуманитарное направление)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sz w:val="28"/>
          <w:szCs w:val="28"/>
        </w:rPr>
        <w:t>В 2012 году Щербакова О.А. участвовала в работе жюри четвёртого регионального (очного) заключительного этапа конкурса научных проектов школьников в рамках краевой научно-практической конференции «Эврика» Малой академии наук учащихся Кубани в 2011-2012 учебном год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льга Анатольевна в течение трёх лет является консультантом по подготовке учащихся района к единому государственному экзамену по русскому языку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0-2011 и 2012-2013 учебных годах Щербакова Ольга Анатольевна является муниципальным тьютором ЕГЭ по русскому языку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2160" w:leader="none"/>
        </w:tabs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зультативность участия в профессиональных конкурсах, проводимых в отрасли образования, конкурсах авторских программ, методических материалов по предмету в течение 3-х  последних  учебных лет:</w:t>
      </w:r>
    </w:p>
    <w:p>
      <w:pPr>
        <w:pStyle w:val="Normal"/>
        <w:tabs>
          <w:tab w:val="clear" w:pos="708"/>
          <w:tab w:val="left" w:pos="216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льга Анатольевна является  призёром и победителем ряда  профессиональных конкурсов:</w:t>
      </w:r>
    </w:p>
    <w:p>
      <w:pPr>
        <w:pStyle w:val="Normal"/>
        <w:tabs>
          <w:tab w:val="clear" w:pos="708"/>
          <w:tab w:val="left" w:pos="2160" w:leader="none"/>
        </w:tabs>
        <w:ind w:firstLine="568"/>
        <w:jc w:val="both"/>
        <w:rPr/>
      </w:pPr>
      <w:r>
        <w:rPr>
          <w:sz w:val="28"/>
          <w:szCs w:val="28"/>
        </w:rPr>
        <w:t>2011 год – участник краевого этапа конкурса на получение денежного поощрения лучшими учителями Краснодарского края.</w:t>
      </w:r>
    </w:p>
    <w:p>
      <w:pPr>
        <w:pStyle w:val="Normal"/>
        <w:tabs>
          <w:tab w:val="clear" w:pos="708"/>
          <w:tab w:val="left" w:pos="216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010 год - победитель заключительного этапа краевого конкурса лучших классных руководителей в рамках приоритетного национального проекта «Образование».</w:t>
      </w:r>
    </w:p>
    <w:p>
      <w:pPr>
        <w:pStyle w:val="Normal"/>
        <w:tabs>
          <w:tab w:val="clear" w:pos="708"/>
          <w:tab w:val="left" w:pos="216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010 год – призёр регионального этапа Всероссийского конкурса методических пособий на лучшую организацию работы по патриотическому воспитанию среди обучающихся «Растим патриотов России» в номинации «Программы в области патриотического воспитания и допризывной подготовки».</w:t>
      </w:r>
    </w:p>
    <w:p>
      <w:pPr>
        <w:pStyle w:val="Normal"/>
        <w:tabs>
          <w:tab w:val="clear" w:pos="708"/>
          <w:tab w:val="left" w:pos="216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010 год – победитель муниципального конкурса на лучшую разработку Всекубанского урока гражданственности и патриотизма «Сирень 45-го года»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568"/>
        <w:jc w:val="both"/>
        <w:rPr/>
      </w:pPr>
      <w:r>
        <w:rPr>
          <w:sz w:val="28"/>
          <w:szCs w:val="28"/>
        </w:rPr>
        <w:t xml:space="preserve">Щербакова Ольга Анатольевна, «Лучший учитель Российской Федерации-2006», учитель высшей квалификационной категории, прошла аттестацию педагогических и руководящих работников государственных и муниципальных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26.01.2010 года (приказ департамента образования и науки Краснодарского края от 28.01.2010 г. №211).</w:t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БУГ № 2 </w:t>
      </w:r>
    </w:p>
    <w:p>
      <w:pPr>
        <w:pStyle w:val="Normal"/>
        <w:tabs>
          <w:tab w:val="clear" w:pos="708"/>
          <w:tab w:val="left" w:pos="2148" w:leader="none"/>
        </w:tabs>
        <w:jc w:val="both"/>
        <w:rPr/>
      </w:pPr>
      <w:r>
        <w:rPr>
          <w:sz w:val="28"/>
          <w:szCs w:val="28"/>
        </w:rPr>
        <w:t>г. Новокубанска</w:t>
        <w:tab/>
        <w:tab/>
        <w:tab/>
        <w:tab/>
        <w:tab/>
        <w:tab/>
        <w:t xml:space="preserve">           Д.Д. Еремее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59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Щербакова Ольга Анатольевна,</w:t>
    </w:r>
  </w:p>
  <w:p>
    <w:pPr>
      <w:pStyle w:val="Header"/>
      <w:jc w:val="center"/>
      <w:rPr/>
    </w:pPr>
    <w:r>
      <w:rPr/>
      <w:t>учитель русского языка и литературы МОБУГ № 2 г. Новокубанска</w:t>
    </w:r>
  </w:p>
  <w:p>
    <w:pPr>
      <w:pStyle w:val="Header"/>
      <w:jc w:val="center"/>
      <w:rPr/>
    </w:pPr>
    <w:r>
      <w:rPr/>
      <w:t>муниципального образования Новокубанский район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color w:val="80008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  <w:color w:val="80008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color w:val="80008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  <w:color w:val="80008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  <w:color w:val="80008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  <w:color w:val="80008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  <w:color w:val="80008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02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645"/>
        </w:tabs>
        <w:ind w:left="645" w:hanging="645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bCs/>
      <w:color w:val="000000"/>
    </w:rPr>
  </w:style>
  <w:style w:type="character" w:styleId="WW8Num1z2">
    <w:name w:val="WW8Num1z2"/>
    <w:qFormat/>
    <w:rPr>
      <w:b/>
      <w:color w:val="800080"/>
    </w:rPr>
  </w:style>
  <w:style w:type="character" w:styleId="WW8Num2z1">
    <w:name w:val="WW8Num2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_ Знак Знак"/>
    <w:basedOn w:val="Normal"/>
    <w:qFormat/>
    <w:pPr>
      <w:suppressAutoHyphens w:val="false"/>
      <w:spacing w:lineRule="auto" w:line="276" w:before="0" w:after="200"/>
    </w:pPr>
    <w:rPr>
      <w:rFonts w:eastAsia="Calibri"/>
      <w:szCs w:val="28"/>
    </w:rPr>
  </w:style>
  <w:style w:type="paragraph" w:styleId="Style23">
    <w:name w:val="мам"/>
    <w:basedOn w:val="Normal"/>
    <w:qFormat/>
    <w:pPr>
      <w:suppressAutoHyphens w:val="fals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38:00Z</dcterms:created>
  <dc:creator>Стешина Е.А.</dc:creator>
  <dc:description/>
  <cp:keywords/>
  <dc:language>en-US</dc:language>
  <cp:lastModifiedBy>Tatiana</cp:lastModifiedBy>
  <cp:lastPrinted>2013-03-30T13:34:00Z</cp:lastPrinted>
  <dcterms:modified xsi:type="dcterms:W3CDTF">2013-03-31T15:02:00Z</dcterms:modified>
  <cp:revision>147</cp:revision>
  <dc:subject/>
  <dc:title>Аналитическая справка</dc:title>
</cp:coreProperties>
</file>