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Тема  урока: « </w:t>
      </w:r>
      <w:r>
        <w:rPr/>
        <w:t>Мягкий  знак - показатель  мягкости  согласного               зву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 класс)</w:t>
      </w:r>
    </w:p>
    <w:p>
      <w:pPr>
        <w:pStyle w:val="Normal"/>
        <w:rPr/>
      </w:pPr>
      <w:r>
        <w:rPr>
          <w:b/>
        </w:rPr>
        <w:t xml:space="preserve">Цели  урока: </w:t>
      </w:r>
      <w:r>
        <w:rPr/>
        <w:t>1</w:t>
      </w:r>
      <w:r>
        <w:rPr>
          <w:sz w:val="28"/>
          <w:szCs w:val="28"/>
        </w:rPr>
        <w:t>.продолжать  формирование  умения  вычленять  из  речи  и          записывать  слова  с  мягким  знаком ; формировать  у  учащихся  умение  осуществлять  мыслительные  операции ; работать  над  обогащением  словарного  запаса 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</w:t>
      </w:r>
      <w:r>
        <w:rPr/>
        <w:t xml:space="preserve">2. </w:t>
      </w:r>
      <w:r>
        <w:rPr>
          <w:sz w:val="28"/>
          <w:szCs w:val="28"/>
        </w:rPr>
        <w:t>развивать внимание, память, речь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. </w:t>
      </w:r>
      <w:r>
        <w:rPr>
          <w:sz w:val="28"/>
          <w:szCs w:val="28"/>
        </w:rPr>
        <w:t>содействовать  развитию  интереса  к  изучению  русского  языка  посредством  игровых  ситуаций  с  вовлечением  зрительных  анализаторов; воспитывать  доброту, бережное  отношение  к 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 урока.</w:t>
      </w:r>
    </w:p>
    <w:p>
      <w:pPr>
        <w:pStyle w:val="Normal"/>
        <w:rPr>
          <w:b/>
          <w:b/>
        </w:rPr>
      </w:pPr>
      <w:r>
        <w:rPr>
          <w:b/>
        </w:rPr>
        <w:t>1.Орг. момент.</w:t>
      </w:r>
    </w:p>
    <w:p>
      <w:pPr>
        <w:pStyle w:val="2"/>
        <w:rPr/>
      </w:pPr>
      <w:r>
        <w:rPr>
          <w:bCs/>
          <w:szCs w:val="32"/>
        </w:rPr>
        <w:t>Гость  урока - учёный  Заяц. Он  принёс  вам  задания. Мы  посмотрим, как  вы  с  ними  справитесь.</w:t>
      </w:r>
    </w:p>
    <w:p>
      <w:pPr>
        <w:pStyle w:val="Normal"/>
        <w:rPr>
          <w:b/>
          <w:b/>
        </w:rPr>
      </w:pPr>
      <w:r>
        <w:rPr>
          <w:b/>
        </w:rPr>
        <w:t>2.Актуализация  знаний. Чистописание.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sz w:val="28"/>
        </w:rPr>
        <w:t>Первое  задание. Прочитайте  слоги. Какой  из  них  лишний?  Почему?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sz w:val="28"/>
        </w:rPr>
        <w:t xml:space="preserve">Си,  ля,  ню,  </w:t>
      </w:r>
      <w:r>
        <w:rPr>
          <w:sz w:val="28"/>
          <w:u w:val="single"/>
        </w:rPr>
        <w:t>та</w:t>
      </w:r>
      <w:r>
        <w:rPr>
          <w:sz w:val="28"/>
        </w:rPr>
        <w:t>,  ме,  вё.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sz w:val="28"/>
        </w:rPr>
        <w:t>Как  на  письме  обозначена  мягкость  согласных  звуков?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sz w:val="28"/>
        </w:rPr>
        <w:t>Напишите  строчку.</w:t>
      </w:r>
    </w:p>
    <w:p>
      <w:pPr>
        <w:pStyle w:val="Normal"/>
        <w:rPr>
          <w:b/>
          <w:b/>
        </w:rPr>
      </w:pPr>
      <w:r>
        <w:rPr>
          <w:b/>
        </w:rPr>
        <w:t>3.Постановка  проблемы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Кого  вы  видите?  (тигр,  слон,  олень.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Назовите  слова,  в  которых  есть  мягкие  согласные  звуки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Произнесём  и  запишите  слово,  проверьте  (на  доске  делается  запись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u w:val="single"/>
        </w:rPr>
        <w:t>Т</w:t>
      </w:r>
      <w:r>
        <w:rPr>
          <w:bCs/>
          <w:sz w:val="28"/>
        </w:rPr>
        <w:t>игр  (мягкость  согласного  звука  обозначена  гласной  буквой  и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Запишем: о</w:t>
      </w:r>
      <w:r>
        <w:rPr>
          <w:bCs/>
          <w:sz w:val="28"/>
          <w:u w:val="single"/>
        </w:rPr>
        <w:t>л</w:t>
      </w:r>
      <w:r>
        <w:rPr>
          <w:bCs/>
          <w:sz w:val="28"/>
        </w:rPr>
        <w:t>ен                                             ,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Что  слышится  в  конце  слова?   ( звук  н  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Как  здесь  обозначим  мягкость  согласного  звука?   ( мягким  знаком 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начит  нужно  дописать  в  слово  мягкий  знак.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color w:val="000000"/>
          <w:sz w:val="28"/>
        </w:rPr>
        <w:t>Мягкий  знак  - хитрый  знак: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Не  сказать  его  никак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Он  не  произносится,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Но  в  слово  часто  просится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Для  чего  мягкий  знак  попросился  в  слово?  Сегодня  на  уроке  мы  с  вами  узнаем  о  волшебстве  мягкого  знака  и  ответим  на  этот  вопрос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Закрепление. Введение  нового  материала  в  систему  знакомого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Откройте  учебник  на  28-ой  странице,30-е  упражнение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Прочитайте.  Назовите  слова,  которые  вы  бы  записали  в  1-ый  столбик,  во  2-ой  столбик.</w:t>
      </w:r>
    </w:p>
    <w:p>
      <w:pPr>
        <w:pStyle w:val="Normal"/>
        <w:rPr>
          <w:sz w:val="28"/>
        </w:rPr>
      </w:pPr>
      <w:r>
        <w:rPr>
          <w:b/>
          <w:bCs/>
        </w:rPr>
        <w:t>5.Словарная  рабо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 вы  думаете,  куда  нужно  отправиться,  чтобы  увидеть  этих  животных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 отправимся  на  экскурсию  в  зоопарк,  чтобы   узнать,  на  чём  мы  поедем  в  зоопарк,  нужно  отгадать  загадку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то  за  чудо  синий  дом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бятишек  много  в  нё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сит  обувь  из  резины</w:t>
      </w:r>
    </w:p>
    <w:p>
      <w:pPr>
        <w:pStyle w:val="Normal"/>
        <w:ind w:left="720" w:hanging="0"/>
        <w:rPr/>
      </w:pPr>
      <w:r>
        <w:rPr>
          <w:sz w:val="28"/>
        </w:rPr>
        <w:t xml:space="preserve">И  питается  бензином.       ( </w:t>
      </w:r>
      <w:r>
        <w:rPr>
          <w:color w:val="FF0000"/>
          <w:sz w:val="28"/>
        </w:rPr>
        <w:t>ав</w:t>
      </w:r>
      <w:r>
        <w:rPr>
          <w:sz w:val="28"/>
        </w:rPr>
        <w:t>тобу</w:t>
      </w:r>
      <w:r>
        <w:rPr>
          <w:color w:val="FF0000"/>
          <w:sz w:val="28"/>
        </w:rPr>
        <w:t>с</w:t>
      </w:r>
      <w:r>
        <w:rPr>
          <w:sz w:val="28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02235</wp:posOffset>
                </wp:positionV>
                <wp:extent cx="730250" cy="74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448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4830" cy="62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7.5pt;height:58.65pt;mso-wrap-distance-left:9.05pt;mso-wrap-distance-right:9.05pt;mso-wrap-distance-top:0pt;mso-wrap-distance-bottom:0pt;margin-top:8.0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4830" cy="62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07315</wp:posOffset>
                </wp:positionV>
                <wp:extent cx="808990" cy="734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46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FF"/>
                                <w:sz w:val="66"/>
                              </w:rPr>
                              <w:t>м</w:t>
                            </w:r>
                            <w:r>
                              <w:rPr>
                                <w:color w:val="0000FF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57.85pt;mso-wrap-distance-left:9.05pt;mso-wrap-distance-right:9.05pt;mso-wrap-distance-top:0pt;mso-wrap-distance-bottom:0pt;margin-top:8.4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color w:val="0000FF"/>
                          <w:sz w:val="66"/>
                        </w:rPr>
                        <w:t xml:space="preserve"> </w:t>
                      </w:r>
                      <w:r>
                        <w:rPr>
                          <w:bCs/>
                          <w:color w:val="0000FF"/>
                          <w:sz w:val="66"/>
                        </w:rPr>
                        <w:t>м</w:t>
                      </w:r>
                      <w:r>
                        <w:rPr>
                          <w:color w:val="0000FF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 Произнесите  и  запишите  это  слово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-   Посмотрите  в  окно. Что  же  мы  там  видим? ( ребус 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  м</w:t>
      </w:r>
      <w:r>
        <w:rPr>
          <w:color w:val="FF0000"/>
          <w:sz w:val="28"/>
        </w:rPr>
        <w:t>а</w:t>
      </w:r>
      <w:r>
        <w:rPr>
          <w:sz w:val="28"/>
        </w:rPr>
        <w:t>ш</w:t>
      </w:r>
      <w:r>
        <w:rPr>
          <w:color w:val="FF0000"/>
          <w:sz w:val="28"/>
        </w:rPr>
        <w:t>и</w:t>
      </w:r>
      <w:r>
        <w:rPr>
          <w:sz w:val="28"/>
        </w:rPr>
        <w:t>на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Произнесите  и  запишите  это  слово. Проверьте.</w:t>
      </w:r>
    </w:p>
    <w:p>
      <w:pPr>
        <w:pStyle w:val="Normal"/>
        <w:ind w:left="360" w:hanging="0"/>
        <w:rPr/>
      </w:pPr>
      <w:r>
        <w:rPr>
          <w:sz w:val="28"/>
        </w:rPr>
        <w:t xml:space="preserve">-     А  где  мы  едем?  Отгадайте  ещё  один  ребус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52705</wp:posOffset>
                </wp:positionV>
                <wp:extent cx="808990" cy="734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46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72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57.85pt;mso-wrap-distance-left:9.05pt;mso-wrap-distance-right:9.05pt;mso-wrap-distance-top:0pt;mso-wrap-distance-bottom:0pt;margin-top:4.1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  <w:sz w:val="72"/>
                        </w:rPr>
                        <w:t xml:space="preserve"> </w:t>
                      </w:r>
                      <w:r>
                        <w:rPr>
                          <w:color w:val="0000FF"/>
                          <w:sz w:val="72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52705</wp:posOffset>
                </wp:positionV>
                <wp:extent cx="808990" cy="7346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46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7245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9723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57.85pt;mso-wrap-distance-left:9.05pt;mso-wrap-distance-right:9.05pt;mso-wrap-distance-top:0pt;mso-wrap-distance-bottom:0pt;margin-top:4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7245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9723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( д</w:t>
      </w:r>
      <w:r>
        <w:rPr>
          <w:color w:val="FF0000"/>
          <w:sz w:val="28"/>
        </w:rPr>
        <w:t>о</w:t>
      </w:r>
      <w:r>
        <w:rPr>
          <w:sz w:val="28"/>
        </w:rPr>
        <w:t xml:space="preserve">рога 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Произнесите  и  запишите  это  слово. Проверьт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рога  привела  нас  к  зоопарку.</w:t>
      </w:r>
    </w:p>
    <w:p>
      <w:pPr>
        <w:pStyle w:val="Normal"/>
        <w:rPr/>
      </w:pPr>
      <w:r>
        <w:rPr>
          <w:b/>
          <w:bCs/>
        </w:rPr>
        <w:t>6.Физмину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ходим  из  автобуса.  Идём  1,2,3,4. Смотрим  вправо. Смотрим  влево, вверх, вниз.</w:t>
      </w:r>
    </w:p>
    <w:p>
      <w:pPr>
        <w:pStyle w:val="Normal"/>
        <w:rPr/>
      </w:pPr>
      <w:r>
        <w:rPr>
          <w:b/>
          <w:bCs/>
        </w:rPr>
        <w:t>7.Закрепление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  Нас  встречают   жители   зоопарка .Кто  они 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оси,  рыс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ак  можно  заменить  эти  слова,  одним  словом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вер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Заяц  предлагает  задание: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змени  слова  так, чтобы  они  называли  один   предмет:</w:t>
      </w:r>
    </w:p>
    <w:p>
      <w:pPr>
        <w:pStyle w:val="Normal"/>
        <w:ind w:left="720" w:hanging="0"/>
        <w:rPr/>
      </w:pPr>
      <w:r>
        <w:rPr>
          <w:sz w:val="28"/>
        </w:rPr>
        <w:t xml:space="preserve">Лоси  -  лось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Рыси  -  рысь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вери -  звер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то  общего  в  этих  словах?  Что  показывает  мягкий  зна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b/>
          <w:bCs/>
        </w:rPr>
        <w:t>8.Работа  с  текстом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sz w:val="28"/>
        </w:rPr>
        <w:t xml:space="preserve">Мы  подошли  к  водоёму.  Кто  из  вас  узнал  это  животное?  Где  обитает  тюлень? Прочитайте  вывеску: </w:t>
      </w:r>
    </w:p>
    <w:p>
      <w:pPr>
        <w:pStyle w:val="Normal"/>
        <w:rPr>
          <w:color w:val="D2430A"/>
          <w:sz w:val="28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89535</wp:posOffset>
                </wp:positionV>
                <wp:extent cx="5600700" cy="967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7.05pt;width:440.95pt;height:76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D2430A"/>
          <w:sz w:val="28"/>
          <w:szCs w:val="54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D2430A"/>
          <w:sz w:val="28"/>
          <w:szCs w:val="54"/>
        </w:rPr>
        <w:t xml:space="preserve">                                                         </w:t>
      </w:r>
      <w:r>
        <w:rPr>
          <w:color w:val="D2430A"/>
          <w:sz w:val="28"/>
          <w:szCs w:val="54"/>
        </w:rPr>
        <w:t>Тюлень</w:t>
      </w:r>
      <w:r>
        <w:rPr>
          <w:color w:val="000000"/>
          <w:sz w:val="28"/>
          <w:szCs w:val="5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36"/>
        </w:rPr>
        <w:t>прекрасно ныряет и плавает  в воде.  Вместо  ног  у  него  ласты</w:t>
      </w:r>
      <w:r>
        <w:rPr>
          <w:color w:val="000000"/>
          <w:sz w:val="28"/>
          <w:szCs w:val="38"/>
        </w:rPr>
        <w:t>.</w:t>
      </w:r>
    </w:p>
    <w:p>
      <w:pPr>
        <w:pStyle w:val="Normal"/>
        <w:jc w:val="center"/>
        <w:rPr>
          <w:vanish/>
          <w:color w:val="000000"/>
          <w:sz w:val="28"/>
          <w:szCs w:val="24"/>
        </w:rPr>
      </w:pPr>
      <w:r>
        <w:rPr>
          <w:color w:val="000000"/>
          <w:sz w:val="28"/>
          <w:szCs w:val="38"/>
        </w:rPr>
        <w:t>Тюлень  любит  рыбу</w:t>
      </w:r>
      <w:r>
        <w:rPr>
          <w:color w:val="000000"/>
          <w:sz w:val="28"/>
          <w:szCs w:val="36"/>
        </w:rPr>
        <w:t xml:space="preserve">. </w:t>
      </w:r>
    </w:p>
    <w:p>
      <w:pPr>
        <w:pStyle w:val="Normal"/>
        <w:rPr>
          <w:vanish/>
          <w:color w:val="000000"/>
          <w:sz w:val="28"/>
          <w:szCs w:val="36"/>
        </w:rPr>
      </w:pPr>
      <w:r>
        <w:rPr>
          <w:vanish/>
          <w:color w:val="000000"/>
          <w:sz w:val="28"/>
          <w:szCs w:val="36"/>
        </w:rPr>
      </w:r>
    </w:p>
    <w:p>
      <w:pPr>
        <w:pStyle w:val="Normal"/>
        <w:ind w:left="36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left="36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36"/>
        </w:rPr>
        <w:t>Что  нового  вы  узнали  об  этом  животном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z w:val="28"/>
          <w:szCs w:val="36"/>
        </w:rPr>
        <w:t xml:space="preserve">Заяц  предлагает  задание: найдите  предложение  к  схеме: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247650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9.5pt" to="14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D2430A"/>
          <w:sz w:val="20"/>
          <w:szCs w:val="54"/>
          <w:lang w:val="en-US" w:eastAsia="en-US"/>
        </w:rPr>
        <mc:AlternateContent>
          <mc:Choice Requires="wpg">
            <w:drawing>
              <wp:inline distT="0" distB="0" distL="0" distR="0">
                <wp:extent cx="2049780" cy="2520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252000"/>
                          <a:chOff x="0" y="0"/>
                          <a:chExt cx="2049840" cy="2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9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4696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419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pt;height:19.85pt" coordorigin="0,0" coordsize="3228,397">
                <v:rect id="shape_0" stroked="f" o:allowincell="f" style="position:absolute;left:0;top:0;width:3227;height: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389" to="987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8,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0,381" to="3219,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36"/>
        </w:rPr>
        <w:t xml:space="preserve">  </w:t>
      </w:r>
      <w:r>
        <w:rPr>
          <w:color w:val="000000"/>
          <w:sz w:val="40"/>
          <w:szCs w:val="4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 Запишите  это  предложение.  </w:t>
      </w:r>
      <w:r>
        <w:rPr>
          <w:color w:val="FF0000"/>
          <w:sz w:val="28"/>
        </w:rPr>
        <w:t>Тюлень    любит      рыбу.</w:t>
      </w:r>
      <w:r>
        <w:rPr>
          <w:color w:val="FF0000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  <w:szCs w:val="36"/>
        </w:rPr>
        <w:t xml:space="preserve">Назовите  слово, где  букв  больше, чем  звуков. Объясните  свой  выбор.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  <w:szCs w:val="36"/>
        </w:rPr>
        <w:t xml:space="preserve">Похлопайте  себе.  Какие  вы  молодцы! </w:t>
      </w:r>
    </w:p>
    <w:p>
      <w:pPr>
        <w:pStyle w:val="Normal"/>
        <w:rPr/>
      </w:pPr>
      <w:r>
        <w:rPr>
          <w:b/>
          <w:bCs/>
        </w:rPr>
        <w:t>9.Самостоятельная  работа.</w:t>
      </w:r>
      <w:r>
        <w:rPr>
          <w:color w:val="0000FF"/>
          <w:sz w:val="28"/>
        </w:rPr>
        <w:t xml:space="preserve"> </w:t>
      </w:r>
    </w:p>
    <w:p>
      <w:pPr>
        <w:pStyle w:val="2"/>
        <w:rPr/>
      </w:pPr>
      <w:r>
        <w:rPr>
          <w:color w:val="0000FF"/>
        </w:rPr>
        <w:t xml:space="preserve">    </w:t>
      </w:r>
      <w:r>
        <w:rPr/>
        <w:t xml:space="preserve">   </w:t>
      </w:r>
      <w:r>
        <w:rPr/>
        <w:t>-   Заяц  предлагает    сделать  следующее  упражнение: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0000FF"/>
          <w:sz w:val="28"/>
        </w:rPr>
        <w:t>Карась</w:t>
      </w:r>
      <w:r>
        <w:rPr>
          <w:sz w:val="28"/>
        </w:rPr>
        <w:t>,</w:t>
      </w:r>
      <w:r>
        <w:rPr>
          <w:color w:val="FF0000"/>
          <w:sz w:val="28"/>
        </w:rPr>
        <w:t xml:space="preserve">  гусь</w:t>
      </w:r>
      <w:r>
        <w:rPr>
          <w:sz w:val="28"/>
        </w:rPr>
        <w:t xml:space="preserve"> ,  </w:t>
      </w:r>
      <w:r>
        <w:rPr>
          <w:color w:val="0000FF"/>
          <w:sz w:val="28"/>
        </w:rPr>
        <w:t>пескарь</w:t>
      </w:r>
      <w:r>
        <w:rPr>
          <w:sz w:val="28"/>
        </w:rPr>
        <w:t xml:space="preserve">,  </w:t>
      </w:r>
      <w:r>
        <w:rPr>
          <w:color w:val="FF0000"/>
          <w:sz w:val="28"/>
        </w:rPr>
        <w:t>снегирь</w:t>
      </w:r>
      <w:r>
        <w:rPr>
          <w:sz w:val="28"/>
        </w:rPr>
        <w:t xml:space="preserve">, </w:t>
      </w:r>
      <w:r>
        <w:rPr>
          <w:color w:val="0000FF"/>
          <w:sz w:val="28"/>
        </w:rPr>
        <w:t xml:space="preserve">сельдь, </w:t>
      </w:r>
      <w:r>
        <w:rPr>
          <w:sz w:val="28"/>
        </w:rPr>
        <w:t xml:space="preserve"> </w:t>
      </w:r>
      <w:r>
        <w:rPr>
          <w:color w:val="FF0000"/>
          <w:sz w:val="28"/>
        </w:rPr>
        <w:t>журавль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очитайте  и  скажите, на  какие  группы  можно  разбить  эти  слова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ыпишите  названия  </w:t>
      </w:r>
      <w:r>
        <w:rPr>
          <w:color w:val="FF0000"/>
          <w:sz w:val="28"/>
        </w:rPr>
        <w:t>птиц</w:t>
      </w:r>
      <w:r>
        <w:rPr>
          <w:sz w:val="28"/>
        </w:rPr>
        <w:t>.  ( 1  групп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ыпишите  названия  </w:t>
      </w:r>
      <w:r>
        <w:rPr>
          <w:color w:val="0000FF"/>
          <w:sz w:val="28"/>
        </w:rPr>
        <w:t>рыб</w:t>
      </w:r>
      <w:r>
        <w:rPr>
          <w:sz w:val="28"/>
        </w:rPr>
        <w:t>. ( 2  группа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(  Некоторым  уч-ся  предлагаются  индивидуальные  задания.) ( При  проверке  индивидуальных  заданий  дети  читают  предложения  и  называют  слова  с  мягким  знаком 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читайте  слова.  Что  объединяет  эти  слов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жем  мы  сказать, что  это  предложени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ет.  Давайте,  эти  слова  превратим  в  предложения,  как  это  сделат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ась,  пескарь,  сельдь – это  рыб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усь,  снегирь,  журавль – это  птицы.</w:t>
      </w:r>
    </w:p>
    <w:p>
      <w:pPr>
        <w:pStyle w:val="Normal"/>
        <w:rPr/>
      </w:pPr>
      <w:r>
        <w:rPr>
          <w:b/>
          <w:bCs/>
        </w:rPr>
        <w:t>10.Обобщение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256540</wp:posOffset>
                </wp:positionV>
                <wp:extent cx="1155700" cy="217741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2177280"/>
                          <a:chOff x="0" y="0"/>
                          <a:chExt cx="1155600" cy="217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5600" cy="21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562680"/>
                            <a:ext cx="181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84">
                                <a:moveTo>
                                  <a:pt x="286" y="0"/>
                                </a:moveTo>
                                <a:lnTo>
                                  <a:pt x="343" y="7"/>
                                </a:lnTo>
                                <a:lnTo>
                                  <a:pt x="397" y="31"/>
                                </a:lnTo>
                                <a:lnTo>
                                  <a:pt x="445" y="66"/>
                                </a:lnTo>
                                <a:lnTo>
                                  <a:pt x="488" y="115"/>
                                </a:lnTo>
                                <a:lnTo>
                                  <a:pt x="521" y="172"/>
                                </a:lnTo>
                                <a:lnTo>
                                  <a:pt x="548" y="240"/>
                                </a:lnTo>
                                <a:lnTo>
                                  <a:pt x="564" y="313"/>
                                </a:lnTo>
                                <a:lnTo>
                                  <a:pt x="570" y="393"/>
                                </a:lnTo>
                                <a:lnTo>
                                  <a:pt x="564" y="470"/>
                                </a:lnTo>
                                <a:lnTo>
                                  <a:pt x="548" y="544"/>
                                </a:lnTo>
                                <a:lnTo>
                                  <a:pt x="521" y="609"/>
                                </a:lnTo>
                                <a:lnTo>
                                  <a:pt x="488" y="669"/>
                                </a:lnTo>
                                <a:lnTo>
                                  <a:pt x="445" y="716"/>
                                </a:lnTo>
                                <a:lnTo>
                                  <a:pt x="397" y="752"/>
                                </a:lnTo>
                                <a:lnTo>
                                  <a:pt x="343" y="775"/>
                                </a:lnTo>
                                <a:lnTo>
                                  <a:pt x="286" y="784"/>
                                </a:lnTo>
                                <a:lnTo>
                                  <a:pt x="228" y="775"/>
                                </a:lnTo>
                                <a:lnTo>
                                  <a:pt x="174" y="752"/>
                                </a:lnTo>
                                <a:lnTo>
                                  <a:pt x="125" y="716"/>
                                </a:lnTo>
                                <a:lnTo>
                                  <a:pt x="84" y="669"/>
                                </a:lnTo>
                                <a:lnTo>
                                  <a:pt x="48" y="609"/>
                                </a:lnTo>
                                <a:lnTo>
                                  <a:pt x="21" y="544"/>
                                </a:lnTo>
                                <a:lnTo>
                                  <a:pt x="5" y="470"/>
                                </a:lnTo>
                                <a:lnTo>
                                  <a:pt x="0" y="393"/>
                                </a:lnTo>
                                <a:lnTo>
                                  <a:pt x="5" y="313"/>
                                </a:lnTo>
                                <a:lnTo>
                                  <a:pt x="21" y="240"/>
                                </a:lnTo>
                                <a:lnTo>
                                  <a:pt x="48" y="172"/>
                                </a:lnTo>
                                <a:lnTo>
                                  <a:pt x="84" y="115"/>
                                </a:lnTo>
                                <a:lnTo>
                                  <a:pt x="125" y="66"/>
                                </a:lnTo>
                                <a:lnTo>
                                  <a:pt x="174" y="31"/>
                                </a:lnTo>
                                <a:lnTo>
                                  <a:pt x="228" y="7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63680"/>
                            <a:ext cx="4154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372">
                                <a:moveTo>
                                  <a:pt x="614" y="1276"/>
                                </a:moveTo>
                                <a:lnTo>
                                  <a:pt x="602" y="1287"/>
                                </a:lnTo>
                                <a:lnTo>
                                  <a:pt x="590" y="1299"/>
                                </a:lnTo>
                                <a:lnTo>
                                  <a:pt x="578" y="1311"/>
                                </a:lnTo>
                                <a:lnTo>
                                  <a:pt x="566" y="1324"/>
                                </a:lnTo>
                                <a:lnTo>
                                  <a:pt x="554" y="1334"/>
                                </a:lnTo>
                                <a:lnTo>
                                  <a:pt x="542" y="1347"/>
                                </a:lnTo>
                                <a:lnTo>
                                  <a:pt x="530" y="1359"/>
                                </a:lnTo>
                                <a:lnTo>
                                  <a:pt x="518" y="1371"/>
                                </a:lnTo>
                                <a:lnTo>
                                  <a:pt x="544" y="1372"/>
                                </a:lnTo>
                                <a:lnTo>
                                  <a:pt x="573" y="1372"/>
                                </a:lnTo>
                                <a:lnTo>
                                  <a:pt x="602" y="1371"/>
                                </a:lnTo>
                                <a:lnTo>
                                  <a:pt x="632" y="1371"/>
                                </a:lnTo>
                                <a:lnTo>
                                  <a:pt x="661" y="1368"/>
                                </a:lnTo>
                                <a:lnTo>
                                  <a:pt x="690" y="1368"/>
                                </a:lnTo>
                                <a:lnTo>
                                  <a:pt x="717" y="1368"/>
                                </a:lnTo>
                                <a:lnTo>
                                  <a:pt x="746" y="1371"/>
                                </a:lnTo>
                                <a:lnTo>
                                  <a:pt x="740" y="1356"/>
                                </a:lnTo>
                                <a:lnTo>
                                  <a:pt x="734" y="1344"/>
                                </a:lnTo>
                                <a:lnTo>
                                  <a:pt x="727" y="1333"/>
                                </a:lnTo>
                                <a:lnTo>
                                  <a:pt x="719" y="1324"/>
                                </a:lnTo>
                                <a:lnTo>
                                  <a:pt x="712" y="1311"/>
                                </a:lnTo>
                                <a:lnTo>
                                  <a:pt x="706" y="1301"/>
                                </a:lnTo>
                                <a:lnTo>
                                  <a:pt x="700" y="1288"/>
                                </a:lnTo>
                                <a:lnTo>
                                  <a:pt x="698" y="1276"/>
                                </a:lnTo>
                                <a:lnTo>
                                  <a:pt x="974" y="1210"/>
                                </a:lnTo>
                                <a:lnTo>
                                  <a:pt x="1167" y="1056"/>
                                </a:lnTo>
                                <a:lnTo>
                                  <a:pt x="1277" y="843"/>
                                </a:lnTo>
                                <a:lnTo>
                                  <a:pt x="1308" y="603"/>
                                </a:lnTo>
                                <a:lnTo>
                                  <a:pt x="1258" y="367"/>
                                </a:lnTo>
                                <a:lnTo>
                                  <a:pt x="1129" y="167"/>
                                </a:lnTo>
                                <a:lnTo>
                                  <a:pt x="923" y="34"/>
                                </a:lnTo>
                                <a:lnTo>
                                  <a:pt x="642" y="0"/>
                                </a:lnTo>
                                <a:lnTo>
                                  <a:pt x="296" y="65"/>
                                </a:lnTo>
                                <a:lnTo>
                                  <a:pt x="89" y="217"/>
                                </a:lnTo>
                                <a:lnTo>
                                  <a:pt x="0" y="423"/>
                                </a:lnTo>
                                <a:lnTo>
                                  <a:pt x="9" y="658"/>
                                </a:lnTo>
                                <a:lnTo>
                                  <a:pt x="94" y="889"/>
                                </a:lnTo>
                                <a:lnTo>
                                  <a:pt x="236" y="1089"/>
                                </a:lnTo>
                                <a:lnTo>
                                  <a:pt x="416" y="1227"/>
                                </a:lnTo>
                                <a:lnTo>
                                  <a:pt x="614" y="1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86200"/>
                            <a:ext cx="104004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3028">
                                <a:moveTo>
                                  <a:pt x="936" y="236"/>
                                </a:moveTo>
                                <a:lnTo>
                                  <a:pt x="1053" y="227"/>
                                </a:lnTo>
                                <a:lnTo>
                                  <a:pt x="1171" y="213"/>
                                </a:lnTo>
                                <a:lnTo>
                                  <a:pt x="1290" y="194"/>
                                </a:lnTo>
                                <a:lnTo>
                                  <a:pt x="1410" y="174"/>
                                </a:lnTo>
                                <a:lnTo>
                                  <a:pt x="1529" y="149"/>
                                </a:lnTo>
                                <a:lnTo>
                                  <a:pt x="1648" y="125"/>
                                </a:lnTo>
                                <a:lnTo>
                                  <a:pt x="1766" y="101"/>
                                </a:lnTo>
                                <a:lnTo>
                                  <a:pt x="1883" y="80"/>
                                </a:lnTo>
                                <a:lnTo>
                                  <a:pt x="1918" y="71"/>
                                </a:lnTo>
                                <a:lnTo>
                                  <a:pt x="1954" y="63"/>
                                </a:lnTo>
                                <a:lnTo>
                                  <a:pt x="1991" y="56"/>
                                </a:lnTo>
                                <a:lnTo>
                                  <a:pt x="2028" y="49"/>
                                </a:lnTo>
                                <a:lnTo>
                                  <a:pt x="2064" y="42"/>
                                </a:lnTo>
                                <a:lnTo>
                                  <a:pt x="2102" y="34"/>
                                </a:lnTo>
                                <a:lnTo>
                                  <a:pt x="2138" y="27"/>
                                </a:lnTo>
                                <a:lnTo>
                                  <a:pt x="2175" y="21"/>
                                </a:lnTo>
                                <a:lnTo>
                                  <a:pt x="2236" y="0"/>
                                </a:lnTo>
                                <a:lnTo>
                                  <a:pt x="2310" y="5"/>
                                </a:lnTo>
                                <a:lnTo>
                                  <a:pt x="2390" y="29"/>
                                </a:lnTo>
                                <a:lnTo>
                                  <a:pt x="2470" y="74"/>
                                </a:lnTo>
                                <a:lnTo>
                                  <a:pt x="2539" y="131"/>
                                </a:lnTo>
                                <a:lnTo>
                                  <a:pt x="2595" y="203"/>
                                </a:lnTo>
                                <a:lnTo>
                                  <a:pt x="2628" y="283"/>
                                </a:lnTo>
                                <a:lnTo>
                                  <a:pt x="2633" y="370"/>
                                </a:lnTo>
                                <a:lnTo>
                                  <a:pt x="2665" y="439"/>
                                </a:lnTo>
                                <a:lnTo>
                                  <a:pt x="2700" y="504"/>
                                </a:lnTo>
                                <a:lnTo>
                                  <a:pt x="2734" y="566"/>
                                </a:lnTo>
                                <a:lnTo>
                                  <a:pt x="2770" y="629"/>
                                </a:lnTo>
                                <a:lnTo>
                                  <a:pt x="2805" y="689"/>
                                </a:lnTo>
                                <a:lnTo>
                                  <a:pt x="2840" y="754"/>
                                </a:lnTo>
                                <a:lnTo>
                                  <a:pt x="2874" y="819"/>
                                </a:lnTo>
                                <a:lnTo>
                                  <a:pt x="2908" y="889"/>
                                </a:lnTo>
                                <a:lnTo>
                                  <a:pt x="2962" y="947"/>
                                </a:lnTo>
                                <a:lnTo>
                                  <a:pt x="3011" y="1005"/>
                                </a:lnTo>
                                <a:lnTo>
                                  <a:pt x="3057" y="1064"/>
                                </a:lnTo>
                                <a:lnTo>
                                  <a:pt x="3101" y="1122"/>
                                </a:lnTo>
                                <a:lnTo>
                                  <a:pt x="3142" y="1179"/>
                                </a:lnTo>
                                <a:lnTo>
                                  <a:pt x="3185" y="1236"/>
                                </a:lnTo>
                                <a:lnTo>
                                  <a:pt x="3228" y="1294"/>
                                </a:lnTo>
                                <a:lnTo>
                                  <a:pt x="3276" y="1354"/>
                                </a:lnTo>
                                <a:lnTo>
                                  <a:pt x="3023" y="1378"/>
                                </a:lnTo>
                                <a:lnTo>
                                  <a:pt x="2852" y="1297"/>
                                </a:lnTo>
                                <a:lnTo>
                                  <a:pt x="2743" y="1146"/>
                                </a:lnTo>
                                <a:lnTo>
                                  <a:pt x="2684" y="962"/>
                                </a:lnTo>
                                <a:lnTo>
                                  <a:pt x="2657" y="779"/>
                                </a:lnTo>
                                <a:lnTo>
                                  <a:pt x="2646" y="636"/>
                                </a:lnTo>
                                <a:lnTo>
                                  <a:pt x="2635" y="568"/>
                                </a:lnTo>
                                <a:lnTo>
                                  <a:pt x="2611" y="614"/>
                                </a:lnTo>
                                <a:lnTo>
                                  <a:pt x="2611" y="685"/>
                                </a:lnTo>
                                <a:lnTo>
                                  <a:pt x="2605" y="737"/>
                                </a:lnTo>
                                <a:lnTo>
                                  <a:pt x="2591" y="773"/>
                                </a:lnTo>
                                <a:lnTo>
                                  <a:pt x="2569" y="800"/>
                                </a:lnTo>
                                <a:lnTo>
                                  <a:pt x="2537" y="820"/>
                                </a:lnTo>
                                <a:lnTo>
                                  <a:pt x="2495" y="841"/>
                                </a:lnTo>
                                <a:lnTo>
                                  <a:pt x="2440" y="865"/>
                                </a:lnTo>
                                <a:lnTo>
                                  <a:pt x="2375" y="898"/>
                                </a:lnTo>
                                <a:lnTo>
                                  <a:pt x="2325" y="912"/>
                                </a:lnTo>
                                <a:lnTo>
                                  <a:pt x="2278" y="932"/>
                                </a:lnTo>
                                <a:lnTo>
                                  <a:pt x="2231" y="953"/>
                                </a:lnTo>
                                <a:lnTo>
                                  <a:pt x="2188" y="980"/>
                                </a:lnTo>
                                <a:lnTo>
                                  <a:pt x="2145" y="1008"/>
                                </a:lnTo>
                                <a:lnTo>
                                  <a:pt x="2106" y="1039"/>
                                </a:lnTo>
                                <a:lnTo>
                                  <a:pt x="2070" y="1076"/>
                                </a:lnTo>
                                <a:lnTo>
                                  <a:pt x="2038" y="1116"/>
                                </a:lnTo>
                                <a:lnTo>
                                  <a:pt x="2067" y="1148"/>
                                </a:lnTo>
                                <a:lnTo>
                                  <a:pt x="2100" y="1179"/>
                                </a:lnTo>
                                <a:lnTo>
                                  <a:pt x="2135" y="1205"/>
                                </a:lnTo>
                                <a:lnTo>
                                  <a:pt x="2172" y="1231"/>
                                </a:lnTo>
                                <a:lnTo>
                                  <a:pt x="2207" y="1255"/>
                                </a:lnTo>
                                <a:lnTo>
                                  <a:pt x="2243" y="1282"/>
                                </a:lnTo>
                                <a:lnTo>
                                  <a:pt x="2277" y="1311"/>
                                </a:lnTo>
                                <a:lnTo>
                                  <a:pt x="2308" y="1346"/>
                                </a:lnTo>
                                <a:lnTo>
                                  <a:pt x="2381" y="1388"/>
                                </a:lnTo>
                                <a:lnTo>
                                  <a:pt x="2442" y="1420"/>
                                </a:lnTo>
                                <a:lnTo>
                                  <a:pt x="2494" y="1443"/>
                                </a:lnTo>
                                <a:lnTo>
                                  <a:pt x="2544" y="1460"/>
                                </a:lnTo>
                                <a:lnTo>
                                  <a:pt x="2594" y="1472"/>
                                </a:lnTo>
                                <a:lnTo>
                                  <a:pt x="2652" y="1484"/>
                                </a:lnTo>
                                <a:lnTo>
                                  <a:pt x="2721" y="1497"/>
                                </a:lnTo>
                                <a:lnTo>
                                  <a:pt x="2808" y="1516"/>
                                </a:lnTo>
                                <a:lnTo>
                                  <a:pt x="2797" y="1466"/>
                                </a:lnTo>
                                <a:lnTo>
                                  <a:pt x="2806" y="1426"/>
                                </a:lnTo>
                                <a:lnTo>
                                  <a:pt x="2829" y="1398"/>
                                </a:lnTo>
                                <a:lnTo>
                                  <a:pt x="2859" y="1386"/>
                                </a:lnTo>
                                <a:lnTo>
                                  <a:pt x="2889" y="1391"/>
                                </a:lnTo>
                                <a:lnTo>
                                  <a:pt x="2913" y="1417"/>
                                </a:lnTo>
                                <a:lnTo>
                                  <a:pt x="2925" y="1467"/>
                                </a:lnTo>
                                <a:lnTo>
                                  <a:pt x="2919" y="1544"/>
                                </a:lnTo>
                                <a:lnTo>
                                  <a:pt x="2980" y="1544"/>
                                </a:lnTo>
                                <a:lnTo>
                                  <a:pt x="3037" y="1548"/>
                                </a:lnTo>
                                <a:lnTo>
                                  <a:pt x="3083" y="1555"/>
                                </a:lnTo>
                                <a:lnTo>
                                  <a:pt x="3118" y="1569"/>
                                </a:lnTo>
                                <a:lnTo>
                                  <a:pt x="3135" y="1587"/>
                                </a:lnTo>
                                <a:lnTo>
                                  <a:pt x="3132" y="1615"/>
                                </a:lnTo>
                                <a:lnTo>
                                  <a:pt x="3105" y="1651"/>
                                </a:lnTo>
                                <a:lnTo>
                                  <a:pt x="3052" y="1698"/>
                                </a:lnTo>
                                <a:lnTo>
                                  <a:pt x="3105" y="1730"/>
                                </a:lnTo>
                                <a:lnTo>
                                  <a:pt x="3132" y="1759"/>
                                </a:lnTo>
                                <a:lnTo>
                                  <a:pt x="3136" y="1784"/>
                                </a:lnTo>
                                <a:lnTo>
                                  <a:pt x="3123" y="1806"/>
                                </a:lnTo>
                                <a:lnTo>
                                  <a:pt x="3093" y="1819"/>
                                </a:lnTo>
                                <a:lnTo>
                                  <a:pt x="3056" y="1828"/>
                                </a:lnTo>
                                <a:lnTo>
                                  <a:pt x="3011" y="1828"/>
                                </a:lnTo>
                                <a:lnTo>
                                  <a:pt x="2967" y="1820"/>
                                </a:lnTo>
                                <a:lnTo>
                                  <a:pt x="2972" y="1892"/>
                                </a:lnTo>
                                <a:lnTo>
                                  <a:pt x="2951" y="1929"/>
                                </a:lnTo>
                                <a:lnTo>
                                  <a:pt x="2912" y="1938"/>
                                </a:lnTo>
                                <a:lnTo>
                                  <a:pt x="2863" y="1926"/>
                                </a:lnTo>
                                <a:lnTo>
                                  <a:pt x="2806" y="1895"/>
                                </a:lnTo>
                                <a:lnTo>
                                  <a:pt x="2752" y="1855"/>
                                </a:lnTo>
                                <a:lnTo>
                                  <a:pt x="2707" y="1808"/>
                                </a:lnTo>
                                <a:lnTo>
                                  <a:pt x="2676" y="1763"/>
                                </a:lnTo>
                                <a:lnTo>
                                  <a:pt x="2538" y="1737"/>
                                </a:lnTo>
                                <a:lnTo>
                                  <a:pt x="2434" y="1709"/>
                                </a:lnTo>
                                <a:lnTo>
                                  <a:pt x="2352" y="1675"/>
                                </a:lnTo>
                                <a:lnTo>
                                  <a:pt x="2290" y="1638"/>
                                </a:lnTo>
                                <a:lnTo>
                                  <a:pt x="2233" y="1593"/>
                                </a:lnTo>
                                <a:lnTo>
                                  <a:pt x="2178" y="1541"/>
                                </a:lnTo>
                                <a:lnTo>
                                  <a:pt x="2115" y="1480"/>
                                </a:lnTo>
                                <a:lnTo>
                                  <a:pt x="2038" y="1411"/>
                                </a:lnTo>
                                <a:lnTo>
                                  <a:pt x="1995" y="1527"/>
                                </a:lnTo>
                                <a:lnTo>
                                  <a:pt x="1965" y="1624"/>
                                </a:lnTo>
                                <a:lnTo>
                                  <a:pt x="1941" y="1708"/>
                                </a:lnTo>
                                <a:lnTo>
                                  <a:pt x="1919" y="1786"/>
                                </a:lnTo>
                                <a:lnTo>
                                  <a:pt x="1892" y="1864"/>
                                </a:lnTo>
                                <a:lnTo>
                                  <a:pt x="1856" y="1952"/>
                                </a:lnTo>
                                <a:lnTo>
                                  <a:pt x="1804" y="2055"/>
                                </a:lnTo>
                                <a:lnTo>
                                  <a:pt x="1734" y="2180"/>
                                </a:lnTo>
                                <a:lnTo>
                                  <a:pt x="1839" y="2192"/>
                                </a:lnTo>
                                <a:lnTo>
                                  <a:pt x="1905" y="2227"/>
                                </a:lnTo>
                                <a:lnTo>
                                  <a:pt x="1936" y="2278"/>
                                </a:lnTo>
                                <a:lnTo>
                                  <a:pt x="1939" y="2341"/>
                                </a:lnTo>
                                <a:lnTo>
                                  <a:pt x="1917" y="2408"/>
                                </a:lnTo>
                                <a:lnTo>
                                  <a:pt x="1879" y="2475"/>
                                </a:lnTo>
                                <a:lnTo>
                                  <a:pt x="1828" y="2537"/>
                                </a:lnTo>
                                <a:lnTo>
                                  <a:pt x="1773" y="2589"/>
                                </a:lnTo>
                                <a:lnTo>
                                  <a:pt x="1868" y="2616"/>
                                </a:lnTo>
                                <a:lnTo>
                                  <a:pt x="1970" y="2620"/>
                                </a:lnTo>
                                <a:lnTo>
                                  <a:pt x="2075" y="2607"/>
                                </a:lnTo>
                                <a:lnTo>
                                  <a:pt x="2184" y="2591"/>
                                </a:lnTo>
                                <a:lnTo>
                                  <a:pt x="2293" y="2577"/>
                                </a:lnTo>
                                <a:lnTo>
                                  <a:pt x="2402" y="2577"/>
                                </a:lnTo>
                                <a:lnTo>
                                  <a:pt x="2508" y="2599"/>
                                </a:lnTo>
                                <a:lnTo>
                                  <a:pt x="2611" y="2655"/>
                                </a:lnTo>
                                <a:lnTo>
                                  <a:pt x="2649" y="2693"/>
                                </a:lnTo>
                                <a:lnTo>
                                  <a:pt x="2675" y="2726"/>
                                </a:lnTo>
                                <a:lnTo>
                                  <a:pt x="2683" y="2752"/>
                                </a:lnTo>
                                <a:lnTo>
                                  <a:pt x="2679" y="2773"/>
                                </a:lnTo>
                                <a:lnTo>
                                  <a:pt x="2660" y="2788"/>
                                </a:lnTo>
                                <a:lnTo>
                                  <a:pt x="2630" y="2800"/>
                                </a:lnTo>
                                <a:lnTo>
                                  <a:pt x="2587" y="2807"/>
                                </a:lnTo>
                                <a:lnTo>
                                  <a:pt x="2534" y="2816"/>
                                </a:lnTo>
                                <a:lnTo>
                                  <a:pt x="2576" y="2840"/>
                                </a:lnTo>
                                <a:lnTo>
                                  <a:pt x="2597" y="2865"/>
                                </a:lnTo>
                                <a:lnTo>
                                  <a:pt x="2599" y="2890"/>
                                </a:lnTo>
                                <a:lnTo>
                                  <a:pt x="2588" y="2911"/>
                                </a:lnTo>
                                <a:lnTo>
                                  <a:pt x="2564" y="2928"/>
                                </a:lnTo>
                                <a:lnTo>
                                  <a:pt x="2534" y="2938"/>
                                </a:lnTo>
                                <a:lnTo>
                                  <a:pt x="2501" y="2938"/>
                                </a:lnTo>
                                <a:lnTo>
                                  <a:pt x="2467" y="2930"/>
                                </a:lnTo>
                                <a:lnTo>
                                  <a:pt x="2477" y="2970"/>
                                </a:lnTo>
                                <a:lnTo>
                                  <a:pt x="2470" y="3000"/>
                                </a:lnTo>
                                <a:lnTo>
                                  <a:pt x="2444" y="3018"/>
                                </a:lnTo>
                                <a:lnTo>
                                  <a:pt x="2408" y="3028"/>
                                </a:lnTo>
                                <a:lnTo>
                                  <a:pt x="2360" y="3025"/>
                                </a:lnTo>
                                <a:lnTo>
                                  <a:pt x="2308" y="3016"/>
                                </a:lnTo>
                                <a:lnTo>
                                  <a:pt x="2251" y="2996"/>
                                </a:lnTo>
                                <a:lnTo>
                                  <a:pt x="2195" y="2970"/>
                                </a:lnTo>
                                <a:lnTo>
                                  <a:pt x="2070" y="2966"/>
                                </a:lnTo>
                                <a:lnTo>
                                  <a:pt x="1964" y="2956"/>
                                </a:lnTo>
                                <a:lnTo>
                                  <a:pt x="1868" y="2942"/>
                                </a:lnTo>
                                <a:lnTo>
                                  <a:pt x="1780" y="2924"/>
                                </a:lnTo>
                                <a:lnTo>
                                  <a:pt x="1696" y="2901"/>
                                </a:lnTo>
                                <a:lnTo>
                                  <a:pt x="1614" y="2876"/>
                                </a:lnTo>
                                <a:lnTo>
                                  <a:pt x="1529" y="2850"/>
                                </a:lnTo>
                                <a:lnTo>
                                  <a:pt x="1436" y="2824"/>
                                </a:lnTo>
                                <a:lnTo>
                                  <a:pt x="1362" y="2792"/>
                                </a:lnTo>
                                <a:lnTo>
                                  <a:pt x="1314" y="2760"/>
                                </a:lnTo>
                                <a:lnTo>
                                  <a:pt x="1289" y="2727"/>
                                </a:lnTo>
                                <a:lnTo>
                                  <a:pt x="1288" y="2697"/>
                                </a:lnTo>
                                <a:lnTo>
                                  <a:pt x="1307" y="2666"/>
                                </a:lnTo>
                                <a:lnTo>
                                  <a:pt x="1346" y="2638"/>
                                </a:lnTo>
                                <a:lnTo>
                                  <a:pt x="1406" y="2611"/>
                                </a:lnTo>
                                <a:lnTo>
                                  <a:pt x="1484" y="2589"/>
                                </a:lnTo>
                                <a:lnTo>
                                  <a:pt x="1489" y="2571"/>
                                </a:lnTo>
                                <a:lnTo>
                                  <a:pt x="1500" y="2554"/>
                                </a:lnTo>
                                <a:lnTo>
                                  <a:pt x="1513" y="2535"/>
                                </a:lnTo>
                                <a:lnTo>
                                  <a:pt x="1529" y="2517"/>
                                </a:lnTo>
                                <a:lnTo>
                                  <a:pt x="1543" y="2497"/>
                                </a:lnTo>
                                <a:lnTo>
                                  <a:pt x="1557" y="2479"/>
                                </a:lnTo>
                                <a:lnTo>
                                  <a:pt x="1568" y="2462"/>
                                </a:lnTo>
                                <a:lnTo>
                                  <a:pt x="1577" y="2448"/>
                                </a:lnTo>
                                <a:lnTo>
                                  <a:pt x="1410" y="2459"/>
                                </a:lnTo>
                                <a:lnTo>
                                  <a:pt x="1255" y="2454"/>
                                </a:lnTo>
                                <a:lnTo>
                                  <a:pt x="1114" y="2429"/>
                                </a:lnTo>
                                <a:lnTo>
                                  <a:pt x="986" y="2387"/>
                                </a:lnTo>
                                <a:lnTo>
                                  <a:pt x="868" y="2324"/>
                                </a:lnTo>
                                <a:lnTo>
                                  <a:pt x="764" y="2241"/>
                                </a:lnTo>
                                <a:lnTo>
                                  <a:pt x="670" y="2135"/>
                                </a:lnTo>
                                <a:lnTo>
                                  <a:pt x="591" y="2010"/>
                                </a:lnTo>
                                <a:lnTo>
                                  <a:pt x="574" y="1991"/>
                                </a:lnTo>
                                <a:lnTo>
                                  <a:pt x="565" y="1966"/>
                                </a:lnTo>
                                <a:lnTo>
                                  <a:pt x="559" y="1934"/>
                                </a:lnTo>
                                <a:lnTo>
                                  <a:pt x="556" y="1903"/>
                                </a:lnTo>
                                <a:lnTo>
                                  <a:pt x="552" y="1870"/>
                                </a:lnTo>
                                <a:lnTo>
                                  <a:pt x="547" y="1841"/>
                                </a:lnTo>
                                <a:lnTo>
                                  <a:pt x="537" y="1817"/>
                                </a:lnTo>
                                <a:lnTo>
                                  <a:pt x="523" y="1800"/>
                                </a:lnTo>
                                <a:lnTo>
                                  <a:pt x="500" y="1812"/>
                                </a:lnTo>
                                <a:lnTo>
                                  <a:pt x="479" y="1817"/>
                                </a:lnTo>
                                <a:lnTo>
                                  <a:pt x="457" y="1817"/>
                                </a:lnTo>
                                <a:lnTo>
                                  <a:pt x="435" y="1819"/>
                                </a:lnTo>
                                <a:lnTo>
                                  <a:pt x="413" y="1824"/>
                                </a:lnTo>
                                <a:lnTo>
                                  <a:pt x="392" y="1837"/>
                                </a:lnTo>
                                <a:lnTo>
                                  <a:pt x="372" y="1864"/>
                                </a:lnTo>
                                <a:lnTo>
                                  <a:pt x="355" y="1908"/>
                                </a:lnTo>
                                <a:lnTo>
                                  <a:pt x="270" y="1948"/>
                                </a:lnTo>
                                <a:lnTo>
                                  <a:pt x="196" y="1971"/>
                                </a:lnTo>
                                <a:lnTo>
                                  <a:pt x="135" y="1972"/>
                                </a:lnTo>
                                <a:lnTo>
                                  <a:pt x="91" y="1951"/>
                                </a:lnTo>
                                <a:lnTo>
                                  <a:pt x="65" y="1903"/>
                                </a:lnTo>
                                <a:lnTo>
                                  <a:pt x="63" y="1828"/>
                                </a:lnTo>
                                <a:lnTo>
                                  <a:pt x="85" y="1721"/>
                                </a:lnTo>
                                <a:lnTo>
                                  <a:pt x="138" y="1582"/>
                                </a:lnTo>
                                <a:lnTo>
                                  <a:pt x="141" y="1481"/>
                                </a:lnTo>
                                <a:lnTo>
                                  <a:pt x="139" y="1386"/>
                                </a:lnTo>
                                <a:lnTo>
                                  <a:pt x="133" y="1292"/>
                                </a:lnTo>
                                <a:lnTo>
                                  <a:pt x="125" y="1202"/>
                                </a:lnTo>
                                <a:lnTo>
                                  <a:pt x="113" y="1108"/>
                                </a:lnTo>
                                <a:lnTo>
                                  <a:pt x="101" y="1016"/>
                                </a:lnTo>
                                <a:lnTo>
                                  <a:pt x="87" y="922"/>
                                </a:lnTo>
                                <a:lnTo>
                                  <a:pt x="73" y="824"/>
                                </a:lnTo>
                                <a:lnTo>
                                  <a:pt x="40" y="787"/>
                                </a:lnTo>
                                <a:lnTo>
                                  <a:pt x="16" y="751"/>
                                </a:lnTo>
                                <a:lnTo>
                                  <a:pt x="1" y="716"/>
                                </a:lnTo>
                                <a:lnTo>
                                  <a:pt x="0" y="688"/>
                                </a:lnTo>
                                <a:lnTo>
                                  <a:pt x="12" y="668"/>
                                </a:lnTo>
                                <a:lnTo>
                                  <a:pt x="42" y="660"/>
                                </a:lnTo>
                                <a:lnTo>
                                  <a:pt x="89" y="670"/>
                                </a:lnTo>
                                <a:lnTo>
                                  <a:pt x="158" y="699"/>
                                </a:lnTo>
                                <a:lnTo>
                                  <a:pt x="158" y="634"/>
                                </a:lnTo>
                                <a:lnTo>
                                  <a:pt x="174" y="589"/>
                                </a:lnTo>
                                <a:lnTo>
                                  <a:pt x="199" y="561"/>
                                </a:lnTo>
                                <a:lnTo>
                                  <a:pt x="233" y="554"/>
                                </a:lnTo>
                                <a:lnTo>
                                  <a:pt x="265" y="562"/>
                                </a:lnTo>
                                <a:lnTo>
                                  <a:pt x="298" y="590"/>
                                </a:lnTo>
                                <a:lnTo>
                                  <a:pt x="323" y="635"/>
                                </a:lnTo>
                                <a:lnTo>
                                  <a:pt x="338" y="699"/>
                                </a:lnTo>
                                <a:lnTo>
                                  <a:pt x="386" y="616"/>
                                </a:lnTo>
                                <a:lnTo>
                                  <a:pt x="431" y="574"/>
                                </a:lnTo>
                                <a:lnTo>
                                  <a:pt x="467" y="567"/>
                                </a:lnTo>
                                <a:lnTo>
                                  <a:pt x="499" y="590"/>
                                </a:lnTo>
                                <a:lnTo>
                                  <a:pt x="523" y="634"/>
                                </a:lnTo>
                                <a:lnTo>
                                  <a:pt x="542" y="695"/>
                                </a:lnTo>
                                <a:lnTo>
                                  <a:pt x="554" y="767"/>
                                </a:lnTo>
                                <a:lnTo>
                                  <a:pt x="562" y="843"/>
                                </a:lnTo>
                                <a:lnTo>
                                  <a:pt x="564" y="930"/>
                                </a:lnTo>
                                <a:lnTo>
                                  <a:pt x="561" y="1019"/>
                                </a:lnTo>
                                <a:lnTo>
                                  <a:pt x="554" y="1105"/>
                                </a:lnTo>
                                <a:lnTo>
                                  <a:pt x="543" y="1191"/>
                                </a:lnTo>
                                <a:lnTo>
                                  <a:pt x="526" y="1271"/>
                                </a:lnTo>
                                <a:lnTo>
                                  <a:pt x="506" y="1351"/>
                                </a:lnTo>
                                <a:lnTo>
                                  <a:pt x="480" y="1424"/>
                                </a:lnTo>
                                <a:lnTo>
                                  <a:pt x="450" y="1496"/>
                                </a:lnTo>
                                <a:lnTo>
                                  <a:pt x="507" y="1489"/>
                                </a:lnTo>
                                <a:lnTo>
                                  <a:pt x="568" y="1486"/>
                                </a:lnTo>
                                <a:lnTo>
                                  <a:pt x="627" y="1491"/>
                                </a:lnTo>
                                <a:lnTo>
                                  <a:pt x="684" y="1508"/>
                                </a:lnTo>
                                <a:lnTo>
                                  <a:pt x="730" y="1535"/>
                                </a:lnTo>
                                <a:lnTo>
                                  <a:pt x="767" y="1579"/>
                                </a:lnTo>
                                <a:lnTo>
                                  <a:pt x="790" y="1640"/>
                                </a:lnTo>
                                <a:lnTo>
                                  <a:pt x="796" y="1724"/>
                                </a:lnTo>
                                <a:lnTo>
                                  <a:pt x="809" y="1697"/>
                                </a:lnTo>
                                <a:lnTo>
                                  <a:pt x="824" y="1671"/>
                                </a:lnTo>
                                <a:lnTo>
                                  <a:pt x="838" y="1645"/>
                                </a:lnTo>
                                <a:lnTo>
                                  <a:pt x="853" y="1619"/>
                                </a:lnTo>
                                <a:lnTo>
                                  <a:pt x="866" y="1593"/>
                                </a:lnTo>
                                <a:lnTo>
                                  <a:pt x="880" y="1567"/>
                                </a:lnTo>
                                <a:lnTo>
                                  <a:pt x="893" y="1542"/>
                                </a:lnTo>
                                <a:lnTo>
                                  <a:pt x="908" y="1516"/>
                                </a:lnTo>
                                <a:lnTo>
                                  <a:pt x="951" y="1472"/>
                                </a:lnTo>
                                <a:lnTo>
                                  <a:pt x="995" y="1428"/>
                                </a:lnTo>
                                <a:lnTo>
                                  <a:pt x="1038" y="1384"/>
                                </a:lnTo>
                                <a:lnTo>
                                  <a:pt x="1083" y="1341"/>
                                </a:lnTo>
                                <a:lnTo>
                                  <a:pt x="1126" y="1296"/>
                                </a:lnTo>
                                <a:lnTo>
                                  <a:pt x="1169" y="1252"/>
                                </a:lnTo>
                                <a:lnTo>
                                  <a:pt x="1212" y="1208"/>
                                </a:lnTo>
                                <a:lnTo>
                                  <a:pt x="1256" y="1164"/>
                                </a:lnTo>
                                <a:lnTo>
                                  <a:pt x="1182" y="1064"/>
                                </a:lnTo>
                                <a:lnTo>
                                  <a:pt x="1109" y="967"/>
                                </a:lnTo>
                                <a:lnTo>
                                  <a:pt x="1038" y="872"/>
                                </a:lnTo>
                                <a:lnTo>
                                  <a:pt x="974" y="778"/>
                                </a:lnTo>
                                <a:lnTo>
                                  <a:pt x="914" y="680"/>
                                </a:lnTo>
                                <a:lnTo>
                                  <a:pt x="865" y="578"/>
                                </a:lnTo>
                                <a:lnTo>
                                  <a:pt x="825" y="470"/>
                                </a:lnTo>
                                <a:lnTo>
                                  <a:pt x="799" y="355"/>
                                </a:lnTo>
                                <a:lnTo>
                                  <a:pt x="771" y="353"/>
                                </a:lnTo>
                                <a:lnTo>
                                  <a:pt x="748" y="347"/>
                                </a:lnTo>
                                <a:lnTo>
                                  <a:pt x="728" y="337"/>
                                </a:lnTo>
                                <a:lnTo>
                                  <a:pt x="710" y="329"/>
                                </a:lnTo>
                                <a:lnTo>
                                  <a:pt x="690" y="318"/>
                                </a:lnTo>
                                <a:lnTo>
                                  <a:pt x="670" y="309"/>
                                </a:lnTo>
                                <a:lnTo>
                                  <a:pt x="648" y="303"/>
                                </a:lnTo>
                                <a:lnTo>
                                  <a:pt x="621" y="302"/>
                                </a:lnTo>
                                <a:lnTo>
                                  <a:pt x="564" y="278"/>
                                </a:lnTo>
                                <a:lnTo>
                                  <a:pt x="529" y="258"/>
                                </a:lnTo>
                                <a:lnTo>
                                  <a:pt x="515" y="244"/>
                                </a:lnTo>
                                <a:lnTo>
                                  <a:pt x="520" y="234"/>
                                </a:lnTo>
                                <a:lnTo>
                                  <a:pt x="541" y="228"/>
                                </a:lnTo>
                                <a:lnTo>
                                  <a:pt x="580" y="227"/>
                                </a:lnTo>
                                <a:lnTo>
                                  <a:pt x="632" y="229"/>
                                </a:lnTo>
                                <a:lnTo>
                                  <a:pt x="698" y="236"/>
                                </a:lnTo>
                                <a:lnTo>
                                  <a:pt x="694" y="222"/>
                                </a:lnTo>
                                <a:lnTo>
                                  <a:pt x="692" y="210"/>
                                </a:lnTo>
                                <a:lnTo>
                                  <a:pt x="688" y="199"/>
                                </a:lnTo>
                                <a:lnTo>
                                  <a:pt x="686" y="188"/>
                                </a:lnTo>
                                <a:lnTo>
                                  <a:pt x="682" y="176"/>
                                </a:lnTo>
                                <a:lnTo>
                                  <a:pt x="680" y="165"/>
                                </a:lnTo>
                                <a:lnTo>
                                  <a:pt x="676" y="153"/>
                                </a:lnTo>
                                <a:lnTo>
                                  <a:pt x="675" y="140"/>
                                </a:lnTo>
                                <a:lnTo>
                                  <a:pt x="685" y="123"/>
                                </a:lnTo>
                                <a:lnTo>
                                  <a:pt x="696" y="107"/>
                                </a:lnTo>
                                <a:lnTo>
                                  <a:pt x="706" y="90"/>
                                </a:lnTo>
                                <a:lnTo>
                                  <a:pt x="717" y="74"/>
                                </a:lnTo>
                                <a:lnTo>
                                  <a:pt x="727" y="57"/>
                                </a:lnTo>
                                <a:lnTo>
                                  <a:pt x="737" y="42"/>
                                </a:lnTo>
                                <a:lnTo>
                                  <a:pt x="748" y="25"/>
                                </a:lnTo>
                                <a:lnTo>
                                  <a:pt x="759" y="9"/>
                                </a:lnTo>
                                <a:lnTo>
                                  <a:pt x="775" y="15"/>
                                </a:lnTo>
                                <a:lnTo>
                                  <a:pt x="791" y="21"/>
                                </a:lnTo>
                                <a:lnTo>
                                  <a:pt x="808" y="28"/>
                                </a:lnTo>
                                <a:lnTo>
                                  <a:pt x="825" y="35"/>
                                </a:lnTo>
                                <a:lnTo>
                                  <a:pt x="841" y="42"/>
                                </a:lnTo>
                                <a:lnTo>
                                  <a:pt x="857" y="49"/>
                                </a:lnTo>
                                <a:lnTo>
                                  <a:pt x="873" y="56"/>
                                </a:lnTo>
                                <a:lnTo>
                                  <a:pt x="891" y="63"/>
                                </a:lnTo>
                                <a:lnTo>
                                  <a:pt x="929" y="54"/>
                                </a:lnTo>
                                <a:lnTo>
                                  <a:pt x="963" y="62"/>
                                </a:lnTo>
                                <a:lnTo>
                                  <a:pt x="987" y="81"/>
                                </a:lnTo>
                                <a:lnTo>
                                  <a:pt x="1002" y="111"/>
                                </a:lnTo>
                                <a:lnTo>
                                  <a:pt x="1005" y="141"/>
                                </a:lnTo>
                                <a:lnTo>
                                  <a:pt x="998" y="174"/>
                                </a:lnTo>
                                <a:lnTo>
                                  <a:pt x="974" y="203"/>
                                </a:lnTo>
                                <a:lnTo>
                                  <a:pt x="936" y="224"/>
                                </a:lnTo>
                                <a:lnTo>
                                  <a:pt x="944" y="239"/>
                                </a:lnTo>
                                <a:lnTo>
                                  <a:pt x="948" y="252"/>
                                </a:lnTo>
                                <a:lnTo>
                                  <a:pt x="952" y="262"/>
                                </a:lnTo>
                                <a:lnTo>
                                  <a:pt x="956" y="273"/>
                                </a:lnTo>
                                <a:lnTo>
                                  <a:pt x="958" y="281"/>
                                </a:lnTo>
                                <a:lnTo>
                                  <a:pt x="962" y="293"/>
                                </a:lnTo>
                                <a:lnTo>
                                  <a:pt x="966" y="306"/>
                                </a:lnTo>
                                <a:lnTo>
                                  <a:pt x="976" y="321"/>
                                </a:lnTo>
                                <a:lnTo>
                                  <a:pt x="1004" y="396"/>
                                </a:lnTo>
                                <a:lnTo>
                                  <a:pt x="1036" y="471"/>
                                </a:lnTo>
                                <a:lnTo>
                                  <a:pt x="1071" y="545"/>
                                </a:lnTo>
                                <a:lnTo>
                                  <a:pt x="1113" y="618"/>
                                </a:lnTo>
                                <a:lnTo>
                                  <a:pt x="1161" y="687"/>
                                </a:lnTo>
                                <a:lnTo>
                                  <a:pt x="1217" y="755"/>
                                </a:lnTo>
                                <a:lnTo>
                                  <a:pt x="1283" y="819"/>
                                </a:lnTo>
                                <a:lnTo>
                                  <a:pt x="1361" y="881"/>
                                </a:lnTo>
                                <a:lnTo>
                                  <a:pt x="1408" y="893"/>
                                </a:lnTo>
                                <a:lnTo>
                                  <a:pt x="1453" y="910"/>
                                </a:lnTo>
                                <a:lnTo>
                                  <a:pt x="1495" y="927"/>
                                </a:lnTo>
                                <a:lnTo>
                                  <a:pt x="1538" y="940"/>
                                </a:lnTo>
                                <a:lnTo>
                                  <a:pt x="1579" y="946"/>
                                </a:lnTo>
                                <a:lnTo>
                                  <a:pt x="1620" y="946"/>
                                </a:lnTo>
                                <a:lnTo>
                                  <a:pt x="1660" y="934"/>
                                </a:lnTo>
                                <a:lnTo>
                                  <a:pt x="1704" y="909"/>
                                </a:lnTo>
                                <a:lnTo>
                                  <a:pt x="1734" y="784"/>
                                </a:lnTo>
                                <a:lnTo>
                                  <a:pt x="1746" y="662"/>
                                </a:lnTo>
                                <a:lnTo>
                                  <a:pt x="1746" y="544"/>
                                </a:lnTo>
                                <a:lnTo>
                                  <a:pt x="1743" y="435"/>
                                </a:lnTo>
                                <a:lnTo>
                                  <a:pt x="1742" y="338"/>
                                </a:lnTo>
                                <a:lnTo>
                                  <a:pt x="1750" y="258"/>
                                </a:lnTo>
                                <a:lnTo>
                                  <a:pt x="1776" y="199"/>
                                </a:lnTo>
                                <a:lnTo>
                                  <a:pt x="1823" y="165"/>
                                </a:lnTo>
                                <a:lnTo>
                                  <a:pt x="1782" y="159"/>
                                </a:lnTo>
                                <a:lnTo>
                                  <a:pt x="1731" y="182"/>
                                </a:lnTo>
                                <a:lnTo>
                                  <a:pt x="1670" y="227"/>
                                </a:lnTo>
                                <a:lnTo>
                                  <a:pt x="1601" y="283"/>
                                </a:lnTo>
                                <a:lnTo>
                                  <a:pt x="1518" y="339"/>
                                </a:lnTo>
                                <a:lnTo>
                                  <a:pt x="1425" y="390"/>
                                </a:lnTo>
                                <a:lnTo>
                                  <a:pt x="1319" y="425"/>
                                </a:lnTo>
                                <a:lnTo>
                                  <a:pt x="1200" y="435"/>
                                </a:lnTo>
                                <a:lnTo>
                                  <a:pt x="1167" y="425"/>
                                </a:lnTo>
                                <a:lnTo>
                                  <a:pt x="1127" y="412"/>
                                </a:lnTo>
                                <a:lnTo>
                                  <a:pt x="1081" y="393"/>
                                </a:lnTo>
                                <a:lnTo>
                                  <a:pt x="1037" y="370"/>
                                </a:lnTo>
                                <a:lnTo>
                                  <a:pt x="995" y="342"/>
                                </a:lnTo>
                                <a:lnTo>
                                  <a:pt x="962" y="310"/>
                                </a:lnTo>
                                <a:lnTo>
                                  <a:pt x="940" y="274"/>
                                </a:lnTo>
                                <a:lnTo>
                                  <a:pt x="93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86200"/>
                            <a:ext cx="103824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3028">
                                <a:moveTo>
                                  <a:pt x="944" y="236"/>
                                </a:moveTo>
                                <a:lnTo>
                                  <a:pt x="1060" y="226"/>
                                </a:lnTo>
                                <a:lnTo>
                                  <a:pt x="1176" y="211"/>
                                </a:lnTo>
                                <a:lnTo>
                                  <a:pt x="1293" y="192"/>
                                </a:lnTo>
                                <a:lnTo>
                                  <a:pt x="1410" y="171"/>
                                </a:lnTo>
                                <a:lnTo>
                                  <a:pt x="1526" y="147"/>
                                </a:lnTo>
                                <a:lnTo>
                                  <a:pt x="1643" y="124"/>
                                </a:lnTo>
                                <a:lnTo>
                                  <a:pt x="1759" y="101"/>
                                </a:lnTo>
                                <a:lnTo>
                                  <a:pt x="1876" y="80"/>
                                </a:lnTo>
                                <a:lnTo>
                                  <a:pt x="1911" y="71"/>
                                </a:lnTo>
                                <a:lnTo>
                                  <a:pt x="1947" y="63"/>
                                </a:lnTo>
                                <a:lnTo>
                                  <a:pt x="1984" y="56"/>
                                </a:lnTo>
                                <a:lnTo>
                                  <a:pt x="2021" y="49"/>
                                </a:lnTo>
                                <a:lnTo>
                                  <a:pt x="2057" y="42"/>
                                </a:lnTo>
                                <a:lnTo>
                                  <a:pt x="2095" y="34"/>
                                </a:lnTo>
                                <a:lnTo>
                                  <a:pt x="2131" y="27"/>
                                </a:lnTo>
                                <a:lnTo>
                                  <a:pt x="2168" y="21"/>
                                </a:lnTo>
                                <a:lnTo>
                                  <a:pt x="2229" y="0"/>
                                </a:lnTo>
                                <a:lnTo>
                                  <a:pt x="2303" y="5"/>
                                </a:lnTo>
                                <a:lnTo>
                                  <a:pt x="2383" y="29"/>
                                </a:lnTo>
                                <a:lnTo>
                                  <a:pt x="2463" y="74"/>
                                </a:lnTo>
                                <a:lnTo>
                                  <a:pt x="2532" y="131"/>
                                </a:lnTo>
                                <a:lnTo>
                                  <a:pt x="2588" y="203"/>
                                </a:lnTo>
                                <a:lnTo>
                                  <a:pt x="2621" y="283"/>
                                </a:lnTo>
                                <a:lnTo>
                                  <a:pt x="2626" y="370"/>
                                </a:lnTo>
                                <a:lnTo>
                                  <a:pt x="2658" y="439"/>
                                </a:lnTo>
                                <a:lnTo>
                                  <a:pt x="2693" y="504"/>
                                </a:lnTo>
                                <a:lnTo>
                                  <a:pt x="2727" y="566"/>
                                </a:lnTo>
                                <a:lnTo>
                                  <a:pt x="2763" y="629"/>
                                </a:lnTo>
                                <a:lnTo>
                                  <a:pt x="2798" y="689"/>
                                </a:lnTo>
                                <a:lnTo>
                                  <a:pt x="2833" y="754"/>
                                </a:lnTo>
                                <a:lnTo>
                                  <a:pt x="2867" y="819"/>
                                </a:lnTo>
                                <a:lnTo>
                                  <a:pt x="2901" y="889"/>
                                </a:lnTo>
                                <a:lnTo>
                                  <a:pt x="2955" y="947"/>
                                </a:lnTo>
                                <a:lnTo>
                                  <a:pt x="3004" y="1005"/>
                                </a:lnTo>
                                <a:lnTo>
                                  <a:pt x="3050" y="1064"/>
                                </a:lnTo>
                                <a:lnTo>
                                  <a:pt x="3094" y="1122"/>
                                </a:lnTo>
                                <a:lnTo>
                                  <a:pt x="3135" y="1179"/>
                                </a:lnTo>
                                <a:lnTo>
                                  <a:pt x="3178" y="1236"/>
                                </a:lnTo>
                                <a:lnTo>
                                  <a:pt x="3221" y="1294"/>
                                </a:lnTo>
                                <a:lnTo>
                                  <a:pt x="3269" y="1354"/>
                                </a:lnTo>
                                <a:lnTo>
                                  <a:pt x="3033" y="1360"/>
                                </a:lnTo>
                                <a:lnTo>
                                  <a:pt x="2869" y="1271"/>
                                </a:lnTo>
                                <a:lnTo>
                                  <a:pt x="2761" y="1118"/>
                                </a:lnTo>
                                <a:lnTo>
                                  <a:pt x="2699" y="938"/>
                                </a:lnTo>
                                <a:lnTo>
                                  <a:pt x="2664" y="762"/>
                                </a:lnTo>
                                <a:lnTo>
                                  <a:pt x="2647" y="626"/>
                                </a:lnTo>
                                <a:lnTo>
                                  <a:pt x="2630" y="566"/>
                                </a:lnTo>
                                <a:lnTo>
                                  <a:pt x="2604" y="614"/>
                                </a:lnTo>
                                <a:lnTo>
                                  <a:pt x="2604" y="685"/>
                                </a:lnTo>
                                <a:lnTo>
                                  <a:pt x="2598" y="737"/>
                                </a:lnTo>
                                <a:lnTo>
                                  <a:pt x="2584" y="773"/>
                                </a:lnTo>
                                <a:lnTo>
                                  <a:pt x="2562" y="800"/>
                                </a:lnTo>
                                <a:lnTo>
                                  <a:pt x="2530" y="820"/>
                                </a:lnTo>
                                <a:lnTo>
                                  <a:pt x="2488" y="841"/>
                                </a:lnTo>
                                <a:lnTo>
                                  <a:pt x="2433" y="865"/>
                                </a:lnTo>
                                <a:lnTo>
                                  <a:pt x="2368" y="898"/>
                                </a:lnTo>
                                <a:lnTo>
                                  <a:pt x="2318" y="912"/>
                                </a:lnTo>
                                <a:lnTo>
                                  <a:pt x="2270" y="932"/>
                                </a:lnTo>
                                <a:lnTo>
                                  <a:pt x="2223" y="952"/>
                                </a:lnTo>
                                <a:lnTo>
                                  <a:pt x="2177" y="976"/>
                                </a:lnTo>
                                <a:lnTo>
                                  <a:pt x="2133" y="1003"/>
                                </a:lnTo>
                                <a:lnTo>
                                  <a:pt x="2093" y="1036"/>
                                </a:lnTo>
                                <a:lnTo>
                                  <a:pt x="2056" y="1071"/>
                                </a:lnTo>
                                <a:lnTo>
                                  <a:pt x="2023" y="1111"/>
                                </a:lnTo>
                                <a:lnTo>
                                  <a:pt x="2053" y="1143"/>
                                </a:lnTo>
                                <a:lnTo>
                                  <a:pt x="2087" y="1173"/>
                                </a:lnTo>
                                <a:lnTo>
                                  <a:pt x="2123" y="1199"/>
                                </a:lnTo>
                                <a:lnTo>
                                  <a:pt x="2162" y="1226"/>
                                </a:lnTo>
                                <a:lnTo>
                                  <a:pt x="2199" y="1251"/>
                                </a:lnTo>
                                <a:lnTo>
                                  <a:pt x="2235" y="1280"/>
                                </a:lnTo>
                                <a:lnTo>
                                  <a:pt x="2270" y="1311"/>
                                </a:lnTo>
                                <a:lnTo>
                                  <a:pt x="2301" y="1346"/>
                                </a:lnTo>
                                <a:lnTo>
                                  <a:pt x="2374" y="1388"/>
                                </a:lnTo>
                                <a:lnTo>
                                  <a:pt x="2435" y="1420"/>
                                </a:lnTo>
                                <a:lnTo>
                                  <a:pt x="2487" y="1443"/>
                                </a:lnTo>
                                <a:lnTo>
                                  <a:pt x="2537" y="1460"/>
                                </a:lnTo>
                                <a:lnTo>
                                  <a:pt x="2587" y="1472"/>
                                </a:lnTo>
                                <a:lnTo>
                                  <a:pt x="2645" y="1484"/>
                                </a:lnTo>
                                <a:lnTo>
                                  <a:pt x="2714" y="1497"/>
                                </a:lnTo>
                                <a:lnTo>
                                  <a:pt x="2801" y="1516"/>
                                </a:lnTo>
                                <a:lnTo>
                                  <a:pt x="2792" y="1473"/>
                                </a:lnTo>
                                <a:lnTo>
                                  <a:pt x="2802" y="1438"/>
                                </a:lnTo>
                                <a:lnTo>
                                  <a:pt x="2823" y="1412"/>
                                </a:lnTo>
                                <a:lnTo>
                                  <a:pt x="2853" y="1403"/>
                                </a:lnTo>
                                <a:lnTo>
                                  <a:pt x="2881" y="1406"/>
                                </a:lnTo>
                                <a:lnTo>
                                  <a:pt x="2905" y="1430"/>
                                </a:lnTo>
                                <a:lnTo>
                                  <a:pt x="2917" y="1474"/>
                                </a:lnTo>
                                <a:lnTo>
                                  <a:pt x="2912" y="1544"/>
                                </a:lnTo>
                                <a:lnTo>
                                  <a:pt x="2967" y="1544"/>
                                </a:lnTo>
                                <a:lnTo>
                                  <a:pt x="3019" y="1549"/>
                                </a:lnTo>
                                <a:lnTo>
                                  <a:pt x="3063" y="1556"/>
                                </a:lnTo>
                                <a:lnTo>
                                  <a:pt x="3097" y="1571"/>
                                </a:lnTo>
                                <a:lnTo>
                                  <a:pt x="3115" y="1590"/>
                                </a:lnTo>
                                <a:lnTo>
                                  <a:pt x="3115" y="1617"/>
                                </a:lnTo>
                                <a:lnTo>
                                  <a:pt x="3092" y="1652"/>
                                </a:lnTo>
                                <a:lnTo>
                                  <a:pt x="3045" y="1698"/>
                                </a:lnTo>
                                <a:lnTo>
                                  <a:pt x="3092" y="1726"/>
                                </a:lnTo>
                                <a:lnTo>
                                  <a:pt x="3115" y="1753"/>
                                </a:lnTo>
                                <a:lnTo>
                                  <a:pt x="3116" y="1776"/>
                                </a:lnTo>
                                <a:lnTo>
                                  <a:pt x="3101" y="1796"/>
                                </a:lnTo>
                                <a:lnTo>
                                  <a:pt x="3073" y="1809"/>
                                </a:lnTo>
                                <a:lnTo>
                                  <a:pt x="3037" y="1818"/>
                                </a:lnTo>
                                <a:lnTo>
                                  <a:pt x="2996" y="1819"/>
                                </a:lnTo>
                                <a:lnTo>
                                  <a:pt x="2955" y="1814"/>
                                </a:lnTo>
                                <a:lnTo>
                                  <a:pt x="2958" y="1876"/>
                                </a:lnTo>
                                <a:lnTo>
                                  <a:pt x="2938" y="1908"/>
                                </a:lnTo>
                                <a:lnTo>
                                  <a:pt x="2901" y="1911"/>
                                </a:lnTo>
                                <a:lnTo>
                                  <a:pt x="2855" y="1897"/>
                                </a:lnTo>
                                <a:lnTo>
                                  <a:pt x="2801" y="1866"/>
                                </a:lnTo>
                                <a:lnTo>
                                  <a:pt x="2749" y="1830"/>
                                </a:lnTo>
                                <a:lnTo>
                                  <a:pt x="2702" y="1791"/>
                                </a:lnTo>
                                <a:lnTo>
                                  <a:pt x="2669" y="1757"/>
                                </a:lnTo>
                                <a:lnTo>
                                  <a:pt x="2531" y="1731"/>
                                </a:lnTo>
                                <a:lnTo>
                                  <a:pt x="2427" y="1703"/>
                                </a:lnTo>
                                <a:lnTo>
                                  <a:pt x="2346" y="1669"/>
                                </a:lnTo>
                                <a:lnTo>
                                  <a:pt x="2284" y="1631"/>
                                </a:lnTo>
                                <a:lnTo>
                                  <a:pt x="2228" y="1587"/>
                                </a:lnTo>
                                <a:lnTo>
                                  <a:pt x="2172" y="1535"/>
                                </a:lnTo>
                                <a:lnTo>
                                  <a:pt x="2109" y="1473"/>
                                </a:lnTo>
                                <a:lnTo>
                                  <a:pt x="2031" y="1403"/>
                                </a:lnTo>
                                <a:lnTo>
                                  <a:pt x="1989" y="1520"/>
                                </a:lnTo>
                                <a:lnTo>
                                  <a:pt x="1959" y="1618"/>
                                </a:lnTo>
                                <a:lnTo>
                                  <a:pt x="1935" y="1703"/>
                                </a:lnTo>
                                <a:lnTo>
                                  <a:pt x="1914" y="1784"/>
                                </a:lnTo>
                                <a:lnTo>
                                  <a:pt x="1885" y="1863"/>
                                </a:lnTo>
                                <a:lnTo>
                                  <a:pt x="1849" y="1951"/>
                                </a:lnTo>
                                <a:lnTo>
                                  <a:pt x="1797" y="2054"/>
                                </a:lnTo>
                                <a:lnTo>
                                  <a:pt x="1727" y="2180"/>
                                </a:lnTo>
                                <a:lnTo>
                                  <a:pt x="1833" y="2193"/>
                                </a:lnTo>
                                <a:lnTo>
                                  <a:pt x="1898" y="2231"/>
                                </a:lnTo>
                                <a:lnTo>
                                  <a:pt x="1926" y="2285"/>
                                </a:lnTo>
                                <a:lnTo>
                                  <a:pt x="1924" y="2352"/>
                                </a:lnTo>
                                <a:lnTo>
                                  <a:pt x="1898" y="2423"/>
                                </a:lnTo>
                                <a:lnTo>
                                  <a:pt x="1856" y="2495"/>
                                </a:lnTo>
                                <a:lnTo>
                                  <a:pt x="1803" y="2559"/>
                                </a:lnTo>
                                <a:lnTo>
                                  <a:pt x="1747" y="2612"/>
                                </a:lnTo>
                                <a:lnTo>
                                  <a:pt x="1843" y="2639"/>
                                </a:lnTo>
                                <a:lnTo>
                                  <a:pt x="1946" y="2640"/>
                                </a:lnTo>
                                <a:lnTo>
                                  <a:pt x="2055" y="2626"/>
                                </a:lnTo>
                                <a:lnTo>
                                  <a:pt x="2168" y="2604"/>
                                </a:lnTo>
                                <a:lnTo>
                                  <a:pt x="2279" y="2584"/>
                                </a:lnTo>
                                <a:lnTo>
                                  <a:pt x="2392" y="2581"/>
                                </a:lnTo>
                                <a:lnTo>
                                  <a:pt x="2500" y="2600"/>
                                </a:lnTo>
                                <a:lnTo>
                                  <a:pt x="2604" y="2655"/>
                                </a:lnTo>
                                <a:lnTo>
                                  <a:pt x="2642" y="2693"/>
                                </a:lnTo>
                                <a:lnTo>
                                  <a:pt x="2668" y="2726"/>
                                </a:lnTo>
                                <a:lnTo>
                                  <a:pt x="2676" y="2752"/>
                                </a:lnTo>
                                <a:lnTo>
                                  <a:pt x="2672" y="2773"/>
                                </a:lnTo>
                                <a:lnTo>
                                  <a:pt x="2653" y="2788"/>
                                </a:lnTo>
                                <a:lnTo>
                                  <a:pt x="2623" y="2800"/>
                                </a:lnTo>
                                <a:lnTo>
                                  <a:pt x="2580" y="2807"/>
                                </a:lnTo>
                                <a:lnTo>
                                  <a:pt x="2527" y="2816"/>
                                </a:lnTo>
                                <a:lnTo>
                                  <a:pt x="2569" y="2840"/>
                                </a:lnTo>
                                <a:lnTo>
                                  <a:pt x="2590" y="2865"/>
                                </a:lnTo>
                                <a:lnTo>
                                  <a:pt x="2592" y="2890"/>
                                </a:lnTo>
                                <a:lnTo>
                                  <a:pt x="2581" y="2911"/>
                                </a:lnTo>
                                <a:lnTo>
                                  <a:pt x="2557" y="2928"/>
                                </a:lnTo>
                                <a:lnTo>
                                  <a:pt x="2527" y="2938"/>
                                </a:lnTo>
                                <a:lnTo>
                                  <a:pt x="2494" y="2938"/>
                                </a:lnTo>
                                <a:lnTo>
                                  <a:pt x="2460" y="2930"/>
                                </a:lnTo>
                                <a:lnTo>
                                  <a:pt x="2470" y="2970"/>
                                </a:lnTo>
                                <a:lnTo>
                                  <a:pt x="2463" y="3000"/>
                                </a:lnTo>
                                <a:lnTo>
                                  <a:pt x="2437" y="3018"/>
                                </a:lnTo>
                                <a:lnTo>
                                  <a:pt x="2401" y="3028"/>
                                </a:lnTo>
                                <a:lnTo>
                                  <a:pt x="2353" y="3025"/>
                                </a:lnTo>
                                <a:lnTo>
                                  <a:pt x="2301" y="3016"/>
                                </a:lnTo>
                                <a:lnTo>
                                  <a:pt x="2244" y="2996"/>
                                </a:lnTo>
                                <a:lnTo>
                                  <a:pt x="2188" y="2970"/>
                                </a:lnTo>
                                <a:lnTo>
                                  <a:pt x="2063" y="2966"/>
                                </a:lnTo>
                                <a:lnTo>
                                  <a:pt x="1957" y="2956"/>
                                </a:lnTo>
                                <a:lnTo>
                                  <a:pt x="1861" y="2942"/>
                                </a:lnTo>
                                <a:lnTo>
                                  <a:pt x="1773" y="2924"/>
                                </a:lnTo>
                                <a:lnTo>
                                  <a:pt x="1689" y="2901"/>
                                </a:lnTo>
                                <a:lnTo>
                                  <a:pt x="1607" y="2876"/>
                                </a:lnTo>
                                <a:lnTo>
                                  <a:pt x="1522" y="2850"/>
                                </a:lnTo>
                                <a:lnTo>
                                  <a:pt x="1429" y="2824"/>
                                </a:lnTo>
                                <a:lnTo>
                                  <a:pt x="1355" y="2792"/>
                                </a:lnTo>
                                <a:lnTo>
                                  <a:pt x="1307" y="2760"/>
                                </a:lnTo>
                                <a:lnTo>
                                  <a:pt x="1282" y="2727"/>
                                </a:lnTo>
                                <a:lnTo>
                                  <a:pt x="1281" y="2697"/>
                                </a:lnTo>
                                <a:lnTo>
                                  <a:pt x="1300" y="2666"/>
                                </a:lnTo>
                                <a:lnTo>
                                  <a:pt x="1339" y="2638"/>
                                </a:lnTo>
                                <a:lnTo>
                                  <a:pt x="1399" y="2611"/>
                                </a:lnTo>
                                <a:lnTo>
                                  <a:pt x="1477" y="2589"/>
                                </a:lnTo>
                                <a:lnTo>
                                  <a:pt x="1482" y="2571"/>
                                </a:lnTo>
                                <a:lnTo>
                                  <a:pt x="1494" y="2552"/>
                                </a:lnTo>
                                <a:lnTo>
                                  <a:pt x="1510" y="2531"/>
                                </a:lnTo>
                                <a:lnTo>
                                  <a:pt x="1528" y="2511"/>
                                </a:lnTo>
                                <a:lnTo>
                                  <a:pt x="1543" y="2489"/>
                                </a:lnTo>
                                <a:lnTo>
                                  <a:pt x="1559" y="2469"/>
                                </a:lnTo>
                                <a:lnTo>
                                  <a:pt x="1571" y="2450"/>
                                </a:lnTo>
                                <a:lnTo>
                                  <a:pt x="1578" y="2436"/>
                                </a:lnTo>
                                <a:lnTo>
                                  <a:pt x="1411" y="2446"/>
                                </a:lnTo>
                                <a:lnTo>
                                  <a:pt x="1260" y="2440"/>
                                </a:lnTo>
                                <a:lnTo>
                                  <a:pt x="1120" y="2416"/>
                                </a:lnTo>
                                <a:lnTo>
                                  <a:pt x="993" y="2374"/>
                                </a:lnTo>
                                <a:lnTo>
                                  <a:pt x="877" y="2310"/>
                                </a:lnTo>
                                <a:lnTo>
                                  <a:pt x="772" y="2227"/>
                                </a:lnTo>
                                <a:lnTo>
                                  <a:pt x="678" y="2124"/>
                                </a:lnTo>
                                <a:lnTo>
                                  <a:pt x="595" y="2002"/>
                                </a:lnTo>
                                <a:lnTo>
                                  <a:pt x="579" y="1984"/>
                                </a:lnTo>
                                <a:lnTo>
                                  <a:pt x="571" y="1958"/>
                                </a:lnTo>
                                <a:lnTo>
                                  <a:pt x="566" y="1928"/>
                                </a:lnTo>
                                <a:lnTo>
                                  <a:pt x="565" y="1897"/>
                                </a:lnTo>
                                <a:lnTo>
                                  <a:pt x="563" y="1863"/>
                                </a:lnTo>
                                <a:lnTo>
                                  <a:pt x="560" y="1832"/>
                                </a:lnTo>
                                <a:lnTo>
                                  <a:pt x="552" y="1808"/>
                                </a:lnTo>
                                <a:lnTo>
                                  <a:pt x="539" y="1791"/>
                                </a:lnTo>
                                <a:lnTo>
                                  <a:pt x="513" y="1803"/>
                                </a:lnTo>
                                <a:lnTo>
                                  <a:pt x="490" y="1809"/>
                                </a:lnTo>
                                <a:lnTo>
                                  <a:pt x="463" y="1812"/>
                                </a:lnTo>
                                <a:lnTo>
                                  <a:pt x="438" y="1814"/>
                                </a:lnTo>
                                <a:lnTo>
                                  <a:pt x="413" y="1820"/>
                                </a:lnTo>
                                <a:lnTo>
                                  <a:pt x="389" y="1836"/>
                                </a:lnTo>
                                <a:lnTo>
                                  <a:pt x="366" y="1864"/>
                                </a:lnTo>
                                <a:lnTo>
                                  <a:pt x="348" y="1908"/>
                                </a:lnTo>
                                <a:lnTo>
                                  <a:pt x="263" y="1948"/>
                                </a:lnTo>
                                <a:lnTo>
                                  <a:pt x="189" y="1971"/>
                                </a:lnTo>
                                <a:lnTo>
                                  <a:pt x="128" y="1972"/>
                                </a:lnTo>
                                <a:lnTo>
                                  <a:pt x="84" y="1951"/>
                                </a:lnTo>
                                <a:lnTo>
                                  <a:pt x="58" y="1903"/>
                                </a:lnTo>
                                <a:lnTo>
                                  <a:pt x="56" y="1828"/>
                                </a:lnTo>
                                <a:lnTo>
                                  <a:pt x="78" y="1721"/>
                                </a:lnTo>
                                <a:lnTo>
                                  <a:pt x="131" y="1582"/>
                                </a:lnTo>
                                <a:lnTo>
                                  <a:pt x="134" y="1481"/>
                                </a:lnTo>
                                <a:lnTo>
                                  <a:pt x="132" y="1386"/>
                                </a:lnTo>
                                <a:lnTo>
                                  <a:pt x="126" y="1292"/>
                                </a:lnTo>
                                <a:lnTo>
                                  <a:pt x="118" y="1202"/>
                                </a:lnTo>
                                <a:lnTo>
                                  <a:pt x="106" y="1108"/>
                                </a:lnTo>
                                <a:lnTo>
                                  <a:pt x="94" y="1016"/>
                                </a:lnTo>
                                <a:lnTo>
                                  <a:pt x="80" y="922"/>
                                </a:lnTo>
                                <a:lnTo>
                                  <a:pt x="66" y="824"/>
                                </a:lnTo>
                                <a:lnTo>
                                  <a:pt x="35" y="790"/>
                                </a:lnTo>
                                <a:lnTo>
                                  <a:pt x="14" y="755"/>
                                </a:lnTo>
                                <a:lnTo>
                                  <a:pt x="0" y="721"/>
                                </a:lnTo>
                                <a:lnTo>
                                  <a:pt x="0" y="693"/>
                                </a:lnTo>
                                <a:lnTo>
                                  <a:pt x="12" y="672"/>
                                </a:lnTo>
                                <a:lnTo>
                                  <a:pt x="41" y="664"/>
                                </a:lnTo>
                                <a:lnTo>
                                  <a:pt x="87" y="671"/>
                                </a:lnTo>
                                <a:lnTo>
                                  <a:pt x="151" y="699"/>
                                </a:lnTo>
                                <a:lnTo>
                                  <a:pt x="154" y="639"/>
                                </a:lnTo>
                                <a:lnTo>
                                  <a:pt x="171" y="597"/>
                                </a:lnTo>
                                <a:lnTo>
                                  <a:pt x="197" y="572"/>
                                </a:lnTo>
                                <a:lnTo>
                                  <a:pt x="231" y="565"/>
                                </a:lnTo>
                                <a:lnTo>
                                  <a:pt x="263" y="573"/>
                                </a:lnTo>
                                <a:lnTo>
                                  <a:pt x="294" y="599"/>
                                </a:lnTo>
                                <a:lnTo>
                                  <a:pt x="318" y="640"/>
                                </a:lnTo>
                                <a:lnTo>
                                  <a:pt x="331" y="699"/>
                                </a:lnTo>
                                <a:lnTo>
                                  <a:pt x="377" y="620"/>
                                </a:lnTo>
                                <a:lnTo>
                                  <a:pt x="418" y="582"/>
                                </a:lnTo>
                                <a:lnTo>
                                  <a:pt x="454" y="574"/>
                                </a:lnTo>
                                <a:lnTo>
                                  <a:pt x="484" y="597"/>
                                </a:lnTo>
                                <a:lnTo>
                                  <a:pt x="506" y="640"/>
                                </a:lnTo>
                                <a:lnTo>
                                  <a:pt x="525" y="699"/>
                                </a:lnTo>
                                <a:lnTo>
                                  <a:pt x="537" y="768"/>
                                </a:lnTo>
                                <a:lnTo>
                                  <a:pt x="545" y="843"/>
                                </a:lnTo>
                                <a:lnTo>
                                  <a:pt x="546" y="933"/>
                                </a:lnTo>
                                <a:lnTo>
                                  <a:pt x="543" y="1022"/>
                                </a:lnTo>
                                <a:lnTo>
                                  <a:pt x="536" y="1108"/>
                                </a:lnTo>
                                <a:lnTo>
                                  <a:pt x="525" y="1194"/>
                                </a:lnTo>
                                <a:lnTo>
                                  <a:pt x="509" y="1275"/>
                                </a:lnTo>
                                <a:lnTo>
                                  <a:pt x="488" y="1355"/>
                                </a:lnTo>
                                <a:lnTo>
                                  <a:pt x="462" y="1430"/>
                                </a:lnTo>
                                <a:lnTo>
                                  <a:pt x="432" y="1502"/>
                                </a:lnTo>
                                <a:lnTo>
                                  <a:pt x="490" y="1493"/>
                                </a:lnTo>
                                <a:lnTo>
                                  <a:pt x="552" y="1491"/>
                                </a:lnTo>
                                <a:lnTo>
                                  <a:pt x="613" y="1496"/>
                                </a:lnTo>
                                <a:lnTo>
                                  <a:pt x="671" y="1513"/>
                                </a:lnTo>
                                <a:lnTo>
                                  <a:pt x="720" y="1539"/>
                                </a:lnTo>
                                <a:lnTo>
                                  <a:pt x="759" y="1584"/>
                                </a:lnTo>
                                <a:lnTo>
                                  <a:pt x="783" y="1646"/>
                                </a:lnTo>
                                <a:lnTo>
                                  <a:pt x="789" y="1730"/>
                                </a:lnTo>
                                <a:lnTo>
                                  <a:pt x="802" y="1702"/>
                                </a:lnTo>
                                <a:lnTo>
                                  <a:pt x="817" y="1675"/>
                                </a:lnTo>
                                <a:lnTo>
                                  <a:pt x="831" y="1647"/>
                                </a:lnTo>
                                <a:lnTo>
                                  <a:pt x="846" y="1621"/>
                                </a:lnTo>
                                <a:lnTo>
                                  <a:pt x="859" y="1594"/>
                                </a:lnTo>
                                <a:lnTo>
                                  <a:pt x="873" y="1567"/>
                                </a:lnTo>
                                <a:lnTo>
                                  <a:pt x="886" y="1542"/>
                                </a:lnTo>
                                <a:lnTo>
                                  <a:pt x="901" y="1516"/>
                                </a:lnTo>
                                <a:lnTo>
                                  <a:pt x="945" y="1469"/>
                                </a:lnTo>
                                <a:lnTo>
                                  <a:pt x="993" y="1423"/>
                                </a:lnTo>
                                <a:lnTo>
                                  <a:pt x="1040" y="1376"/>
                                </a:lnTo>
                                <a:lnTo>
                                  <a:pt x="1089" y="1329"/>
                                </a:lnTo>
                                <a:lnTo>
                                  <a:pt x="1134" y="1282"/>
                                </a:lnTo>
                                <a:lnTo>
                                  <a:pt x="1178" y="1236"/>
                                </a:lnTo>
                                <a:lnTo>
                                  <a:pt x="1218" y="1191"/>
                                </a:lnTo>
                                <a:lnTo>
                                  <a:pt x="1255" y="1151"/>
                                </a:lnTo>
                                <a:lnTo>
                                  <a:pt x="1181" y="1050"/>
                                </a:lnTo>
                                <a:lnTo>
                                  <a:pt x="1108" y="955"/>
                                </a:lnTo>
                                <a:lnTo>
                                  <a:pt x="1037" y="861"/>
                                </a:lnTo>
                                <a:lnTo>
                                  <a:pt x="973" y="768"/>
                                </a:lnTo>
                                <a:lnTo>
                                  <a:pt x="913" y="671"/>
                                </a:lnTo>
                                <a:lnTo>
                                  <a:pt x="864" y="572"/>
                                </a:lnTo>
                                <a:lnTo>
                                  <a:pt x="824" y="464"/>
                                </a:lnTo>
                                <a:lnTo>
                                  <a:pt x="798" y="350"/>
                                </a:lnTo>
                                <a:lnTo>
                                  <a:pt x="770" y="348"/>
                                </a:lnTo>
                                <a:lnTo>
                                  <a:pt x="747" y="342"/>
                                </a:lnTo>
                                <a:lnTo>
                                  <a:pt x="728" y="335"/>
                                </a:lnTo>
                                <a:lnTo>
                                  <a:pt x="711" y="326"/>
                                </a:lnTo>
                                <a:lnTo>
                                  <a:pt x="692" y="316"/>
                                </a:lnTo>
                                <a:lnTo>
                                  <a:pt x="674" y="309"/>
                                </a:lnTo>
                                <a:lnTo>
                                  <a:pt x="651" y="303"/>
                                </a:lnTo>
                                <a:lnTo>
                                  <a:pt x="626" y="302"/>
                                </a:lnTo>
                                <a:lnTo>
                                  <a:pt x="572" y="280"/>
                                </a:lnTo>
                                <a:lnTo>
                                  <a:pt x="540" y="262"/>
                                </a:lnTo>
                                <a:lnTo>
                                  <a:pt x="525" y="249"/>
                                </a:lnTo>
                                <a:lnTo>
                                  <a:pt x="529" y="239"/>
                                </a:lnTo>
                                <a:lnTo>
                                  <a:pt x="547" y="232"/>
                                </a:lnTo>
                                <a:lnTo>
                                  <a:pt x="582" y="230"/>
                                </a:lnTo>
                                <a:lnTo>
                                  <a:pt x="630" y="230"/>
                                </a:lnTo>
                                <a:lnTo>
                                  <a:pt x="691" y="236"/>
                                </a:lnTo>
                                <a:lnTo>
                                  <a:pt x="687" y="222"/>
                                </a:lnTo>
                                <a:lnTo>
                                  <a:pt x="685" y="210"/>
                                </a:lnTo>
                                <a:lnTo>
                                  <a:pt x="681" y="199"/>
                                </a:lnTo>
                                <a:lnTo>
                                  <a:pt x="679" y="188"/>
                                </a:lnTo>
                                <a:lnTo>
                                  <a:pt x="675" y="176"/>
                                </a:lnTo>
                                <a:lnTo>
                                  <a:pt x="673" y="165"/>
                                </a:lnTo>
                                <a:lnTo>
                                  <a:pt x="669" y="153"/>
                                </a:lnTo>
                                <a:lnTo>
                                  <a:pt x="668" y="140"/>
                                </a:lnTo>
                                <a:lnTo>
                                  <a:pt x="678" y="123"/>
                                </a:lnTo>
                                <a:lnTo>
                                  <a:pt x="689" y="107"/>
                                </a:lnTo>
                                <a:lnTo>
                                  <a:pt x="699" y="90"/>
                                </a:lnTo>
                                <a:lnTo>
                                  <a:pt x="710" y="74"/>
                                </a:lnTo>
                                <a:lnTo>
                                  <a:pt x="720" y="57"/>
                                </a:lnTo>
                                <a:lnTo>
                                  <a:pt x="730" y="42"/>
                                </a:lnTo>
                                <a:lnTo>
                                  <a:pt x="741" y="25"/>
                                </a:lnTo>
                                <a:lnTo>
                                  <a:pt x="752" y="9"/>
                                </a:lnTo>
                                <a:lnTo>
                                  <a:pt x="768" y="15"/>
                                </a:lnTo>
                                <a:lnTo>
                                  <a:pt x="784" y="21"/>
                                </a:lnTo>
                                <a:lnTo>
                                  <a:pt x="801" y="28"/>
                                </a:lnTo>
                                <a:lnTo>
                                  <a:pt x="818" y="35"/>
                                </a:lnTo>
                                <a:lnTo>
                                  <a:pt x="834" y="42"/>
                                </a:lnTo>
                                <a:lnTo>
                                  <a:pt x="850" y="49"/>
                                </a:lnTo>
                                <a:lnTo>
                                  <a:pt x="866" y="56"/>
                                </a:lnTo>
                                <a:lnTo>
                                  <a:pt x="884" y="63"/>
                                </a:lnTo>
                                <a:lnTo>
                                  <a:pt x="922" y="54"/>
                                </a:lnTo>
                                <a:lnTo>
                                  <a:pt x="956" y="62"/>
                                </a:lnTo>
                                <a:lnTo>
                                  <a:pt x="980" y="81"/>
                                </a:lnTo>
                                <a:lnTo>
                                  <a:pt x="995" y="111"/>
                                </a:lnTo>
                                <a:lnTo>
                                  <a:pt x="998" y="141"/>
                                </a:lnTo>
                                <a:lnTo>
                                  <a:pt x="991" y="174"/>
                                </a:lnTo>
                                <a:lnTo>
                                  <a:pt x="967" y="203"/>
                                </a:lnTo>
                                <a:lnTo>
                                  <a:pt x="929" y="224"/>
                                </a:lnTo>
                                <a:lnTo>
                                  <a:pt x="937" y="239"/>
                                </a:lnTo>
                                <a:lnTo>
                                  <a:pt x="941" y="252"/>
                                </a:lnTo>
                                <a:lnTo>
                                  <a:pt x="945" y="262"/>
                                </a:lnTo>
                                <a:lnTo>
                                  <a:pt x="949" y="273"/>
                                </a:lnTo>
                                <a:lnTo>
                                  <a:pt x="951" y="281"/>
                                </a:lnTo>
                                <a:lnTo>
                                  <a:pt x="955" y="293"/>
                                </a:lnTo>
                                <a:lnTo>
                                  <a:pt x="959" y="306"/>
                                </a:lnTo>
                                <a:lnTo>
                                  <a:pt x="969" y="321"/>
                                </a:lnTo>
                                <a:lnTo>
                                  <a:pt x="997" y="396"/>
                                </a:lnTo>
                                <a:lnTo>
                                  <a:pt x="1029" y="471"/>
                                </a:lnTo>
                                <a:lnTo>
                                  <a:pt x="1064" y="545"/>
                                </a:lnTo>
                                <a:lnTo>
                                  <a:pt x="1106" y="618"/>
                                </a:lnTo>
                                <a:lnTo>
                                  <a:pt x="1154" y="687"/>
                                </a:lnTo>
                                <a:lnTo>
                                  <a:pt x="1210" y="755"/>
                                </a:lnTo>
                                <a:lnTo>
                                  <a:pt x="1276" y="819"/>
                                </a:lnTo>
                                <a:lnTo>
                                  <a:pt x="1354" y="881"/>
                                </a:lnTo>
                                <a:lnTo>
                                  <a:pt x="1401" y="894"/>
                                </a:lnTo>
                                <a:lnTo>
                                  <a:pt x="1447" y="911"/>
                                </a:lnTo>
                                <a:lnTo>
                                  <a:pt x="1490" y="928"/>
                                </a:lnTo>
                                <a:lnTo>
                                  <a:pt x="1535" y="942"/>
                                </a:lnTo>
                                <a:lnTo>
                                  <a:pt x="1577" y="950"/>
                                </a:lnTo>
                                <a:lnTo>
                                  <a:pt x="1620" y="950"/>
                                </a:lnTo>
                                <a:lnTo>
                                  <a:pt x="1662" y="939"/>
                                </a:lnTo>
                                <a:lnTo>
                                  <a:pt x="1705" y="915"/>
                                </a:lnTo>
                                <a:lnTo>
                                  <a:pt x="1734" y="790"/>
                                </a:lnTo>
                                <a:lnTo>
                                  <a:pt x="1746" y="665"/>
                                </a:lnTo>
                                <a:lnTo>
                                  <a:pt x="1746" y="545"/>
                                </a:lnTo>
                                <a:lnTo>
                                  <a:pt x="1742" y="436"/>
                                </a:lnTo>
                                <a:lnTo>
                                  <a:pt x="1739" y="338"/>
                                </a:lnTo>
                                <a:lnTo>
                                  <a:pt x="1747" y="258"/>
                                </a:lnTo>
                                <a:lnTo>
                                  <a:pt x="1769" y="199"/>
                                </a:lnTo>
                                <a:lnTo>
                                  <a:pt x="1816" y="165"/>
                                </a:lnTo>
                                <a:lnTo>
                                  <a:pt x="1775" y="157"/>
                                </a:lnTo>
                                <a:lnTo>
                                  <a:pt x="1725" y="176"/>
                                </a:lnTo>
                                <a:lnTo>
                                  <a:pt x="1667" y="213"/>
                                </a:lnTo>
                                <a:lnTo>
                                  <a:pt x="1597" y="263"/>
                                </a:lnTo>
                                <a:lnTo>
                                  <a:pt x="1516" y="314"/>
                                </a:lnTo>
                                <a:lnTo>
                                  <a:pt x="1423" y="361"/>
                                </a:lnTo>
                                <a:lnTo>
                                  <a:pt x="1315" y="396"/>
                                </a:lnTo>
                                <a:lnTo>
                                  <a:pt x="1196" y="410"/>
                                </a:lnTo>
                                <a:lnTo>
                                  <a:pt x="1163" y="401"/>
                                </a:lnTo>
                                <a:lnTo>
                                  <a:pt x="1126" y="390"/>
                                </a:lnTo>
                                <a:lnTo>
                                  <a:pt x="1083" y="375"/>
                                </a:lnTo>
                                <a:lnTo>
                                  <a:pt x="1042" y="355"/>
                                </a:lnTo>
                                <a:lnTo>
                                  <a:pt x="1003" y="331"/>
                                </a:lnTo>
                                <a:lnTo>
                                  <a:pt x="971" y="303"/>
                                </a:lnTo>
                                <a:lnTo>
                                  <a:pt x="950" y="272"/>
                                </a:lnTo>
                                <a:lnTo>
                                  <a:pt x="94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6200"/>
                            <a:ext cx="10357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3028">
                                <a:moveTo>
                                  <a:pt x="946" y="234"/>
                                </a:moveTo>
                                <a:lnTo>
                                  <a:pt x="1062" y="222"/>
                                </a:lnTo>
                                <a:lnTo>
                                  <a:pt x="1178" y="207"/>
                                </a:lnTo>
                                <a:lnTo>
                                  <a:pt x="1293" y="189"/>
                                </a:lnTo>
                                <a:lnTo>
                                  <a:pt x="1408" y="169"/>
                                </a:lnTo>
                                <a:lnTo>
                                  <a:pt x="1522" y="146"/>
                                </a:lnTo>
                                <a:lnTo>
                                  <a:pt x="1636" y="123"/>
                                </a:lnTo>
                                <a:lnTo>
                                  <a:pt x="1751" y="101"/>
                                </a:lnTo>
                                <a:lnTo>
                                  <a:pt x="1867" y="80"/>
                                </a:lnTo>
                                <a:lnTo>
                                  <a:pt x="1902" y="71"/>
                                </a:lnTo>
                                <a:lnTo>
                                  <a:pt x="1938" y="63"/>
                                </a:lnTo>
                                <a:lnTo>
                                  <a:pt x="1975" y="56"/>
                                </a:lnTo>
                                <a:lnTo>
                                  <a:pt x="2012" y="49"/>
                                </a:lnTo>
                                <a:lnTo>
                                  <a:pt x="2048" y="42"/>
                                </a:lnTo>
                                <a:lnTo>
                                  <a:pt x="2086" y="34"/>
                                </a:lnTo>
                                <a:lnTo>
                                  <a:pt x="2122" y="27"/>
                                </a:lnTo>
                                <a:lnTo>
                                  <a:pt x="2159" y="21"/>
                                </a:lnTo>
                                <a:lnTo>
                                  <a:pt x="2220" y="0"/>
                                </a:lnTo>
                                <a:lnTo>
                                  <a:pt x="2294" y="5"/>
                                </a:lnTo>
                                <a:lnTo>
                                  <a:pt x="2374" y="29"/>
                                </a:lnTo>
                                <a:lnTo>
                                  <a:pt x="2454" y="74"/>
                                </a:lnTo>
                                <a:lnTo>
                                  <a:pt x="2523" y="131"/>
                                </a:lnTo>
                                <a:lnTo>
                                  <a:pt x="2579" y="203"/>
                                </a:lnTo>
                                <a:lnTo>
                                  <a:pt x="2612" y="283"/>
                                </a:lnTo>
                                <a:lnTo>
                                  <a:pt x="2617" y="370"/>
                                </a:lnTo>
                                <a:lnTo>
                                  <a:pt x="2649" y="439"/>
                                </a:lnTo>
                                <a:lnTo>
                                  <a:pt x="2684" y="504"/>
                                </a:lnTo>
                                <a:lnTo>
                                  <a:pt x="2718" y="566"/>
                                </a:lnTo>
                                <a:lnTo>
                                  <a:pt x="2754" y="629"/>
                                </a:lnTo>
                                <a:lnTo>
                                  <a:pt x="2789" y="689"/>
                                </a:lnTo>
                                <a:lnTo>
                                  <a:pt x="2824" y="754"/>
                                </a:lnTo>
                                <a:lnTo>
                                  <a:pt x="2858" y="819"/>
                                </a:lnTo>
                                <a:lnTo>
                                  <a:pt x="2892" y="889"/>
                                </a:lnTo>
                                <a:lnTo>
                                  <a:pt x="2946" y="947"/>
                                </a:lnTo>
                                <a:lnTo>
                                  <a:pt x="2995" y="1005"/>
                                </a:lnTo>
                                <a:lnTo>
                                  <a:pt x="3041" y="1064"/>
                                </a:lnTo>
                                <a:lnTo>
                                  <a:pt x="3085" y="1122"/>
                                </a:lnTo>
                                <a:lnTo>
                                  <a:pt x="3126" y="1179"/>
                                </a:lnTo>
                                <a:lnTo>
                                  <a:pt x="3169" y="1236"/>
                                </a:lnTo>
                                <a:lnTo>
                                  <a:pt x="3212" y="1294"/>
                                </a:lnTo>
                                <a:lnTo>
                                  <a:pt x="3260" y="1354"/>
                                </a:lnTo>
                                <a:lnTo>
                                  <a:pt x="3040" y="1343"/>
                                </a:lnTo>
                                <a:lnTo>
                                  <a:pt x="2883" y="1245"/>
                                </a:lnTo>
                                <a:lnTo>
                                  <a:pt x="2777" y="1090"/>
                                </a:lnTo>
                                <a:lnTo>
                                  <a:pt x="2711" y="915"/>
                                </a:lnTo>
                                <a:lnTo>
                                  <a:pt x="2671" y="745"/>
                                </a:lnTo>
                                <a:lnTo>
                                  <a:pt x="2647" y="618"/>
                                </a:lnTo>
                                <a:lnTo>
                                  <a:pt x="2624" y="563"/>
                                </a:lnTo>
                                <a:lnTo>
                                  <a:pt x="2595" y="614"/>
                                </a:lnTo>
                                <a:lnTo>
                                  <a:pt x="2595" y="685"/>
                                </a:lnTo>
                                <a:lnTo>
                                  <a:pt x="2589" y="737"/>
                                </a:lnTo>
                                <a:lnTo>
                                  <a:pt x="2575" y="773"/>
                                </a:lnTo>
                                <a:lnTo>
                                  <a:pt x="2553" y="800"/>
                                </a:lnTo>
                                <a:lnTo>
                                  <a:pt x="2521" y="820"/>
                                </a:lnTo>
                                <a:lnTo>
                                  <a:pt x="2479" y="841"/>
                                </a:lnTo>
                                <a:lnTo>
                                  <a:pt x="2424" y="865"/>
                                </a:lnTo>
                                <a:lnTo>
                                  <a:pt x="2359" y="898"/>
                                </a:lnTo>
                                <a:lnTo>
                                  <a:pt x="2309" y="912"/>
                                </a:lnTo>
                                <a:lnTo>
                                  <a:pt x="2259" y="929"/>
                                </a:lnTo>
                                <a:lnTo>
                                  <a:pt x="2210" y="949"/>
                                </a:lnTo>
                                <a:lnTo>
                                  <a:pt x="2165" y="973"/>
                                </a:lnTo>
                                <a:lnTo>
                                  <a:pt x="2119" y="998"/>
                                </a:lnTo>
                                <a:lnTo>
                                  <a:pt x="2078" y="1028"/>
                                </a:lnTo>
                                <a:lnTo>
                                  <a:pt x="2040" y="1062"/>
                                </a:lnTo>
                                <a:lnTo>
                                  <a:pt x="2008" y="1102"/>
                                </a:lnTo>
                                <a:lnTo>
                                  <a:pt x="2038" y="1136"/>
                                </a:lnTo>
                                <a:lnTo>
                                  <a:pt x="2072" y="1168"/>
                                </a:lnTo>
                                <a:lnTo>
                                  <a:pt x="2110" y="1196"/>
                                </a:lnTo>
                                <a:lnTo>
                                  <a:pt x="2149" y="1223"/>
                                </a:lnTo>
                                <a:lnTo>
                                  <a:pt x="2187" y="1250"/>
                                </a:lnTo>
                                <a:lnTo>
                                  <a:pt x="2226" y="1279"/>
                                </a:lnTo>
                                <a:lnTo>
                                  <a:pt x="2261" y="1309"/>
                                </a:lnTo>
                                <a:lnTo>
                                  <a:pt x="2292" y="1346"/>
                                </a:lnTo>
                                <a:lnTo>
                                  <a:pt x="2365" y="1388"/>
                                </a:lnTo>
                                <a:lnTo>
                                  <a:pt x="2426" y="1420"/>
                                </a:lnTo>
                                <a:lnTo>
                                  <a:pt x="2478" y="1443"/>
                                </a:lnTo>
                                <a:lnTo>
                                  <a:pt x="2528" y="1460"/>
                                </a:lnTo>
                                <a:lnTo>
                                  <a:pt x="2578" y="1472"/>
                                </a:lnTo>
                                <a:lnTo>
                                  <a:pt x="2636" y="1484"/>
                                </a:lnTo>
                                <a:lnTo>
                                  <a:pt x="2705" y="1497"/>
                                </a:lnTo>
                                <a:lnTo>
                                  <a:pt x="2792" y="1516"/>
                                </a:lnTo>
                                <a:lnTo>
                                  <a:pt x="2783" y="1480"/>
                                </a:lnTo>
                                <a:lnTo>
                                  <a:pt x="2794" y="1450"/>
                                </a:lnTo>
                                <a:lnTo>
                                  <a:pt x="2814" y="1428"/>
                                </a:lnTo>
                                <a:lnTo>
                                  <a:pt x="2843" y="1418"/>
                                </a:lnTo>
                                <a:lnTo>
                                  <a:pt x="2871" y="1421"/>
                                </a:lnTo>
                                <a:lnTo>
                                  <a:pt x="2895" y="1441"/>
                                </a:lnTo>
                                <a:lnTo>
                                  <a:pt x="2907" y="1481"/>
                                </a:lnTo>
                                <a:lnTo>
                                  <a:pt x="2903" y="1544"/>
                                </a:lnTo>
                                <a:lnTo>
                                  <a:pt x="2951" y="1546"/>
                                </a:lnTo>
                                <a:lnTo>
                                  <a:pt x="2998" y="1550"/>
                                </a:lnTo>
                                <a:lnTo>
                                  <a:pt x="3039" y="1559"/>
                                </a:lnTo>
                                <a:lnTo>
                                  <a:pt x="3072" y="1573"/>
                                </a:lnTo>
                                <a:lnTo>
                                  <a:pt x="3091" y="1593"/>
                                </a:lnTo>
                                <a:lnTo>
                                  <a:pt x="3095" y="1621"/>
                                </a:lnTo>
                                <a:lnTo>
                                  <a:pt x="3077" y="1654"/>
                                </a:lnTo>
                                <a:lnTo>
                                  <a:pt x="3036" y="1698"/>
                                </a:lnTo>
                                <a:lnTo>
                                  <a:pt x="3076" y="1722"/>
                                </a:lnTo>
                                <a:lnTo>
                                  <a:pt x="3094" y="1747"/>
                                </a:lnTo>
                                <a:lnTo>
                                  <a:pt x="3092" y="1767"/>
                                </a:lnTo>
                                <a:lnTo>
                                  <a:pt x="3077" y="1786"/>
                                </a:lnTo>
                                <a:lnTo>
                                  <a:pt x="3049" y="1800"/>
                                </a:lnTo>
                                <a:lnTo>
                                  <a:pt x="3015" y="1809"/>
                                </a:lnTo>
                                <a:lnTo>
                                  <a:pt x="2977" y="1812"/>
                                </a:lnTo>
                                <a:lnTo>
                                  <a:pt x="2940" y="1808"/>
                                </a:lnTo>
                                <a:lnTo>
                                  <a:pt x="2941" y="1860"/>
                                </a:lnTo>
                                <a:lnTo>
                                  <a:pt x="2923" y="1885"/>
                                </a:lnTo>
                                <a:lnTo>
                                  <a:pt x="2887" y="1883"/>
                                </a:lnTo>
                                <a:lnTo>
                                  <a:pt x="2843" y="1866"/>
                                </a:lnTo>
                                <a:lnTo>
                                  <a:pt x="2792" y="1837"/>
                                </a:lnTo>
                                <a:lnTo>
                                  <a:pt x="2741" y="1805"/>
                                </a:lnTo>
                                <a:lnTo>
                                  <a:pt x="2694" y="1773"/>
                                </a:lnTo>
                                <a:lnTo>
                                  <a:pt x="2660" y="1751"/>
                                </a:lnTo>
                                <a:lnTo>
                                  <a:pt x="2522" y="1725"/>
                                </a:lnTo>
                                <a:lnTo>
                                  <a:pt x="2418" y="1697"/>
                                </a:lnTo>
                                <a:lnTo>
                                  <a:pt x="2337" y="1663"/>
                                </a:lnTo>
                                <a:lnTo>
                                  <a:pt x="2275" y="1625"/>
                                </a:lnTo>
                                <a:lnTo>
                                  <a:pt x="2219" y="1579"/>
                                </a:lnTo>
                                <a:lnTo>
                                  <a:pt x="2163" y="1527"/>
                                </a:lnTo>
                                <a:lnTo>
                                  <a:pt x="2100" y="1466"/>
                                </a:lnTo>
                                <a:lnTo>
                                  <a:pt x="2022" y="1397"/>
                                </a:lnTo>
                                <a:lnTo>
                                  <a:pt x="1980" y="1513"/>
                                </a:lnTo>
                                <a:lnTo>
                                  <a:pt x="1950" y="1612"/>
                                </a:lnTo>
                                <a:lnTo>
                                  <a:pt x="1926" y="1698"/>
                                </a:lnTo>
                                <a:lnTo>
                                  <a:pt x="1905" y="1779"/>
                                </a:lnTo>
                                <a:lnTo>
                                  <a:pt x="1876" y="1860"/>
                                </a:lnTo>
                                <a:lnTo>
                                  <a:pt x="1840" y="1950"/>
                                </a:lnTo>
                                <a:lnTo>
                                  <a:pt x="1788" y="2054"/>
                                </a:lnTo>
                                <a:lnTo>
                                  <a:pt x="1718" y="2180"/>
                                </a:lnTo>
                                <a:lnTo>
                                  <a:pt x="1827" y="2193"/>
                                </a:lnTo>
                                <a:lnTo>
                                  <a:pt x="1890" y="2233"/>
                                </a:lnTo>
                                <a:lnTo>
                                  <a:pt x="1915" y="2291"/>
                                </a:lnTo>
                                <a:lnTo>
                                  <a:pt x="1909" y="2362"/>
                                </a:lnTo>
                                <a:lnTo>
                                  <a:pt x="1878" y="2436"/>
                                </a:lnTo>
                                <a:lnTo>
                                  <a:pt x="1833" y="2511"/>
                                </a:lnTo>
                                <a:lnTo>
                                  <a:pt x="1775" y="2578"/>
                                </a:lnTo>
                                <a:lnTo>
                                  <a:pt x="1718" y="2632"/>
                                </a:lnTo>
                                <a:lnTo>
                                  <a:pt x="1812" y="2661"/>
                                </a:lnTo>
                                <a:lnTo>
                                  <a:pt x="1918" y="2662"/>
                                </a:lnTo>
                                <a:lnTo>
                                  <a:pt x="2029" y="2644"/>
                                </a:lnTo>
                                <a:lnTo>
                                  <a:pt x="2147" y="2618"/>
                                </a:lnTo>
                                <a:lnTo>
                                  <a:pt x="2263" y="2594"/>
                                </a:lnTo>
                                <a:lnTo>
                                  <a:pt x="2379" y="2586"/>
                                </a:lnTo>
                                <a:lnTo>
                                  <a:pt x="2490" y="2601"/>
                                </a:lnTo>
                                <a:lnTo>
                                  <a:pt x="2595" y="2655"/>
                                </a:lnTo>
                                <a:lnTo>
                                  <a:pt x="2633" y="2693"/>
                                </a:lnTo>
                                <a:lnTo>
                                  <a:pt x="2659" y="2726"/>
                                </a:lnTo>
                                <a:lnTo>
                                  <a:pt x="2667" y="2752"/>
                                </a:lnTo>
                                <a:lnTo>
                                  <a:pt x="2663" y="2773"/>
                                </a:lnTo>
                                <a:lnTo>
                                  <a:pt x="2644" y="2788"/>
                                </a:lnTo>
                                <a:lnTo>
                                  <a:pt x="2614" y="2800"/>
                                </a:lnTo>
                                <a:lnTo>
                                  <a:pt x="2571" y="2807"/>
                                </a:lnTo>
                                <a:lnTo>
                                  <a:pt x="2518" y="2816"/>
                                </a:lnTo>
                                <a:lnTo>
                                  <a:pt x="2560" y="2840"/>
                                </a:lnTo>
                                <a:lnTo>
                                  <a:pt x="2581" y="2865"/>
                                </a:lnTo>
                                <a:lnTo>
                                  <a:pt x="2583" y="2890"/>
                                </a:lnTo>
                                <a:lnTo>
                                  <a:pt x="2572" y="2911"/>
                                </a:lnTo>
                                <a:lnTo>
                                  <a:pt x="2548" y="2928"/>
                                </a:lnTo>
                                <a:lnTo>
                                  <a:pt x="2518" y="2938"/>
                                </a:lnTo>
                                <a:lnTo>
                                  <a:pt x="2485" y="2938"/>
                                </a:lnTo>
                                <a:lnTo>
                                  <a:pt x="2451" y="2930"/>
                                </a:lnTo>
                                <a:lnTo>
                                  <a:pt x="2461" y="2970"/>
                                </a:lnTo>
                                <a:lnTo>
                                  <a:pt x="2454" y="3000"/>
                                </a:lnTo>
                                <a:lnTo>
                                  <a:pt x="2428" y="3018"/>
                                </a:lnTo>
                                <a:lnTo>
                                  <a:pt x="2392" y="3028"/>
                                </a:lnTo>
                                <a:lnTo>
                                  <a:pt x="2344" y="3025"/>
                                </a:lnTo>
                                <a:lnTo>
                                  <a:pt x="2292" y="3016"/>
                                </a:lnTo>
                                <a:lnTo>
                                  <a:pt x="2235" y="2996"/>
                                </a:lnTo>
                                <a:lnTo>
                                  <a:pt x="2179" y="2970"/>
                                </a:lnTo>
                                <a:lnTo>
                                  <a:pt x="2054" y="2966"/>
                                </a:lnTo>
                                <a:lnTo>
                                  <a:pt x="1948" y="2956"/>
                                </a:lnTo>
                                <a:lnTo>
                                  <a:pt x="1852" y="2942"/>
                                </a:lnTo>
                                <a:lnTo>
                                  <a:pt x="1764" y="2924"/>
                                </a:lnTo>
                                <a:lnTo>
                                  <a:pt x="1680" y="2901"/>
                                </a:lnTo>
                                <a:lnTo>
                                  <a:pt x="1598" y="2876"/>
                                </a:lnTo>
                                <a:lnTo>
                                  <a:pt x="1513" y="2850"/>
                                </a:lnTo>
                                <a:lnTo>
                                  <a:pt x="1420" y="2824"/>
                                </a:lnTo>
                                <a:lnTo>
                                  <a:pt x="1346" y="2792"/>
                                </a:lnTo>
                                <a:lnTo>
                                  <a:pt x="1298" y="2760"/>
                                </a:lnTo>
                                <a:lnTo>
                                  <a:pt x="1273" y="2727"/>
                                </a:lnTo>
                                <a:lnTo>
                                  <a:pt x="1272" y="2697"/>
                                </a:lnTo>
                                <a:lnTo>
                                  <a:pt x="1291" y="2666"/>
                                </a:lnTo>
                                <a:lnTo>
                                  <a:pt x="1330" y="2638"/>
                                </a:lnTo>
                                <a:lnTo>
                                  <a:pt x="1390" y="2611"/>
                                </a:lnTo>
                                <a:lnTo>
                                  <a:pt x="1468" y="2589"/>
                                </a:lnTo>
                                <a:lnTo>
                                  <a:pt x="1473" y="2571"/>
                                </a:lnTo>
                                <a:lnTo>
                                  <a:pt x="1486" y="2551"/>
                                </a:lnTo>
                                <a:lnTo>
                                  <a:pt x="1503" y="2529"/>
                                </a:lnTo>
                                <a:lnTo>
                                  <a:pt x="1522" y="2507"/>
                                </a:lnTo>
                                <a:lnTo>
                                  <a:pt x="1540" y="2483"/>
                                </a:lnTo>
                                <a:lnTo>
                                  <a:pt x="1557" y="2461"/>
                                </a:lnTo>
                                <a:lnTo>
                                  <a:pt x="1569" y="2440"/>
                                </a:lnTo>
                                <a:lnTo>
                                  <a:pt x="1577" y="2425"/>
                                </a:lnTo>
                                <a:lnTo>
                                  <a:pt x="1412" y="2436"/>
                                </a:lnTo>
                                <a:lnTo>
                                  <a:pt x="1262" y="2429"/>
                                </a:lnTo>
                                <a:lnTo>
                                  <a:pt x="1124" y="2404"/>
                                </a:lnTo>
                                <a:lnTo>
                                  <a:pt x="1000" y="2360"/>
                                </a:lnTo>
                                <a:lnTo>
                                  <a:pt x="883" y="2296"/>
                                </a:lnTo>
                                <a:lnTo>
                                  <a:pt x="779" y="2215"/>
                                </a:lnTo>
                                <a:lnTo>
                                  <a:pt x="682" y="2113"/>
                                </a:lnTo>
                                <a:lnTo>
                                  <a:pt x="594" y="1994"/>
                                </a:lnTo>
                                <a:lnTo>
                                  <a:pt x="580" y="1975"/>
                                </a:lnTo>
                                <a:lnTo>
                                  <a:pt x="574" y="1950"/>
                                </a:lnTo>
                                <a:lnTo>
                                  <a:pt x="572" y="1920"/>
                                </a:lnTo>
                                <a:lnTo>
                                  <a:pt x="573" y="1887"/>
                                </a:lnTo>
                                <a:lnTo>
                                  <a:pt x="572" y="1853"/>
                                </a:lnTo>
                                <a:lnTo>
                                  <a:pt x="570" y="1824"/>
                                </a:lnTo>
                                <a:lnTo>
                                  <a:pt x="562" y="1797"/>
                                </a:lnTo>
                                <a:lnTo>
                                  <a:pt x="549" y="1780"/>
                                </a:lnTo>
                                <a:lnTo>
                                  <a:pt x="524" y="1794"/>
                                </a:lnTo>
                                <a:lnTo>
                                  <a:pt x="497" y="1800"/>
                                </a:lnTo>
                                <a:lnTo>
                                  <a:pt x="467" y="1803"/>
                                </a:lnTo>
                                <a:lnTo>
                                  <a:pt x="439" y="1809"/>
                                </a:lnTo>
                                <a:lnTo>
                                  <a:pt x="410" y="1818"/>
                                </a:lnTo>
                                <a:lnTo>
                                  <a:pt x="382" y="1835"/>
                                </a:lnTo>
                                <a:lnTo>
                                  <a:pt x="358" y="1863"/>
                                </a:lnTo>
                                <a:lnTo>
                                  <a:pt x="339" y="1908"/>
                                </a:lnTo>
                                <a:lnTo>
                                  <a:pt x="254" y="1948"/>
                                </a:lnTo>
                                <a:lnTo>
                                  <a:pt x="180" y="1971"/>
                                </a:lnTo>
                                <a:lnTo>
                                  <a:pt x="119" y="1972"/>
                                </a:lnTo>
                                <a:lnTo>
                                  <a:pt x="75" y="1951"/>
                                </a:lnTo>
                                <a:lnTo>
                                  <a:pt x="49" y="1903"/>
                                </a:lnTo>
                                <a:lnTo>
                                  <a:pt x="47" y="1828"/>
                                </a:lnTo>
                                <a:lnTo>
                                  <a:pt x="69" y="1721"/>
                                </a:lnTo>
                                <a:lnTo>
                                  <a:pt x="122" y="1582"/>
                                </a:lnTo>
                                <a:lnTo>
                                  <a:pt x="125" y="1481"/>
                                </a:lnTo>
                                <a:lnTo>
                                  <a:pt x="123" y="1386"/>
                                </a:lnTo>
                                <a:lnTo>
                                  <a:pt x="117" y="1292"/>
                                </a:lnTo>
                                <a:lnTo>
                                  <a:pt x="109" y="1202"/>
                                </a:lnTo>
                                <a:lnTo>
                                  <a:pt x="97" y="1108"/>
                                </a:lnTo>
                                <a:lnTo>
                                  <a:pt x="85" y="1016"/>
                                </a:lnTo>
                                <a:lnTo>
                                  <a:pt x="71" y="922"/>
                                </a:lnTo>
                                <a:lnTo>
                                  <a:pt x="57" y="824"/>
                                </a:lnTo>
                                <a:lnTo>
                                  <a:pt x="29" y="792"/>
                                </a:lnTo>
                                <a:lnTo>
                                  <a:pt x="9" y="758"/>
                                </a:lnTo>
                                <a:lnTo>
                                  <a:pt x="0" y="726"/>
                                </a:lnTo>
                                <a:lnTo>
                                  <a:pt x="1" y="698"/>
                                </a:lnTo>
                                <a:lnTo>
                                  <a:pt x="13" y="677"/>
                                </a:lnTo>
                                <a:lnTo>
                                  <a:pt x="41" y="669"/>
                                </a:lnTo>
                                <a:lnTo>
                                  <a:pt x="83" y="675"/>
                                </a:lnTo>
                                <a:lnTo>
                                  <a:pt x="142" y="699"/>
                                </a:lnTo>
                                <a:lnTo>
                                  <a:pt x="146" y="645"/>
                                </a:lnTo>
                                <a:lnTo>
                                  <a:pt x="164" y="606"/>
                                </a:lnTo>
                                <a:lnTo>
                                  <a:pt x="190" y="583"/>
                                </a:lnTo>
                                <a:lnTo>
                                  <a:pt x="224" y="576"/>
                                </a:lnTo>
                                <a:lnTo>
                                  <a:pt x="256" y="583"/>
                                </a:lnTo>
                                <a:lnTo>
                                  <a:pt x="288" y="607"/>
                                </a:lnTo>
                                <a:lnTo>
                                  <a:pt x="310" y="645"/>
                                </a:lnTo>
                                <a:lnTo>
                                  <a:pt x="322" y="699"/>
                                </a:lnTo>
                                <a:lnTo>
                                  <a:pt x="364" y="625"/>
                                </a:lnTo>
                                <a:lnTo>
                                  <a:pt x="404" y="589"/>
                                </a:lnTo>
                                <a:lnTo>
                                  <a:pt x="436" y="584"/>
                                </a:lnTo>
                                <a:lnTo>
                                  <a:pt x="466" y="606"/>
                                </a:lnTo>
                                <a:lnTo>
                                  <a:pt x="488" y="646"/>
                                </a:lnTo>
                                <a:lnTo>
                                  <a:pt x="506" y="704"/>
                                </a:lnTo>
                                <a:lnTo>
                                  <a:pt x="516" y="773"/>
                                </a:lnTo>
                                <a:lnTo>
                                  <a:pt x="524" y="847"/>
                                </a:lnTo>
                                <a:lnTo>
                                  <a:pt x="525" y="935"/>
                                </a:lnTo>
                                <a:lnTo>
                                  <a:pt x="524" y="1025"/>
                                </a:lnTo>
                                <a:lnTo>
                                  <a:pt x="516" y="1112"/>
                                </a:lnTo>
                                <a:lnTo>
                                  <a:pt x="506" y="1198"/>
                                </a:lnTo>
                                <a:lnTo>
                                  <a:pt x="489" y="1279"/>
                                </a:lnTo>
                                <a:lnTo>
                                  <a:pt x="469" y="1359"/>
                                </a:lnTo>
                                <a:lnTo>
                                  <a:pt x="442" y="1434"/>
                                </a:lnTo>
                                <a:lnTo>
                                  <a:pt x="412" y="1506"/>
                                </a:lnTo>
                                <a:lnTo>
                                  <a:pt x="471" y="1497"/>
                                </a:lnTo>
                                <a:lnTo>
                                  <a:pt x="534" y="1495"/>
                                </a:lnTo>
                                <a:lnTo>
                                  <a:pt x="597" y="1499"/>
                                </a:lnTo>
                                <a:lnTo>
                                  <a:pt x="657" y="1516"/>
                                </a:lnTo>
                                <a:lnTo>
                                  <a:pt x="708" y="1543"/>
                                </a:lnTo>
                                <a:lnTo>
                                  <a:pt x="749" y="1588"/>
                                </a:lnTo>
                                <a:lnTo>
                                  <a:pt x="773" y="1648"/>
                                </a:lnTo>
                                <a:lnTo>
                                  <a:pt x="780" y="1732"/>
                                </a:lnTo>
                                <a:lnTo>
                                  <a:pt x="793" y="1705"/>
                                </a:lnTo>
                                <a:lnTo>
                                  <a:pt x="807" y="1679"/>
                                </a:lnTo>
                                <a:lnTo>
                                  <a:pt x="821" y="1651"/>
                                </a:lnTo>
                                <a:lnTo>
                                  <a:pt x="835" y="1623"/>
                                </a:lnTo>
                                <a:lnTo>
                                  <a:pt x="849" y="1595"/>
                                </a:lnTo>
                                <a:lnTo>
                                  <a:pt x="863" y="1567"/>
                                </a:lnTo>
                                <a:lnTo>
                                  <a:pt x="877" y="1539"/>
                                </a:lnTo>
                                <a:lnTo>
                                  <a:pt x="892" y="1514"/>
                                </a:lnTo>
                                <a:lnTo>
                                  <a:pt x="937" y="1467"/>
                                </a:lnTo>
                                <a:lnTo>
                                  <a:pt x="988" y="1418"/>
                                </a:lnTo>
                                <a:lnTo>
                                  <a:pt x="1039" y="1367"/>
                                </a:lnTo>
                                <a:lnTo>
                                  <a:pt x="1091" y="1317"/>
                                </a:lnTo>
                                <a:lnTo>
                                  <a:pt x="1139" y="1266"/>
                                </a:lnTo>
                                <a:lnTo>
                                  <a:pt x="1183" y="1220"/>
                                </a:lnTo>
                                <a:lnTo>
                                  <a:pt x="1221" y="1176"/>
                                </a:lnTo>
                                <a:lnTo>
                                  <a:pt x="1251" y="1139"/>
                                </a:lnTo>
                                <a:lnTo>
                                  <a:pt x="1177" y="1038"/>
                                </a:lnTo>
                                <a:lnTo>
                                  <a:pt x="1104" y="942"/>
                                </a:lnTo>
                                <a:lnTo>
                                  <a:pt x="1033" y="850"/>
                                </a:lnTo>
                                <a:lnTo>
                                  <a:pt x="968" y="758"/>
                                </a:lnTo>
                                <a:lnTo>
                                  <a:pt x="908" y="663"/>
                                </a:lnTo>
                                <a:lnTo>
                                  <a:pt x="859" y="563"/>
                                </a:lnTo>
                                <a:lnTo>
                                  <a:pt x="820" y="458"/>
                                </a:lnTo>
                                <a:lnTo>
                                  <a:pt x="793" y="344"/>
                                </a:lnTo>
                                <a:lnTo>
                                  <a:pt x="766" y="342"/>
                                </a:lnTo>
                                <a:lnTo>
                                  <a:pt x="744" y="337"/>
                                </a:lnTo>
                                <a:lnTo>
                                  <a:pt x="726" y="330"/>
                                </a:lnTo>
                                <a:lnTo>
                                  <a:pt x="711" y="322"/>
                                </a:lnTo>
                                <a:lnTo>
                                  <a:pt x="694" y="314"/>
                                </a:lnTo>
                                <a:lnTo>
                                  <a:pt x="676" y="308"/>
                                </a:lnTo>
                                <a:lnTo>
                                  <a:pt x="653" y="303"/>
                                </a:lnTo>
                                <a:lnTo>
                                  <a:pt x="628" y="302"/>
                                </a:lnTo>
                                <a:lnTo>
                                  <a:pt x="580" y="281"/>
                                </a:lnTo>
                                <a:lnTo>
                                  <a:pt x="550" y="266"/>
                                </a:lnTo>
                                <a:lnTo>
                                  <a:pt x="536" y="252"/>
                                </a:lnTo>
                                <a:lnTo>
                                  <a:pt x="537" y="243"/>
                                </a:lnTo>
                                <a:lnTo>
                                  <a:pt x="551" y="235"/>
                                </a:lnTo>
                                <a:lnTo>
                                  <a:pt x="581" y="232"/>
                                </a:lnTo>
                                <a:lnTo>
                                  <a:pt x="624" y="232"/>
                                </a:lnTo>
                                <a:lnTo>
                                  <a:pt x="682" y="236"/>
                                </a:lnTo>
                                <a:lnTo>
                                  <a:pt x="678" y="222"/>
                                </a:lnTo>
                                <a:lnTo>
                                  <a:pt x="676" y="210"/>
                                </a:lnTo>
                                <a:lnTo>
                                  <a:pt x="672" y="199"/>
                                </a:lnTo>
                                <a:lnTo>
                                  <a:pt x="670" y="188"/>
                                </a:lnTo>
                                <a:lnTo>
                                  <a:pt x="666" y="176"/>
                                </a:lnTo>
                                <a:lnTo>
                                  <a:pt x="664" y="165"/>
                                </a:lnTo>
                                <a:lnTo>
                                  <a:pt x="660" y="153"/>
                                </a:lnTo>
                                <a:lnTo>
                                  <a:pt x="659" y="140"/>
                                </a:lnTo>
                                <a:lnTo>
                                  <a:pt x="669" y="123"/>
                                </a:lnTo>
                                <a:lnTo>
                                  <a:pt x="680" y="107"/>
                                </a:lnTo>
                                <a:lnTo>
                                  <a:pt x="690" y="90"/>
                                </a:lnTo>
                                <a:lnTo>
                                  <a:pt x="701" y="74"/>
                                </a:lnTo>
                                <a:lnTo>
                                  <a:pt x="711" y="57"/>
                                </a:lnTo>
                                <a:lnTo>
                                  <a:pt x="721" y="42"/>
                                </a:lnTo>
                                <a:lnTo>
                                  <a:pt x="732" y="25"/>
                                </a:lnTo>
                                <a:lnTo>
                                  <a:pt x="743" y="9"/>
                                </a:lnTo>
                                <a:lnTo>
                                  <a:pt x="759" y="15"/>
                                </a:lnTo>
                                <a:lnTo>
                                  <a:pt x="775" y="21"/>
                                </a:lnTo>
                                <a:lnTo>
                                  <a:pt x="792" y="28"/>
                                </a:lnTo>
                                <a:lnTo>
                                  <a:pt x="809" y="35"/>
                                </a:lnTo>
                                <a:lnTo>
                                  <a:pt x="825" y="42"/>
                                </a:lnTo>
                                <a:lnTo>
                                  <a:pt x="841" y="49"/>
                                </a:lnTo>
                                <a:lnTo>
                                  <a:pt x="857" y="56"/>
                                </a:lnTo>
                                <a:lnTo>
                                  <a:pt x="875" y="63"/>
                                </a:lnTo>
                                <a:lnTo>
                                  <a:pt x="913" y="54"/>
                                </a:lnTo>
                                <a:lnTo>
                                  <a:pt x="947" y="62"/>
                                </a:lnTo>
                                <a:lnTo>
                                  <a:pt x="971" y="81"/>
                                </a:lnTo>
                                <a:lnTo>
                                  <a:pt x="986" y="111"/>
                                </a:lnTo>
                                <a:lnTo>
                                  <a:pt x="989" y="141"/>
                                </a:lnTo>
                                <a:lnTo>
                                  <a:pt x="982" y="174"/>
                                </a:lnTo>
                                <a:lnTo>
                                  <a:pt x="958" y="203"/>
                                </a:lnTo>
                                <a:lnTo>
                                  <a:pt x="920" y="224"/>
                                </a:lnTo>
                                <a:lnTo>
                                  <a:pt x="928" y="239"/>
                                </a:lnTo>
                                <a:lnTo>
                                  <a:pt x="932" y="252"/>
                                </a:lnTo>
                                <a:lnTo>
                                  <a:pt x="936" y="262"/>
                                </a:lnTo>
                                <a:lnTo>
                                  <a:pt x="940" y="273"/>
                                </a:lnTo>
                                <a:lnTo>
                                  <a:pt x="942" y="281"/>
                                </a:lnTo>
                                <a:lnTo>
                                  <a:pt x="946" y="293"/>
                                </a:lnTo>
                                <a:lnTo>
                                  <a:pt x="950" y="306"/>
                                </a:lnTo>
                                <a:lnTo>
                                  <a:pt x="960" y="321"/>
                                </a:lnTo>
                                <a:lnTo>
                                  <a:pt x="988" y="396"/>
                                </a:lnTo>
                                <a:lnTo>
                                  <a:pt x="1020" y="471"/>
                                </a:lnTo>
                                <a:lnTo>
                                  <a:pt x="1055" y="545"/>
                                </a:lnTo>
                                <a:lnTo>
                                  <a:pt x="1097" y="618"/>
                                </a:lnTo>
                                <a:lnTo>
                                  <a:pt x="1145" y="687"/>
                                </a:lnTo>
                                <a:lnTo>
                                  <a:pt x="1201" y="755"/>
                                </a:lnTo>
                                <a:lnTo>
                                  <a:pt x="1267" y="819"/>
                                </a:lnTo>
                                <a:lnTo>
                                  <a:pt x="1345" y="881"/>
                                </a:lnTo>
                                <a:lnTo>
                                  <a:pt x="1392" y="894"/>
                                </a:lnTo>
                                <a:lnTo>
                                  <a:pt x="1439" y="912"/>
                                </a:lnTo>
                                <a:lnTo>
                                  <a:pt x="1484" y="928"/>
                                </a:lnTo>
                                <a:lnTo>
                                  <a:pt x="1528" y="944"/>
                                </a:lnTo>
                                <a:lnTo>
                                  <a:pt x="1571" y="952"/>
                                </a:lnTo>
                                <a:lnTo>
                                  <a:pt x="1614" y="953"/>
                                </a:lnTo>
                                <a:lnTo>
                                  <a:pt x="1658" y="941"/>
                                </a:lnTo>
                                <a:lnTo>
                                  <a:pt x="1701" y="917"/>
                                </a:lnTo>
                                <a:lnTo>
                                  <a:pt x="1730" y="792"/>
                                </a:lnTo>
                                <a:lnTo>
                                  <a:pt x="1742" y="668"/>
                                </a:lnTo>
                                <a:lnTo>
                                  <a:pt x="1740" y="548"/>
                                </a:lnTo>
                                <a:lnTo>
                                  <a:pt x="1736" y="438"/>
                                </a:lnTo>
                                <a:lnTo>
                                  <a:pt x="1732" y="338"/>
                                </a:lnTo>
                                <a:lnTo>
                                  <a:pt x="1738" y="257"/>
                                </a:lnTo>
                                <a:lnTo>
                                  <a:pt x="1761" y="198"/>
                                </a:lnTo>
                                <a:lnTo>
                                  <a:pt x="1807" y="165"/>
                                </a:lnTo>
                                <a:lnTo>
                                  <a:pt x="1766" y="155"/>
                                </a:lnTo>
                                <a:lnTo>
                                  <a:pt x="1718" y="170"/>
                                </a:lnTo>
                                <a:lnTo>
                                  <a:pt x="1660" y="201"/>
                                </a:lnTo>
                                <a:lnTo>
                                  <a:pt x="1593" y="245"/>
                                </a:lnTo>
                                <a:lnTo>
                                  <a:pt x="1513" y="291"/>
                                </a:lnTo>
                                <a:lnTo>
                                  <a:pt x="1420" y="335"/>
                                </a:lnTo>
                                <a:lnTo>
                                  <a:pt x="1312" y="368"/>
                                </a:lnTo>
                                <a:lnTo>
                                  <a:pt x="1190" y="387"/>
                                </a:lnTo>
                                <a:lnTo>
                                  <a:pt x="1158" y="379"/>
                                </a:lnTo>
                                <a:lnTo>
                                  <a:pt x="1122" y="370"/>
                                </a:lnTo>
                                <a:lnTo>
                                  <a:pt x="1081" y="356"/>
                                </a:lnTo>
                                <a:lnTo>
                                  <a:pt x="1043" y="341"/>
                                </a:lnTo>
                                <a:lnTo>
                                  <a:pt x="1006" y="320"/>
                                </a:lnTo>
                                <a:lnTo>
                                  <a:pt x="976" y="296"/>
                                </a:lnTo>
                                <a:lnTo>
                                  <a:pt x="954" y="267"/>
                                </a:lnTo>
                                <a:lnTo>
                                  <a:pt x="94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86200"/>
                            <a:ext cx="10339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3028">
                                <a:moveTo>
                                  <a:pt x="951" y="230"/>
                                </a:moveTo>
                                <a:lnTo>
                                  <a:pt x="1066" y="218"/>
                                </a:lnTo>
                                <a:lnTo>
                                  <a:pt x="1183" y="204"/>
                                </a:lnTo>
                                <a:lnTo>
                                  <a:pt x="1295" y="186"/>
                                </a:lnTo>
                                <a:lnTo>
                                  <a:pt x="1408" y="166"/>
                                </a:lnTo>
                                <a:lnTo>
                                  <a:pt x="1520" y="144"/>
                                </a:lnTo>
                                <a:lnTo>
                                  <a:pt x="1633" y="123"/>
                                </a:lnTo>
                                <a:lnTo>
                                  <a:pt x="1746" y="101"/>
                                </a:lnTo>
                                <a:lnTo>
                                  <a:pt x="1862" y="80"/>
                                </a:lnTo>
                                <a:lnTo>
                                  <a:pt x="1897" y="71"/>
                                </a:lnTo>
                                <a:lnTo>
                                  <a:pt x="1933" y="63"/>
                                </a:lnTo>
                                <a:lnTo>
                                  <a:pt x="1970" y="56"/>
                                </a:lnTo>
                                <a:lnTo>
                                  <a:pt x="2007" y="49"/>
                                </a:lnTo>
                                <a:lnTo>
                                  <a:pt x="2043" y="42"/>
                                </a:lnTo>
                                <a:lnTo>
                                  <a:pt x="2081" y="34"/>
                                </a:lnTo>
                                <a:lnTo>
                                  <a:pt x="2117" y="27"/>
                                </a:lnTo>
                                <a:lnTo>
                                  <a:pt x="2154" y="21"/>
                                </a:lnTo>
                                <a:lnTo>
                                  <a:pt x="2215" y="0"/>
                                </a:lnTo>
                                <a:lnTo>
                                  <a:pt x="2289" y="5"/>
                                </a:lnTo>
                                <a:lnTo>
                                  <a:pt x="2369" y="29"/>
                                </a:lnTo>
                                <a:lnTo>
                                  <a:pt x="2449" y="74"/>
                                </a:lnTo>
                                <a:lnTo>
                                  <a:pt x="2518" y="131"/>
                                </a:lnTo>
                                <a:lnTo>
                                  <a:pt x="2574" y="203"/>
                                </a:lnTo>
                                <a:lnTo>
                                  <a:pt x="2607" y="283"/>
                                </a:lnTo>
                                <a:lnTo>
                                  <a:pt x="2612" y="370"/>
                                </a:lnTo>
                                <a:lnTo>
                                  <a:pt x="2644" y="439"/>
                                </a:lnTo>
                                <a:lnTo>
                                  <a:pt x="2679" y="504"/>
                                </a:lnTo>
                                <a:lnTo>
                                  <a:pt x="2713" y="566"/>
                                </a:lnTo>
                                <a:lnTo>
                                  <a:pt x="2749" y="629"/>
                                </a:lnTo>
                                <a:lnTo>
                                  <a:pt x="2784" y="689"/>
                                </a:lnTo>
                                <a:lnTo>
                                  <a:pt x="2819" y="754"/>
                                </a:lnTo>
                                <a:lnTo>
                                  <a:pt x="2853" y="819"/>
                                </a:lnTo>
                                <a:lnTo>
                                  <a:pt x="2887" y="889"/>
                                </a:lnTo>
                                <a:lnTo>
                                  <a:pt x="2941" y="947"/>
                                </a:lnTo>
                                <a:lnTo>
                                  <a:pt x="2990" y="1005"/>
                                </a:lnTo>
                                <a:lnTo>
                                  <a:pt x="3036" y="1064"/>
                                </a:lnTo>
                                <a:lnTo>
                                  <a:pt x="3080" y="1122"/>
                                </a:lnTo>
                                <a:lnTo>
                                  <a:pt x="3121" y="1179"/>
                                </a:lnTo>
                                <a:lnTo>
                                  <a:pt x="3164" y="1236"/>
                                </a:lnTo>
                                <a:lnTo>
                                  <a:pt x="3207" y="1294"/>
                                </a:lnTo>
                                <a:lnTo>
                                  <a:pt x="3255" y="1354"/>
                                </a:lnTo>
                                <a:lnTo>
                                  <a:pt x="3051" y="1324"/>
                                </a:lnTo>
                                <a:lnTo>
                                  <a:pt x="2902" y="1219"/>
                                </a:lnTo>
                                <a:lnTo>
                                  <a:pt x="2796" y="1064"/>
                                </a:lnTo>
                                <a:lnTo>
                                  <a:pt x="2727" y="892"/>
                                </a:lnTo>
                                <a:lnTo>
                                  <a:pt x="2680" y="729"/>
                                </a:lnTo>
                                <a:lnTo>
                                  <a:pt x="2649" y="609"/>
                                </a:lnTo>
                                <a:lnTo>
                                  <a:pt x="2621" y="561"/>
                                </a:lnTo>
                                <a:lnTo>
                                  <a:pt x="2590" y="614"/>
                                </a:lnTo>
                                <a:lnTo>
                                  <a:pt x="2590" y="685"/>
                                </a:lnTo>
                                <a:lnTo>
                                  <a:pt x="2584" y="737"/>
                                </a:lnTo>
                                <a:lnTo>
                                  <a:pt x="2570" y="773"/>
                                </a:lnTo>
                                <a:lnTo>
                                  <a:pt x="2548" y="800"/>
                                </a:lnTo>
                                <a:lnTo>
                                  <a:pt x="2516" y="820"/>
                                </a:lnTo>
                                <a:lnTo>
                                  <a:pt x="2474" y="841"/>
                                </a:lnTo>
                                <a:lnTo>
                                  <a:pt x="2419" y="865"/>
                                </a:lnTo>
                                <a:lnTo>
                                  <a:pt x="2354" y="898"/>
                                </a:lnTo>
                                <a:lnTo>
                                  <a:pt x="2304" y="912"/>
                                </a:lnTo>
                                <a:lnTo>
                                  <a:pt x="2253" y="929"/>
                                </a:lnTo>
                                <a:lnTo>
                                  <a:pt x="2204" y="947"/>
                                </a:lnTo>
                                <a:lnTo>
                                  <a:pt x="2156" y="969"/>
                                </a:lnTo>
                                <a:lnTo>
                                  <a:pt x="2109" y="993"/>
                                </a:lnTo>
                                <a:lnTo>
                                  <a:pt x="2067" y="1022"/>
                                </a:lnTo>
                                <a:lnTo>
                                  <a:pt x="2028" y="1055"/>
                                </a:lnTo>
                                <a:lnTo>
                                  <a:pt x="1994" y="1096"/>
                                </a:lnTo>
                                <a:lnTo>
                                  <a:pt x="2025" y="1130"/>
                                </a:lnTo>
                                <a:lnTo>
                                  <a:pt x="2061" y="1162"/>
                                </a:lnTo>
                                <a:lnTo>
                                  <a:pt x="2100" y="1191"/>
                                </a:lnTo>
                                <a:lnTo>
                                  <a:pt x="2140" y="1220"/>
                                </a:lnTo>
                                <a:lnTo>
                                  <a:pt x="2180" y="1248"/>
                                </a:lnTo>
                                <a:lnTo>
                                  <a:pt x="2218" y="1278"/>
                                </a:lnTo>
                                <a:lnTo>
                                  <a:pt x="2254" y="1309"/>
                                </a:lnTo>
                                <a:lnTo>
                                  <a:pt x="2287" y="1346"/>
                                </a:lnTo>
                                <a:lnTo>
                                  <a:pt x="2360" y="1388"/>
                                </a:lnTo>
                                <a:lnTo>
                                  <a:pt x="2421" y="1420"/>
                                </a:lnTo>
                                <a:lnTo>
                                  <a:pt x="2473" y="1443"/>
                                </a:lnTo>
                                <a:lnTo>
                                  <a:pt x="2523" y="1460"/>
                                </a:lnTo>
                                <a:lnTo>
                                  <a:pt x="2573" y="1472"/>
                                </a:lnTo>
                                <a:lnTo>
                                  <a:pt x="2631" y="1484"/>
                                </a:lnTo>
                                <a:lnTo>
                                  <a:pt x="2700" y="1497"/>
                                </a:lnTo>
                                <a:lnTo>
                                  <a:pt x="2787" y="1516"/>
                                </a:lnTo>
                                <a:lnTo>
                                  <a:pt x="2779" y="1486"/>
                                </a:lnTo>
                                <a:lnTo>
                                  <a:pt x="2790" y="1462"/>
                                </a:lnTo>
                                <a:lnTo>
                                  <a:pt x="2812" y="1441"/>
                                </a:lnTo>
                                <a:lnTo>
                                  <a:pt x="2839" y="1433"/>
                                </a:lnTo>
                                <a:lnTo>
                                  <a:pt x="2866" y="1435"/>
                                </a:lnTo>
                                <a:lnTo>
                                  <a:pt x="2888" y="1452"/>
                                </a:lnTo>
                                <a:lnTo>
                                  <a:pt x="2900" y="1487"/>
                                </a:lnTo>
                                <a:lnTo>
                                  <a:pt x="2898" y="1544"/>
                                </a:lnTo>
                                <a:lnTo>
                                  <a:pt x="2940" y="1546"/>
                                </a:lnTo>
                                <a:lnTo>
                                  <a:pt x="2982" y="1550"/>
                                </a:lnTo>
                                <a:lnTo>
                                  <a:pt x="3020" y="1560"/>
                                </a:lnTo>
                                <a:lnTo>
                                  <a:pt x="3053" y="1576"/>
                                </a:lnTo>
                                <a:lnTo>
                                  <a:pt x="3072" y="1595"/>
                                </a:lnTo>
                                <a:lnTo>
                                  <a:pt x="3078" y="1622"/>
                                </a:lnTo>
                                <a:lnTo>
                                  <a:pt x="3065" y="1656"/>
                                </a:lnTo>
                                <a:lnTo>
                                  <a:pt x="3031" y="1698"/>
                                </a:lnTo>
                                <a:lnTo>
                                  <a:pt x="3065" y="1717"/>
                                </a:lnTo>
                                <a:lnTo>
                                  <a:pt x="3079" y="1739"/>
                                </a:lnTo>
                                <a:lnTo>
                                  <a:pt x="3074" y="1759"/>
                                </a:lnTo>
                                <a:lnTo>
                                  <a:pt x="3059" y="1777"/>
                                </a:lnTo>
                                <a:lnTo>
                                  <a:pt x="3031" y="1790"/>
                                </a:lnTo>
                                <a:lnTo>
                                  <a:pt x="2999" y="1801"/>
                                </a:lnTo>
                                <a:lnTo>
                                  <a:pt x="2963" y="1805"/>
                                </a:lnTo>
                                <a:lnTo>
                                  <a:pt x="2929" y="1803"/>
                                </a:lnTo>
                                <a:lnTo>
                                  <a:pt x="2929" y="1846"/>
                                </a:lnTo>
                                <a:lnTo>
                                  <a:pt x="2912" y="1862"/>
                                </a:lnTo>
                                <a:lnTo>
                                  <a:pt x="2880" y="1855"/>
                                </a:lnTo>
                                <a:lnTo>
                                  <a:pt x="2838" y="1837"/>
                                </a:lnTo>
                                <a:lnTo>
                                  <a:pt x="2789" y="1808"/>
                                </a:lnTo>
                                <a:lnTo>
                                  <a:pt x="2739" y="1780"/>
                                </a:lnTo>
                                <a:lnTo>
                                  <a:pt x="2692" y="1756"/>
                                </a:lnTo>
                                <a:lnTo>
                                  <a:pt x="2655" y="1747"/>
                                </a:lnTo>
                                <a:lnTo>
                                  <a:pt x="2517" y="1720"/>
                                </a:lnTo>
                                <a:lnTo>
                                  <a:pt x="2413" y="1691"/>
                                </a:lnTo>
                                <a:lnTo>
                                  <a:pt x="2333" y="1656"/>
                                </a:lnTo>
                                <a:lnTo>
                                  <a:pt x="2271" y="1618"/>
                                </a:lnTo>
                                <a:lnTo>
                                  <a:pt x="2216" y="1572"/>
                                </a:lnTo>
                                <a:lnTo>
                                  <a:pt x="2161" y="1519"/>
                                </a:lnTo>
                                <a:lnTo>
                                  <a:pt x="2097" y="1457"/>
                                </a:lnTo>
                                <a:lnTo>
                                  <a:pt x="2019" y="1388"/>
                                </a:lnTo>
                                <a:lnTo>
                                  <a:pt x="1976" y="1506"/>
                                </a:lnTo>
                                <a:lnTo>
                                  <a:pt x="1946" y="1605"/>
                                </a:lnTo>
                                <a:lnTo>
                                  <a:pt x="1921" y="1692"/>
                                </a:lnTo>
                                <a:lnTo>
                                  <a:pt x="1900" y="1776"/>
                                </a:lnTo>
                                <a:lnTo>
                                  <a:pt x="1871" y="1858"/>
                                </a:lnTo>
                                <a:lnTo>
                                  <a:pt x="1835" y="1949"/>
                                </a:lnTo>
                                <a:lnTo>
                                  <a:pt x="1783" y="2054"/>
                                </a:lnTo>
                                <a:lnTo>
                                  <a:pt x="1713" y="2180"/>
                                </a:lnTo>
                                <a:lnTo>
                                  <a:pt x="1824" y="2195"/>
                                </a:lnTo>
                                <a:lnTo>
                                  <a:pt x="1888" y="2237"/>
                                </a:lnTo>
                                <a:lnTo>
                                  <a:pt x="1909" y="2299"/>
                                </a:lnTo>
                                <a:lnTo>
                                  <a:pt x="1900" y="2374"/>
                                </a:lnTo>
                                <a:lnTo>
                                  <a:pt x="1865" y="2452"/>
                                </a:lnTo>
                                <a:lnTo>
                                  <a:pt x="1813" y="2531"/>
                                </a:lnTo>
                                <a:lnTo>
                                  <a:pt x="1755" y="2600"/>
                                </a:lnTo>
                                <a:lnTo>
                                  <a:pt x="1696" y="2655"/>
                                </a:lnTo>
                                <a:lnTo>
                                  <a:pt x="1789" y="2685"/>
                                </a:lnTo>
                                <a:lnTo>
                                  <a:pt x="1896" y="2684"/>
                                </a:lnTo>
                                <a:lnTo>
                                  <a:pt x="2010" y="2661"/>
                                </a:lnTo>
                                <a:lnTo>
                                  <a:pt x="2131" y="2632"/>
                                </a:lnTo>
                                <a:lnTo>
                                  <a:pt x="2251" y="2604"/>
                                </a:lnTo>
                                <a:lnTo>
                                  <a:pt x="2371" y="2591"/>
                                </a:lnTo>
                                <a:lnTo>
                                  <a:pt x="2483" y="2603"/>
                                </a:lnTo>
                                <a:lnTo>
                                  <a:pt x="2590" y="2655"/>
                                </a:lnTo>
                                <a:lnTo>
                                  <a:pt x="2628" y="2693"/>
                                </a:lnTo>
                                <a:lnTo>
                                  <a:pt x="2654" y="2726"/>
                                </a:lnTo>
                                <a:lnTo>
                                  <a:pt x="2662" y="2752"/>
                                </a:lnTo>
                                <a:lnTo>
                                  <a:pt x="2658" y="2773"/>
                                </a:lnTo>
                                <a:lnTo>
                                  <a:pt x="2639" y="2788"/>
                                </a:lnTo>
                                <a:lnTo>
                                  <a:pt x="2609" y="2800"/>
                                </a:lnTo>
                                <a:lnTo>
                                  <a:pt x="2566" y="2807"/>
                                </a:lnTo>
                                <a:lnTo>
                                  <a:pt x="2513" y="2816"/>
                                </a:lnTo>
                                <a:lnTo>
                                  <a:pt x="2555" y="2840"/>
                                </a:lnTo>
                                <a:lnTo>
                                  <a:pt x="2576" y="2865"/>
                                </a:lnTo>
                                <a:lnTo>
                                  <a:pt x="2578" y="2890"/>
                                </a:lnTo>
                                <a:lnTo>
                                  <a:pt x="2567" y="2911"/>
                                </a:lnTo>
                                <a:lnTo>
                                  <a:pt x="2543" y="2928"/>
                                </a:lnTo>
                                <a:lnTo>
                                  <a:pt x="2513" y="2938"/>
                                </a:lnTo>
                                <a:lnTo>
                                  <a:pt x="2480" y="2938"/>
                                </a:lnTo>
                                <a:lnTo>
                                  <a:pt x="2446" y="2930"/>
                                </a:lnTo>
                                <a:lnTo>
                                  <a:pt x="2456" y="2970"/>
                                </a:lnTo>
                                <a:lnTo>
                                  <a:pt x="2449" y="3000"/>
                                </a:lnTo>
                                <a:lnTo>
                                  <a:pt x="2423" y="3018"/>
                                </a:lnTo>
                                <a:lnTo>
                                  <a:pt x="2387" y="3028"/>
                                </a:lnTo>
                                <a:lnTo>
                                  <a:pt x="2339" y="3025"/>
                                </a:lnTo>
                                <a:lnTo>
                                  <a:pt x="2287" y="3016"/>
                                </a:lnTo>
                                <a:lnTo>
                                  <a:pt x="2230" y="2996"/>
                                </a:lnTo>
                                <a:lnTo>
                                  <a:pt x="2174" y="2970"/>
                                </a:lnTo>
                                <a:lnTo>
                                  <a:pt x="2049" y="2966"/>
                                </a:lnTo>
                                <a:lnTo>
                                  <a:pt x="1943" y="2956"/>
                                </a:lnTo>
                                <a:lnTo>
                                  <a:pt x="1847" y="2942"/>
                                </a:lnTo>
                                <a:lnTo>
                                  <a:pt x="1759" y="2924"/>
                                </a:lnTo>
                                <a:lnTo>
                                  <a:pt x="1675" y="2901"/>
                                </a:lnTo>
                                <a:lnTo>
                                  <a:pt x="1593" y="2876"/>
                                </a:lnTo>
                                <a:lnTo>
                                  <a:pt x="1508" y="2850"/>
                                </a:lnTo>
                                <a:lnTo>
                                  <a:pt x="1415" y="2824"/>
                                </a:lnTo>
                                <a:lnTo>
                                  <a:pt x="1341" y="2792"/>
                                </a:lnTo>
                                <a:lnTo>
                                  <a:pt x="1293" y="2760"/>
                                </a:lnTo>
                                <a:lnTo>
                                  <a:pt x="1268" y="2727"/>
                                </a:lnTo>
                                <a:lnTo>
                                  <a:pt x="1267" y="2697"/>
                                </a:lnTo>
                                <a:lnTo>
                                  <a:pt x="1286" y="2666"/>
                                </a:lnTo>
                                <a:lnTo>
                                  <a:pt x="1325" y="2638"/>
                                </a:lnTo>
                                <a:lnTo>
                                  <a:pt x="1385" y="2611"/>
                                </a:lnTo>
                                <a:lnTo>
                                  <a:pt x="1463" y="2589"/>
                                </a:lnTo>
                                <a:lnTo>
                                  <a:pt x="1469" y="2570"/>
                                </a:lnTo>
                                <a:lnTo>
                                  <a:pt x="1484" y="2548"/>
                                </a:lnTo>
                                <a:lnTo>
                                  <a:pt x="1500" y="2524"/>
                                </a:lnTo>
                                <a:lnTo>
                                  <a:pt x="1522" y="2500"/>
                                </a:lnTo>
                                <a:lnTo>
                                  <a:pt x="1541" y="2474"/>
                                </a:lnTo>
                                <a:lnTo>
                                  <a:pt x="1560" y="2451"/>
                                </a:lnTo>
                                <a:lnTo>
                                  <a:pt x="1575" y="2429"/>
                                </a:lnTo>
                                <a:lnTo>
                                  <a:pt x="1584" y="2414"/>
                                </a:lnTo>
                                <a:lnTo>
                                  <a:pt x="1419" y="2425"/>
                                </a:lnTo>
                                <a:lnTo>
                                  <a:pt x="1270" y="2419"/>
                                </a:lnTo>
                                <a:lnTo>
                                  <a:pt x="1134" y="2392"/>
                                </a:lnTo>
                                <a:lnTo>
                                  <a:pt x="1010" y="2348"/>
                                </a:lnTo>
                                <a:lnTo>
                                  <a:pt x="895" y="2284"/>
                                </a:lnTo>
                                <a:lnTo>
                                  <a:pt x="790" y="2203"/>
                                </a:lnTo>
                                <a:lnTo>
                                  <a:pt x="691" y="2103"/>
                                </a:lnTo>
                                <a:lnTo>
                                  <a:pt x="600" y="1985"/>
                                </a:lnTo>
                                <a:lnTo>
                                  <a:pt x="586" y="1966"/>
                                </a:lnTo>
                                <a:lnTo>
                                  <a:pt x="580" y="1940"/>
                                </a:lnTo>
                                <a:lnTo>
                                  <a:pt x="579" y="1910"/>
                                </a:lnTo>
                                <a:lnTo>
                                  <a:pt x="582" y="1877"/>
                                </a:lnTo>
                                <a:lnTo>
                                  <a:pt x="583" y="1843"/>
                                </a:lnTo>
                                <a:lnTo>
                                  <a:pt x="583" y="1813"/>
                                </a:lnTo>
                                <a:lnTo>
                                  <a:pt x="577" y="1789"/>
                                </a:lnTo>
                                <a:lnTo>
                                  <a:pt x="564" y="1772"/>
                                </a:lnTo>
                                <a:lnTo>
                                  <a:pt x="538" y="1785"/>
                                </a:lnTo>
                                <a:lnTo>
                                  <a:pt x="509" y="1794"/>
                                </a:lnTo>
                                <a:lnTo>
                                  <a:pt x="477" y="1799"/>
                                </a:lnTo>
                                <a:lnTo>
                                  <a:pt x="444" y="1805"/>
                                </a:lnTo>
                                <a:lnTo>
                                  <a:pt x="411" y="1814"/>
                                </a:lnTo>
                                <a:lnTo>
                                  <a:pt x="381" y="1834"/>
                                </a:lnTo>
                                <a:lnTo>
                                  <a:pt x="353" y="1863"/>
                                </a:lnTo>
                                <a:lnTo>
                                  <a:pt x="334" y="1908"/>
                                </a:lnTo>
                                <a:lnTo>
                                  <a:pt x="249" y="1948"/>
                                </a:lnTo>
                                <a:lnTo>
                                  <a:pt x="175" y="1971"/>
                                </a:lnTo>
                                <a:lnTo>
                                  <a:pt x="114" y="1972"/>
                                </a:lnTo>
                                <a:lnTo>
                                  <a:pt x="70" y="1951"/>
                                </a:lnTo>
                                <a:lnTo>
                                  <a:pt x="44" y="1903"/>
                                </a:lnTo>
                                <a:lnTo>
                                  <a:pt x="42" y="1828"/>
                                </a:lnTo>
                                <a:lnTo>
                                  <a:pt x="64" y="1721"/>
                                </a:lnTo>
                                <a:lnTo>
                                  <a:pt x="117" y="1582"/>
                                </a:lnTo>
                                <a:lnTo>
                                  <a:pt x="120" y="1481"/>
                                </a:lnTo>
                                <a:lnTo>
                                  <a:pt x="118" y="1386"/>
                                </a:lnTo>
                                <a:lnTo>
                                  <a:pt x="112" y="1292"/>
                                </a:lnTo>
                                <a:lnTo>
                                  <a:pt x="104" y="1202"/>
                                </a:lnTo>
                                <a:lnTo>
                                  <a:pt x="92" y="1108"/>
                                </a:lnTo>
                                <a:lnTo>
                                  <a:pt x="80" y="1016"/>
                                </a:lnTo>
                                <a:lnTo>
                                  <a:pt x="66" y="922"/>
                                </a:lnTo>
                                <a:lnTo>
                                  <a:pt x="52" y="824"/>
                                </a:lnTo>
                                <a:lnTo>
                                  <a:pt x="25" y="794"/>
                                </a:lnTo>
                                <a:lnTo>
                                  <a:pt x="8" y="761"/>
                                </a:lnTo>
                                <a:lnTo>
                                  <a:pt x="0" y="729"/>
                                </a:lnTo>
                                <a:lnTo>
                                  <a:pt x="3" y="703"/>
                                </a:lnTo>
                                <a:lnTo>
                                  <a:pt x="16" y="682"/>
                                </a:lnTo>
                                <a:lnTo>
                                  <a:pt x="43" y="672"/>
                                </a:lnTo>
                                <a:lnTo>
                                  <a:pt x="82" y="676"/>
                                </a:lnTo>
                                <a:lnTo>
                                  <a:pt x="137" y="699"/>
                                </a:lnTo>
                                <a:lnTo>
                                  <a:pt x="142" y="649"/>
                                </a:lnTo>
                                <a:lnTo>
                                  <a:pt x="161" y="614"/>
                                </a:lnTo>
                                <a:lnTo>
                                  <a:pt x="188" y="592"/>
                                </a:lnTo>
                                <a:lnTo>
                                  <a:pt x="221" y="586"/>
                                </a:lnTo>
                                <a:lnTo>
                                  <a:pt x="253" y="592"/>
                                </a:lnTo>
                                <a:lnTo>
                                  <a:pt x="283" y="614"/>
                                </a:lnTo>
                                <a:lnTo>
                                  <a:pt x="305" y="649"/>
                                </a:lnTo>
                                <a:lnTo>
                                  <a:pt x="317" y="699"/>
                                </a:lnTo>
                                <a:lnTo>
                                  <a:pt x="357" y="630"/>
                                </a:lnTo>
                                <a:lnTo>
                                  <a:pt x="394" y="597"/>
                                </a:lnTo>
                                <a:lnTo>
                                  <a:pt x="425" y="592"/>
                                </a:lnTo>
                                <a:lnTo>
                                  <a:pt x="452" y="613"/>
                                </a:lnTo>
                                <a:lnTo>
                                  <a:pt x="472" y="653"/>
                                </a:lnTo>
                                <a:lnTo>
                                  <a:pt x="490" y="709"/>
                                </a:lnTo>
                                <a:lnTo>
                                  <a:pt x="501" y="775"/>
                                </a:lnTo>
                                <a:lnTo>
                                  <a:pt x="508" y="849"/>
                                </a:lnTo>
                                <a:lnTo>
                                  <a:pt x="509" y="938"/>
                                </a:lnTo>
                                <a:lnTo>
                                  <a:pt x="507" y="1027"/>
                                </a:lnTo>
                                <a:lnTo>
                                  <a:pt x="499" y="1114"/>
                                </a:lnTo>
                                <a:lnTo>
                                  <a:pt x="490" y="1200"/>
                                </a:lnTo>
                                <a:lnTo>
                                  <a:pt x="473" y="1283"/>
                                </a:lnTo>
                                <a:lnTo>
                                  <a:pt x="453" y="1363"/>
                                </a:lnTo>
                                <a:lnTo>
                                  <a:pt x="426" y="1438"/>
                                </a:lnTo>
                                <a:lnTo>
                                  <a:pt x="395" y="1510"/>
                                </a:lnTo>
                                <a:lnTo>
                                  <a:pt x="454" y="1502"/>
                                </a:lnTo>
                                <a:lnTo>
                                  <a:pt x="520" y="1499"/>
                                </a:lnTo>
                                <a:lnTo>
                                  <a:pt x="585" y="1504"/>
                                </a:lnTo>
                                <a:lnTo>
                                  <a:pt x="646" y="1521"/>
                                </a:lnTo>
                                <a:lnTo>
                                  <a:pt x="698" y="1548"/>
                                </a:lnTo>
                                <a:lnTo>
                                  <a:pt x="740" y="1593"/>
                                </a:lnTo>
                                <a:lnTo>
                                  <a:pt x="767" y="1654"/>
                                </a:lnTo>
                                <a:lnTo>
                                  <a:pt x="775" y="1738"/>
                                </a:lnTo>
                                <a:lnTo>
                                  <a:pt x="788" y="1709"/>
                                </a:lnTo>
                                <a:lnTo>
                                  <a:pt x="802" y="1681"/>
                                </a:lnTo>
                                <a:lnTo>
                                  <a:pt x="816" y="1653"/>
                                </a:lnTo>
                                <a:lnTo>
                                  <a:pt x="830" y="1625"/>
                                </a:lnTo>
                                <a:lnTo>
                                  <a:pt x="844" y="1596"/>
                                </a:lnTo>
                                <a:lnTo>
                                  <a:pt x="858" y="1567"/>
                                </a:lnTo>
                                <a:lnTo>
                                  <a:pt x="872" y="1539"/>
                                </a:lnTo>
                                <a:lnTo>
                                  <a:pt x="887" y="1514"/>
                                </a:lnTo>
                                <a:lnTo>
                                  <a:pt x="933" y="1466"/>
                                </a:lnTo>
                                <a:lnTo>
                                  <a:pt x="987" y="1415"/>
                                </a:lnTo>
                                <a:lnTo>
                                  <a:pt x="1042" y="1360"/>
                                </a:lnTo>
                                <a:lnTo>
                                  <a:pt x="1099" y="1306"/>
                                </a:lnTo>
                                <a:lnTo>
                                  <a:pt x="1149" y="1252"/>
                                </a:lnTo>
                                <a:lnTo>
                                  <a:pt x="1194" y="1203"/>
                                </a:lnTo>
                                <a:lnTo>
                                  <a:pt x="1227" y="1159"/>
                                </a:lnTo>
                                <a:lnTo>
                                  <a:pt x="1250" y="1124"/>
                                </a:lnTo>
                                <a:lnTo>
                                  <a:pt x="1176" y="1024"/>
                                </a:lnTo>
                                <a:lnTo>
                                  <a:pt x="1104" y="930"/>
                                </a:lnTo>
                                <a:lnTo>
                                  <a:pt x="1033" y="838"/>
                                </a:lnTo>
                                <a:lnTo>
                                  <a:pt x="968" y="749"/>
                                </a:lnTo>
                                <a:lnTo>
                                  <a:pt x="908" y="655"/>
                                </a:lnTo>
                                <a:lnTo>
                                  <a:pt x="859" y="560"/>
                                </a:lnTo>
                                <a:lnTo>
                                  <a:pt x="818" y="456"/>
                                </a:lnTo>
                                <a:lnTo>
                                  <a:pt x="792" y="342"/>
                                </a:lnTo>
                                <a:lnTo>
                                  <a:pt x="766" y="339"/>
                                </a:lnTo>
                                <a:lnTo>
                                  <a:pt x="745" y="335"/>
                                </a:lnTo>
                                <a:lnTo>
                                  <a:pt x="728" y="327"/>
                                </a:lnTo>
                                <a:lnTo>
                                  <a:pt x="714" y="320"/>
                                </a:lnTo>
                                <a:lnTo>
                                  <a:pt x="698" y="312"/>
                                </a:lnTo>
                                <a:lnTo>
                                  <a:pt x="683" y="304"/>
                                </a:lnTo>
                                <a:lnTo>
                                  <a:pt x="663" y="299"/>
                                </a:lnTo>
                                <a:lnTo>
                                  <a:pt x="637" y="298"/>
                                </a:lnTo>
                                <a:lnTo>
                                  <a:pt x="594" y="281"/>
                                </a:lnTo>
                                <a:lnTo>
                                  <a:pt x="567" y="267"/>
                                </a:lnTo>
                                <a:lnTo>
                                  <a:pt x="551" y="255"/>
                                </a:lnTo>
                                <a:lnTo>
                                  <a:pt x="550" y="245"/>
                                </a:lnTo>
                                <a:lnTo>
                                  <a:pt x="561" y="238"/>
                                </a:lnTo>
                                <a:lnTo>
                                  <a:pt x="586" y="234"/>
                                </a:lnTo>
                                <a:lnTo>
                                  <a:pt x="624" y="233"/>
                                </a:lnTo>
                                <a:lnTo>
                                  <a:pt x="677" y="236"/>
                                </a:lnTo>
                                <a:lnTo>
                                  <a:pt x="673" y="222"/>
                                </a:lnTo>
                                <a:lnTo>
                                  <a:pt x="671" y="210"/>
                                </a:lnTo>
                                <a:lnTo>
                                  <a:pt x="667" y="199"/>
                                </a:lnTo>
                                <a:lnTo>
                                  <a:pt x="665" y="188"/>
                                </a:lnTo>
                                <a:lnTo>
                                  <a:pt x="661" y="176"/>
                                </a:lnTo>
                                <a:lnTo>
                                  <a:pt x="659" y="165"/>
                                </a:lnTo>
                                <a:lnTo>
                                  <a:pt x="655" y="153"/>
                                </a:lnTo>
                                <a:lnTo>
                                  <a:pt x="654" y="140"/>
                                </a:lnTo>
                                <a:lnTo>
                                  <a:pt x="664" y="123"/>
                                </a:lnTo>
                                <a:lnTo>
                                  <a:pt x="675" y="107"/>
                                </a:lnTo>
                                <a:lnTo>
                                  <a:pt x="685" y="90"/>
                                </a:lnTo>
                                <a:lnTo>
                                  <a:pt x="696" y="74"/>
                                </a:lnTo>
                                <a:lnTo>
                                  <a:pt x="706" y="57"/>
                                </a:lnTo>
                                <a:lnTo>
                                  <a:pt x="716" y="42"/>
                                </a:lnTo>
                                <a:lnTo>
                                  <a:pt x="727" y="25"/>
                                </a:lnTo>
                                <a:lnTo>
                                  <a:pt x="738" y="9"/>
                                </a:lnTo>
                                <a:lnTo>
                                  <a:pt x="754" y="15"/>
                                </a:lnTo>
                                <a:lnTo>
                                  <a:pt x="770" y="21"/>
                                </a:lnTo>
                                <a:lnTo>
                                  <a:pt x="787" y="28"/>
                                </a:lnTo>
                                <a:lnTo>
                                  <a:pt x="804" y="35"/>
                                </a:lnTo>
                                <a:lnTo>
                                  <a:pt x="820" y="42"/>
                                </a:lnTo>
                                <a:lnTo>
                                  <a:pt x="836" y="49"/>
                                </a:lnTo>
                                <a:lnTo>
                                  <a:pt x="852" y="56"/>
                                </a:lnTo>
                                <a:lnTo>
                                  <a:pt x="870" y="63"/>
                                </a:lnTo>
                                <a:lnTo>
                                  <a:pt x="908" y="54"/>
                                </a:lnTo>
                                <a:lnTo>
                                  <a:pt x="942" y="62"/>
                                </a:lnTo>
                                <a:lnTo>
                                  <a:pt x="966" y="81"/>
                                </a:lnTo>
                                <a:lnTo>
                                  <a:pt x="981" y="111"/>
                                </a:lnTo>
                                <a:lnTo>
                                  <a:pt x="984" y="141"/>
                                </a:lnTo>
                                <a:lnTo>
                                  <a:pt x="977" y="174"/>
                                </a:lnTo>
                                <a:lnTo>
                                  <a:pt x="953" y="203"/>
                                </a:lnTo>
                                <a:lnTo>
                                  <a:pt x="915" y="224"/>
                                </a:lnTo>
                                <a:lnTo>
                                  <a:pt x="923" y="239"/>
                                </a:lnTo>
                                <a:lnTo>
                                  <a:pt x="927" y="252"/>
                                </a:lnTo>
                                <a:lnTo>
                                  <a:pt x="931" y="262"/>
                                </a:lnTo>
                                <a:lnTo>
                                  <a:pt x="935" y="273"/>
                                </a:lnTo>
                                <a:lnTo>
                                  <a:pt x="937" y="281"/>
                                </a:lnTo>
                                <a:lnTo>
                                  <a:pt x="941" y="293"/>
                                </a:lnTo>
                                <a:lnTo>
                                  <a:pt x="945" y="306"/>
                                </a:lnTo>
                                <a:lnTo>
                                  <a:pt x="955" y="321"/>
                                </a:lnTo>
                                <a:lnTo>
                                  <a:pt x="983" y="396"/>
                                </a:lnTo>
                                <a:lnTo>
                                  <a:pt x="1015" y="471"/>
                                </a:lnTo>
                                <a:lnTo>
                                  <a:pt x="1050" y="545"/>
                                </a:lnTo>
                                <a:lnTo>
                                  <a:pt x="1092" y="618"/>
                                </a:lnTo>
                                <a:lnTo>
                                  <a:pt x="1140" y="687"/>
                                </a:lnTo>
                                <a:lnTo>
                                  <a:pt x="1196" y="755"/>
                                </a:lnTo>
                                <a:lnTo>
                                  <a:pt x="1262" y="819"/>
                                </a:lnTo>
                                <a:lnTo>
                                  <a:pt x="1340" y="881"/>
                                </a:lnTo>
                                <a:lnTo>
                                  <a:pt x="1388" y="894"/>
                                </a:lnTo>
                                <a:lnTo>
                                  <a:pt x="1436" y="912"/>
                                </a:lnTo>
                                <a:lnTo>
                                  <a:pt x="1481" y="930"/>
                                </a:lnTo>
                                <a:lnTo>
                                  <a:pt x="1528" y="946"/>
                                </a:lnTo>
                                <a:lnTo>
                                  <a:pt x="1572" y="955"/>
                                </a:lnTo>
                                <a:lnTo>
                                  <a:pt x="1617" y="957"/>
                                </a:lnTo>
                                <a:lnTo>
                                  <a:pt x="1660" y="947"/>
                                </a:lnTo>
                                <a:lnTo>
                                  <a:pt x="1704" y="923"/>
                                </a:lnTo>
                                <a:lnTo>
                                  <a:pt x="1733" y="798"/>
                                </a:lnTo>
                                <a:lnTo>
                                  <a:pt x="1744" y="674"/>
                                </a:lnTo>
                                <a:lnTo>
                                  <a:pt x="1741" y="553"/>
                                </a:lnTo>
                                <a:lnTo>
                                  <a:pt x="1737" y="440"/>
                                </a:lnTo>
                                <a:lnTo>
                                  <a:pt x="1731" y="339"/>
                                </a:lnTo>
                                <a:lnTo>
                                  <a:pt x="1735" y="257"/>
                                </a:lnTo>
                                <a:lnTo>
                                  <a:pt x="1757" y="198"/>
                                </a:lnTo>
                                <a:lnTo>
                                  <a:pt x="1802" y="165"/>
                                </a:lnTo>
                                <a:lnTo>
                                  <a:pt x="1762" y="153"/>
                                </a:lnTo>
                                <a:lnTo>
                                  <a:pt x="1715" y="164"/>
                                </a:lnTo>
                                <a:lnTo>
                                  <a:pt x="1659" y="189"/>
                                </a:lnTo>
                                <a:lnTo>
                                  <a:pt x="1593" y="227"/>
                                </a:lnTo>
                                <a:lnTo>
                                  <a:pt x="1514" y="267"/>
                                </a:lnTo>
                                <a:lnTo>
                                  <a:pt x="1421" y="308"/>
                                </a:lnTo>
                                <a:lnTo>
                                  <a:pt x="1313" y="341"/>
                                </a:lnTo>
                                <a:lnTo>
                                  <a:pt x="1190" y="364"/>
                                </a:lnTo>
                                <a:lnTo>
                                  <a:pt x="1158" y="356"/>
                                </a:lnTo>
                                <a:lnTo>
                                  <a:pt x="1123" y="349"/>
                                </a:lnTo>
                                <a:lnTo>
                                  <a:pt x="1084" y="338"/>
                                </a:lnTo>
                                <a:lnTo>
                                  <a:pt x="1048" y="326"/>
                                </a:lnTo>
                                <a:lnTo>
                                  <a:pt x="1014" y="308"/>
                                </a:lnTo>
                                <a:lnTo>
                                  <a:pt x="985" y="287"/>
                                </a:lnTo>
                                <a:lnTo>
                                  <a:pt x="962" y="261"/>
                                </a:lnTo>
                                <a:lnTo>
                                  <a:pt x="95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186200"/>
                            <a:ext cx="10324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3028">
                                <a:moveTo>
                                  <a:pt x="957" y="228"/>
                                </a:moveTo>
                                <a:lnTo>
                                  <a:pt x="1074" y="216"/>
                                </a:lnTo>
                                <a:lnTo>
                                  <a:pt x="1188" y="201"/>
                                </a:lnTo>
                                <a:lnTo>
                                  <a:pt x="1298" y="183"/>
                                </a:lnTo>
                                <a:lnTo>
                                  <a:pt x="1409" y="164"/>
                                </a:lnTo>
                                <a:lnTo>
                                  <a:pt x="1518" y="142"/>
                                </a:lnTo>
                                <a:lnTo>
                                  <a:pt x="1629" y="121"/>
                                </a:lnTo>
                                <a:lnTo>
                                  <a:pt x="1740" y="100"/>
                                </a:lnTo>
                                <a:lnTo>
                                  <a:pt x="1856" y="80"/>
                                </a:lnTo>
                                <a:lnTo>
                                  <a:pt x="1891" y="71"/>
                                </a:lnTo>
                                <a:lnTo>
                                  <a:pt x="1927" y="63"/>
                                </a:lnTo>
                                <a:lnTo>
                                  <a:pt x="1964" y="56"/>
                                </a:lnTo>
                                <a:lnTo>
                                  <a:pt x="2001" y="49"/>
                                </a:lnTo>
                                <a:lnTo>
                                  <a:pt x="2037" y="42"/>
                                </a:lnTo>
                                <a:lnTo>
                                  <a:pt x="2075" y="34"/>
                                </a:lnTo>
                                <a:lnTo>
                                  <a:pt x="2111" y="27"/>
                                </a:lnTo>
                                <a:lnTo>
                                  <a:pt x="2148" y="21"/>
                                </a:lnTo>
                                <a:lnTo>
                                  <a:pt x="2209" y="0"/>
                                </a:lnTo>
                                <a:lnTo>
                                  <a:pt x="2283" y="5"/>
                                </a:lnTo>
                                <a:lnTo>
                                  <a:pt x="2363" y="29"/>
                                </a:lnTo>
                                <a:lnTo>
                                  <a:pt x="2443" y="74"/>
                                </a:lnTo>
                                <a:lnTo>
                                  <a:pt x="2512" y="131"/>
                                </a:lnTo>
                                <a:lnTo>
                                  <a:pt x="2568" y="203"/>
                                </a:lnTo>
                                <a:lnTo>
                                  <a:pt x="2601" y="283"/>
                                </a:lnTo>
                                <a:lnTo>
                                  <a:pt x="2606" y="370"/>
                                </a:lnTo>
                                <a:lnTo>
                                  <a:pt x="2638" y="439"/>
                                </a:lnTo>
                                <a:lnTo>
                                  <a:pt x="2673" y="504"/>
                                </a:lnTo>
                                <a:lnTo>
                                  <a:pt x="2707" y="566"/>
                                </a:lnTo>
                                <a:lnTo>
                                  <a:pt x="2743" y="629"/>
                                </a:lnTo>
                                <a:lnTo>
                                  <a:pt x="2778" y="689"/>
                                </a:lnTo>
                                <a:lnTo>
                                  <a:pt x="2813" y="754"/>
                                </a:lnTo>
                                <a:lnTo>
                                  <a:pt x="2847" y="819"/>
                                </a:lnTo>
                                <a:lnTo>
                                  <a:pt x="2881" y="889"/>
                                </a:lnTo>
                                <a:lnTo>
                                  <a:pt x="2935" y="947"/>
                                </a:lnTo>
                                <a:lnTo>
                                  <a:pt x="2986" y="1005"/>
                                </a:lnTo>
                                <a:lnTo>
                                  <a:pt x="3031" y="1064"/>
                                </a:lnTo>
                                <a:lnTo>
                                  <a:pt x="3075" y="1122"/>
                                </a:lnTo>
                                <a:lnTo>
                                  <a:pt x="3117" y="1179"/>
                                </a:lnTo>
                                <a:lnTo>
                                  <a:pt x="3161" y="1236"/>
                                </a:lnTo>
                                <a:lnTo>
                                  <a:pt x="3204" y="1294"/>
                                </a:lnTo>
                                <a:lnTo>
                                  <a:pt x="3252" y="1354"/>
                                </a:lnTo>
                                <a:lnTo>
                                  <a:pt x="3062" y="1308"/>
                                </a:lnTo>
                                <a:lnTo>
                                  <a:pt x="2920" y="1193"/>
                                </a:lnTo>
                                <a:lnTo>
                                  <a:pt x="2814" y="1037"/>
                                </a:lnTo>
                                <a:lnTo>
                                  <a:pt x="2741" y="869"/>
                                </a:lnTo>
                                <a:lnTo>
                                  <a:pt x="2688" y="712"/>
                                </a:lnTo>
                                <a:lnTo>
                                  <a:pt x="2650" y="601"/>
                                </a:lnTo>
                                <a:lnTo>
                                  <a:pt x="2618" y="559"/>
                                </a:lnTo>
                                <a:lnTo>
                                  <a:pt x="2584" y="614"/>
                                </a:lnTo>
                                <a:lnTo>
                                  <a:pt x="2584" y="685"/>
                                </a:lnTo>
                                <a:lnTo>
                                  <a:pt x="2578" y="737"/>
                                </a:lnTo>
                                <a:lnTo>
                                  <a:pt x="2564" y="773"/>
                                </a:lnTo>
                                <a:lnTo>
                                  <a:pt x="2542" y="800"/>
                                </a:lnTo>
                                <a:lnTo>
                                  <a:pt x="2510" y="820"/>
                                </a:lnTo>
                                <a:lnTo>
                                  <a:pt x="2468" y="841"/>
                                </a:lnTo>
                                <a:lnTo>
                                  <a:pt x="2413" y="865"/>
                                </a:lnTo>
                                <a:lnTo>
                                  <a:pt x="2348" y="898"/>
                                </a:lnTo>
                                <a:lnTo>
                                  <a:pt x="2298" y="912"/>
                                </a:lnTo>
                                <a:lnTo>
                                  <a:pt x="2247" y="928"/>
                                </a:lnTo>
                                <a:lnTo>
                                  <a:pt x="2197" y="945"/>
                                </a:lnTo>
                                <a:lnTo>
                                  <a:pt x="2148" y="965"/>
                                </a:lnTo>
                                <a:lnTo>
                                  <a:pt x="2100" y="988"/>
                                </a:lnTo>
                                <a:lnTo>
                                  <a:pt x="2057" y="1016"/>
                                </a:lnTo>
                                <a:lnTo>
                                  <a:pt x="2017" y="1048"/>
                                </a:lnTo>
                                <a:lnTo>
                                  <a:pt x="1982" y="1088"/>
                                </a:lnTo>
                                <a:lnTo>
                                  <a:pt x="2013" y="1122"/>
                                </a:lnTo>
                                <a:lnTo>
                                  <a:pt x="2051" y="1156"/>
                                </a:lnTo>
                                <a:lnTo>
                                  <a:pt x="2090" y="1186"/>
                                </a:lnTo>
                                <a:lnTo>
                                  <a:pt x="2132" y="1216"/>
                                </a:lnTo>
                                <a:lnTo>
                                  <a:pt x="2173" y="1245"/>
                                </a:lnTo>
                                <a:lnTo>
                                  <a:pt x="2212" y="1277"/>
                                </a:lnTo>
                                <a:lnTo>
                                  <a:pt x="2248" y="1309"/>
                                </a:lnTo>
                                <a:lnTo>
                                  <a:pt x="2281" y="1346"/>
                                </a:lnTo>
                                <a:lnTo>
                                  <a:pt x="2354" y="1388"/>
                                </a:lnTo>
                                <a:lnTo>
                                  <a:pt x="2415" y="1420"/>
                                </a:lnTo>
                                <a:lnTo>
                                  <a:pt x="2467" y="1443"/>
                                </a:lnTo>
                                <a:lnTo>
                                  <a:pt x="2517" y="1460"/>
                                </a:lnTo>
                                <a:lnTo>
                                  <a:pt x="2567" y="1472"/>
                                </a:lnTo>
                                <a:lnTo>
                                  <a:pt x="2625" y="1484"/>
                                </a:lnTo>
                                <a:lnTo>
                                  <a:pt x="2694" y="1497"/>
                                </a:lnTo>
                                <a:lnTo>
                                  <a:pt x="2781" y="1516"/>
                                </a:lnTo>
                                <a:lnTo>
                                  <a:pt x="2773" y="1493"/>
                                </a:lnTo>
                                <a:lnTo>
                                  <a:pt x="2784" y="1473"/>
                                </a:lnTo>
                                <a:lnTo>
                                  <a:pt x="2806" y="1457"/>
                                </a:lnTo>
                                <a:lnTo>
                                  <a:pt x="2832" y="1449"/>
                                </a:lnTo>
                                <a:lnTo>
                                  <a:pt x="2858" y="1450"/>
                                </a:lnTo>
                                <a:lnTo>
                                  <a:pt x="2881" y="1464"/>
                                </a:lnTo>
                                <a:lnTo>
                                  <a:pt x="2893" y="1495"/>
                                </a:lnTo>
                                <a:lnTo>
                                  <a:pt x="2892" y="1544"/>
                                </a:lnTo>
                                <a:lnTo>
                                  <a:pt x="2927" y="1546"/>
                                </a:lnTo>
                                <a:lnTo>
                                  <a:pt x="2965" y="1552"/>
                                </a:lnTo>
                                <a:lnTo>
                                  <a:pt x="3001" y="1562"/>
                                </a:lnTo>
                                <a:lnTo>
                                  <a:pt x="3032" y="1579"/>
                                </a:lnTo>
                                <a:lnTo>
                                  <a:pt x="3053" y="1600"/>
                                </a:lnTo>
                                <a:lnTo>
                                  <a:pt x="3061" y="1627"/>
                                </a:lnTo>
                                <a:lnTo>
                                  <a:pt x="3053" y="1658"/>
                                </a:lnTo>
                                <a:lnTo>
                                  <a:pt x="3025" y="1698"/>
                                </a:lnTo>
                                <a:lnTo>
                                  <a:pt x="3053" y="1714"/>
                                </a:lnTo>
                                <a:lnTo>
                                  <a:pt x="3062" y="1732"/>
                                </a:lnTo>
                                <a:lnTo>
                                  <a:pt x="3055" y="1749"/>
                                </a:lnTo>
                                <a:lnTo>
                                  <a:pt x="3038" y="1766"/>
                                </a:lnTo>
                                <a:lnTo>
                                  <a:pt x="3011" y="1779"/>
                                </a:lnTo>
                                <a:lnTo>
                                  <a:pt x="2981" y="1790"/>
                                </a:lnTo>
                                <a:lnTo>
                                  <a:pt x="2947" y="1796"/>
                                </a:lnTo>
                                <a:lnTo>
                                  <a:pt x="2918" y="1797"/>
                                </a:lnTo>
                                <a:lnTo>
                                  <a:pt x="2917" y="1830"/>
                                </a:lnTo>
                                <a:lnTo>
                                  <a:pt x="2900" y="1839"/>
                                </a:lnTo>
                                <a:lnTo>
                                  <a:pt x="2869" y="1828"/>
                                </a:lnTo>
                                <a:lnTo>
                                  <a:pt x="2830" y="1807"/>
                                </a:lnTo>
                                <a:lnTo>
                                  <a:pt x="2783" y="1779"/>
                                </a:lnTo>
                                <a:lnTo>
                                  <a:pt x="2735" y="1755"/>
                                </a:lnTo>
                                <a:lnTo>
                                  <a:pt x="2688" y="1739"/>
                                </a:lnTo>
                                <a:lnTo>
                                  <a:pt x="2649" y="1740"/>
                                </a:lnTo>
                                <a:lnTo>
                                  <a:pt x="2511" y="1714"/>
                                </a:lnTo>
                                <a:lnTo>
                                  <a:pt x="2407" y="1685"/>
                                </a:lnTo>
                                <a:lnTo>
                                  <a:pt x="2327" y="1650"/>
                                </a:lnTo>
                                <a:lnTo>
                                  <a:pt x="2265" y="1611"/>
                                </a:lnTo>
                                <a:lnTo>
                                  <a:pt x="2210" y="1564"/>
                                </a:lnTo>
                                <a:lnTo>
                                  <a:pt x="2155" y="1512"/>
                                </a:lnTo>
                                <a:lnTo>
                                  <a:pt x="2091" y="1449"/>
                                </a:lnTo>
                                <a:lnTo>
                                  <a:pt x="2013" y="1380"/>
                                </a:lnTo>
                                <a:lnTo>
                                  <a:pt x="1971" y="1497"/>
                                </a:lnTo>
                                <a:lnTo>
                                  <a:pt x="1942" y="1599"/>
                                </a:lnTo>
                                <a:lnTo>
                                  <a:pt x="1916" y="1686"/>
                                </a:lnTo>
                                <a:lnTo>
                                  <a:pt x="1895" y="1771"/>
                                </a:lnTo>
                                <a:lnTo>
                                  <a:pt x="1866" y="1855"/>
                                </a:lnTo>
                                <a:lnTo>
                                  <a:pt x="1830" y="1948"/>
                                </a:lnTo>
                                <a:lnTo>
                                  <a:pt x="1777" y="2053"/>
                                </a:lnTo>
                                <a:lnTo>
                                  <a:pt x="1707" y="2180"/>
                                </a:lnTo>
                                <a:lnTo>
                                  <a:pt x="1819" y="2196"/>
                                </a:lnTo>
                                <a:lnTo>
                                  <a:pt x="1882" y="2241"/>
                                </a:lnTo>
                                <a:lnTo>
                                  <a:pt x="1901" y="2305"/>
                                </a:lnTo>
                                <a:lnTo>
                                  <a:pt x="1888" y="2383"/>
                                </a:lnTo>
                                <a:lnTo>
                                  <a:pt x="1848" y="2466"/>
                                </a:lnTo>
                                <a:lnTo>
                                  <a:pt x="1793" y="2548"/>
                                </a:lnTo>
                                <a:lnTo>
                                  <a:pt x="1731" y="2620"/>
                                </a:lnTo>
                                <a:lnTo>
                                  <a:pt x="1671" y="2674"/>
                                </a:lnTo>
                                <a:lnTo>
                                  <a:pt x="1764" y="2707"/>
                                </a:lnTo>
                                <a:lnTo>
                                  <a:pt x="1872" y="2706"/>
                                </a:lnTo>
                                <a:lnTo>
                                  <a:pt x="1989" y="2680"/>
                                </a:lnTo>
                                <a:lnTo>
                                  <a:pt x="2114" y="2646"/>
                                </a:lnTo>
                                <a:lnTo>
                                  <a:pt x="2238" y="2612"/>
                                </a:lnTo>
                                <a:lnTo>
                                  <a:pt x="2361" y="2595"/>
                                </a:lnTo>
                                <a:lnTo>
                                  <a:pt x="2477" y="2604"/>
                                </a:lnTo>
                                <a:lnTo>
                                  <a:pt x="2584" y="2655"/>
                                </a:lnTo>
                                <a:lnTo>
                                  <a:pt x="2622" y="2693"/>
                                </a:lnTo>
                                <a:lnTo>
                                  <a:pt x="2648" y="2726"/>
                                </a:lnTo>
                                <a:lnTo>
                                  <a:pt x="2656" y="2752"/>
                                </a:lnTo>
                                <a:lnTo>
                                  <a:pt x="2652" y="2773"/>
                                </a:lnTo>
                                <a:lnTo>
                                  <a:pt x="2633" y="2788"/>
                                </a:lnTo>
                                <a:lnTo>
                                  <a:pt x="2603" y="2800"/>
                                </a:lnTo>
                                <a:lnTo>
                                  <a:pt x="2560" y="2807"/>
                                </a:lnTo>
                                <a:lnTo>
                                  <a:pt x="2507" y="2816"/>
                                </a:lnTo>
                                <a:lnTo>
                                  <a:pt x="2549" y="2840"/>
                                </a:lnTo>
                                <a:lnTo>
                                  <a:pt x="2570" y="2865"/>
                                </a:lnTo>
                                <a:lnTo>
                                  <a:pt x="2572" y="2890"/>
                                </a:lnTo>
                                <a:lnTo>
                                  <a:pt x="2561" y="2911"/>
                                </a:lnTo>
                                <a:lnTo>
                                  <a:pt x="2537" y="2928"/>
                                </a:lnTo>
                                <a:lnTo>
                                  <a:pt x="2507" y="2938"/>
                                </a:lnTo>
                                <a:lnTo>
                                  <a:pt x="2474" y="2938"/>
                                </a:lnTo>
                                <a:lnTo>
                                  <a:pt x="2440" y="2930"/>
                                </a:lnTo>
                                <a:lnTo>
                                  <a:pt x="2450" y="2970"/>
                                </a:lnTo>
                                <a:lnTo>
                                  <a:pt x="2443" y="3000"/>
                                </a:lnTo>
                                <a:lnTo>
                                  <a:pt x="2417" y="3018"/>
                                </a:lnTo>
                                <a:lnTo>
                                  <a:pt x="2381" y="3028"/>
                                </a:lnTo>
                                <a:lnTo>
                                  <a:pt x="2333" y="3025"/>
                                </a:lnTo>
                                <a:lnTo>
                                  <a:pt x="2281" y="3016"/>
                                </a:lnTo>
                                <a:lnTo>
                                  <a:pt x="2224" y="2996"/>
                                </a:lnTo>
                                <a:lnTo>
                                  <a:pt x="2168" y="2970"/>
                                </a:lnTo>
                                <a:lnTo>
                                  <a:pt x="2043" y="2966"/>
                                </a:lnTo>
                                <a:lnTo>
                                  <a:pt x="1937" y="2956"/>
                                </a:lnTo>
                                <a:lnTo>
                                  <a:pt x="1841" y="2942"/>
                                </a:lnTo>
                                <a:lnTo>
                                  <a:pt x="1753" y="2924"/>
                                </a:lnTo>
                                <a:lnTo>
                                  <a:pt x="1669" y="2901"/>
                                </a:lnTo>
                                <a:lnTo>
                                  <a:pt x="1587" y="2876"/>
                                </a:lnTo>
                                <a:lnTo>
                                  <a:pt x="1502" y="2850"/>
                                </a:lnTo>
                                <a:lnTo>
                                  <a:pt x="1409" y="2824"/>
                                </a:lnTo>
                                <a:lnTo>
                                  <a:pt x="1335" y="2792"/>
                                </a:lnTo>
                                <a:lnTo>
                                  <a:pt x="1287" y="2760"/>
                                </a:lnTo>
                                <a:lnTo>
                                  <a:pt x="1262" y="2727"/>
                                </a:lnTo>
                                <a:lnTo>
                                  <a:pt x="1261" y="2697"/>
                                </a:lnTo>
                                <a:lnTo>
                                  <a:pt x="1280" y="2666"/>
                                </a:lnTo>
                                <a:lnTo>
                                  <a:pt x="1319" y="2638"/>
                                </a:lnTo>
                                <a:lnTo>
                                  <a:pt x="1379" y="2611"/>
                                </a:lnTo>
                                <a:lnTo>
                                  <a:pt x="1457" y="2589"/>
                                </a:lnTo>
                                <a:lnTo>
                                  <a:pt x="1463" y="2570"/>
                                </a:lnTo>
                                <a:lnTo>
                                  <a:pt x="1479" y="2547"/>
                                </a:lnTo>
                                <a:lnTo>
                                  <a:pt x="1498" y="2522"/>
                                </a:lnTo>
                                <a:lnTo>
                                  <a:pt x="1522" y="2495"/>
                                </a:lnTo>
                                <a:lnTo>
                                  <a:pt x="1544" y="2467"/>
                                </a:lnTo>
                                <a:lnTo>
                                  <a:pt x="1563" y="2442"/>
                                </a:lnTo>
                                <a:lnTo>
                                  <a:pt x="1578" y="2419"/>
                                </a:lnTo>
                                <a:lnTo>
                                  <a:pt x="1587" y="2402"/>
                                </a:lnTo>
                                <a:lnTo>
                                  <a:pt x="1422" y="2413"/>
                                </a:lnTo>
                                <a:lnTo>
                                  <a:pt x="1275" y="2406"/>
                                </a:lnTo>
                                <a:lnTo>
                                  <a:pt x="1141" y="2380"/>
                                </a:lnTo>
                                <a:lnTo>
                                  <a:pt x="1019" y="2336"/>
                                </a:lnTo>
                                <a:lnTo>
                                  <a:pt x="906" y="2272"/>
                                </a:lnTo>
                                <a:lnTo>
                                  <a:pt x="800" y="2192"/>
                                </a:lnTo>
                                <a:lnTo>
                                  <a:pt x="701" y="2093"/>
                                </a:lnTo>
                                <a:lnTo>
                                  <a:pt x="606" y="1977"/>
                                </a:lnTo>
                                <a:lnTo>
                                  <a:pt x="591" y="1957"/>
                                </a:lnTo>
                                <a:lnTo>
                                  <a:pt x="586" y="1932"/>
                                </a:lnTo>
                                <a:lnTo>
                                  <a:pt x="586" y="1902"/>
                                </a:lnTo>
                                <a:lnTo>
                                  <a:pt x="591" y="1869"/>
                                </a:lnTo>
                                <a:lnTo>
                                  <a:pt x="594" y="1835"/>
                                </a:lnTo>
                                <a:lnTo>
                                  <a:pt x="595" y="1805"/>
                                </a:lnTo>
                                <a:lnTo>
                                  <a:pt x="589" y="1780"/>
                                </a:lnTo>
                                <a:lnTo>
                                  <a:pt x="577" y="1763"/>
                                </a:lnTo>
                                <a:lnTo>
                                  <a:pt x="550" y="1777"/>
                                </a:lnTo>
                                <a:lnTo>
                                  <a:pt x="520" y="1786"/>
                                </a:lnTo>
                                <a:lnTo>
                                  <a:pt x="484" y="1793"/>
                                </a:lnTo>
                                <a:lnTo>
                                  <a:pt x="448" y="1801"/>
                                </a:lnTo>
                                <a:lnTo>
                                  <a:pt x="411" y="1812"/>
                                </a:lnTo>
                                <a:lnTo>
                                  <a:pt x="377" y="1832"/>
                                </a:lnTo>
                                <a:lnTo>
                                  <a:pt x="348" y="1863"/>
                                </a:lnTo>
                                <a:lnTo>
                                  <a:pt x="328" y="1908"/>
                                </a:lnTo>
                                <a:lnTo>
                                  <a:pt x="243" y="1948"/>
                                </a:lnTo>
                                <a:lnTo>
                                  <a:pt x="169" y="1971"/>
                                </a:lnTo>
                                <a:lnTo>
                                  <a:pt x="108" y="1972"/>
                                </a:lnTo>
                                <a:lnTo>
                                  <a:pt x="64" y="1951"/>
                                </a:lnTo>
                                <a:lnTo>
                                  <a:pt x="38" y="1903"/>
                                </a:lnTo>
                                <a:lnTo>
                                  <a:pt x="36" y="1828"/>
                                </a:lnTo>
                                <a:lnTo>
                                  <a:pt x="58" y="1721"/>
                                </a:lnTo>
                                <a:lnTo>
                                  <a:pt x="111" y="1582"/>
                                </a:lnTo>
                                <a:lnTo>
                                  <a:pt x="114" y="1481"/>
                                </a:lnTo>
                                <a:lnTo>
                                  <a:pt x="112" y="1386"/>
                                </a:lnTo>
                                <a:lnTo>
                                  <a:pt x="106" y="1292"/>
                                </a:lnTo>
                                <a:lnTo>
                                  <a:pt x="98" y="1202"/>
                                </a:lnTo>
                                <a:lnTo>
                                  <a:pt x="86" y="1108"/>
                                </a:lnTo>
                                <a:lnTo>
                                  <a:pt x="74" y="1016"/>
                                </a:lnTo>
                                <a:lnTo>
                                  <a:pt x="60" y="922"/>
                                </a:lnTo>
                                <a:lnTo>
                                  <a:pt x="46" y="824"/>
                                </a:lnTo>
                                <a:lnTo>
                                  <a:pt x="21" y="796"/>
                                </a:lnTo>
                                <a:lnTo>
                                  <a:pt x="6" y="766"/>
                                </a:lnTo>
                                <a:lnTo>
                                  <a:pt x="0" y="734"/>
                                </a:lnTo>
                                <a:lnTo>
                                  <a:pt x="6" y="708"/>
                                </a:lnTo>
                                <a:lnTo>
                                  <a:pt x="20" y="686"/>
                                </a:lnTo>
                                <a:lnTo>
                                  <a:pt x="45" y="676"/>
                                </a:lnTo>
                                <a:lnTo>
                                  <a:pt x="81" y="678"/>
                                </a:lnTo>
                                <a:lnTo>
                                  <a:pt x="131" y="699"/>
                                </a:lnTo>
                                <a:lnTo>
                                  <a:pt x="139" y="653"/>
                                </a:lnTo>
                                <a:lnTo>
                                  <a:pt x="159" y="622"/>
                                </a:lnTo>
                                <a:lnTo>
                                  <a:pt x="187" y="602"/>
                                </a:lnTo>
                                <a:lnTo>
                                  <a:pt x="219" y="596"/>
                                </a:lnTo>
                                <a:lnTo>
                                  <a:pt x="251" y="602"/>
                                </a:lnTo>
                                <a:lnTo>
                                  <a:pt x="280" y="622"/>
                                </a:lnTo>
                                <a:lnTo>
                                  <a:pt x="301" y="653"/>
                                </a:lnTo>
                                <a:lnTo>
                                  <a:pt x="311" y="699"/>
                                </a:lnTo>
                                <a:lnTo>
                                  <a:pt x="348" y="635"/>
                                </a:lnTo>
                                <a:lnTo>
                                  <a:pt x="382" y="605"/>
                                </a:lnTo>
                                <a:lnTo>
                                  <a:pt x="412" y="600"/>
                                </a:lnTo>
                                <a:lnTo>
                                  <a:pt x="438" y="619"/>
                                </a:lnTo>
                                <a:lnTo>
                                  <a:pt x="458" y="657"/>
                                </a:lnTo>
                                <a:lnTo>
                                  <a:pt x="474" y="712"/>
                                </a:lnTo>
                                <a:lnTo>
                                  <a:pt x="485" y="778"/>
                                </a:lnTo>
                                <a:lnTo>
                                  <a:pt x="493" y="852"/>
                                </a:lnTo>
                                <a:lnTo>
                                  <a:pt x="493" y="941"/>
                                </a:lnTo>
                                <a:lnTo>
                                  <a:pt x="491" y="1031"/>
                                </a:lnTo>
                                <a:lnTo>
                                  <a:pt x="484" y="1117"/>
                                </a:lnTo>
                                <a:lnTo>
                                  <a:pt x="473" y="1204"/>
                                </a:lnTo>
                                <a:lnTo>
                                  <a:pt x="456" y="1285"/>
                                </a:lnTo>
                                <a:lnTo>
                                  <a:pt x="436" y="1365"/>
                                </a:lnTo>
                                <a:lnTo>
                                  <a:pt x="410" y="1441"/>
                                </a:lnTo>
                                <a:lnTo>
                                  <a:pt x="378" y="1514"/>
                                </a:lnTo>
                                <a:lnTo>
                                  <a:pt x="438" y="1506"/>
                                </a:lnTo>
                                <a:lnTo>
                                  <a:pt x="504" y="1503"/>
                                </a:lnTo>
                                <a:lnTo>
                                  <a:pt x="570" y="1508"/>
                                </a:lnTo>
                                <a:lnTo>
                                  <a:pt x="634" y="1525"/>
                                </a:lnTo>
                                <a:lnTo>
                                  <a:pt x="689" y="1552"/>
                                </a:lnTo>
                                <a:lnTo>
                                  <a:pt x="733" y="1596"/>
                                </a:lnTo>
                                <a:lnTo>
                                  <a:pt x="761" y="1657"/>
                                </a:lnTo>
                                <a:lnTo>
                                  <a:pt x="769" y="1740"/>
                                </a:lnTo>
                                <a:lnTo>
                                  <a:pt x="782" y="1713"/>
                                </a:lnTo>
                                <a:lnTo>
                                  <a:pt x="796" y="1685"/>
                                </a:lnTo>
                                <a:lnTo>
                                  <a:pt x="810" y="1656"/>
                                </a:lnTo>
                                <a:lnTo>
                                  <a:pt x="824" y="1627"/>
                                </a:lnTo>
                                <a:lnTo>
                                  <a:pt x="838" y="1596"/>
                                </a:lnTo>
                                <a:lnTo>
                                  <a:pt x="852" y="1567"/>
                                </a:lnTo>
                                <a:lnTo>
                                  <a:pt x="866" y="1539"/>
                                </a:lnTo>
                                <a:lnTo>
                                  <a:pt x="881" y="1514"/>
                                </a:lnTo>
                                <a:lnTo>
                                  <a:pt x="929" y="1464"/>
                                </a:lnTo>
                                <a:lnTo>
                                  <a:pt x="986" y="1411"/>
                                </a:lnTo>
                                <a:lnTo>
                                  <a:pt x="1045" y="1353"/>
                                </a:lnTo>
                                <a:lnTo>
                                  <a:pt x="1105" y="1296"/>
                                </a:lnTo>
                                <a:lnTo>
                                  <a:pt x="1158" y="1239"/>
                                </a:lnTo>
                                <a:lnTo>
                                  <a:pt x="1202" y="1187"/>
                                </a:lnTo>
                                <a:lnTo>
                                  <a:pt x="1233" y="1143"/>
                                </a:lnTo>
                                <a:lnTo>
                                  <a:pt x="1249" y="1111"/>
                                </a:lnTo>
                                <a:lnTo>
                                  <a:pt x="1174" y="1010"/>
                                </a:lnTo>
                                <a:lnTo>
                                  <a:pt x="1101" y="917"/>
                                </a:lnTo>
                                <a:lnTo>
                                  <a:pt x="1031" y="827"/>
                                </a:lnTo>
                                <a:lnTo>
                                  <a:pt x="966" y="739"/>
                                </a:lnTo>
                                <a:lnTo>
                                  <a:pt x="906" y="647"/>
                                </a:lnTo>
                                <a:lnTo>
                                  <a:pt x="857" y="553"/>
                                </a:lnTo>
                                <a:lnTo>
                                  <a:pt x="817" y="448"/>
                                </a:lnTo>
                                <a:lnTo>
                                  <a:pt x="791" y="336"/>
                                </a:lnTo>
                                <a:lnTo>
                                  <a:pt x="764" y="333"/>
                                </a:lnTo>
                                <a:lnTo>
                                  <a:pt x="746" y="330"/>
                                </a:lnTo>
                                <a:lnTo>
                                  <a:pt x="730" y="322"/>
                                </a:lnTo>
                                <a:lnTo>
                                  <a:pt x="718" y="316"/>
                                </a:lnTo>
                                <a:lnTo>
                                  <a:pt x="703" y="309"/>
                                </a:lnTo>
                                <a:lnTo>
                                  <a:pt x="688" y="303"/>
                                </a:lnTo>
                                <a:lnTo>
                                  <a:pt x="667" y="298"/>
                                </a:lnTo>
                                <a:lnTo>
                                  <a:pt x="642" y="298"/>
                                </a:lnTo>
                                <a:lnTo>
                                  <a:pt x="604" y="284"/>
                                </a:lnTo>
                                <a:lnTo>
                                  <a:pt x="579" y="272"/>
                                </a:lnTo>
                                <a:lnTo>
                                  <a:pt x="563" y="259"/>
                                </a:lnTo>
                                <a:lnTo>
                                  <a:pt x="559" y="250"/>
                                </a:lnTo>
                                <a:lnTo>
                                  <a:pt x="567" y="241"/>
                                </a:lnTo>
                                <a:lnTo>
                                  <a:pt x="589" y="236"/>
                                </a:lnTo>
                                <a:lnTo>
                                  <a:pt x="623" y="234"/>
                                </a:lnTo>
                                <a:lnTo>
                                  <a:pt x="671" y="236"/>
                                </a:lnTo>
                                <a:lnTo>
                                  <a:pt x="667" y="222"/>
                                </a:lnTo>
                                <a:lnTo>
                                  <a:pt x="665" y="210"/>
                                </a:lnTo>
                                <a:lnTo>
                                  <a:pt x="661" y="199"/>
                                </a:lnTo>
                                <a:lnTo>
                                  <a:pt x="659" y="188"/>
                                </a:lnTo>
                                <a:lnTo>
                                  <a:pt x="655" y="176"/>
                                </a:lnTo>
                                <a:lnTo>
                                  <a:pt x="653" y="165"/>
                                </a:lnTo>
                                <a:lnTo>
                                  <a:pt x="649" y="153"/>
                                </a:lnTo>
                                <a:lnTo>
                                  <a:pt x="648" y="140"/>
                                </a:lnTo>
                                <a:lnTo>
                                  <a:pt x="658" y="123"/>
                                </a:lnTo>
                                <a:lnTo>
                                  <a:pt x="669" y="107"/>
                                </a:lnTo>
                                <a:lnTo>
                                  <a:pt x="679" y="90"/>
                                </a:lnTo>
                                <a:lnTo>
                                  <a:pt x="690" y="74"/>
                                </a:lnTo>
                                <a:lnTo>
                                  <a:pt x="700" y="57"/>
                                </a:lnTo>
                                <a:lnTo>
                                  <a:pt x="710" y="42"/>
                                </a:lnTo>
                                <a:lnTo>
                                  <a:pt x="721" y="25"/>
                                </a:lnTo>
                                <a:lnTo>
                                  <a:pt x="732" y="9"/>
                                </a:lnTo>
                                <a:lnTo>
                                  <a:pt x="748" y="15"/>
                                </a:lnTo>
                                <a:lnTo>
                                  <a:pt x="764" y="21"/>
                                </a:lnTo>
                                <a:lnTo>
                                  <a:pt x="781" y="28"/>
                                </a:lnTo>
                                <a:lnTo>
                                  <a:pt x="798" y="35"/>
                                </a:lnTo>
                                <a:lnTo>
                                  <a:pt x="814" y="42"/>
                                </a:lnTo>
                                <a:lnTo>
                                  <a:pt x="830" y="49"/>
                                </a:lnTo>
                                <a:lnTo>
                                  <a:pt x="846" y="56"/>
                                </a:lnTo>
                                <a:lnTo>
                                  <a:pt x="864" y="63"/>
                                </a:lnTo>
                                <a:lnTo>
                                  <a:pt x="902" y="54"/>
                                </a:lnTo>
                                <a:lnTo>
                                  <a:pt x="936" y="62"/>
                                </a:lnTo>
                                <a:lnTo>
                                  <a:pt x="960" y="81"/>
                                </a:lnTo>
                                <a:lnTo>
                                  <a:pt x="975" y="111"/>
                                </a:lnTo>
                                <a:lnTo>
                                  <a:pt x="978" y="141"/>
                                </a:lnTo>
                                <a:lnTo>
                                  <a:pt x="971" y="174"/>
                                </a:lnTo>
                                <a:lnTo>
                                  <a:pt x="947" y="203"/>
                                </a:lnTo>
                                <a:lnTo>
                                  <a:pt x="909" y="224"/>
                                </a:lnTo>
                                <a:lnTo>
                                  <a:pt x="917" y="239"/>
                                </a:lnTo>
                                <a:lnTo>
                                  <a:pt x="921" y="252"/>
                                </a:lnTo>
                                <a:lnTo>
                                  <a:pt x="925" y="262"/>
                                </a:lnTo>
                                <a:lnTo>
                                  <a:pt x="929" y="273"/>
                                </a:lnTo>
                                <a:lnTo>
                                  <a:pt x="931" y="281"/>
                                </a:lnTo>
                                <a:lnTo>
                                  <a:pt x="935" y="293"/>
                                </a:lnTo>
                                <a:lnTo>
                                  <a:pt x="939" y="306"/>
                                </a:lnTo>
                                <a:lnTo>
                                  <a:pt x="949" y="321"/>
                                </a:lnTo>
                                <a:lnTo>
                                  <a:pt x="977" y="396"/>
                                </a:lnTo>
                                <a:lnTo>
                                  <a:pt x="1009" y="471"/>
                                </a:lnTo>
                                <a:lnTo>
                                  <a:pt x="1044" y="545"/>
                                </a:lnTo>
                                <a:lnTo>
                                  <a:pt x="1086" y="618"/>
                                </a:lnTo>
                                <a:lnTo>
                                  <a:pt x="1134" y="687"/>
                                </a:lnTo>
                                <a:lnTo>
                                  <a:pt x="1190" y="755"/>
                                </a:lnTo>
                                <a:lnTo>
                                  <a:pt x="1256" y="819"/>
                                </a:lnTo>
                                <a:lnTo>
                                  <a:pt x="1334" y="881"/>
                                </a:lnTo>
                                <a:lnTo>
                                  <a:pt x="1382" y="894"/>
                                </a:lnTo>
                                <a:lnTo>
                                  <a:pt x="1431" y="913"/>
                                </a:lnTo>
                                <a:lnTo>
                                  <a:pt x="1478" y="932"/>
                                </a:lnTo>
                                <a:lnTo>
                                  <a:pt x="1526" y="949"/>
                                </a:lnTo>
                                <a:lnTo>
                                  <a:pt x="1571" y="959"/>
                                </a:lnTo>
                                <a:lnTo>
                                  <a:pt x="1617" y="962"/>
                                </a:lnTo>
                                <a:lnTo>
                                  <a:pt x="1661" y="952"/>
                                </a:lnTo>
                                <a:lnTo>
                                  <a:pt x="1707" y="929"/>
                                </a:lnTo>
                                <a:lnTo>
                                  <a:pt x="1735" y="803"/>
                                </a:lnTo>
                                <a:lnTo>
                                  <a:pt x="1745" y="678"/>
                                </a:lnTo>
                                <a:lnTo>
                                  <a:pt x="1741" y="555"/>
                                </a:lnTo>
                                <a:lnTo>
                                  <a:pt x="1733" y="442"/>
                                </a:lnTo>
                                <a:lnTo>
                                  <a:pt x="1726" y="341"/>
                                </a:lnTo>
                                <a:lnTo>
                                  <a:pt x="1731" y="258"/>
                                </a:lnTo>
                                <a:lnTo>
                                  <a:pt x="1751" y="198"/>
                                </a:lnTo>
                                <a:lnTo>
                                  <a:pt x="1796" y="165"/>
                                </a:lnTo>
                                <a:lnTo>
                                  <a:pt x="1756" y="152"/>
                                </a:lnTo>
                                <a:lnTo>
                                  <a:pt x="1710" y="158"/>
                                </a:lnTo>
                                <a:lnTo>
                                  <a:pt x="1656" y="177"/>
                                </a:lnTo>
                                <a:lnTo>
                                  <a:pt x="1591" y="209"/>
                                </a:lnTo>
                                <a:lnTo>
                                  <a:pt x="1514" y="244"/>
                                </a:lnTo>
                                <a:lnTo>
                                  <a:pt x="1422" y="280"/>
                                </a:lnTo>
                                <a:lnTo>
                                  <a:pt x="1313" y="314"/>
                                </a:lnTo>
                                <a:lnTo>
                                  <a:pt x="1188" y="342"/>
                                </a:lnTo>
                                <a:lnTo>
                                  <a:pt x="1156" y="335"/>
                                </a:lnTo>
                                <a:lnTo>
                                  <a:pt x="1123" y="329"/>
                                </a:lnTo>
                                <a:lnTo>
                                  <a:pt x="1088" y="320"/>
                                </a:lnTo>
                                <a:lnTo>
                                  <a:pt x="1054" y="310"/>
                                </a:lnTo>
                                <a:lnTo>
                                  <a:pt x="1021" y="297"/>
                                </a:lnTo>
                                <a:lnTo>
                                  <a:pt x="993" y="280"/>
                                </a:lnTo>
                                <a:lnTo>
                                  <a:pt x="971" y="257"/>
                                </a:lnTo>
                                <a:lnTo>
                                  <a:pt x="95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86200"/>
                            <a:ext cx="10306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3028">
                                <a:moveTo>
                                  <a:pt x="961" y="224"/>
                                </a:moveTo>
                                <a:lnTo>
                                  <a:pt x="1077" y="211"/>
                                </a:lnTo>
                                <a:lnTo>
                                  <a:pt x="1190" y="197"/>
                                </a:lnTo>
                                <a:lnTo>
                                  <a:pt x="1299" y="178"/>
                                </a:lnTo>
                                <a:lnTo>
                                  <a:pt x="1408" y="161"/>
                                </a:lnTo>
                                <a:lnTo>
                                  <a:pt x="1515" y="141"/>
                                </a:lnTo>
                                <a:lnTo>
                                  <a:pt x="1624" y="120"/>
                                </a:lnTo>
                                <a:lnTo>
                                  <a:pt x="1734" y="100"/>
                                </a:lnTo>
                                <a:lnTo>
                                  <a:pt x="1849" y="80"/>
                                </a:lnTo>
                                <a:lnTo>
                                  <a:pt x="1884" y="71"/>
                                </a:lnTo>
                                <a:lnTo>
                                  <a:pt x="1920" y="63"/>
                                </a:lnTo>
                                <a:lnTo>
                                  <a:pt x="1957" y="56"/>
                                </a:lnTo>
                                <a:lnTo>
                                  <a:pt x="1994" y="49"/>
                                </a:lnTo>
                                <a:lnTo>
                                  <a:pt x="2030" y="42"/>
                                </a:lnTo>
                                <a:lnTo>
                                  <a:pt x="2068" y="34"/>
                                </a:lnTo>
                                <a:lnTo>
                                  <a:pt x="2104" y="27"/>
                                </a:lnTo>
                                <a:lnTo>
                                  <a:pt x="2141" y="21"/>
                                </a:lnTo>
                                <a:lnTo>
                                  <a:pt x="2202" y="0"/>
                                </a:lnTo>
                                <a:lnTo>
                                  <a:pt x="2276" y="5"/>
                                </a:lnTo>
                                <a:lnTo>
                                  <a:pt x="2356" y="29"/>
                                </a:lnTo>
                                <a:lnTo>
                                  <a:pt x="2436" y="74"/>
                                </a:lnTo>
                                <a:lnTo>
                                  <a:pt x="2505" y="131"/>
                                </a:lnTo>
                                <a:lnTo>
                                  <a:pt x="2561" y="203"/>
                                </a:lnTo>
                                <a:lnTo>
                                  <a:pt x="2594" y="283"/>
                                </a:lnTo>
                                <a:lnTo>
                                  <a:pt x="2599" y="370"/>
                                </a:lnTo>
                                <a:lnTo>
                                  <a:pt x="2631" y="439"/>
                                </a:lnTo>
                                <a:lnTo>
                                  <a:pt x="2666" y="504"/>
                                </a:lnTo>
                                <a:lnTo>
                                  <a:pt x="2700" y="566"/>
                                </a:lnTo>
                                <a:lnTo>
                                  <a:pt x="2736" y="629"/>
                                </a:lnTo>
                                <a:lnTo>
                                  <a:pt x="2771" y="689"/>
                                </a:lnTo>
                                <a:lnTo>
                                  <a:pt x="2806" y="754"/>
                                </a:lnTo>
                                <a:lnTo>
                                  <a:pt x="2840" y="819"/>
                                </a:lnTo>
                                <a:lnTo>
                                  <a:pt x="2874" y="889"/>
                                </a:lnTo>
                                <a:lnTo>
                                  <a:pt x="2928" y="947"/>
                                </a:lnTo>
                                <a:lnTo>
                                  <a:pt x="2979" y="1005"/>
                                </a:lnTo>
                                <a:lnTo>
                                  <a:pt x="3024" y="1064"/>
                                </a:lnTo>
                                <a:lnTo>
                                  <a:pt x="3068" y="1122"/>
                                </a:lnTo>
                                <a:lnTo>
                                  <a:pt x="3110" y="1179"/>
                                </a:lnTo>
                                <a:lnTo>
                                  <a:pt x="3154" y="1236"/>
                                </a:lnTo>
                                <a:lnTo>
                                  <a:pt x="3197" y="1294"/>
                                </a:lnTo>
                                <a:lnTo>
                                  <a:pt x="3245" y="1354"/>
                                </a:lnTo>
                                <a:lnTo>
                                  <a:pt x="3071" y="1290"/>
                                </a:lnTo>
                                <a:lnTo>
                                  <a:pt x="2935" y="1166"/>
                                </a:lnTo>
                                <a:lnTo>
                                  <a:pt x="2832" y="1009"/>
                                </a:lnTo>
                                <a:lnTo>
                                  <a:pt x="2756" y="846"/>
                                </a:lnTo>
                                <a:lnTo>
                                  <a:pt x="2696" y="697"/>
                                </a:lnTo>
                                <a:lnTo>
                                  <a:pt x="2651" y="592"/>
                                </a:lnTo>
                                <a:lnTo>
                                  <a:pt x="2613" y="556"/>
                                </a:lnTo>
                                <a:lnTo>
                                  <a:pt x="2577" y="614"/>
                                </a:lnTo>
                                <a:lnTo>
                                  <a:pt x="2577" y="685"/>
                                </a:lnTo>
                                <a:lnTo>
                                  <a:pt x="2571" y="737"/>
                                </a:lnTo>
                                <a:lnTo>
                                  <a:pt x="2557" y="773"/>
                                </a:lnTo>
                                <a:lnTo>
                                  <a:pt x="2535" y="800"/>
                                </a:lnTo>
                                <a:lnTo>
                                  <a:pt x="2503" y="820"/>
                                </a:lnTo>
                                <a:lnTo>
                                  <a:pt x="2461" y="841"/>
                                </a:lnTo>
                                <a:lnTo>
                                  <a:pt x="2406" y="865"/>
                                </a:lnTo>
                                <a:lnTo>
                                  <a:pt x="2341" y="898"/>
                                </a:lnTo>
                                <a:lnTo>
                                  <a:pt x="2289" y="911"/>
                                </a:lnTo>
                                <a:lnTo>
                                  <a:pt x="2239" y="927"/>
                                </a:lnTo>
                                <a:lnTo>
                                  <a:pt x="2186" y="942"/>
                                </a:lnTo>
                                <a:lnTo>
                                  <a:pt x="2137" y="962"/>
                                </a:lnTo>
                                <a:lnTo>
                                  <a:pt x="2088" y="982"/>
                                </a:lnTo>
                                <a:lnTo>
                                  <a:pt x="2044" y="1009"/>
                                </a:lnTo>
                                <a:lnTo>
                                  <a:pt x="2003" y="1041"/>
                                </a:lnTo>
                                <a:lnTo>
                                  <a:pt x="1969" y="1079"/>
                                </a:lnTo>
                                <a:lnTo>
                                  <a:pt x="2000" y="1114"/>
                                </a:lnTo>
                                <a:lnTo>
                                  <a:pt x="2038" y="1148"/>
                                </a:lnTo>
                                <a:lnTo>
                                  <a:pt x="2078" y="1180"/>
                                </a:lnTo>
                                <a:lnTo>
                                  <a:pt x="2121" y="1212"/>
                                </a:lnTo>
                                <a:lnTo>
                                  <a:pt x="2162" y="1243"/>
                                </a:lnTo>
                                <a:lnTo>
                                  <a:pt x="2204" y="1275"/>
                                </a:lnTo>
                                <a:lnTo>
                                  <a:pt x="2241" y="1308"/>
                                </a:lnTo>
                                <a:lnTo>
                                  <a:pt x="2274" y="1346"/>
                                </a:lnTo>
                                <a:lnTo>
                                  <a:pt x="2347" y="1388"/>
                                </a:lnTo>
                                <a:lnTo>
                                  <a:pt x="2408" y="1420"/>
                                </a:lnTo>
                                <a:lnTo>
                                  <a:pt x="2460" y="1443"/>
                                </a:lnTo>
                                <a:lnTo>
                                  <a:pt x="2510" y="1460"/>
                                </a:lnTo>
                                <a:lnTo>
                                  <a:pt x="2560" y="1472"/>
                                </a:lnTo>
                                <a:lnTo>
                                  <a:pt x="2618" y="1484"/>
                                </a:lnTo>
                                <a:lnTo>
                                  <a:pt x="2687" y="1497"/>
                                </a:lnTo>
                                <a:lnTo>
                                  <a:pt x="2774" y="1516"/>
                                </a:lnTo>
                                <a:lnTo>
                                  <a:pt x="2768" y="1499"/>
                                </a:lnTo>
                                <a:lnTo>
                                  <a:pt x="2778" y="1484"/>
                                </a:lnTo>
                                <a:lnTo>
                                  <a:pt x="2799" y="1470"/>
                                </a:lnTo>
                                <a:lnTo>
                                  <a:pt x="2825" y="1463"/>
                                </a:lnTo>
                                <a:lnTo>
                                  <a:pt x="2850" y="1463"/>
                                </a:lnTo>
                                <a:lnTo>
                                  <a:pt x="2873" y="1475"/>
                                </a:lnTo>
                                <a:lnTo>
                                  <a:pt x="2885" y="1501"/>
                                </a:lnTo>
                                <a:lnTo>
                                  <a:pt x="2885" y="1544"/>
                                </a:lnTo>
                                <a:lnTo>
                                  <a:pt x="2914" y="1546"/>
                                </a:lnTo>
                                <a:lnTo>
                                  <a:pt x="2946" y="1553"/>
                                </a:lnTo>
                                <a:lnTo>
                                  <a:pt x="2979" y="1564"/>
                                </a:lnTo>
                                <a:lnTo>
                                  <a:pt x="3009" y="1581"/>
                                </a:lnTo>
                                <a:lnTo>
                                  <a:pt x="3030" y="1601"/>
                                </a:lnTo>
                                <a:lnTo>
                                  <a:pt x="3042" y="1628"/>
                                </a:lnTo>
                                <a:lnTo>
                                  <a:pt x="3038" y="1661"/>
                                </a:lnTo>
                                <a:lnTo>
                                  <a:pt x="3018" y="1698"/>
                                </a:lnTo>
                                <a:lnTo>
                                  <a:pt x="3038" y="1710"/>
                                </a:lnTo>
                                <a:lnTo>
                                  <a:pt x="3044" y="1726"/>
                                </a:lnTo>
                                <a:lnTo>
                                  <a:pt x="3036" y="1742"/>
                                </a:lnTo>
                                <a:lnTo>
                                  <a:pt x="3017" y="1757"/>
                                </a:lnTo>
                                <a:lnTo>
                                  <a:pt x="2991" y="1771"/>
                                </a:lnTo>
                                <a:lnTo>
                                  <a:pt x="2962" y="1782"/>
                                </a:lnTo>
                                <a:lnTo>
                                  <a:pt x="2932" y="1788"/>
                                </a:lnTo>
                                <a:lnTo>
                                  <a:pt x="2905" y="1791"/>
                                </a:lnTo>
                                <a:lnTo>
                                  <a:pt x="2903" y="1814"/>
                                </a:lnTo>
                                <a:lnTo>
                                  <a:pt x="2886" y="1816"/>
                                </a:lnTo>
                                <a:lnTo>
                                  <a:pt x="2857" y="1800"/>
                                </a:lnTo>
                                <a:lnTo>
                                  <a:pt x="2820" y="1777"/>
                                </a:lnTo>
                                <a:lnTo>
                                  <a:pt x="2776" y="1750"/>
                                </a:lnTo>
                                <a:lnTo>
                                  <a:pt x="2729" y="1730"/>
                                </a:lnTo>
                                <a:lnTo>
                                  <a:pt x="2684" y="1721"/>
                                </a:lnTo>
                                <a:lnTo>
                                  <a:pt x="2642" y="1734"/>
                                </a:lnTo>
                                <a:lnTo>
                                  <a:pt x="2504" y="1708"/>
                                </a:lnTo>
                                <a:lnTo>
                                  <a:pt x="2401" y="1679"/>
                                </a:lnTo>
                                <a:lnTo>
                                  <a:pt x="2322" y="1644"/>
                                </a:lnTo>
                                <a:lnTo>
                                  <a:pt x="2259" y="1605"/>
                                </a:lnTo>
                                <a:lnTo>
                                  <a:pt x="2204" y="1558"/>
                                </a:lnTo>
                                <a:lnTo>
                                  <a:pt x="2150" y="1506"/>
                                </a:lnTo>
                                <a:lnTo>
                                  <a:pt x="2088" y="1444"/>
                                </a:lnTo>
                                <a:lnTo>
                                  <a:pt x="2009" y="1375"/>
                                </a:lnTo>
                                <a:lnTo>
                                  <a:pt x="1967" y="1492"/>
                                </a:lnTo>
                                <a:lnTo>
                                  <a:pt x="1937" y="1594"/>
                                </a:lnTo>
                                <a:lnTo>
                                  <a:pt x="1912" y="1684"/>
                                </a:lnTo>
                                <a:lnTo>
                                  <a:pt x="1889" y="1768"/>
                                </a:lnTo>
                                <a:lnTo>
                                  <a:pt x="1860" y="1853"/>
                                </a:lnTo>
                                <a:lnTo>
                                  <a:pt x="1823" y="1946"/>
                                </a:lnTo>
                                <a:lnTo>
                                  <a:pt x="1770" y="2053"/>
                                </a:lnTo>
                                <a:lnTo>
                                  <a:pt x="1700" y="2180"/>
                                </a:lnTo>
                                <a:lnTo>
                                  <a:pt x="1815" y="2197"/>
                                </a:lnTo>
                                <a:lnTo>
                                  <a:pt x="1876" y="2243"/>
                                </a:lnTo>
                                <a:lnTo>
                                  <a:pt x="1893" y="2311"/>
                                </a:lnTo>
                                <a:lnTo>
                                  <a:pt x="1875" y="2394"/>
                                </a:lnTo>
                                <a:lnTo>
                                  <a:pt x="1830" y="2482"/>
                                </a:lnTo>
                                <a:lnTo>
                                  <a:pt x="1771" y="2566"/>
                                </a:lnTo>
                                <a:lnTo>
                                  <a:pt x="1706" y="2640"/>
                                </a:lnTo>
                                <a:lnTo>
                                  <a:pt x="1644" y="2697"/>
                                </a:lnTo>
                                <a:lnTo>
                                  <a:pt x="1738" y="2730"/>
                                </a:lnTo>
                                <a:lnTo>
                                  <a:pt x="1847" y="2726"/>
                                </a:lnTo>
                                <a:lnTo>
                                  <a:pt x="1968" y="2698"/>
                                </a:lnTo>
                                <a:lnTo>
                                  <a:pt x="2096" y="2660"/>
                                </a:lnTo>
                                <a:lnTo>
                                  <a:pt x="2225" y="2621"/>
                                </a:lnTo>
                                <a:lnTo>
                                  <a:pt x="2350" y="2599"/>
                                </a:lnTo>
                                <a:lnTo>
                                  <a:pt x="2469" y="2605"/>
                                </a:lnTo>
                                <a:lnTo>
                                  <a:pt x="2577" y="2655"/>
                                </a:lnTo>
                                <a:lnTo>
                                  <a:pt x="2615" y="2693"/>
                                </a:lnTo>
                                <a:lnTo>
                                  <a:pt x="2641" y="2726"/>
                                </a:lnTo>
                                <a:lnTo>
                                  <a:pt x="2649" y="2752"/>
                                </a:lnTo>
                                <a:lnTo>
                                  <a:pt x="2645" y="2773"/>
                                </a:lnTo>
                                <a:lnTo>
                                  <a:pt x="2626" y="2788"/>
                                </a:lnTo>
                                <a:lnTo>
                                  <a:pt x="2596" y="2800"/>
                                </a:lnTo>
                                <a:lnTo>
                                  <a:pt x="2553" y="2807"/>
                                </a:lnTo>
                                <a:lnTo>
                                  <a:pt x="2500" y="2816"/>
                                </a:lnTo>
                                <a:lnTo>
                                  <a:pt x="2542" y="2840"/>
                                </a:lnTo>
                                <a:lnTo>
                                  <a:pt x="2563" y="2865"/>
                                </a:lnTo>
                                <a:lnTo>
                                  <a:pt x="2565" y="2890"/>
                                </a:lnTo>
                                <a:lnTo>
                                  <a:pt x="2554" y="2911"/>
                                </a:lnTo>
                                <a:lnTo>
                                  <a:pt x="2530" y="2928"/>
                                </a:lnTo>
                                <a:lnTo>
                                  <a:pt x="2500" y="2938"/>
                                </a:lnTo>
                                <a:lnTo>
                                  <a:pt x="2467" y="2938"/>
                                </a:lnTo>
                                <a:lnTo>
                                  <a:pt x="2433" y="2930"/>
                                </a:lnTo>
                                <a:lnTo>
                                  <a:pt x="2443" y="2970"/>
                                </a:lnTo>
                                <a:lnTo>
                                  <a:pt x="2436" y="3000"/>
                                </a:lnTo>
                                <a:lnTo>
                                  <a:pt x="2410" y="3018"/>
                                </a:lnTo>
                                <a:lnTo>
                                  <a:pt x="2374" y="3028"/>
                                </a:lnTo>
                                <a:lnTo>
                                  <a:pt x="2326" y="3025"/>
                                </a:lnTo>
                                <a:lnTo>
                                  <a:pt x="2274" y="3016"/>
                                </a:lnTo>
                                <a:lnTo>
                                  <a:pt x="2217" y="2996"/>
                                </a:lnTo>
                                <a:lnTo>
                                  <a:pt x="2161" y="2970"/>
                                </a:lnTo>
                                <a:lnTo>
                                  <a:pt x="2036" y="2966"/>
                                </a:lnTo>
                                <a:lnTo>
                                  <a:pt x="1930" y="2956"/>
                                </a:lnTo>
                                <a:lnTo>
                                  <a:pt x="1834" y="2942"/>
                                </a:lnTo>
                                <a:lnTo>
                                  <a:pt x="1746" y="2924"/>
                                </a:lnTo>
                                <a:lnTo>
                                  <a:pt x="1662" y="2901"/>
                                </a:lnTo>
                                <a:lnTo>
                                  <a:pt x="1580" y="2876"/>
                                </a:lnTo>
                                <a:lnTo>
                                  <a:pt x="1495" y="2850"/>
                                </a:lnTo>
                                <a:lnTo>
                                  <a:pt x="1402" y="2824"/>
                                </a:lnTo>
                                <a:lnTo>
                                  <a:pt x="1328" y="2792"/>
                                </a:lnTo>
                                <a:lnTo>
                                  <a:pt x="1280" y="2760"/>
                                </a:lnTo>
                                <a:lnTo>
                                  <a:pt x="1255" y="2727"/>
                                </a:lnTo>
                                <a:lnTo>
                                  <a:pt x="1254" y="2697"/>
                                </a:lnTo>
                                <a:lnTo>
                                  <a:pt x="1273" y="2666"/>
                                </a:lnTo>
                                <a:lnTo>
                                  <a:pt x="1312" y="2638"/>
                                </a:lnTo>
                                <a:lnTo>
                                  <a:pt x="1372" y="2611"/>
                                </a:lnTo>
                                <a:lnTo>
                                  <a:pt x="1450" y="2589"/>
                                </a:lnTo>
                                <a:lnTo>
                                  <a:pt x="1457" y="2569"/>
                                </a:lnTo>
                                <a:lnTo>
                                  <a:pt x="1473" y="2546"/>
                                </a:lnTo>
                                <a:lnTo>
                                  <a:pt x="1493" y="2518"/>
                                </a:lnTo>
                                <a:lnTo>
                                  <a:pt x="1519" y="2490"/>
                                </a:lnTo>
                                <a:lnTo>
                                  <a:pt x="1541" y="2461"/>
                                </a:lnTo>
                                <a:lnTo>
                                  <a:pt x="1563" y="2434"/>
                                </a:lnTo>
                                <a:lnTo>
                                  <a:pt x="1578" y="2410"/>
                                </a:lnTo>
                                <a:lnTo>
                                  <a:pt x="1588" y="2393"/>
                                </a:lnTo>
                                <a:lnTo>
                                  <a:pt x="1424" y="2403"/>
                                </a:lnTo>
                                <a:lnTo>
                                  <a:pt x="1279" y="2396"/>
                                </a:lnTo>
                                <a:lnTo>
                                  <a:pt x="1147" y="2369"/>
                                </a:lnTo>
                                <a:lnTo>
                                  <a:pt x="1027" y="2324"/>
                                </a:lnTo>
                                <a:lnTo>
                                  <a:pt x="914" y="2260"/>
                                </a:lnTo>
                                <a:lnTo>
                                  <a:pt x="810" y="2179"/>
                                </a:lnTo>
                                <a:lnTo>
                                  <a:pt x="708" y="2081"/>
                                </a:lnTo>
                                <a:lnTo>
                                  <a:pt x="610" y="1968"/>
                                </a:lnTo>
                                <a:lnTo>
                                  <a:pt x="596" y="1949"/>
                                </a:lnTo>
                                <a:lnTo>
                                  <a:pt x="592" y="1923"/>
                                </a:lnTo>
                                <a:lnTo>
                                  <a:pt x="594" y="1893"/>
                                </a:lnTo>
                                <a:lnTo>
                                  <a:pt x="600" y="1860"/>
                                </a:lnTo>
                                <a:lnTo>
                                  <a:pt x="605" y="1825"/>
                                </a:lnTo>
                                <a:lnTo>
                                  <a:pt x="608" y="1795"/>
                                </a:lnTo>
                                <a:lnTo>
                                  <a:pt x="603" y="1768"/>
                                </a:lnTo>
                                <a:lnTo>
                                  <a:pt x="591" y="1751"/>
                                </a:lnTo>
                                <a:lnTo>
                                  <a:pt x="564" y="1765"/>
                                </a:lnTo>
                                <a:lnTo>
                                  <a:pt x="531" y="1776"/>
                                </a:lnTo>
                                <a:lnTo>
                                  <a:pt x="492" y="1784"/>
                                </a:lnTo>
                                <a:lnTo>
                                  <a:pt x="452" y="1795"/>
                                </a:lnTo>
                                <a:lnTo>
                                  <a:pt x="411" y="1808"/>
                                </a:lnTo>
                                <a:lnTo>
                                  <a:pt x="374" y="1830"/>
                                </a:lnTo>
                                <a:lnTo>
                                  <a:pt x="343" y="1862"/>
                                </a:lnTo>
                                <a:lnTo>
                                  <a:pt x="321" y="1908"/>
                                </a:lnTo>
                                <a:lnTo>
                                  <a:pt x="236" y="1948"/>
                                </a:lnTo>
                                <a:lnTo>
                                  <a:pt x="162" y="1971"/>
                                </a:lnTo>
                                <a:lnTo>
                                  <a:pt x="101" y="1972"/>
                                </a:lnTo>
                                <a:lnTo>
                                  <a:pt x="57" y="1951"/>
                                </a:lnTo>
                                <a:lnTo>
                                  <a:pt x="31" y="1903"/>
                                </a:lnTo>
                                <a:lnTo>
                                  <a:pt x="29" y="1828"/>
                                </a:lnTo>
                                <a:lnTo>
                                  <a:pt x="51" y="1721"/>
                                </a:lnTo>
                                <a:lnTo>
                                  <a:pt x="104" y="1582"/>
                                </a:lnTo>
                                <a:lnTo>
                                  <a:pt x="107" y="1481"/>
                                </a:lnTo>
                                <a:lnTo>
                                  <a:pt x="105" y="1386"/>
                                </a:lnTo>
                                <a:lnTo>
                                  <a:pt x="99" y="1292"/>
                                </a:lnTo>
                                <a:lnTo>
                                  <a:pt x="91" y="1202"/>
                                </a:lnTo>
                                <a:lnTo>
                                  <a:pt x="79" y="1108"/>
                                </a:lnTo>
                                <a:lnTo>
                                  <a:pt x="67" y="1016"/>
                                </a:lnTo>
                                <a:lnTo>
                                  <a:pt x="53" y="922"/>
                                </a:lnTo>
                                <a:lnTo>
                                  <a:pt x="39" y="824"/>
                                </a:lnTo>
                                <a:lnTo>
                                  <a:pt x="17" y="797"/>
                                </a:lnTo>
                                <a:lnTo>
                                  <a:pt x="5" y="768"/>
                                </a:lnTo>
                                <a:lnTo>
                                  <a:pt x="0" y="738"/>
                                </a:lnTo>
                                <a:lnTo>
                                  <a:pt x="7" y="712"/>
                                </a:lnTo>
                                <a:lnTo>
                                  <a:pt x="20" y="691"/>
                                </a:lnTo>
                                <a:lnTo>
                                  <a:pt x="45" y="680"/>
                                </a:lnTo>
                                <a:lnTo>
                                  <a:pt x="80" y="681"/>
                                </a:lnTo>
                                <a:lnTo>
                                  <a:pt x="124" y="699"/>
                                </a:lnTo>
                                <a:lnTo>
                                  <a:pt x="133" y="658"/>
                                </a:lnTo>
                                <a:lnTo>
                                  <a:pt x="154" y="629"/>
                                </a:lnTo>
                                <a:lnTo>
                                  <a:pt x="182" y="612"/>
                                </a:lnTo>
                                <a:lnTo>
                                  <a:pt x="214" y="607"/>
                                </a:lnTo>
                                <a:lnTo>
                                  <a:pt x="246" y="612"/>
                                </a:lnTo>
                                <a:lnTo>
                                  <a:pt x="273" y="629"/>
                                </a:lnTo>
                                <a:lnTo>
                                  <a:pt x="294" y="658"/>
                                </a:lnTo>
                                <a:lnTo>
                                  <a:pt x="304" y="699"/>
                                </a:lnTo>
                                <a:lnTo>
                                  <a:pt x="339" y="641"/>
                                </a:lnTo>
                                <a:lnTo>
                                  <a:pt x="370" y="613"/>
                                </a:lnTo>
                                <a:lnTo>
                                  <a:pt x="398" y="611"/>
                                </a:lnTo>
                                <a:lnTo>
                                  <a:pt x="422" y="630"/>
                                </a:lnTo>
                                <a:lnTo>
                                  <a:pt x="441" y="668"/>
                                </a:lnTo>
                                <a:lnTo>
                                  <a:pt x="457" y="720"/>
                                </a:lnTo>
                                <a:lnTo>
                                  <a:pt x="467" y="783"/>
                                </a:lnTo>
                                <a:lnTo>
                                  <a:pt x="476" y="855"/>
                                </a:lnTo>
                                <a:lnTo>
                                  <a:pt x="477" y="944"/>
                                </a:lnTo>
                                <a:lnTo>
                                  <a:pt x="475" y="1033"/>
                                </a:lnTo>
                                <a:lnTo>
                                  <a:pt x="467" y="1120"/>
                                </a:lnTo>
                                <a:lnTo>
                                  <a:pt x="457" y="1208"/>
                                </a:lnTo>
                                <a:lnTo>
                                  <a:pt x="440" y="1290"/>
                                </a:lnTo>
                                <a:lnTo>
                                  <a:pt x="419" y="1370"/>
                                </a:lnTo>
                                <a:lnTo>
                                  <a:pt x="393" y="1445"/>
                                </a:lnTo>
                                <a:lnTo>
                                  <a:pt x="363" y="1516"/>
                                </a:lnTo>
                                <a:lnTo>
                                  <a:pt x="422" y="1509"/>
                                </a:lnTo>
                                <a:lnTo>
                                  <a:pt x="489" y="1507"/>
                                </a:lnTo>
                                <a:lnTo>
                                  <a:pt x="556" y="1512"/>
                                </a:lnTo>
                                <a:lnTo>
                                  <a:pt x="622" y="1529"/>
                                </a:lnTo>
                                <a:lnTo>
                                  <a:pt x="678" y="1555"/>
                                </a:lnTo>
                                <a:lnTo>
                                  <a:pt x="723" y="1600"/>
                                </a:lnTo>
                                <a:lnTo>
                                  <a:pt x="751" y="1662"/>
                                </a:lnTo>
                                <a:lnTo>
                                  <a:pt x="759" y="1747"/>
                                </a:lnTo>
                                <a:lnTo>
                                  <a:pt x="773" y="1717"/>
                                </a:lnTo>
                                <a:lnTo>
                                  <a:pt x="787" y="1688"/>
                                </a:lnTo>
                                <a:lnTo>
                                  <a:pt x="802" y="1658"/>
                                </a:lnTo>
                                <a:lnTo>
                                  <a:pt x="817" y="1628"/>
                                </a:lnTo>
                                <a:lnTo>
                                  <a:pt x="831" y="1598"/>
                                </a:lnTo>
                                <a:lnTo>
                                  <a:pt x="845" y="1569"/>
                                </a:lnTo>
                                <a:lnTo>
                                  <a:pt x="859" y="1539"/>
                                </a:lnTo>
                                <a:lnTo>
                                  <a:pt x="874" y="1514"/>
                                </a:lnTo>
                                <a:lnTo>
                                  <a:pt x="923" y="1464"/>
                                </a:lnTo>
                                <a:lnTo>
                                  <a:pt x="983" y="1407"/>
                                </a:lnTo>
                                <a:lnTo>
                                  <a:pt x="1045" y="1346"/>
                                </a:lnTo>
                                <a:lnTo>
                                  <a:pt x="1109" y="1284"/>
                                </a:lnTo>
                                <a:lnTo>
                                  <a:pt x="1164" y="1223"/>
                                </a:lnTo>
                                <a:lnTo>
                                  <a:pt x="1209" y="1171"/>
                                </a:lnTo>
                                <a:lnTo>
                                  <a:pt x="1238" y="1127"/>
                                </a:lnTo>
                                <a:lnTo>
                                  <a:pt x="1248" y="1096"/>
                                </a:lnTo>
                                <a:lnTo>
                                  <a:pt x="1173" y="997"/>
                                </a:lnTo>
                                <a:lnTo>
                                  <a:pt x="1100" y="905"/>
                                </a:lnTo>
                                <a:lnTo>
                                  <a:pt x="1029" y="815"/>
                                </a:lnTo>
                                <a:lnTo>
                                  <a:pt x="965" y="729"/>
                                </a:lnTo>
                                <a:lnTo>
                                  <a:pt x="905" y="640"/>
                                </a:lnTo>
                                <a:lnTo>
                                  <a:pt x="856" y="545"/>
                                </a:lnTo>
                                <a:lnTo>
                                  <a:pt x="816" y="442"/>
                                </a:lnTo>
                                <a:lnTo>
                                  <a:pt x="790" y="330"/>
                                </a:lnTo>
                                <a:lnTo>
                                  <a:pt x="763" y="327"/>
                                </a:lnTo>
                                <a:lnTo>
                                  <a:pt x="745" y="324"/>
                                </a:lnTo>
                                <a:lnTo>
                                  <a:pt x="731" y="318"/>
                                </a:lnTo>
                                <a:lnTo>
                                  <a:pt x="719" y="313"/>
                                </a:lnTo>
                                <a:lnTo>
                                  <a:pt x="706" y="306"/>
                                </a:lnTo>
                                <a:lnTo>
                                  <a:pt x="691" y="301"/>
                                </a:lnTo>
                                <a:lnTo>
                                  <a:pt x="672" y="296"/>
                                </a:lnTo>
                                <a:lnTo>
                                  <a:pt x="650" y="296"/>
                                </a:lnTo>
                                <a:lnTo>
                                  <a:pt x="616" y="284"/>
                                </a:lnTo>
                                <a:lnTo>
                                  <a:pt x="592" y="273"/>
                                </a:lnTo>
                                <a:lnTo>
                                  <a:pt x="575" y="262"/>
                                </a:lnTo>
                                <a:lnTo>
                                  <a:pt x="570" y="253"/>
                                </a:lnTo>
                                <a:lnTo>
                                  <a:pt x="574" y="244"/>
                                </a:lnTo>
                                <a:lnTo>
                                  <a:pt x="591" y="239"/>
                                </a:lnTo>
                                <a:lnTo>
                                  <a:pt x="620" y="235"/>
                                </a:lnTo>
                                <a:lnTo>
                                  <a:pt x="664" y="236"/>
                                </a:lnTo>
                                <a:lnTo>
                                  <a:pt x="660" y="222"/>
                                </a:lnTo>
                                <a:lnTo>
                                  <a:pt x="658" y="210"/>
                                </a:lnTo>
                                <a:lnTo>
                                  <a:pt x="654" y="199"/>
                                </a:lnTo>
                                <a:lnTo>
                                  <a:pt x="652" y="188"/>
                                </a:lnTo>
                                <a:lnTo>
                                  <a:pt x="648" y="176"/>
                                </a:lnTo>
                                <a:lnTo>
                                  <a:pt x="646" y="165"/>
                                </a:lnTo>
                                <a:lnTo>
                                  <a:pt x="642" y="153"/>
                                </a:lnTo>
                                <a:lnTo>
                                  <a:pt x="641" y="140"/>
                                </a:lnTo>
                                <a:lnTo>
                                  <a:pt x="651" y="123"/>
                                </a:lnTo>
                                <a:lnTo>
                                  <a:pt x="662" y="107"/>
                                </a:lnTo>
                                <a:lnTo>
                                  <a:pt x="672" y="90"/>
                                </a:lnTo>
                                <a:lnTo>
                                  <a:pt x="683" y="74"/>
                                </a:lnTo>
                                <a:lnTo>
                                  <a:pt x="693" y="57"/>
                                </a:lnTo>
                                <a:lnTo>
                                  <a:pt x="703" y="42"/>
                                </a:lnTo>
                                <a:lnTo>
                                  <a:pt x="714" y="25"/>
                                </a:lnTo>
                                <a:lnTo>
                                  <a:pt x="725" y="9"/>
                                </a:lnTo>
                                <a:lnTo>
                                  <a:pt x="741" y="15"/>
                                </a:lnTo>
                                <a:lnTo>
                                  <a:pt x="757" y="21"/>
                                </a:lnTo>
                                <a:lnTo>
                                  <a:pt x="774" y="28"/>
                                </a:lnTo>
                                <a:lnTo>
                                  <a:pt x="791" y="35"/>
                                </a:lnTo>
                                <a:lnTo>
                                  <a:pt x="807" y="42"/>
                                </a:lnTo>
                                <a:lnTo>
                                  <a:pt x="823" y="49"/>
                                </a:lnTo>
                                <a:lnTo>
                                  <a:pt x="839" y="56"/>
                                </a:lnTo>
                                <a:lnTo>
                                  <a:pt x="857" y="63"/>
                                </a:lnTo>
                                <a:lnTo>
                                  <a:pt x="895" y="54"/>
                                </a:lnTo>
                                <a:lnTo>
                                  <a:pt x="929" y="62"/>
                                </a:lnTo>
                                <a:lnTo>
                                  <a:pt x="953" y="81"/>
                                </a:lnTo>
                                <a:lnTo>
                                  <a:pt x="968" y="111"/>
                                </a:lnTo>
                                <a:lnTo>
                                  <a:pt x="971" y="141"/>
                                </a:lnTo>
                                <a:lnTo>
                                  <a:pt x="964" y="174"/>
                                </a:lnTo>
                                <a:lnTo>
                                  <a:pt x="940" y="203"/>
                                </a:lnTo>
                                <a:lnTo>
                                  <a:pt x="902" y="224"/>
                                </a:lnTo>
                                <a:lnTo>
                                  <a:pt x="910" y="239"/>
                                </a:lnTo>
                                <a:lnTo>
                                  <a:pt x="914" y="252"/>
                                </a:lnTo>
                                <a:lnTo>
                                  <a:pt x="918" y="262"/>
                                </a:lnTo>
                                <a:lnTo>
                                  <a:pt x="922" y="273"/>
                                </a:lnTo>
                                <a:lnTo>
                                  <a:pt x="924" y="281"/>
                                </a:lnTo>
                                <a:lnTo>
                                  <a:pt x="928" y="293"/>
                                </a:lnTo>
                                <a:lnTo>
                                  <a:pt x="932" y="306"/>
                                </a:lnTo>
                                <a:lnTo>
                                  <a:pt x="942" y="321"/>
                                </a:lnTo>
                                <a:lnTo>
                                  <a:pt x="970" y="396"/>
                                </a:lnTo>
                                <a:lnTo>
                                  <a:pt x="1002" y="471"/>
                                </a:lnTo>
                                <a:lnTo>
                                  <a:pt x="1037" y="545"/>
                                </a:lnTo>
                                <a:lnTo>
                                  <a:pt x="1079" y="618"/>
                                </a:lnTo>
                                <a:lnTo>
                                  <a:pt x="1127" y="687"/>
                                </a:lnTo>
                                <a:lnTo>
                                  <a:pt x="1183" y="755"/>
                                </a:lnTo>
                                <a:lnTo>
                                  <a:pt x="1249" y="819"/>
                                </a:lnTo>
                                <a:lnTo>
                                  <a:pt x="1327" y="881"/>
                                </a:lnTo>
                                <a:lnTo>
                                  <a:pt x="1376" y="895"/>
                                </a:lnTo>
                                <a:lnTo>
                                  <a:pt x="1425" y="913"/>
                                </a:lnTo>
                                <a:lnTo>
                                  <a:pt x="1473" y="933"/>
                                </a:lnTo>
                                <a:lnTo>
                                  <a:pt x="1522" y="951"/>
                                </a:lnTo>
                                <a:lnTo>
                                  <a:pt x="1569" y="962"/>
                                </a:lnTo>
                                <a:lnTo>
                                  <a:pt x="1617" y="965"/>
                                </a:lnTo>
                                <a:lnTo>
                                  <a:pt x="1662" y="956"/>
                                </a:lnTo>
                                <a:lnTo>
                                  <a:pt x="1708" y="932"/>
                                </a:lnTo>
                                <a:lnTo>
                                  <a:pt x="1736" y="806"/>
                                </a:lnTo>
                                <a:lnTo>
                                  <a:pt x="1745" y="680"/>
                                </a:lnTo>
                                <a:lnTo>
                                  <a:pt x="1740" y="556"/>
                                </a:lnTo>
                                <a:lnTo>
                                  <a:pt x="1732" y="441"/>
                                </a:lnTo>
                                <a:lnTo>
                                  <a:pt x="1725" y="339"/>
                                </a:lnTo>
                                <a:lnTo>
                                  <a:pt x="1727" y="256"/>
                                </a:lnTo>
                                <a:lnTo>
                                  <a:pt x="1745" y="195"/>
                                </a:lnTo>
                                <a:lnTo>
                                  <a:pt x="1789" y="165"/>
                                </a:lnTo>
                                <a:lnTo>
                                  <a:pt x="1750" y="149"/>
                                </a:lnTo>
                                <a:lnTo>
                                  <a:pt x="1706" y="152"/>
                                </a:lnTo>
                                <a:lnTo>
                                  <a:pt x="1652" y="165"/>
                                </a:lnTo>
                                <a:lnTo>
                                  <a:pt x="1589" y="189"/>
                                </a:lnTo>
                                <a:lnTo>
                                  <a:pt x="1513" y="218"/>
                                </a:lnTo>
                                <a:lnTo>
                                  <a:pt x="1421" y="252"/>
                                </a:lnTo>
                                <a:lnTo>
                                  <a:pt x="1311" y="285"/>
                                </a:lnTo>
                                <a:lnTo>
                                  <a:pt x="1183" y="315"/>
                                </a:lnTo>
                                <a:lnTo>
                                  <a:pt x="1152" y="310"/>
                                </a:lnTo>
                                <a:lnTo>
                                  <a:pt x="1121" y="306"/>
                                </a:lnTo>
                                <a:lnTo>
                                  <a:pt x="1088" y="301"/>
                                </a:lnTo>
                                <a:lnTo>
                                  <a:pt x="1057" y="295"/>
                                </a:lnTo>
                                <a:lnTo>
                                  <a:pt x="1026" y="285"/>
                                </a:lnTo>
                                <a:lnTo>
                                  <a:pt x="1000" y="270"/>
                                </a:lnTo>
                                <a:lnTo>
                                  <a:pt x="977" y="251"/>
                                </a:lnTo>
                                <a:lnTo>
                                  <a:pt x="961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68640"/>
                            <a:ext cx="9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5">
                                <a:moveTo>
                                  <a:pt x="53" y="0"/>
                                </a:moveTo>
                                <a:lnTo>
                                  <a:pt x="27" y="13"/>
                                </a:lnTo>
                                <a:lnTo>
                                  <a:pt x="10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73"/>
                                </a:lnTo>
                                <a:lnTo>
                                  <a:pt x="7" y="94"/>
                                </a:lnTo>
                                <a:lnTo>
                                  <a:pt x="27" y="120"/>
                                </a:lnTo>
                                <a:lnTo>
                                  <a:pt x="53" y="143"/>
                                </a:lnTo>
                                <a:lnTo>
                                  <a:pt x="90" y="167"/>
                                </a:lnTo>
                                <a:lnTo>
                                  <a:pt x="96" y="177"/>
                                </a:lnTo>
                                <a:lnTo>
                                  <a:pt x="98" y="188"/>
                                </a:lnTo>
                                <a:lnTo>
                                  <a:pt x="97" y="197"/>
                                </a:lnTo>
                                <a:lnTo>
                                  <a:pt x="95" y="208"/>
                                </a:lnTo>
                                <a:lnTo>
                                  <a:pt x="90" y="217"/>
                                </a:lnTo>
                                <a:lnTo>
                                  <a:pt x="86" y="225"/>
                                </a:lnTo>
                                <a:lnTo>
                                  <a:pt x="82" y="231"/>
                                </a:lnTo>
                                <a:lnTo>
                                  <a:pt x="82" y="238"/>
                                </a:lnTo>
                                <a:lnTo>
                                  <a:pt x="89" y="232"/>
                                </a:lnTo>
                                <a:lnTo>
                                  <a:pt x="95" y="228"/>
                                </a:lnTo>
                                <a:lnTo>
                                  <a:pt x="100" y="220"/>
                                </a:lnTo>
                                <a:lnTo>
                                  <a:pt x="106" y="214"/>
                                </a:lnTo>
                                <a:lnTo>
                                  <a:pt x="112" y="207"/>
                                </a:lnTo>
                                <a:lnTo>
                                  <a:pt x="122" y="203"/>
                                </a:lnTo>
                                <a:lnTo>
                                  <a:pt x="136" y="202"/>
                                </a:lnTo>
                                <a:lnTo>
                                  <a:pt x="155" y="205"/>
                                </a:lnTo>
                                <a:lnTo>
                                  <a:pt x="188" y="229"/>
                                </a:lnTo>
                                <a:lnTo>
                                  <a:pt x="220" y="242"/>
                                </a:lnTo>
                                <a:lnTo>
                                  <a:pt x="245" y="245"/>
                                </a:lnTo>
                                <a:lnTo>
                                  <a:pt x="266" y="240"/>
                                </a:lnTo>
                                <a:lnTo>
                                  <a:pt x="283" y="228"/>
                                </a:lnTo>
                                <a:lnTo>
                                  <a:pt x="297" y="212"/>
                                </a:lnTo>
                                <a:lnTo>
                                  <a:pt x="307" y="195"/>
                                </a:lnTo>
                                <a:lnTo>
                                  <a:pt x="314" y="179"/>
                                </a:lnTo>
                                <a:lnTo>
                                  <a:pt x="301" y="140"/>
                                </a:lnTo>
                                <a:lnTo>
                                  <a:pt x="277" y="106"/>
                                </a:lnTo>
                                <a:lnTo>
                                  <a:pt x="242" y="76"/>
                                </a:lnTo>
                                <a:lnTo>
                                  <a:pt x="203" y="51"/>
                                </a:lnTo>
                                <a:lnTo>
                                  <a:pt x="160" y="29"/>
                                </a:lnTo>
                                <a:lnTo>
                                  <a:pt x="119" y="13"/>
                                </a:lnTo>
                                <a:lnTo>
                                  <a:pt x="82" y="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418040"/>
                            <a:ext cx="109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931">
                                <a:moveTo>
                                  <a:pt x="0" y="104"/>
                                </a:moveTo>
                                <a:lnTo>
                                  <a:pt x="21" y="98"/>
                                </a:lnTo>
                                <a:lnTo>
                                  <a:pt x="35" y="93"/>
                                </a:lnTo>
                                <a:lnTo>
                                  <a:pt x="46" y="87"/>
                                </a:lnTo>
                                <a:lnTo>
                                  <a:pt x="53" y="79"/>
                                </a:lnTo>
                                <a:lnTo>
                                  <a:pt x="58" y="69"/>
                                </a:lnTo>
                                <a:lnTo>
                                  <a:pt x="62" y="55"/>
                                </a:lnTo>
                                <a:lnTo>
                                  <a:pt x="67" y="37"/>
                                </a:lnTo>
                                <a:lnTo>
                                  <a:pt x="76" y="16"/>
                                </a:lnTo>
                                <a:lnTo>
                                  <a:pt x="104" y="32"/>
                                </a:lnTo>
                                <a:lnTo>
                                  <a:pt x="126" y="44"/>
                                </a:lnTo>
                                <a:lnTo>
                                  <a:pt x="142" y="50"/>
                                </a:lnTo>
                                <a:lnTo>
                                  <a:pt x="156" y="53"/>
                                </a:lnTo>
                                <a:lnTo>
                                  <a:pt x="168" y="48"/>
                                </a:lnTo>
                                <a:lnTo>
                                  <a:pt x="184" y="38"/>
                                </a:lnTo>
                                <a:lnTo>
                                  <a:pt x="203" y="21"/>
                                </a:lnTo>
                                <a:lnTo>
                                  <a:pt x="230" y="0"/>
                                </a:lnTo>
                                <a:lnTo>
                                  <a:pt x="247" y="14"/>
                                </a:lnTo>
                                <a:lnTo>
                                  <a:pt x="260" y="26"/>
                                </a:lnTo>
                                <a:lnTo>
                                  <a:pt x="271" y="35"/>
                                </a:lnTo>
                                <a:lnTo>
                                  <a:pt x="281" y="40"/>
                                </a:lnTo>
                                <a:lnTo>
                                  <a:pt x="289" y="40"/>
                                </a:lnTo>
                                <a:lnTo>
                                  <a:pt x="302" y="38"/>
                                </a:lnTo>
                                <a:lnTo>
                                  <a:pt x="319" y="33"/>
                                </a:lnTo>
                                <a:lnTo>
                                  <a:pt x="343" y="27"/>
                                </a:lnTo>
                                <a:lnTo>
                                  <a:pt x="343" y="127"/>
                                </a:lnTo>
                                <a:lnTo>
                                  <a:pt x="345" y="222"/>
                                </a:lnTo>
                                <a:lnTo>
                                  <a:pt x="347" y="314"/>
                                </a:lnTo>
                                <a:lnTo>
                                  <a:pt x="345" y="406"/>
                                </a:lnTo>
                                <a:lnTo>
                                  <a:pt x="337" y="495"/>
                                </a:lnTo>
                                <a:lnTo>
                                  <a:pt x="323" y="584"/>
                                </a:lnTo>
                                <a:lnTo>
                                  <a:pt x="297" y="673"/>
                                </a:lnTo>
                                <a:lnTo>
                                  <a:pt x="261" y="765"/>
                                </a:lnTo>
                                <a:lnTo>
                                  <a:pt x="220" y="845"/>
                                </a:lnTo>
                                <a:lnTo>
                                  <a:pt x="179" y="899"/>
                                </a:lnTo>
                                <a:lnTo>
                                  <a:pt x="139" y="927"/>
                                </a:lnTo>
                                <a:lnTo>
                                  <a:pt x="104" y="931"/>
                                </a:lnTo>
                                <a:lnTo>
                                  <a:pt x="73" y="907"/>
                                </a:lnTo>
                                <a:lnTo>
                                  <a:pt x="54" y="858"/>
                                </a:lnTo>
                                <a:lnTo>
                                  <a:pt x="43" y="783"/>
                                </a:lnTo>
                                <a:lnTo>
                                  <a:pt x="48" y="684"/>
                                </a:lnTo>
                                <a:lnTo>
                                  <a:pt x="41" y="624"/>
                                </a:lnTo>
                                <a:lnTo>
                                  <a:pt x="34" y="546"/>
                                </a:lnTo>
                                <a:lnTo>
                                  <a:pt x="25" y="454"/>
                                </a:lnTo>
                                <a:lnTo>
                                  <a:pt x="18" y="358"/>
                                </a:lnTo>
                                <a:lnTo>
                                  <a:pt x="11" y="265"/>
                                </a:lnTo>
                                <a:lnTo>
                                  <a:pt x="5" y="187"/>
                                </a:lnTo>
                                <a:lnTo>
                                  <a:pt x="0" y="13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8760"/>
                            <a:ext cx="108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842">
                                <a:moveTo>
                                  <a:pt x="0" y="105"/>
                                </a:moveTo>
                                <a:lnTo>
                                  <a:pt x="19" y="99"/>
                                </a:lnTo>
                                <a:lnTo>
                                  <a:pt x="34" y="94"/>
                                </a:lnTo>
                                <a:lnTo>
                                  <a:pt x="44" y="87"/>
                                </a:lnTo>
                                <a:lnTo>
                                  <a:pt x="51" y="80"/>
                                </a:lnTo>
                                <a:lnTo>
                                  <a:pt x="56" y="69"/>
                                </a:lnTo>
                                <a:lnTo>
                                  <a:pt x="61" y="57"/>
                                </a:lnTo>
                                <a:lnTo>
                                  <a:pt x="65" y="40"/>
                                </a:lnTo>
                                <a:lnTo>
                                  <a:pt x="75" y="19"/>
                                </a:lnTo>
                                <a:lnTo>
                                  <a:pt x="104" y="34"/>
                                </a:lnTo>
                                <a:lnTo>
                                  <a:pt x="125" y="46"/>
                                </a:lnTo>
                                <a:lnTo>
                                  <a:pt x="142" y="52"/>
                                </a:lnTo>
                                <a:lnTo>
                                  <a:pt x="155" y="54"/>
                                </a:lnTo>
                                <a:lnTo>
                                  <a:pt x="166" y="50"/>
                                </a:lnTo>
                                <a:lnTo>
                                  <a:pt x="182" y="39"/>
                                </a:lnTo>
                                <a:lnTo>
                                  <a:pt x="201" y="22"/>
                                </a:lnTo>
                                <a:lnTo>
                                  <a:pt x="227" y="0"/>
                                </a:lnTo>
                                <a:lnTo>
                                  <a:pt x="244" y="14"/>
                                </a:lnTo>
                                <a:lnTo>
                                  <a:pt x="257" y="27"/>
                                </a:lnTo>
                                <a:lnTo>
                                  <a:pt x="267" y="35"/>
                                </a:lnTo>
                                <a:lnTo>
                                  <a:pt x="276" y="40"/>
                                </a:lnTo>
                                <a:lnTo>
                                  <a:pt x="285" y="40"/>
                                </a:lnTo>
                                <a:lnTo>
                                  <a:pt x="298" y="39"/>
                                </a:lnTo>
                                <a:lnTo>
                                  <a:pt x="315" y="34"/>
                                </a:lnTo>
                                <a:lnTo>
                                  <a:pt x="340" y="28"/>
                                </a:lnTo>
                                <a:lnTo>
                                  <a:pt x="340" y="114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83"/>
                                </a:lnTo>
                                <a:lnTo>
                                  <a:pt x="341" y="367"/>
                                </a:lnTo>
                                <a:lnTo>
                                  <a:pt x="333" y="448"/>
                                </a:lnTo>
                                <a:lnTo>
                                  <a:pt x="320" y="530"/>
                                </a:lnTo>
                                <a:lnTo>
                                  <a:pt x="298" y="611"/>
                                </a:lnTo>
                                <a:lnTo>
                                  <a:pt x="267" y="693"/>
                                </a:lnTo>
                                <a:lnTo>
                                  <a:pt x="229" y="763"/>
                                </a:lnTo>
                                <a:lnTo>
                                  <a:pt x="190" y="813"/>
                                </a:lnTo>
                                <a:lnTo>
                                  <a:pt x="151" y="838"/>
                                </a:lnTo>
                                <a:lnTo>
                                  <a:pt x="116" y="842"/>
                                </a:lnTo>
                                <a:lnTo>
                                  <a:pt x="85" y="821"/>
                                </a:lnTo>
                                <a:lnTo>
                                  <a:pt x="63" y="779"/>
                                </a:lnTo>
                                <a:lnTo>
                                  <a:pt x="51" y="712"/>
                                </a:lnTo>
                                <a:lnTo>
                                  <a:pt x="53" y="625"/>
                                </a:lnTo>
                                <a:lnTo>
                                  <a:pt x="46" y="572"/>
                                </a:lnTo>
                                <a:lnTo>
                                  <a:pt x="39" y="501"/>
                                </a:lnTo>
                                <a:lnTo>
                                  <a:pt x="30" y="419"/>
                                </a:lnTo>
                                <a:lnTo>
                                  <a:pt x="21" y="334"/>
                                </a:lnTo>
                                <a:lnTo>
                                  <a:pt x="13" y="252"/>
                                </a:lnTo>
                                <a:lnTo>
                                  <a:pt x="7" y="182"/>
                                </a:lnTo>
                                <a:lnTo>
                                  <a:pt x="1" y="13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19120"/>
                            <a:ext cx="106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754">
                                <a:moveTo>
                                  <a:pt x="0" y="106"/>
                                </a:moveTo>
                                <a:lnTo>
                                  <a:pt x="19" y="100"/>
                                </a:lnTo>
                                <a:lnTo>
                                  <a:pt x="35" y="95"/>
                                </a:lnTo>
                                <a:lnTo>
                                  <a:pt x="44" y="88"/>
                                </a:lnTo>
                                <a:lnTo>
                                  <a:pt x="53" y="80"/>
                                </a:lnTo>
                                <a:lnTo>
                                  <a:pt x="56" y="69"/>
                                </a:lnTo>
                                <a:lnTo>
                                  <a:pt x="61" y="57"/>
                                </a:lnTo>
                                <a:lnTo>
                                  <a:pt x="65" y="40"/>
                                </a:lnTo>
                                <a:lnTo>
                                  <a:pt x="73" y="21"/>
                                </a:lnTo>
                                <a:lnTo>
                                  <a:pt x="103" y="36"/>
                                </a:lnTo>
                                <a:lnTo>
                                  <a:pt x="125" y="48"/>
                                </a:lnTo>
                                <a:lnTo>
                                  <a:pt x="141" y="54"/>
                                </a:lnTo>
                                <a:lnTo>
                                  <a:pt x="155" y="55"/>
                                </a:lnTo>
                                <a:lnTo>
                                  <a:pt x="165" y="50"/>
                                </a:lnTo>
                                <a:lnTo>
                                  <a:pt x="180" y="39"/>
                                </a:lnTo>
                                <a:lnTo>
                                  <a:pt x="199" y="22"/>
                                </a:lnTo>
                                <a:lnTo>
                                  <a:pt x="225" y="0"/>
                                </a:lnTo>
                                <a:lnTo>
                                  <a:pt x="242" y="16"/>
                                </a:lnTo>
                                <a:lnTo>
                                  <a:pt x="255" y="28"/>
                                </a:lnTo>
                                <a:lnTo>
                                  <a:pt x="265" y="36"/>
                                </a:lnTo>
                                <a:lnTo>
                                  <a:pt x="274" y="42"/>
                                </a:lnTo>
                                <a:lnTo>
                                  <a:pt x="283" y="42"/>
                                </a:lnTo>
                                <a:lnTo>
                                  <a:pt x="295" y="40"/>
                                </a:lnTo>
                                <a:lnTo>
                                  <a:pt x="310" y="36"/>
                                </a:lnTo>
                                <a:lnTo>
                                  <a:pt x="334" y="29"/>
                                </a:lnTo>
                                <a:lnTo>
                                  <a:pt x="336" y="103"/>
                                </a:lnTo>
                                <a:lnTo>
                                  <a:pt x="337" y="178"/>
                                </a:lnTo>
                                <a:lnTo>
                                  <a:pt x="337" y="253"/>
                                </a:lnTo>
                                <a:lnTo>
                                  <a:pt x="336" y="330"/>
                                </a:lnTo>
                                <a:lnTo>
                                  <a:pt x="327" y="404"/>
                                </a:lnTo>
                                <a:lnTo>
                                  <a:pt x="316" y="477"/>
                                </a:lnTo>
                                <a:lnTo>
                                  <a:pt x="296" y="550"/>
                                </a:lnTo>
                                <a:lnTo>
                                  <a:pt x="270" y="623"/>
                                </a:lnTo>
                                <a:lnTo>
                                  <a:pt x="236" y="683"/>
                                </a:lnTo>
                                <a:lnTo>
                                  <a:pt x="200" y="727"/>
                                </a:lnTo>
                                <a:lnTo>
                                  <a:pt x="163" y="749"/>
                                </a:lnTo>
                                <a:lnTo>
                                  <a:pt x="128" y="754"/>
                                </a:lnTo>
                                <a:lnTo>
                                  <a:pt x="97" y="735"/>
                                </a:lnTo>
                                <a:lnTo>
                                  <a:pt x="74" y="699"/>
                                </a:lnTo>
                                <a:lnTo>
                                  <a:pt x="60" y="642"/>
                                </a:lnTo>
                                <a:lnTo>
                                  <a:pt x="60" y="566"/>
                                </a:lnTo>
                                <a:lnTo>
                                  <a:pt x="53" y="520"/>
                                </a:lnTo>
                                <a:lnTo>
                                  <a:pt x="44" y="459"/>
                                </a:lnTo>
                                <a:lnTo>
                                  <a:pt x="35" y="387"/>
                                </a:lnTo>
                                <a:lnTo>
                                  <a:pt x="26" y="312"/>
                                </a:lnTo>
                                <a:lnTo>
                                  <a:pt x="17" y="238"/>
                                </a:lnTo>
                                <a:lnTo>
                                  <a:pt x="10" y="175"/>
                                </a:lnTo>
                                <a:lnTo>
                                  <a:pt x="2" y="128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20560"/>
                            <a:ext cx="105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61">
                                <a:moveTo>
                                  <a:pt x="0" y="104"/>
                                </a:moveTo>
                                <a:lnTo>
                                  <a:pt x="19" y="98"/>
                                </a:lnTo>
                                <a:lnTo>
                                  <a:pt x="34" y="93"/>
                                </a:lnTo>
                                <a:lnTo>
                                  <a:pt x="43" y="87"/>
                                </a:lnTo>
                                <a:lnTo>
                                  <a:pt x="50" y="81"/>
                                </a:lnTo>
                                <a:lnTo>
                                  <a:pt x="53" y="70"/>
                                </a:lnTo>
                                <a:lnTo>
                                  <a:pt x="58" y="57"/>
                                </a:lnTo>
                                <a:lnTo>
                                  <a:pt x="63" y="40"/>
                                </a:lnTo>
                                <a:lnTo>
                                  <a:pt x="73" y="19"/>
                                </a:lnTo>
                                <a:lnTo>
                                  <a:pt x="101" y="34"/>
                                </a:lnTo>
                                <a:lnTo>
                                  <a:pt x="122" y="46"/>
                                </a:lnTo>
                                <a:lnTo>
                                  <a:pt x="137" y="52"/>
                                </a:lnTo>
                                <a:lnTo>
                                  <a:pt x="151" y="53"/>
                                </a:lnTo>
                                <a:lnTo>
                                  <a:pt x="161" y="48"/>
                                </a:lnTo>
                                <a:lnTo>
                                  <a:pt x="176" y="39"/>
                                </a:lnTo>
                                <a:lnTo>
                                  <a:pt x="195" y="22"/>
                                </a:lnTo>
                                <a:lnTo>
                                  <a:pt x="221" y="0"/>
                                </a:lnTo>
                                <a:lnTo>
                                  <a:pt x="239" y="15"/>
                                </a:lnTo>
                                <a:lnTo>
                                  <a:pt x="252" y="27"/>
                                </a:lnTo>
                                <a:lnTo>
                                  <a:pt x="261" y="35"/>
                                </a:lnTo>
                                <a:lnTo>
                                  <a:pt x="270" y="40"/>
                                </a:lnTo>
                                <a:lnTo>
                                  <a:pt x="278" y="40"/>
                                </a:lnTo>
                                <a:lnTo>
                                  <a:pt x="290" y="39"/>
                                </a:lnTo>
                                <a:lnTo>
                                  <a:pt x="306" y="34"/>
                                </a:lnTo>
                                <a:lnTo>
                                  <a:pt x="330" y="28"/>
                                </a:lnTo>
                                <a:lnTo>
                                  <a:pt x="332" y="90"/>
                                </a:lnTo>
                                <a:lnTo>
                                  <a:pt x="333" y="156"/>
                                </a:lnTo>
                                <a:lnTo>
                                  <a:pt x="333" y="223"/>
                                </a:lnTo>
                                <a:lnTo>
                                  <a:pt x="330" y="291"/>
                                </a:lnTo>
                                <a:lnTo>
                                  <a:pt x="323" y="356"/>
                                </a:lnTo>
                                <a:lnTo>
                                  <a:pt x="312" y="423"/>
                                </a:lnTo>
                                <a:lnTo>
                                  <a:pt x="296" y="486"/>
                                </a:lnTo>
                                <a:lnTo>
                                  <a:pt x="274" y="547"/>
                                </a:lnTo>
                                <a:lnTo>
                                  <a:pt x="244" y="601"/>
                                </a:lnTo>
                                <a:lnTo>
                                  <a:pt x="211" y="638"/>
                                </a:lnTo>
                                <a:lnTo>
                                  <a:pt x="173" y="658"/>
                                </a:lnTo>
                                <a:lnTo>
                                  <a:pt x="139" y="661"/>
                                </a:lnTo>
                                <a:lnTo>
                                  <a:pt x="106" y="647"/>
                                </a:lnTo>
                                <a:lnTo>
                                  <a:pt x="81" y="616"/>
                                </a:lnTo>
                                <a:lnTo>
                                  <a:pt x="65" y="568"/>
                                </a:lnTo>
                                <a:lnTo>
                                  <a:pt x="64" y="503"/>
                                </a:lnTo>
                                <a:lnTo>
                                  <a:pt x="57" y="465"/>
                                </a:lnTo>
                                <a:lnTo>
                                  <a:pt x="50" y="414"/>
                                </a:lnTo>
                                <a:lnTo>
                                  <a:pt x="39" y="352"/>
                                </a:lnTo>
                                <a:lnTo>
                                  <a:pt x="30" y="287"/>
                                </a:lnTo>
                                <a:lnTo>
                                  <a:pt x="19" y="223"/>
                                </a:lnTo>
                                <a:lnTo>
                                  <a:pt x="10" y="167"/>
                                </a:lnTo>
                                <a:lnTo>
                                  <a:pt x="3" y="125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21280"/>
                            <a:ext cx="104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72">
                                <a:moveTo>
                                  <a:pt x="0" y="106"/>
                                </a:moveTo>
                                <a:lnTo>
                                  <a:pt x="19" y="100"/>
                                </a:lnTo>
                                <a:lnTo>
                                  <a:pt x="35" y="95"/>
                                </a:lnTo>
                                <a:lnTo>
                                  <a:pt x="43" y="88"/>
                                </a:lnTo>
                                <a:lnTo>
                                  <a:pt x="50" y="82"/>
                                </a:lnTo>
                                <a:lnTo>
                                  <a:pt x="54" y="71"/>
                                </a:lnTo>
                                <a:lnTo>
                                  <a:pt x="59" y="57"/>
                                </a:lnTo>
                                <a:lnTo>
                                  <a:pt x="62" y="40"/>
                                </a:lnTo>
                                <a:lnTo>
                                  <a:pt x="71" y="20"/>
                                </a:lnTo>
                                <a:lnTo>
                                  <a:pt x="99" y="36"/>
                                </a:lnTo>
                                <a:lnTo>
                                  <a:pt x="122" y="48"/>
                                </a:lnTo>
                                <a:lnTo>
                                  <a:pt x="138" y="54"/>
                                </a:lnTo>
                                <a:lnTo>
                                  <a:pt x="150" y="56"/>
                                </a:lnTo>
                                <a:lnTo>
                                  <a:pt x="161" y="50"/>
                                </a:lnTo>
                                <a:lnTo>
                                  <a:pt x="175" y="40"/>
                                </a:lnTo>
                                <a:lnTo>
                                  <a:pt x="193" y="22"/>
                                </a:lnTo>
                                <a:lnTo>
                                  <a:pt x="219" y="0"/>
                                </a:lnTo>
                                <a:lnTo>
                                  <a:pt x="237" y="15"/>
                                </a:lnTo>
                                <a:lnTo>
                                  <a:pt x="250" y="27"/>
                                </a:lnTo>
                                <a:lnTo>
                                  <a:pt x="259" y="36"/>
                                </a:lnTo>
                                <a:lnTo>
                                  <a:pt x="267" y="40"/>
                                </a:lnTo>
                                <a:lnTo>
                                  <a:pt x="274" y="40"/>
                                </a:lnTo>
                                <a:lnTo>
                                  <a:pt x="286" y="39"/>
                                </a:lnTo>
                                <a:lnTo>
                                  <a:pt x="302" y="34"/>
                                </a:lnTo>
                                <a:lnTo>
                                  <a:pt x="326" y="28"/>
                                </a:lnTo>
                                <a:lnTo>
                                  <a:pt x="327" y="78"/>
                                </a:lnTo>
                                <a:lnTo>
                                  <a:pt x="330" y="134"/>
                                </a:lnTo>
                                <a:lnTo>
                                  <a:pt x="328" y="191"/>
                                </a:lnTo>
                                <a:lnTo>
                                  <a:pt x="327" y="251"/>
                                </a:lnTo>
                                <a:lnTo>
                                  <a:pt x="320" y="309"/>
                                </a:lnTo>
                                <a:lnTo>
                                  <a:pt x="310" y="367"/>
                                </a:lnTo>
                                <a:lnTo>
                                  <a:pt x="296" y="422"/>
                                </a:lnTo>
                                <a:lnTo>
                                  <a:pt x="278" y="474"/>
                                </a:lnTo>
                                <a:lnTo>
                                  <a:pt x="253" y="520"/>
                                </a:lnTo>
                                <a:lnTo>
                                  <a:pt x="222" y="551"/>
                                </a:lnTo>
                                <a:lnTo>
                                  <a:pt x="187" y="568"/>
                                </a:lnTo>
                                <a:lnTo>
                                  <a:pt x="152" y="572"/>
                                </a:lnTo>
                                <a:lnTo>
                                  <a:pt x="119" y="561"/>
                                </a:lnTo>
                                <a:lnTo>
                                  <a:pt x="93" y="536"/>
                                </a:lnTo>
                                <a:lnTo>
                                  <a:pt x="75" y="496"/>
                                </a:lnTo>
                                <a:lnTo>
                                  <a:pt x="71" y="444"/>
                                </a:lnTo>
                                <a:lnTo>
                                  <a:pt x="63" y="415"/>
                                </a:lnTo>
                                <a:lnTo>
                                  <a:pt x="55" y="371"/>
                                </a:lnTo>
                                <a:lnTo>
                                  <a:pt x="44" y="319"/>
                                </a:lnTo>
                                <a:lnTo>
                                  <a:pt x="35" y="263"/>
                                </a:lnTo>
                                <a:lnTo>
                                  <a:pt x="23" y="208"/>
                                </a:lnTo>
                                <a:lnTo>
                                  <a:pt x="13" y="160"/>
                                </a:lnTo>
                                <a:lnTo>
                                  <a:pt x="5" y="124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23080"/>
                            <a:ext cx="103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79">
                                <a:moveTo>
                                  <a:pt x="0" y="102"/>
                                </a:moveTo>
                                <a:lnTo>
                                  <a:pt x="20" y="96"/>
                                </a:lnTo>
                                <a:lnTo>
                                  <a:pt x="34" y="91"/>
                                </a:lnTo>
                                <a:lnTo>
                                  <a:pt x="43" y="85"/>
                                </a:lnTo>
                                <a:lnTo>
                                  <a:pt x="49" y="78"/>
                                </a:lnTo>
                                <a:lnTo>
                                  <a:pt x="53" y="67"/>
                                </a:lnTo>
                                <a:lnTo>
                                  <a:pt x="58" y="55"/>
                                </a:lnTo>
                                <a:lnTo>
                                  <a:pt x="63" y="38"/>
                                </a:lnTo>
                                <a:lnTo>
                                  <a:pt x="71" y="17"/>
                                </a:lnTo>
                                <a:lnTo>
                                  <a:pt x="100" y="33"/>
                                </a:lnTo>
                                <a:lnTo>
                                  <a:pt x="120" y="45"/>
                                </a:lnTo>
                                <a:lnTo>
                                  <a:pt x="136" y="51"/>
                                </a:lnTo>
                                <a:lnTo>
                                  <a:pt x="149" y="54"/>
                                </a:lnTo>
                                <a:lnTo>
                                  <a:pt x="160" y="49"/>
                                </a:lnTo>
                                <a:lnTo>
                                  <a:pt x="174" y="39"/>
                                </a:lnTo>
                                <a:lnTo>
                                  <a:pt x="193" y="22"/>
                                </a:lnTo>
                                <a:lnTo>
                                  <a:pt x="220" y="0"/>
                                </a:lnTo>
                                <a:lnTo>
                                  <a:pt x="236" y="15"/>
                                </a:lnTo>
                                <a:lnTo>
                                  <a:pt x="248" y="27"/>
                                </a:lnTo>
                                <a:lnTo>
                                  <a:pt x="257" y="34"/>
                                </a:lnTo>
                                <a:lnTo>
                                  <a:pt x="265" y="39"/>
                                </a:lnTo>
                                <a:lnTo>
                                  <a:pt x="272" y="39"/>
                                </a:lnTo>
                                <a:lnTo>
                                  <a:pt x="283" y="38"/>
                                </a:lnTo>
                                <a:lnTo>
                                  <a:pt x="300" y="32"/>
                                </a:lnTo>
                                <a:lnTo>
                                  <a:pt x="324" y="26"/>
                                </a:lnTo>
                                <a:lnTo>
                                  <a:pt x="325" y="63"/>
                                </a:lnTo>
                                <a:lnTo>
                                  <a:pt x="326" y="108"/>
                                </a:lnTo>
                                <a:lnTo>
                                  <a:pt x="325" y="157"/>
                                </a:lnTo>
                                <a:lnTo>
                                  <a:pt x="323" y="209"/>
                                </a:lnTo>
                                <a:lnTo>
                                  <a:pt x="316" y="261"/>
                                </a:lnTo>
                                <a:lnTo>
                                  <a:pt x="307" y="312"/>
                                </a:lnTo>
                                <a:lnTo>
                                  <a:pt x="296" y="358"/>
                                </a:lnTo>
                                <a:lnTo>
                                  <a:pt x="282" y="400"/>
                                </a:lnTo>
                                <a:lnTo>
                                  <a:pt x="262" y="436"/>
                                </a:lnTo>
                                <a:lnTo>
                                  <a:pt x="234" y="462"/>
                                </a:lnTo>
                                <a:lnTo>
                                  <a:pt x="199" y="475"/>
                                </a:lnTo>
                                <a:lnTo>
                                  <a:pt x="166" y="479"/>
                                </a:lnTo>
                                <a:lnTo>
                                  <a:pt x="132" y="470"/>
                                </a:lnTo>
                                <a:lnTo>
                                  <a:pt x="105" y="451"/>
                                </a:lnTo>
                                <a:lnTo>
                                  <a:pt x="84" y="421"/>
                                </a:lnTo>
                                <a:lnTo>
                                  <a:pt x="77" y="381"/>
                                </a:lnTo>
                                <a:lnTo>
                                  <a:pt x="71" y="358"/>
                                </a:lnTo>
                                <a:lnTo>
                                  <a:pt x="63" y="324"/>
                                </a:lnTo>
                                <a:lnTo>
                                  <a:pt x="51" y="280"/>
                                </a:lnTo>
                                <a:lnTo>
                                  <a:pt x="40" y="235"/>
                                </a:lnTo>
                                <a:lnTo>
                                  <a:pt x="27" y="189"/>
                                </a:lnTo>
                                <a:lnTo>
                                  <a:pt x="16" y="149"/>
                                </a:lnTo>
                                <a:lnTo>
                                  <a:pt x="6" y="118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3800"/>
                            <a:ext cx="10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89">
                                <a:moveTo>
                                  <a:pt x="0" y="102"/>
                                </a:moveTo>
                                <a:lnTo>
                                  <a:pt x="19" y="96"/>
                                </a:lnTo>
                                <a:lnTo>
                                  <a:pt x="33" y="91"/>
                                </a:lnTo>
                                <a:lnTo>
                                  <a:pt x="43" y="85"/>
                                </a:lnTo>
                                <a:lnTo>
                                  <a:pt x="49" y="79"/>
                                </a:lnTo>
                                <a:lnTo>
                                  <a:pt x="51" y="68"/>
                                </a:lnTo>
                                <a:lnTo>
                                  <a:pt x="55" y="56"/>
                                </a:lnTo>
                                <a:lnTo>
                                  <a:pt x="59" y="40"/>
                                </a:lnTo>
                                <a:lnTo>
                                  <a:pt x="67" y="19"/>
                                </a:lnTo>
                                <a:lnTo>
                                  <a:pt x="96" y="34"/>
                                </a:lnTo>
                                <a:lnTo>
                                  <a:pt x="116" y="46"/>
                                </a:lnTo>
                                <a:lnTo>
                                  <a:pt x="132" y="52"/>
                                </a:lnTo>
                                <a:lnTo>
                                  <a:pt x="145" y="54"/>
                                </a:lnTo>
                                <a:lnTo>
                                  <a:pt x="156" y="50"/>
                                </a:lnTo>
                                <a:lnTo>
                                  <a:pt x="170" y="39"/>
                                </a:lnTo>
                                <a:lnTo>
                                  <a:pt x="189" y="22"/>
                                </a:lnTo>
                                <a:lnTo>
                                  <a:pt x="216" y="0"/>
                                </a:lnTo>
                                <a:lnTo>
                                  <a:pt x="232" y="14"/>
                                </a:lnTo>
                                <a:lnTo>
                                  <a:pt x="244" y="27"/>
                                </a:lnTo>
                                <a:lnTo>
                                  <a:pt x="253" y="34"/>
                                </a:lnTo>
                                <a:lnTo>
                                  <a:pt x="261" y="39"/>
                                </a:lnTo>
                                <a:lnTo>
                                  <a:pt x="268" y="39"/>
                                </a:lnTo>
                                <a:lnTo>
                                  <a:pt x="279" y="37"/>
                                </a:lnTo>
                                <a:lnTo>
                                  <a:pt x="295" y="31"/>
                                </a:lnTo>
                                <a:lnTo>
                                  <a:pt x="318" y="25"/>
                                </a:lnTo>
                                <a:lnTo>
                                  <a:pt x="320" y="50"/>
                                </a:lnTo>
                                <a:lnTo>
                                  <a:pt x="321" y="85"/>
                                </a:lnTo>
                                <a:lnTo>
                                  <a:pt x="319" y="125"/>
                                </a:lnTo>
                                <a:lnTo>
                                  <a:pt x="316" y="169"/>
                                </a:lnTo>
                                <a:lnTo>
                                  <a:pt x="310" y="213"/>
                                </a:lnTo>
                                <a:lnTo>
                                  <a:pt x="303" y="257"/>
                                </a:lnTo>
                                <a:lnTo>
                                  <a:pt x="295" y="294"/>
                                </a:lnTo>
                                <a:lnTo>
                                  <a:pt x="286" y="327"/>
                                </a:lnTo>
                                <a:lnTo>
                                  <a:pt x="270" y="355"/>
                                </a:lnTo>
                                <a:lnTo>
                                  <a:pt x="244" y="374"/>
                                </a:lnTo>
                                <a:lnTo>
                                  <a:pt x="211" y="385"/>
                                </a:lnTo>
                                <a:lnTo>
                                  <a:pt x="177" y="389"/>
                                </a:lnTo>
                                <a:lnTo>
                                  <a:pt x="143" y="383"/>
                                </a:lnTo>
                                <a:lnTo>
                                  <a:pt x="113" y="370"/>
                                </a:lnTo>
                                <a:lnTo>
                                  <a:pt x="90" y="349"/>
                                </a:lnTo>
                                <a:lnTo>
                                  <a:pt x="81" y="321"/>
                                </a:lnTo>
                                <a:lnTo>
                                  <a:pt x="75" y="306"/>
                                </a:lnTo>
                                <a:lnTo>
                                  <a:pt x="67" y="281"/>
                                </a:lnTo>
                                <a:lnTo>
                                  <a:pt x="55" y="248"/>
                                </a:lnTo>
                                <a:lnTo>
                                  <a:pt x="43" y="212"/>
                                </a:lnTo>
                                <a:lnTo>
                                  <a:pt x="30" y="174"/>
                                </a:lnTo>
                                <a:lnTo>
                                  <a:pt x="18" y="142"/>
                                </a:lnTo>
                                <a:lnTo>
                                  <a:pt x="7" y="11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24880"/>
                            <a:ext cx="100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99">
                                <a:moveTo>
                                  <a:pt x="0" y="103"/>
                                </a:moveTo>
                                <a:lnTo>
                                  <a:pt x="20" y="97"/>
                                </a:lnTo>
                                <a:lnTo>
                                  <a:pt x="34" y="92"/>
                                </a:lnTo>
                                <a:lnTo>
                                  <a:pt x="42" y="86"/>
                                </a:lnTo>
                                <a:lnTo>
                                  <a:pt x="48" y="80"/>
                                </a:lnTo>
                                <a:lnTo>
                                  <a:pt x="51" y="71"/>
                                </a:lnTo>
                                <a:lnTo>
                                  <a:pt x="54" y="58"/>
                                </a:lnTo>
                                <a:lnTo>
                                  <a:pt x="59" y="42"/>
                                </a:lnTo>
                                <a:lnTo>
                                  <a:pt x="67" y="21"/>
                                </a:lnTo>
                                <a:lnTo>
                                  <a:pt x="96" y="35"/>
                                </a:lnTo>
                                <a:lnTo>
                                  <a:pt x="118" y="48"/>
                                </a:lnTo>
                                <a:lnTo>
                                  <a:pt x="132" y="54"/>
                                </a:lnTo>
                                <a:lnTo>
                                  <a:pt x="144" y="55"/>
                                </a:lnTo>
                                <a:lnTo>
                                  <a:pt x="155" y="50"/>
                                </a:lnTo>
                                <a:lnTo>
                                  <a:pt x="169" y="39"/>
                                </a:lnTo>
                                <a:lnTo>
                                  <a:pt x="187" y="22"/>
                                </a:lnTo>
                                <a:lnTo>
                                  <a:pt x="214" y="0"/>
                                </a:lnTo>
                                <a:lnTo>
                                  <a:pt x="230" y="15"/>
                                </a:lnTo>
                                <a:lnTo>
                                  <a:pt x="242" y="27"/>
                                </a:lnTo>
                                <a:lnTo>
                                  <a:pt x="251" y="34"/>
                                </a:lnTo>
                                <a:lnTo>
                                  <a:pt x="259" y="39"/>
                                </a:lnTo>
                                <a:lnTo>
                                  <a:pt x="266" y="39"/>
                                </a:lnTo>
                                <a:lnTo>
                                  <a:pt x="277" y="38"/>
                                </a:lnTo>
                                <a:lnTo>
                                  <a:pt x="293" y="33"/>
                                </a:lnTo>
                                <a:lnTo>
                                  <a:pt x="316" y="27"/>
                                </a:lnTo>
                                <a:lnTo>
                                  <a:pt x="318" y="39"/>
                                </a:lnTo>
                                <a:lnTo>
                                  <a:pt x="318" y="63"/>
                                </a:lnTo>
                                <a:lnTo>
                                  <a:pt x="316" y="94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67"/>
                                </a:lnTo>
                                <a:lnTo>
                                  <a:pt x="302" y="204"/>
                                </a:lnTo>
                                <a:lnTo>
                                  <a:pt x="296" y="233"/>
                                </a:lnTo>
                                <a:lnTo>
                                  <a:pt x="290" y="256"/>
                                </a:lnTo>
                                <a:lnTo>
                                  <a:pt x="278" y="274"/>
                                </a:lnTo>
                                <a:lnTo>
                                  <a:pt x="256" y="289"/>
                                </a:lnTo>
                                <a:lnTo>
                                  <a:pt x="224" y="296"/>
                                </a:lnTo>
                                <a:lnTo>
                                  <a:pt x="190" y="299"/>
                                </a:lnTo>
                                <a:lnTo>
                                  <a:pt x="154" y="296"/>
                                </a:lnTo>
                                <a:lnTo>
                                  <a:pt x="123" y="289"/>
                                </a:lnTo>
                                <a:lnTo>
                                  <a:pt x="97" y="276"/>
                                </a:lnTo>
                                <a:lnTo>
                                  <a:pt x="84" y="259"/>
                                </a:lnTo>
                                <a:lnTo>
                                  <a:pt x="79" y="253"/>
                                </a:lnTo>
                                <a:lnTo>
                                  <a:pt x="71" y="238"/>
                                </a:lnTo>
                                <a:lnTo>
                                  <a:pt x="59" y="215"/>
                                </a:lnTo>
                                <a:lnTo>
                                  <a:pt x="47" y="189"/>
                                </a:lnTo>
                                <a:lnTo>
                                  <a:pt x="34" y="161"/>
                                </a:lnTo>
                                <a:lnTo>
                                  <a:pt x="21" y="136"/>
                                </a:lnTo>
                                <a:lnTo>
                                  <a:pt x="9" y="11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223640"/>
                            <a:ext cx="11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68">
                                <a:moveTo>
                                  <a:pt x="0" y="46"/>
                                </a:moveTo>
                                <a:lnTo>
                                  <a:pt x="33" y="64"/>
                                </a:lnTo>
                                <a:lnTo>
                                  <a:pt x="72" y="80"/>
                                </a:lnTo>
                                <a:lnTo>
                                  <a:pt x="115" y="93"/>
                                </a:lnTo>
                                <a:lnTo>
                                  <a:pt x="162" y="108"/>
                                </a:lnTo>
                                <a:lnTo>
                                  <a:pt x="208" y="120"/>
                                </a:lnTo>
                                <a:lnTo>
                                  <a:pt x="252" y="134"/>
                                </a:lnTo>
                                <a:lnTo>
                                  <a:pt x="292" y="149"/>
                                </a:lnTo>
                                <a:lnTo>
                                  <a:pt x="326" y="168"/>
                                </a:lnTo>
                                <a:lnTo>
                                  <a:pt x="335" y="150"/>
                                </a:lnTo>
                                <a:lnTo>
                                  <a:pt x="344" y="133"/>
                                </a:lnTo>
                                <a:lnTo>
                                  <a:pt x="351" y="116"/>
                                </a:lnTo>
                                <a:lnTo>
                                  <a:pt x="360" y="102"/>
                                </a:lnTo>
                                <a:lnTo>
                                  <a:pt x="365" y="87"/>
                                </a:lnTo>
                                <a:lnTo>
                                  <a:pt x="369" y="73"/>
                                </a:lnTo>
                                <a:lnTo>
                                  <a:pt x="369" y="58"/>
                                </a:lnTo>
                                <a:lnTo>
                                  <a:pt x="368" y="44"/>
                                </a:lnTo>
                                <a:lnTo>
                                  <a:pt x="310" y="13"/>
                                </a:lnTo>
                                <a:lnTo>
                                  <a:pt x="257" y="1"/>
                                </a:lnTo>
                                <a:lnTo>
                                  <a:pt x="208" y="0"/>
                                </a:lnTo>
                                <a:lnTo>
                                  <a:pt x="162" y="9"/>
                                </a:lnTo>
                                <a:lnTo>
                                  <a:pt x="118" y="21"/>
                                </a:lnTo>
                                <a:lnTo>
                                  <a:pt x="78" y="33"/>
                                </a:lnTo>
                                <a:lnTo>
                                  <a:pt x="39" y="4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225080"/>
                            <a:ext cx="111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4">
                                <a:moveTo>
                                  <a:pt x="0" y="46"/>
                                </a:moveTo>
                                <a:lnTo>
                                  <a:pt x="30" y="63"/>
                                </a:lnTo>
                                <a:lnTo>
                                  <a:pt x="68" y="78"/>
                                </a:lnTo>
                                <a:lnTo>
                                  <a:pt x="110" y="92"/>
                                </a:lnTo>
                                <a:lnTo>
                                  <a:pt x="154" y="105"/>
                                </a:lnTo>
                                <a:lnTo>
                                  <a:pt x="199" y="117"/>
                                </a:lnTo>
                                <a:lnTo>
                                  <a:pt x="241" y="130"/>
                                </a:lnTo>
                                <a:lnTo>
                                  <a:pt x="279" y="145"/>
                                </a:lnTo>
                                <a:lnTo>
                                  <a:pt x="314" y="164"/>
                                </a:lnTo>
                                <a:lnTo>
                                  <a:pt x="321" y="146"/>
                                </a:lnTo>
                                <a:lnTo>
                                  <a:pt x="329" y="130"/>
                                </a:lnTo>
                                <a:lnTo>
                                  <a:pt x="335" y="116"/>
                                </a:lnTo>
                                <a:lnTo>
                                  <a:pt x="342" y="101"/>
                                </a:lnTo>
                                <a:lnTo>
                                  <a:pt x="346" y="86"/>
                                </a:lnTo>
                                <a:lnTo>
                                  <a:pt x="350" y="71"/>
                                </a:lnTo>
                                <a:lnTo>
                                  <a:pt x="350" y="57"/>
                                </a:lnTo>
                                <a:lnTo>
                                  <a:pt x="347" y="42"/>
                                </a:lnTo>
                                <a:lnTo>
                                  <a:pt x="290" y="13"/>
                                </a:lnTo>
                                <a:lnTo>
                                  <a:pt x="241" y="1"/>
                                </a:lnTo>
                                <a:lnTo>
                                  <a:pt x="194" y="0"/>
                                </a:lnTo>
                                <a:lnTo>
                                  <a:pt x="152" y="8"/>
                                </a:lnTo>
                                <a:lnTo>
                                  <a:pt x="111" y="19"/>
                                </a:lnTo>
                                <a:lnTo>
                                  <a:pt x="74" y="32"/>
                                </a:lnTo>
                                <a:lnTo>
                                  <a:pt x="37" y="4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226880"/>
                            <a:ext cx="104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58">
                                <a:moveTo>
                                  <a:pt x="0" y="42"/>
                                </a:moveTo>
                                <a:lnTo>
                                  <a:pt x="30" y="59"/>
                                </a:lnTo>
                                <a:lnTo>
                                  <a:pt x="66" y="75"/>
                                </a:lnTo>
                                <a:lnTo>
                                  <a:pt x="105" y="87"/>
                                </a:lnTo>
                                <a:lnTo>
                                  <a:pt x="148" y="100"/>
                                </a:lnTo>
                                <a:lnTo>
                                  <a:pt x="190" y="112"/>
                                </a:lnTo>
                                <a:lnTo>
                                  <a:pt x="231" y="126"/>
                                </a:lnTo>
                                <a:lnTo>
                                  <a:pt x="268" y="140"/>
                                </a:lnTo>
                                <a:lnTo>
                                  <a:pt x="301" y="158"/>
                                </a:lnTo>
                                <a:lnTo>
                                  <a:pt x="308" y="140"/>
                                </a:lnTo>
                                <a:lnTo>
                                  <a:pt x="315" y="126"/>
                                </a:lnTo>
                                <a:lnTo>
                                  <a:pt x="321" y="111"/>
                                </a:lnTo>
                                <a:lnTo>
                                  <a:pt x="327" y="97"/>
                                </a:lnTo>
                                <a:lnTo>
                                  <a:pt x="329" y="82"/>
                                </a:lnTo>
                                <a:lnTo>
                                  <a:pt x="331" y="69"/>
                                </a:lnTo>
                                <a:lnTo>
                                  <a:pt x="329" y="54"/>
                                </a:lnTo>
                                <a:lnTo>
                                  <a:pt x="326" y="42"/>
                                </a:lnTo>
                                <a:lnTo>
                                  <a:pt x="271" y="14"/>
                                </a:lnTo>
                                <a:lnTo>
                                  <a:pt x="224" y="1"/>
                                </a:lnTo>
                                <a:lnTo>
                                  <a:pt x="181" y="0"/>
                                </a:lnTo>
                                <a:lnTo>
                                  <a:pt x="141" y="7"/>
                                </a:lnTo>
                                <a:lnTo>
                                  <a:pt x="104" y="18"/>
                                </a:lnTo>
                                <a:lnTo>
                                  <a:pt x="69" y="30"/>
                                </a:lnTo>
                                <a:lnTo>
                                  <a:pt x="35" y="38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27960"/>
                            <a:ext cx="9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55">
                                <a:moveTo>
                                  <a:pt x="0" y="45"/>
                                </a:moveTo>
                                <a:lnTo>
                                  <a:pt x="29" y="60"/>
                                </a:lnTo>
                                <a:lnTo>
                                  <a:pt x="64" y="74"/>
                                </a:lnTo>
                                <a:lnTo>
                                  <a:pt x="101" y="86"/>
                                </a:lnTo>
                                <a:lnTo>
                                  <a:pt x="142" y="100"/>
                                </a:lnTo>
                                <a:lnTo>
                                  <a:pt x="181" y="112"/>
                                </a:lnTo>
                                <a:lnTo>
                                  <a:pt x="220" y="125"/>
                                </a:lnTo>
                                <a:lnTo>
                                  <a:pt x="254" y="138"/>
                                </a:lnTo>
                                <a:lnTo>
                                  <a:pt x="287" y="155"/>
                                </a:lnTo>
                                <a:lnTo>
                                  <a:pt x="293" y="138"/>
                                </a:lnTo>
                                <a:lnTo>
                                  <a:pt x="300" y="124"/>
                                </a:lnTo>
                                <a:lnTo>
                                  <a:pt x="305" y="109"/>
                                </a:lnTo>
                                <a:lnTo>
                                  <a:pt x="308" y="96"/>
                                </a:lnTo>
                                <a:lnTo>
                                  <a:pt x="309" y="81"/>
                                </a:lnTo>
                                <a:lnTo>
                                  <a:pt x="311" y="68"/>
                                </a:lnTo>
                                <a:lnTo>
                                  <a:pt x="308" y="55"/>
                                </a:lnTo>
                                <a:lnTo>
                                  <a:pt x="306" y="42"/>
                                </a:lnTo>
                                <a:lnTo>
                                  <a:pt x="253" y="14"/>
                                </a:lnTo>
                                <a:lnTo>
                                  <a:pt x="209" y="2"/>
                                </a:lnTo>
                                <a:lnTo>
                                  <a:pt x="169" y="0"/>
                                </a:lnTo>
                                <a:lnTo>
                                  <a:pt x="133" y="9"/>
                                </a:lnTo>
                                <a:lnTo>
                                  <a:pt x="98" y="20"/>
                                </a:lnTo>
                                <a:lnTo>
                                  <a:pt x="66" y="32"/>
                                </a:lnTo>
                                <a:lnTo>
                                  <a:pt x="33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29400"/>
                            <a:ext cx="9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0">
                                <a:moveTo>
                                  <a:pt x="0" y="43"/>
                                </a:moveTo>
                                <a:lnTo>
                                  <a:pt x="28" y="57"/>
                                </a:lnTo>
                                <a:lnTo>
                                  <a:pt x="62" y="70"/>
                                </a:lnTo>
                                <a:lnTo>
                                  <a:pt x="99" y="83"/>
                                </a:lnTo>
                                <a:lnTo>
                                  <a:pt x="139" y="96"/>
                                </a:lnTo>
                                <a:lnTo>
                                  <a:pt x="176" y="107"/>
                                </a:lnTo>
                                <a:lnTo>
                                  <a:pt x="215" y="120"/>
                                </a:lnTo>
                                <a:lnTo>
                                  <a:pt x="248" y="133"/>
                                </a:lnTo>
                                <a:lnTo>
                                  <a:pt x="278" y="150"/>
                                </a:lnTo>
                                <a:lnTo>
                                  <a:pt x="284" y="133"/>
                                </a:lnTo>
                                <a:lnTo>
                                  <a:pt x="289" y="119"/>
                                </a:lnTo>
                                <a:lnTo>
                                  <a:pt x="291" y="106"/>
                                </a:lnTo>
                                <a:lnTo>
                                  <a:pt x="294" y="92"/>
                                </a:lnTo>
                                <a:lnTo>
                                  <a:pt x="292" y="79"/>
                                </a:lnTo>
                                <a:lnTo>
                                  <a:pt x="292" y="66"/>
                                </a:lnTo>
                                <a:lnTo>
                                  <a:pt x="289" y="52"/>
                                </a:lnTo>
                                <a:lnTo>
                                  <a:pt x="286" y="40"/>
                                </a:lnTo>
                                <a:lnTo>
                                  <a:pt x="236" y="14"/>
                                </a:lnTo>
                                <a:lnTo>
                                  <a:pt x="194" y="1"/>
                                </a:lnTo>
                                <a:lnTo>
                                  <a:pt x="157" y="0"/>
                                </a:lnTo>
                                <a:lnTo>
                                  <a:pt x="125" y="7"/>
                                </a:lnTo>
                                <a:lnTo>
                                  <a:pt x="93" y="17"/>
                                </a:lnTo>
                                <a:lnTo>
                                  <a:pt x="64" y="29"/>
                                </a:lnTo>
                                <a:lnTo>
                                  <a:pt x="32" y="3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23120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4">
                                <a:moveTo>
                                  <a:pt x="0" y="39"/>
                                </a:moveTo>
                                <a:lnTo>
                                  <a:pt x="28" y="52"/>
                                </a:lnTo>
                                <a:lnTo>
                                  <a:pt x="62" y="67"/>
                                </a:lnTo>
                                <a:lnTo>
                                  <a:pt x="96" y="79"/>
                                </a:lnTo>
                                <a:lnTo>
                                  <a:pt x="133" y="91"/>
                                </a:lnTo>
                                <a:lnTo>
                                  <a:pt x="168" y="102"/>
                                </a:lnTo>
                                <a:lnTo>
                                  <a:pt x="204" y="115"/>
                                </a:lnTo>
                                <a:lnTo>
                                  <a:pt x="235" y="129"/>
                                </a:lnTo>
                                <a:lnTo>
                                  <a:pt x="264" y="144"/>
                                </a:lnTo>
                                <a:lnTo>
                                  <a:pt x="269" y="129"/>
                                </a:lnTo>
                                <a:lnTo>
                                  <a:pt x="274" y="114"/>
                                </a:lnTo>
                                <a:lnTo>
                                  <a:pt x="276" y="101"/>
                                </a:lnTo>
                                <a:lnTo>
                                  <a:pt x="277" y="89"/>
                                </a:lnTo>
                                <a:lnTo>
                                  <a:pt x="276" y="75"/>
                                </a:lnTo>
                                <a:lnTo>
                                  <a:pt x="274" y="63"/>
                                </a:lnTo>
                                <a:lnTo>
                                  <a:pt x="270" y="51"/>
                                </a:lnTo>
                                <a:lnTo>
                                  <a:pt x="268" y="39"/>
                                </a:lnTo>
                                <a:lnTo>
                                  <a:pt x="220" y="14"/>
                                </a:lnTo>
                                <a:lnTo>
                                  <a:pt x="179" y="1"/>
                                </a:lnTo>
                                <a:lnTo>
                                  <a:pt x="145" y="0"/>
                                </a:lnTo>
                                <a:lnTo>
                                  <a:pt x="115" y="8"/>
                                </a:lnTo>
                                <a:lnTo>
                                  <a:pt x="87" y="16"/>
                                </a:lnTo>
                                <a:lnTo>
                                  <a:pt x="59" y="27"/>
                                </a:lnTo>
                                <a:lnTo>
                                  <a:pt x="30" y="3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3300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39">
                                <a:moveTo>
                                  <a:pt x="0" y="38"/>
                                </a:moveTo>
                                <a:lnTo>
                                  <a:pt x="26" y="51"/>
                                </a:lnTo>
                                <a:lnTo>
                                  <a:pt x="57" y="64"/>
                                </a:lnTo>
                                <a:lnTo>
                                  <a:pt x="90" y="76"/>
                                </a:lnTo>
                                <a:lnTo>
                                  <a:pt x="124" y="88"/>
                                </a:lnTo>
                                <a:lnTo>
                                  <a:pt x="158" y="99"/>
                                </a:lnTo>
                                <a:lnTo>
                                  <a:pt x="192" y="110"/>
                                </a:lnTo>
                                <a:lnTo>
                                  <a:pt x="222" y="124"/>
                                </a:lnTo>
                                <a:lnTo>
                                  <a:pt x="249" y="139"/>
                                </a:lnTo>
                                <a:lnTo>
                                  <a:pt x="254" y="124"/>
                                </a:lnTo>
                                <a:lnTo>
                                  <a:pt x="257" y="110"/>
                                </a:lnTo>
                                <a:lnTo>
                                  <a:pt x="257" y="97"/>
                                </a:lnTo>
                                <a:lnTo>
                                  <a:pt x="257" y="86"/>
                                </a:lnTo>
                                <a:lnTo>
                                  <a:pt x="254" y="73"/>
                                </a:lnTo>
                                <a:lnTo>
                                  <a:pt x="251" y="62"/>
                                </a:lnTo>
                                <a:lnTo>
                                  <a:pt x="248" y="50"/>
                                </a:lnTo>
                                <a:lnTo>
                                  <a:pt x="244" y="38"/>
                                </a:lnTo>
                                <a:lnTo>
                                  <a:pt x="200" y="12"/>
                                </a:lnTo>
                                <a:lnTo>
                                  <a:pt x="163" y="1"/>
                                </a:lnTo>
                                <a:lnTo>
                                  <a:pt x="130" y="0"/>
                                </a:lnTo>
                                <a:lnTo>
                                  <a:pt x="104" y="6"/>
                                </a:lnTo>
                                <a:lnTo>
                                  <a:pt x="79" y="15"/>
                                </a:lnTo>
                                <a:lnTo>
                                  <a:pt x="55" y="26"/>
                                </a:lnTo>
                                <a:lnTo>
                                  <a:pt x="29" y="3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234440"/>
                            <a:ext cx="77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4">
                                <a:moveTo>
                                  <a:pt x="0" y="35"/>
                                </a:moveTo>
                                <a:lnTo>
                                  <a:pt x="25" y="48"/>
                                </a:lnTo>
                                <a:lnTo>
                                  <a:pt x="55" y="62"/>
                                </a:lnTo>
                                <a:lnTo>
                                  <a:pt x="86" y="73"/>
                                </a:lnTo>
                                <a:lnTo>
                                  <a:pt x="119" y="85"/>
                                </a:lnTo>
                                <a:lnTo>
                                  <a:pt x="150" y="96"/>
                                </a:lnTo>
                                <a:lnTo>
                                  <a:pt x="181" y="106"/>
                                </a:lnTo>
                                <a:lnTo>
                                  <a:pt x="210" y="119"/>
                                </a:lnTo>
                                <a:lnTo>
                                  <a:pt x="236" y="134"/>
                                </a:lnTo>
                                <a:lnTo>
                                  <a:pt x="241" y="120"/>
                                </a:lnTo>
                                <a:lnTo>
                                  <a:pt x="243" y="108"/>
                                </a:lnTo>
                                <a:lnTo>
                                  <a:pt x="243" y="94"/>
                                </a:lnTo>
                                <a:lnTo>
                                  <a:pt x="242" y="83"/>
                                </a:lnTo>
                                <a:lnTo>
                                  <a:pt x="237" y="71"/>
                                </a:lnTo>
                                <a:lnTo>
                                  <a:pt x="234" y="59"/>
                                </a:lnTo>
                                <a:lnTo>
                                  <a:pt x="229" y="47"/>
                                </a:lnTo>
                                <a:lnTo>
                                  <a:pt x="225" y="35"/>
                                </a:lnTo>
                                <a:lnTo>
                                  <a:pt x="181" y="11"/>
                                </a:lnTo>
                                <a:lnTo>
                                  <a:pt x="147" y="1"/>
                                </a:lnTo>
                                <a:lnTo>
                                  <a:pt x="119" y="0"/>
                                </a:lnTo>
                                <a:lnTo>
                                  <a:pt x="96" y="6"/>
                                </a:lnTo>
                                <a:lnTo>
                                  <a:pt x="73" y="14"/>
                                </a:lnTo>
                                <a:lnTo>
                                  <a:pt x="51" y="24"/>
                                </a:lnTo>
                                <a:lnTo>
                                  <a:pt x="28" y="31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234440"/>
                            <a:ext cx="77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4">
                                <a:moveTo>
                                  <a:pt x="0" y="35"/>
                                </a:moveTo>
                                <a:lnTo>
                                  <a:pt x="25" y="48"/>
                                </a:lnTo>
                                <a:lnTo>
                                  <a:pt x="55" y="62"/>
                                </a:lnTo>
                                <a:lnTo>
                                  <a:pt x="86" y="73"/>
                                </a:lnTo>
                                <a:lnTo>
                                  <a:pt x="119" y="85"/>
                                </a:lnTo>
                                <a:lnTo>
                                  <a:pt x="150" y="96"/>
                                </a:lnTo>
                                <a:lnTo>
                                  <a:pt x="181" y="106"/>
                                </a:lnTo>
                                <a:lnTo>
                                  <a:pt x="210" y="119"/>
                                </a:lnTo>
                                <a:lnTo>
                                  <a:pt x="236" y="134"/>
                                </a:lnTo>
                                <a:lnTo>
                                  <a:pt x="241" y="120"/>
                                </a:lnTo>
                                <a:lnTo>
                                  <a:pt x="243" y="108"/>
                                </a:lnTo>
                                <a:lnTo>
                                  <a:pt x="243" y="94"/>
                                </a:lnTo>
                                <a:lnTo>
                                  <a:pt x="242" y="83"/>
                                </a:lnTo>
                                <a:lnTo>
                                  <a:pt x="237" y="71"/>
                                </a:lnTo>
                                <a:lnTo>
                                  <a:pt x="234" y="59"/>
                                </a:lnTo>
                                <a:lnTo>
                                  <a:pt x="229" y="47"/>
                                </a:lnTo>
                                <a:lnTo>
                                  <a:pt x="225" y="35"/>
                                </a:lnTo>
                                <a:lnTo>
                                  <a:pt x="181" y="11"/>
                                </a:lnTo>
                                <a:lnTo>
                                  <a:pt x="147" y="1"/>
                                </a:lnTo>
                                <a:lnTo>
                                  <a:pt x="119" y="0"/>
                                </a:lnTo>
                                <a:lnTo>
                                  <a:pt x="96" y="6"/>
                                </a:lnTo>
                                <a:lnTo>
                                  <a:pt x="73" y="14"/>
                                </a:lnTo>
                                <a:lnTo>
                                  <a:pt x="51" y="24"/>
                                </a:lnTo>
                                <a:lnTo>
                                  <a:pt x="28" y="31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251720"/>
                            <a:ext cx="57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0" y="136"/>
                                </a:moveTo>
                                <a:lnTo>
                                  <a:pt x="22" y="161"/>
                                </a:lnTo>
                                <a:lnTo>
                                  <a:pt x="44" y="189"/>
                                </a:lnTo>
                                <a:lnTo>
                                  <a:pt x="66" y="216"/>
                                </a:lnTo>
                                <a:lnTo>
                                  <a:pt x="88" y="244"/>
                                </a:lnTo>
                                <a:lnTo>
                                  <a:pt x="108" y="270"/>
                                </a:lnTo>
                                <a:lnTo>
                                  <a:pt x="129" y="298"/>
                                </a:lnTo>
                                <a:lnTo>
                                  <a:pt x="151" y="326"/>
                                </a:lnTo>
                                <a:lnTo>
                                  <a:pt x="175" y="354"/>
                                </a:lnTo>
                                <a:lnTo>
                                  <a:pt x="182" y="291"/>
                                </a:lnTo>
                                <a:lnTo>
                                  <a:pt x="182" y="213"/>
                                </a:lnTo>
                                <a:lnTo>
                                  <a:pt x="174" y="132"/>
                                </a:lnTo>
                                <a:lnTo>
                                  <a:pt x="157" y="62"/>
                                </a:lnTo>
                                <a:lnTo>
                                  <a:pt x="131" y="12"/>
                                </a:lnTo>
                                <a:lnTo>
                                  <a:pt x="96" y="0"/>
                                </a:lnTo>
                                <a:lnTo>
                                  <a:pt x="52" y="37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53520"/>
                            <a:ext cx="55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42">
                                <a:moveTo>
                                  <a:pt x="0" y="126"/>
                                </a:moveTo>
                                <a:lnTo>
                                  <a:pt x="20" y="152"/>
                                </a:lnTo>
                                <a:lnTo>
                                  <a:pt x="40" y="179"/>
                                </a:lnTo>
                                <a:lnTo>
                                  <a:pt x="61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2" y="262"/>
                                </a:lnTo>
                                <a:lnTo>
                                  <a:pt x="122" y="288"/>
                                </a:lnTo>
                                <a:lnTo>
                                  <a:pt x="142" y="315"/>
                                </a:lnTo>
                                <a:lnTo>
                                  <a:pt x="165" y="342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07"/>
                                </a:lnTo>
                                <a:lnTo>
                                  <a:pt x="164" y="129"/>
                                </a:lnTo>
                                <a:lnTo>
                                  <a:pt x="148" y="61"/>
                                </a:lnTo>
                                <a:lnTo>
                                  <a:pt x="122" y="14"/>
                                </a:lnTo>
                                <a:lnTo>
                                  <a:pt x="90" y="0"/>
                                </a:lnTo>
                                <a:lnTo>
                                  <a:pt x="49" y="34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255320"/>
                            <a:ext cx="50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29">
                                <a:moveTo>
                                  <a:pt x="0" y="118"/>
                                </a:moveTo>
                                <a:lnTo>
                                  <a:pt x="20" y="142"/>
                                </a:lnTo>
                                <a:lnTo>
                                  <a:pt x="40" y="169"/>
                                </a:lnTo>
                                <a:lnTo>
                                  <a:pt x="58" y="196"/>
                                </a:lnTo>
                                <a:lnTo>
                                  <a:pt x="77" y="224"/>
                                </a:lnTo>
                                <a:lnTo>
                                  <a:pt x="95" y="250"/>
                                </a:lnTo>
                                <a:lnTo>
                                  <a:pt x="114" y="277"/>
                                </a:lnTo>
                                <a:lnTo>
                                  <a:pt x="133" y="302"/>
                                </a:lnTo>
                                <a:lnTo>
                                  <a:pt x="155" y="329"/>
                                </a:lnTo>
                                <a:lnTo>
                                  <a:pt x="161" y="271"/>
                                </a:lnTo>
                                <a:lnTo>
                                  <a:pt x="161" y="199"/>
                                </a:lnTo>
                                <a:lnTo>
                                  <a:pt x="153" y="124"/>
                                </a:lnTo>
                                <a:lnTo>
                                  <a:pt x="138" y="59"/>
                                </a:lnTo>
                                <a:lnTo>
                                  <a:pt x="114" y="13"/>
                                </a:lnTo>
                                <a:lnTo>
                                  <a:pt x="84" y="0"/>
                                </a:lnTo>
                                <a:lnTo>
                                  <a:pt x="46" y="3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760"/>
                            <a:ext cx="47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17">
                                <a:moveTo>
                                  <a:pt x="0" y="113"/>
                                </a:moveTo>
                                <a:lnTo>
                                  <a:pt x="18" y="136"/>
                                </a:lnTo>
                                <a:lnTo>
                                  <a:pt x="37" y="161"/>
                                </a:lnTo>
                                <a:lnTo>
                                  <a:pt x="54" y="187"/>
                                </a:lnTo>
                                <a:lnTo>
                                  <a:pt x="72" y="215"/>
                                </a:lnTo>
                                <a:lnTo>
                                  <a:pt x="89" y="240"/>
                                </a:lnTo>
                                <a:lnTo>
                                  <a:pt x="107" y="267"/>
                                </a:lnTo>
                                <a:lnTo>
                                  <a:pt x="125" y="292"/>
                                </a:lnTo>
                                <a:lnTo>
                                  <a:pt x="145" y="317"/>
                                </a:lnTo>
                                <a:lnTo>
                                  <a:pt x="151" y="263"/>
                                </a:lnTo>
                                <a:lnTo>
                                  <a:pt x="151" y="195"/>
                                </a:lnTo>
                                <a:lnTo>
                                  <a:pt x="144" y="122"/>
                                </a:lnTo>
                                <a:lnTo>
                                  <a:pt x="129" y="60"/>
                                </a:lnTo>
                                <a:lnTo>
                                  <a:pt x="108" y="13"/>
                                </a:lnTo>
                                <a:lnTo>
                                  <a:pt x="79" y="0"/>
                                </a:lnTo>
                                <a:lnTo>
                                  <a:pt x="43" y="29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59280"/>
                            <a:ext cx="45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02">
                                <a:moveTo>
                                  <a:pt x="0" y="104"/>
                                </a:moveTo>
                                <a:lnTo>
                                  <a:pt x="18" y="126"/>
                                </a:lnTo>
                                <a:lnTo>
                                  <a:pt x="36" y="151"/>
                                </a:lnTo>
                                <a:lnTo>
                                  <a:pt x="53" y="176"/>
                                </a:lnTo>
                                <a:lnTo>
                                  <a:pt x="70" y="203"/>
                                </a:lnTo>
                                <a:lnTo>
                                  <a:pt x="86" y="229"/>
                                </a:lnTo>
                                <a:lnTo>
                                  <a:pt x="102" y="254"/>
                                </a:lnTo>
                                <a:lnTo>
                                  <a:pt x="119" y="278"/>
                                </a:lnTo>
                                <a:lnTo>
                                  <a:pt x="138" y="302"/>
                                </a:lnTo>
                                <a:lnTo>
                                  <a:pt x="143" y="252"/>
                                </a:lnTo>
                                <a:lnTo>
                                  <a:pt x="143" y="186"/>
                                </a:lnTo>
                                <a:lnTo>
                                  <a:pt x="136" y="117"/>
                                </a:lnTo>
                                <a:lnTo>
                                  <a:pt x="124" y="57"/>
                                </a:lnTo>
                                <a:lnTo>
                                  <a:pt x="104" y="13"/>
                                </a:lnTo>
                                <a:lnTo>
                                  <a:pt x="76" y="0"/>
                                </a:lnTo>
                                <a:lnTo>
                                  <a:pt x="41" y="26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61080"/>
                            <a:ext cx="41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8">
                                <a:moveTo>
                                  <a:pt x="0" y="95"/>
                                </a:moveTo>
                                <a:lnTo>
                                  <a:pt x="16" y="116"/>
                                </a:lnTo>
                                <a:lnTo>
                                  <a:pt x="32" y="140"/>
                                </a:lnTo>
                                <a:lnTo>
                                  <a:pt x="47" y="166"/>
                                </a:lnTo>
                                <a:lnTo>
                                  <a:pt x="63" y="191"/>
                                </a:lnTo>
                                <a:lnTo>
                                  <a:pt x="77" y="216"/>
                                </a:lnTo>
                                <a:lnTo>
                                  <a:pt x="93" y="242"/>
                                </a:lnTo>
                                <a:lnTo>
                                  <a:pt x="108" y="265"/>
                                </a:lnTo>
                                <a:lnTo>
                                  <a:pt x="126" y="288"/>
                                </a:lnTo>
                                <a:lnTo>
                                  <a:pt x="131" y="241"/>
                                </a:lnTo>
                                <a:lnTo>
                                  <a:pt x="131" y="179"/>
                                </a:lnTo>
                                <a:lnTo>
                                  <a:pt x="124" y="114"/>
                                </a:lnTo>
                                <a:lnTo>
                                  <a:pt x="113" y="55"/>
                                </a:lnTo>
                                <a:lnTo>
                                  <a:pt x="94" y="13"/>
                                </a:lnTo>
                                <a:lnTo>
                                  <a:pt x="69" y="0"/>
                                </a:lnTo>
                                <a:lnTo>
                                  <a:pt x="38" y="2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62880"/>
                            <a:ext cx="38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77">
                                <a:moveTo>
                                  <a:pt x="0" y="90"/>
                                </a:moveTo>
                                <a:lnTo>
                                  <a:pt x="14" y="111"/>
                                </a:lnTo>
                                <a:lnTo>
                                  <a:pt x="30" y="134"/>
                                </a:lnTo>
                                <a:lnTo>
                                  <a:pt x="44" y="158"/>
                                </a:lnTo>
                                <a:lnTo>
                                  <a:pt x="59" y="184"/>
                                </a:lnTo>
                                <a:lnTo>
                                  <a:pt x="72" y="208"/>
                                </a:lnTo>
                                <a:lnTo>
                                  <a:pt x="86" y="232"/>
                                </a:lnTo>
                                <a:lnTo>
                                  <a:pt x="100" y="255"/>
                                </a:lnTo>
                                <a:lnTo>
                                  <a:pt x="117" y="277"/>
                                </a:lnTo>
                                <a:lnTo>
                                  <a:pt x="121" y="232"/>
                                </a:lnTo>
                                <a:lnTo>
                                  <a:pt x="122" y="173"/>
                                </a:lnTo>
                                <a:lnTo>
                                  <a:pt x="116" y="110"/>
                                </a:lnTo>
                                <a:lnTo>
                                  <a:pt x="105" y="55"/>
                                </a:lnTo>
                                <a:lnTo>
                                  <a:pt x="87" y="14"/>
                                </a:lnTo>
                                <a:lnTo>
                                  <a:pt x="65" y="0"/>
                                </a:lnTo>
                                <a:lnTo>
                                  <a:pt x="36" y="21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265040"/>
                            <a:ext cx="34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2">
                                <a:moveTo>
                                  <a:pt x="0" y="81"/>
                                </a:moveTo>
                                <a:lnTo>
                                  <a:pt x="13" y="100"/>
                                </a:lnTo>
                                <a:lnTo>
                                  <a:pt x="27" y="123"/>
                                </a:lnTo>
                                <a:lnTo>
                                  <a:pt x="39" y="146"/>
                                </a:lnTo>
                                <a:lnTo>
                                  <a:pt x="53" y="172"/>
                                </a:lnTo>
                                <a:lnTo>
                                  <a:pt x="65" y="196"/>
                                </a:lnTo>
                                <a:lnTo>
                                  <a:pt x="78" y="220"/>
                                </a:lnTo>
                                <a:lnTo>
                                  <a:pt x="91" y="242"/>
                                </a:lnTo>
                                <a:lnTo>
                                  <a:pt x="106" y="262"/>
                                </a:lnTo>
                                <a:lnTo>
                                  <a:pt x="109" y="22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07"/>
                                </a:lnTo>
                                <a:lnTo>
                                  <a:pt x="94" y="54"/>
                                </a:lnTo>
                                <a:lnTo>
                                  <a:pt x="79" y="14"/>
                                </a:lnTo>
                                <a:lnTo>
                                  <a:pt x="57" y="0"/>
                                </a:lnTo>
                                <a:lnTo>
                                  <a:pt x="31" y="18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265040"/>
                            <a:ext cx="34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2">
                                <a:moveTo>
                                  <a:pt x="0" y="81"/>
                                </a:moveTo>
                                <a:lnTo>
                                  <a:pt x="13" y="100"/>
                                </a:lnTo>
                                <a:lnTo>
                                  <a:pt x="27" y="123"/>
                                </a:lnTo>
                                <a:lnTo>
                                  <a:pt x="39" y="146"/>
                                </a:lnTo>
                                <a:lnTo>
                                  <a:pt x="53" y="172"/>
                                </a:lnTo>
                                <a:lnTo>
                                  <a:pt x="65" y="196"/>
                                </a:lnTo>
                                <a:lnTo>
                                  <a:pt x="78" y="220"/>
                                </a:lnTo>
                                <a:lnTo>
                                  <a:pt x="91" y="242"/>
                                </a:lnTo>
                                <a:lnTo>
                                  <a:pt x="106" y="262"/>
                                </a:lnTo>
                                <a:lnTo>
                                  <a:pt x="109" y="22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07"/>
                                </a:lnTo>
                                <a:lnTo>
                                  <a:pt x="94" y="54"/>
                                </a:lnTo>
                                <a:lnTo>
                                  <a:pt x="79" y="14"/>
                                </a:lnTo>
                                <a:lnTo>
                                  <a:pt x="57" y="0"/>
                                </a:lnTo>
                                <a:lnTo>
                                  <a:pt x="31" y="18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75120"/>
                            <a:ext cx="223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48">
                                <a:moveTo>
                                  <a:pt x="0" y="12"/>
                                </a:moveTo>
                                <a:lnTo>
                                  <a:pt x="30" y="0"/>
                                </a:lnTo>
                                <a:lnTo>
                                  <a:pt x="57" y="11"/>
                                </a:lnTo>
                                <a:lnTo>
                                  <a:pt x="79" y="37"/>
                                </a:lnTo>
                                <a:lnTo>
                                  <a:pt x="101" y="74"/>
                                </a:lnTo>
                                <a:lnTo>
                                  <a:pt x="119" y="117"/>
                                </a:lnTo>
                                <a:lnTo>
                                  <a:pt x="138" y="161"/>
                                </a:lnTo>
                                <a:lnTo>
                                  <a:pt x="157" y="204"/>
                                </a:lnTo>
                                <a:lnTo>
                                  <a:pt x="180" y="239"/>
                                </a:lnTo>
                                <a:lnTo>
                                  <a:pt x="186" y="249"/>
                                </a:lnTo>
                                <a:lnTo>
                                  <a:pt x="193" y="263"/>
                                </a:lnTo>
                                <a:lnTo>
                                  <a:pt x="200" y="278"/>
                                </a:lnTo>
                                <a:lnTo>
                                  <a:pt x="209" y="293"/>
                                </a:lnTo>
                                <a:lnTo>
                                  <a:pt x="218" y="305"/>
                                </a:lnTo>
                                <a:lnTo>
                                  <a:pt x="233" y="315"/>
                                </a:lnTo>
                                <a:lnTo>
                                  <a:pt x="251" y="319"/>
                                </a:lnTo>
                                <a:lnTo>
                                  <a:pt x="275" y="316"/>
                                </a:lnTo>
                                <a:lnTo>
                                  <a:pt x="289" y="302"/>
                                </a:lnTo>
                                <a:lnTo>
                                  <a:pt x="301" y="287"/>
                                </a:lnTo>
                                <a:lnTo>
                                  <a:pt x="311" y="274"/>
                                </a:lnTo>
                                <a:lnTo>
                                  <a:pt x="322" y="262"/>
                                </a:lnTo>
                                <a:lnTo>
                                  <a:pt x="330" y="249"/>
                                </a:lnTo>
                                <a:lnTo>
                                  <a:pt x="341" y="236"/>
                                </a:lnTo>
                                <a:lnTo>
                                  <a:pt x="353" y="223"/>
                                </a:lnTo>
                                <a:lnTo>
                                  <a:pt x="368" y="211"/>
                                </a:lnTo>
                                <a:lnTo>
                                  <a:pt x="330" y="264"/>
                                </a:lnTo>
                                <a:lnTo>
                                  <a:pt x="304" y="301"/>
                                </a:lnTo>
                                <a:lnTo>
                                  <a:pt x="289" y="324"/>
                                </a:lnTo>
                                <a:lnTo>
                                  <a:pt x="288" y="338"/>
                                </a:lnTo>
                                <a:lnTo>
                                  <a:pt x="299" y="345"/>
                                </a:lnTo>
                                <a:lnTo>
                                  <a:pt x="324" y="353"/>
                                </a:lnTo>
                                <a:lnTo>
                                  <a:pt x="363" y="361"/>
                                </a:lnTo>
                                <a:lnTo>
                                  <a:pt x="419" y="376"/>
                                </a:lnTo>
                                <a:lnTo>
                                  <a:pt x="459" y="371"/>
                                </a:lnTo>
                                <a:lnTo>
                                  <a:pt x="498" y="371"/>
                                </a:lnTo>
                                <a:lnTo>
                                  <a:pt x="530" y="372"/>
                                </a:lnTo>
                                <a:lnTo>
                                  <a:pt x="564" y="377"/>
                                </a:lnTo>
                                <a:lnTo>
                                  <a:pt x="595" y="382"/>
                                </a:lnTo>
                                <a:lnTo>
                                  <a:pt x="628" y="389"/>
                                </a:lnTo>
                                <a:lnTo>
                                  <a:pt x="664" y="399"/>
                                </a:lnTo>
                                <a:lnTo>
                                  <a:pt x="705" y="410"/>
                                </a:lnTo>
                                <a:lnTo>
                                  <a:pt x="664" y="400"/>
                                </a:lnTo>
                                <a:lnTo>
                                  <a:pt x="627" y="395"/>
                                </a:lnTo>
                                <a:lnTo>
                                  <a:pt x="592" y="391"/>
                                </a:lnTo>
                                <a:lnTo>
                                  <a:pt x="559" y="391"/>
                                </a:lnTo>
                                <a:lnTo>
                                  <a:pt x="524" y="391"/>
                                </a:lnTo>
                                <a:lnTo>
                                  <a:pt x="491" y="395"/>
                                </a:lnTo>
                                <a:lnTo>
                                  <a:pt x="453" y="397"/>
                                </a:lnTo>
                                <a:lnTo>
                                  <a:pt x="413" y="401"/>
                                </a:lnTo>
                                <a:lnTo>
                                  <a:pt x="347" y="424"/>
                                </a:lnTo>
                                <a:lnTo>
                                  <a:pt x="286" y="441"/>
                                </a:lnTo>
                                <a:lnTo>
                                  <a:pt x="229" y="448"/>
                                </a:lnTo>
                                <a:lnTo>
                                  <a:pt x="180" y="446"/>
                                </a:lnTo>
                                <a:lnTo>
                                  <a:pt x="139" y="428"/>
                                </a:lnTo>
                                <a:lnTo>
                                  <a:pt x="111" y="395"/>
                                </a:lnTo>
                                <a:lnTo>
                                  <a:pt x="94" y="344"/>
                                </a:lnTo>
                                <a:lnTo>
                                  <a:pt x="95" y="276"/>
                                </a:lnTo>
                                <a:lnTo>
                                  <a:pt x="87" y="227"/>
                                </a:lnTo>
                                <a:lnTo>
                                  <a:pt x="83" y="177"/>
                                </a:lnTo>
                                <a:lnTo>
                                  <a:pt x="79" y="130"/>
                                </a:lnTo>
                                <a:lnTo>
                                  <a:pt x="76" y="87"/>
                                </a:lnTo>
                                <a:lnTo>
                                  <a:pt x="67" y="51"/>
                                </a:lnTo>
                                <a:lnTo>
                                  <a:pt x="54" y="26"/>
                                </a:lnTo>
                                <a:lnTo>
                                  <a:pt x="31" y="1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02360"/>
                            <a:ext cx="99000" cy="636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8761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8096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9">
                                <a:moveTo>
                                  <a:pt x="42" y="0"/>
                                </a:moveTo>
                                <a:lnTo>
                                  <a:pt x="31" y="11"/>
                                </a:lnTo>
                                <a:lnTo>
                                  <a:pt x="21" y="21"/>
                                </a:lnTo>
                                <a:lnTo>
                                  <a:pt x="10" y="29"/>
                                </a:lnTo>
                                <a:lnTo>
                                  <a:pt x="0" y="39"/>
                                </a:lnTo>
                                <a:lnTo>
                                  <a:pt x="13" y="39"/>
                                </a:lnTo>
                                <a:lnTo>
                                  <a:pt x="27" y="39"/>
                                </a:lnTo>
                                <a:lnTo>
                                  <a:pt x="40" y="38"/>
                                </a:lnTo>
                                <a:lnTo>
                                  <a:pt x="53" y="38"/>
                                </a:lnTo>
                                <a:lnTo>
                                  <a:pt x="65" y="35"/>
                                </a:lnTo>
                                <a:lnTo>
                                  <a:pt x="78" y="33"/>
                                </a:lnTo>
                                <a:lnTo>
                                  <a:pt x="90" y="29"/>
                                </a:lnTo>
                                <a:lnTo>
                                  <a:pt x="104" y="26"/>
                                </a:lnTo>
                                <a:lnTo>
                                  <a:pt x="96" y="22"/>
                                </a:lnTo>
                                <a:lnTo>
                                  <a:pt x="89" y="18"/>
                                </a:lnTo>
                                <a:lnTo>
                                  <a:pt x="81" y="15"/>
                                </a:lnTo>
                                <a:lnTo>
                                  <a:pt x="73" y="12"/>
                                </a:lnTo>
                                <a:lnTo>
                                  <a:pt x="64" y="9"/>
                                </a:lnTo>
                                <a:lnTo>
                                  <a:pt x="55" y="6"/>
                                </a:lnTo>
                                <a:lnTo>
                                  <a:pt x="48" y="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694080"/>
                            <a:ext cx="21600" cy="635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8761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870480"/>
                            <a:ext cx="63000" cy="438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87615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3574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464">
                                <a:moveTo>
                                  <a:pt x="515" y="0"/>
                                </a:moveTo>
                                <a:lnTo>
                                  <a:pt x="278" y="51"/>
                                </a:lnTo>
                                <a:lnTo>
                                  <a:pt x="114" y="178"/>
                                </a:lnTo>
                                <a:lnTo>
                                  <a:pt x="22" y="357"/>
                                </a:lnTo>
                                <a:lnTo>
                                  <a:pt x="0" y="570"/>
                                </a:lnTo>
                                <a:lnTo>
                                  <a:pt x="46" y="792"/>
                                </a:lnTo>
                                <a:lnTo>
                                  <a:pt x="159" y="1003"/>
                                </a:lnTo>
                                <a:lnTo>
                                  <a:pt x="339" y="1180"/>
                                </a:lnTo>
                                <a:lnTo>
                                  <a:pt x="585" y="1302"/>
                                </a:lnTo>
                                <a:lnTo>
                                  <a:pt x="573" y="1316"/>
                                </a:lnTo>
                                <a:lnTo>
                                  <a:pt x="562" y="1337"/>
                                </a:lnTo>
                                <a:lnTo>
                                  <a:pt x="550" y="1359"/>
                                </a:lnTo>
                                <a:lnTo>
                                  <a:pt x="538" y="1383"/>
                                </a:lnTo>
                                <a:lnTo>
                                  <a:pt x="525" y="1406"/>
                                </a:lnTo>
                                <a:lnTo>
                                  <a:pt x="513" y="1429"/>
                                </a:lnTo>
                                <a:lnTo>
                                  <a:pt x="502" y="1448"/>
                                </a:lnTo>
                                <a:lnTo>
                                  <a:pt x="493" y="1464"/>
                                </a:lnTo>
                                <a:lnTo>
                                  <a:pt x="525" y="1460"/>
                                </a:lnTo>
                                <a:lnTo>
                                  <a:pt x="556" y="1458"/>
                                </a:lnTo>
                                <a:lnTo>
                                  <a:pt x="585" y="1454"/>
                                </a:lnTo>
                                <a:lnTo>
                                  <a:pt x="614" y="1453"/>
                                </a:lnTo>
                                <a:lnTo>
                                  <a:pt x="642" y="1451"/>
                                </a:lnTo>
                                <a:lnTo>
                                  <a:pt x="672" y="1448"/>
                                </a:lnTo>
                                <a:lnTo>
                                  <a:pt x="704" y="1445"/>
                                </a:lnTo>
                                <a:lnTo>
                                  <a:pt x="740" y="1441"/>
                                </a:lnTo>
                                <a:lnTo>
                                  <a:pt x="723" y="1427"/>
                                </a:lnTo>
                                <a:lnTo>
                                  <a:pt x="711" y="1411"/>
                                </a:lnTo>
                                <a:lnTo>
                                  <a:pt x="700" y="1394"/>
                                </a:lnTo>
                                <a:lnTo>
                                  <a:pt x="693" y="1377"/>
                                </a:lnTo>
                                <a:lnTo>
                                  <a:pt x="683" y="1359"/>
                                </a:lnTo>
                                <a:lnTo>
                                  <a:pt x="675" y="1343"/>
                                </a:lnTo>
                                <a:lnTo>
                                  <a:pt x="663" y="1327"/>
                                </a:lnTo>
                                <a:lnTo>
                                  <a:pt x="647" y="1314"/>
                                </a:lnTo>
                                <a:lnTo>
                                  <a:pt x="822" y="1175"/>
                                </a:lnTo>
                                <a:lnTo>
                                  <a:pt x="969" y="989"/>
                                </a:lnTo>
                                <a:lnTo>
                                  <a:pt x="1074" y="775"/>
                                </a:lnTo>
                                <a:lnTo>
                                  <a:pt x="1126" y="553"/>
                                </a:lnTo>
                                <a:lnTo>
                                  <a:pt x="1108" y="344"/>
                                </a:lnTo>
                                <a:lnTo>
                                  <a:pt x="1009" y="168"/>
                                </a:lnTo>
                                <a:lnTo>
                                  <a:pt x="815" y="46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9160"/>
                            <a:ext cx="1440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33">
                                <a:moveTo>
                                  <a:pt x="225" y="0"/>
                                </a:moveTo>
                                <a:lnTo>
                                  <a:pt x="271" y="6"/>
                                </a:lnTo>
                                <a:lnTo>
                                  <a:pt x="313" y="28"/>
                                </a:lnTo>
                                <a:lnTo>
                                  <a:pt x="351" y="62"/>
                                </a:lnTo>
                                <a:lnTo>
                                  <a:pt x="386" y="107"/>
                                </a:lnTo>
                                <a:lnTo>
                                  <a:pt x="414" y="160"/>
                                </a:lnTo>
                                <a:lnTo>
                                  <a:pt x="434" y="223"/>
                                </a:lnTo>
                                <a:lnTo>
                                  <a:pt x="447" y="292"/>
                                </a:lnTo>
                                <a:lnTo>
                                  <a:pt x="453" y="367"/>
                                </a:lnTo>
                                <a:lnTo>
                                  <a:pt x="447" y="440"/>
                                </a:lnTo>
                                <a:lnTo>
                                  <a:pt x="434" y="509"/>
                                </a:lnTo>
                                <a:lnTo>
                                  <a:pt x="414" y="571"/>
                                </a:lnTo>
                                <a:lnTo>
                                  <a:pt x="386" y="625"/>
                                </a:lnTo>
                                <a:lnTo>
                                  <a:pt x="351" y="669"/>
                                </a:lnTo>
                                <a:lnTo>
                                  <a:pt x="313" y="704"/>
                                </a:lnTo>
                                <a:lnTo>
                                  <a:pt x="271" y="724"/>
                                </a:lnTo>
                                <a:lnTo>
                                  <a:pt x="225" y="733"/>
                                </a:lnTo>
                                <a:lnTo>
                                  <a:pt x="179" y="724"/>
                                </a:lnTo>
                                <a:lnTo>
                                  <a:pt x="137" y="704"/>
                                </a:lnTo>
                                <a:lnTo>
                                  <a:pt x="98" y="669"/>
                                </a:lnTo>
                                <a:lnTo>
                                  <a:pt x="66" y="625"/>
                                </a:lnTo>
                                <a:lnTo>
                                  <a:pt x="37" y="571"/>
                                </a:lnTo>
                                <a:lnTo>
                                  <a:pt x="17" y="509"/>
                                </a:lnTo>
                                <a:lnTo>
                                  <a:pt x="4" y="440"/>
                                </a:lnTo>
                                <a:lnTo>
                                  <a:pt x="0" y="367"/>
                                </a:lnTo>
                                <a:lnTo>
                                  <a:pt x="4" y="292"/>
                                </a:lnTo>
                                <a:lnTo>
                                  <a:pt x="17" y="223"/>
                                </a:lnTo>
                                <a:lnTo>
                                  <a:pt x="37" y="160"/>
                                </a:lnTo>
                                <a:lnTo>
                                  <a:pt x="66" y="107"/>
                                </a:lnTo>
                                <a:lnTo>
                                  <a:pt x="98" y="62"/>
                                </a:lnTo>
                                <a:lnTo>
                                  <a:pt x="137" y="28"/>
                                </a:lnTo>
                                <a:lnTo>
                                  <a:pt x="179" y="6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02120"/>
                            <a:ext cx="127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51">
                                <a:moveTo>
                                  <a:pt x="200" y="0"/>
                                </a:moveTo>
                                <a:lnTo>
                                  <a:pt x="240" y="6"/>
                                </a:lnTo>
                                <a:lnTo>
                                  <a:pt x="278" y="26"/>
                                </a:lnTo>
                                <a:lnTo>
                                  <a:pt x="313" y="55"/>
                                </a:lnTo>
                                <a:lnTo>
                                  <a:pt x="343" y="96"/>
                                </a:lnTo>
                                <a:lnTo>
                                  <a:pt x="367" y="143"/>
                                </a:lnTo>
                                <a:lnTo>
                                  <a:pt x="386" y="200"/>
                                </a:lnTo>
                                <a:lnTo>
                                  <a:pt x="398" y="261"/>
                                </a:lnTo>
                                <a:lnTo>
                                  <a:pt x="403" y="327"/>
                                </a:lnTo>
                                <a:lnTo>
                                  <a:pt x="398" y="391"/>
                                </a:lnTo>
                                <a:lnTo>
                                  <a:pt x="386" y="452"/>
                                </a:lnTo>
                                <a:lnTo>
                                  <a:pt x="367" y="506"/>
                                </a:lnTo>
                                <a:lnTo>
                                  <a:pt x="343" y="555"/>
                                </a:lnTo>
                                <a:lnTo>
                                  <a:pt x="313" y="594"/>
                                </a:lnTo>
                                <a:lnTo>
                                  <a:pt x="278" y="624"/>
                                </a:lnTo>
                                <a:lnTo>
                                  <a:pt x="240" y="643"/>
                                </a:lnTo>
                                <a:lnTo>
                                  <a:pt x="200" y="651"/>
                                </a:lnTo>
                                <a:lnTo>
                                  <a:pt x="160" y="643"/>
                                </a:lnTo>
                                <a:lnTo>
                                  <a:pt x="122" y="624"/>
                                </a:lnTo>
                                <a:lnTo>
                                  <a:pt x="88" y="594"/>
                                </a:lnTo>
                                <a:lnTo>
                                  <a:pt x="59" y="555"/>
                                </a:lnTo>
                                <a:lnTo>
                                  <a:pt x="33" y="506"/>
                                </a:lnTo>
                                <a:lnTo>
                                  <a:pt x="15" y="452"/>
                                </a:lnTo>
                                <a:lnTo>
                                  <a:pt x="4" y="391"/>
                                </a:lnTo>
                                <a:lnTo>
                                  <a:pt x="0" y="327"/>
                                </a:lnTo>
                                <a:lnTo>
                                  <a:pt x="4" y="261"/>
                                </a:lnTo>
                                <a:lnTo>
                                  <a:pt x="15" y="200"/>
                                </a:lnTo>
                                <a:lnTo>
                                  <a:pt x="33" y="143"/>
                                </a:lnTo>
                                <a:lnTo>
                                  <a:pt x="59" y="96"/>
                                </a:lnTo>
                                <a:lnTo>
                                  <a:pt x="88" y="55"/>
                                </a:lnTo>
                                <a:lnTo>
                                  <a:pt x="122" y="26"/>
                                </a:lnTo>
                                <a:lnTo>
                                  <a:pt x="160" y="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5440"/>
                            <a:ext cx="111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68">
                                <a:moveTo>
                                  <a:pt x="173" y="0"/>
                                </a:moveTo>
                                <a:lnTo>
                                  <a:pt x="208" y="4"/>
                                </a:lnTo>
                                <a:lnTo>
                                  <a:pt x="242" y="21"/>
                                </a:lnTo>
                                <a:lnTo>
                                  <a:pt x="270" y="47"/>
                                </a:lnTo>
                                <a:lnTo>
                                  <a:pt x="298" y="83"/>
                                </a:lnTo>
                                <a:lnTo>
                                  <a:pt x="318" y="124"/>
                                </a:lnTo>
                                <a:lnTo>
                                  <a:pt x="335" y="173"/>
                                </a:lnTo>
                                <a:lnTo>
                                  <a:pt x="345" y="226"/>
                                </a:lnTo>
                                <a:lnTo>
                                  <a:pt x="350" y="284"/>
                                </a:lnTo>
                                <a:lnTo>
                                  <a:pt x="345" y="340"/>
                                </a:lnTo>
                                <a:lnTo>
                                  <a:pt x="335" y="393"/>
                                </a:lnTo>
                                <a:lnTo>
                                  <a:pt x="318" y="442"/>
                                </a:lnTo>
                                <a:lnTo>
                                  <a:pt x="298" y="484"/>
                                </a:lnTo>
                                <a:lnTo>
                                  <a:pt x="270" y="518"/>
                                </a:lnTo>
                                <a:lnTo>
                                  <a:pt x="242" y="545"/>
                                </a:lnTo>
                                <a:lnTo>
                                  <a:pt x="208" y="562"/>
                                </a:lnTo>
                                <a:lnTo>
                                  <a:pt x="173" y="568"/>
                                </a:lnTo>
                                <a:lnTo>
                                  <a:pt x="137" y="562"/>
                                </a:lnTo>
                                <a:lnTo>
                                  <a:pt x="105" y="545"/>
                                </a:lnTo>
                                <a:lnTo>
                                  <a:pt x="75" y="518"/>
                                </a:lnTo>
                                <a:lnTo>
                                  <a:pt x="50" y="484"/>
                                </a:lnTo>
                                <a:lnTo>
                                  <a:pt x="28" y="442"/>
                                </a:lnTo>
                                <a:lnTo>
                                  <a:pt x="13" y="393"/>
                                </a:lnTo>
                                <a:lnTo>
                                  <a:pt x="2" y="340"/>
                                </a:lnTo>
                                <a:lnTo>
                                  <a:pt x="0" y="284"/>
                                </a:lnTo>
                                <a:lnTo>
                                  <a:pt x="2" y="226"/>
                                </a:lnTo>
                                <a:lnTo>
                                  <a:pt x="13" y="173"/>
                                </a:lnTo>
                                <a:lnTo>
                                  <a:pt x="28" y="124"/>
                                </a:lnTo>
                                <a:lnTo>
                                  <a:pt x="50" y="83"/>
                                </a:lnTo>
                                <a:lnTo>
                                  <a:pt x="75" y="47"/>
                                </a:lnTo>
                                <a:lnTo>
                                  <a:pt x="105" y="21"/>
                                </a:lnTo>
                                <a:lnTo>
                                  <a:pt x="137" y="4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28040"/>
                            <a:ext cx="95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88">
                                <a:moveTo>
                                  <a:pt x="148" y="0"/>
                                </a:moveTo>
                                <a:lnTo>
                                  <a:pt x="178" y="3"/>
                                </a:lnTo>
                                <a:lnTo>
                                  <a:pt x="207" y="19"/>
                                </a:lnTo>
                                <a:lnTo>
                                  <a:pt x="232" y="41"/>
                                </a:lnTo>
                                <a:lnTo>
                                  <a:pt x="255" y="71"/>
                                </a:lnTo>
                                <a:lnTo>
                                  <a:pt x="273" y="106"/>
                                </a:lnTo>
                                <a:lnTo>
                                  <a:pt x="287" y="149"/>
                                </a:lnTo>
                                <a:lnTo>
                                  <a:pt x="296" y="195"/>
                                </a:lnTo>
                                <a:lnTo>
                                  <a:pt x="299" y="244"/>
                                </a:lnTo>
                                <a:lnTo>
                                  <a:pt x="296" y="291"/>
                                </a:lnTo>
                                <a:lnTo>
                                  <a:pt x="287" y="337"/>
                                </a:lnTo>
                                <a:lnTo>
                                  <a:pt x="273" y="379"/>
                                </a:lnTo>
                                <a:lnTo>
                                  <a:pt x="255" y="415"/>
                                </a:lnTo>
                                <a:lnTo>
                                  <a:pt x="232" y="444"/>
                                </a:lnTo>
                                <a:lnTo>
                                  <a:pt x="207" y="467"/>
                                </a:lnTo>
                                <a:lnTo>
                                  <a:pt x="178" y="482"/>
                                </a:lnTo>
                                <a:lnTo>
                                  <a:pt x="148" y="488"/>
                                </a:lnTo>
                                <a:lnTo>
                                  <a:pt x="117" y="482"/>
                                </a:lnTo>
                                <a:lnTo>
                                  <a:pt x="90" y="467"/>
                                </a:lnTo>
                                <a:lnTo>
                                  <a:pt x="64" y="444"/>
                                </a:lnTo>
                                <a:lnTo>
                                  <a:pt x="43" y="415"/>
                                </a:lnTo>
                                <a:lnTo>
                                  <a:pt x="25" y="379"/>
                                </a:lnTo>
                                <a:lnTo>
                                  <a:pt x="10" y="337"/>
                                </a:lnTo>
                                <a:lnTo>
                                  <a:pt x="2" y="291"/>
                                </a:lnTo>
                                <a:lnTo>
                                  <a:pt x="0" y="244"/>
                                </a:lnTo>
                                <a:lnTo>
                                  <a:pt x="2" y="195"/>
                                </a:lnTo>
                                <a:lnTo>
                                  <a:pt x="10" y="149"/>
                                </a:lnTo>
                                <a:lnTo>
                                  <a:pt x="25" y="106"/>
                                </a:lnTo>
                                <a:lnTo>
                                  <a:pt x="43" y="71"/>
                                </a:lnTo>
                                <a:lnTo>
                                  <a:pt x="64" y="41"/>
                                </a:lnTo>
                                <a:lnTo>
                                  <a:pt x="90" y="19"/>
                                </a:lnTo>
                                <a:lnTo>
                                  <a:pt x="117" y="3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41360"/>
                            <a:ext cx="79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03">
                                <a:moveTo>
                                  <a:pt x="123" y="0"/>
                                </a:moveTo>
                                <a:lnTo>
                                  <a:pt x="147" y="4"/>
                                </a:lnTo>
                                <a:lnTo>
                                  <a:pt x="171" y="15"/>
                                </a:lnTo>
                                <a:lnTo>
                                  <a:pt x="193" y="33"/>
                                </a:lnTo>
                                <a:lnTo>
                                  <a:pt x="212" y="59"/>
                                </a:lnTo>
                                <a:lnTo>
                                  <a:pt x="226" y="88"/>
                                </a:lnTo>
                                <a:lnTo>
                                  <a:pt x="238" y="124"/>
                                </a:lnTo>
                                <a:lnTo>
                                  <a:pt x="246" y="161"/>
                                </a:lnTo>
                                <a:lnTo>
                                  <a:pt x="249" y="202"/>
                                </a:lnTo>
                                <a:lnTo>
                                  <a:pt x="246" y="241"/>
                                </a:lnTo>
                                <a:lnTo>
                                  <a:pt x="238" y="280"/>
                                </a:lnTo>
                                <a:lnTo>
                                  <a:pt x="226" y="314"/>
                                </a:lnTo>
                                <a:lnTo>
                                  <a:pt x="212" y="344"/>
                                </a:lnTo>
                                <a:lnTo>
                                  <a:pt x="193" y="368"/>
                                </a:lnTo>
                                <a:lnTo>
                                  <a:pt x="171" y="386"/>
                                </a:lnTo>
                                <a:lnTo>
                                  <a:pt x="147" y="398"/>
                                </a:lnTo>
                                <a:lnTo>
                                  <a:pt x="123" y="403"/>
                                </a:lnTo>
                                <a:lnTo>
                                  <a:pt x="98" y="398"/>
                                </a:lnTo>
                                <a:lnTo>
                                  <a:pt x="75" y="386"/>
                                </a:lnTo>
                                <a:lnTo>
                                  <a:pt x="54" y="368"/>
                                </a:lnTo>
                                <a:lnTo>
                                  <a:pt x="36" y="344"/>
                                </a:lnTo>
                                <a:lnTo>
                                  <a:pt x="20" y="314"/>
                                </a:lnTo>
                                <a:lnTo>
                                  <a:pt x="8" y="280"/>
                                </a:lnTo>
                                <a:lnTo>
                                  <a:pt x="1" y="241"/>
                                </a:lnTo>
                                <a:lnTo>
                                  <a:pt x="0" y="202"/>
                                </a:lnTo>
                                <a:lnTo>
                                  <a:pt x="1" y="161"/>
                                </a:lnTo>
                                <a:lnTo>
                                  <a:pt x="8" y="124"/>
                                </a:lnTo>
                                <a:lnTo>
                                  <a:pt x="20" y="88"/>
                                </a:lnTo>
                                <a:lnTo>
                                  <a:pt x="36" y="59"/>
                                </a:lnTo>
                                <a:lnTo>
                                  <a:pt x="54" y="33"/>
                                </a:lnTo>
                                <a:lnTo>
                                  <a:pt x="75" y="15"/>
                                </a:lnTo>
                                <a:lnTo>
                                  <a:pt x="98" y="4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53960"/>
                            <a:ext cx="63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23">
                                <a:moveTo>
                                  <a:pt x="98" y="0"/>
                                </a:moveTo>
                                <a:lnTo>
                                  <a:pt x="118" y="2"/>
                                </a:lnTo>
                                <a:lnTo>
                                  <a:pt x="137" y="12"/>
                                </a:lnTo>
                                <a:lnTo>
                                  <a:pt x="153" y="27"/>
                                </a:lnTo>
                                <a:lnTo>
                                  <a:pt x="169" y="47"/>
                                </a:lnTo>
                                <a:lnTo>
                                  <a:pt x="180" y="71"/>
                                </a:lnTo>
                                <a:lnTo>
                                  <a:pt x="191" y="99"/>
                                </a:lnTo>
                                <a:lnTo>
                                  <a:pt x="197" y="128"/>
                                </a:lnTo>
                                <a:lnTo>
                                  <a:pt x="199" y="162"/>
                                </a:lnTo>
                                <a:lnTo>
                                  <a:pt x="197" y="194"/>
                                </a:lnTo>
                                <a:lnTo>
                                  <a:pt x="191" y="224"/>
                                </a:lnTo>
                                <a:lnTo>
                                  <a:pt x="180" y="251"/>
                                </a:lnTo>
                                <a:lnTo>
                                  <a:pt x="169" y="275"/>
                                </a:lnTo>
                                <a:lnTo>
                                  <a:pt x="153" y="294"/>
                                </a:lnTo>
                                <a:lnTo>
                                  <a:pt x="137" y="310"/>
                                </a:lnTo>
                                <a:lnTo>
                                  <a:pt x="118" y="320"/>
                                </a:lnTo>
                                <a:lnTo>
                                  <a:pt x="98" y="323"/>
                                </a:lnTo>
                                <a:lnTo>
                                  <a:pt x="77" y="320"/>
                                </a:lnTo>
                                <a:lnTo>
                                  <a:pt x="60" y="310"/>
                                </a:lnTo>
                                <a:lnTo>
                                  <a:pt x="42" y="294"/>
                                </a:lnTo>
                                <a:lnTo>
                                  <a:pt x="29" y="275"/>
                                </a:lnTo>
                                <a:lnTo>
                                  <a:pt x="16" y="251"/>
                                </a:lnTo>
                                <a:lnTo>
                                  <a:pt x="7" y="224"/>
                                </a:lnTo>
                                <a:lnTo>
                                  <a:pt x="1" y="194"/>
                                </a:lnTo>
                                <a:lnTo>
                                  <a:pt x="0" y="162"/>
                                </a:lnTo>
                                <a:lnTo>
                                  <a:pt x="1" y="128"/>
                                </a:lnTo>
                                <a:lnTo>
                                  <a:pt x="7" y="99"/>
                                </a:lnTo>
                                <a:lnTo>
                                  <a:pt x="16" y="71"/>
                                </a:lnTo>
                                <a:lnTo>
                                  <a:pt x="29" y="47"/>
                                </a:lnTo>
                                <a:lnTo>
                                  <a:pt x="42" y="27"/>
                                </a:lnTo>
                                <a:lnTo>
                                  <a:pt x="60" y="12"/>
                                </a:lnTo>
                                <a:lnTo>
                                  <a:pt x="77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656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5">
                                <a:moveTo>
                                  <a:pt x="73" y="0"/>
                                </a:moveTo>
                                <a:lnTo>
                                  <a:pt x="88" y="1"/>
                                </a:lnTo>
                                <a:lnTo>
                                  <a:pt x="102" y="8"/>
                                </a:lnTo>
                                <a:lnTo>
                                  <a:pt x="114" y="19"/>
                                </a:lnTo>
                                <a:lnTo>
                                  <a:pt x="126" y="35"/>
                                </a:lnTo>
                                <a:lnTo>
                                  <a:pt x="134" y="52"/>
                                </a:lnTo>
                                <a:lnTo>
                                  <a:pt x="143" y="74"/>
                                </a:lnTo>
                                <a:lnTo>
                                  <a:pt x="146" y="97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45"/>
                                </a:lnTo>
                                <a:lnTo>
                                  <a:pt x="143" y="168"/>
                                </a:lnTo>
                                <a:lnTo>
                                  <a:pt x="134" y="189"/>
                                </a:lnTo>
                                <a:lnTo>
                                  <a:pt x="126" y="207"/>
                                </a:lnTo>
                                <a:lnTo>
                                  <a:pt x="114" y="222"/>
                                </a:lnTo>
                                <a:lnTo>
                                  <a:pt x="102" y="234"/>
                                </a:lnTo>
                                <a:lnTo>
                                  <a:pt x="88" y="241"/>
                                </a:lnTo>
                                <a:lnTo>
                                  <a:pt x="73" y="245"/>
                                </a:lnTo>
                                <a:lnTo>
                                  <a:pt x="58" y="241"/>
                                </a:lnTo>
                                <a:lnTo>
                                  <a:pt x="45" y="234"/>
                                </a:lnTo>
                                <a:lnTo>
                                  <a:pt x="31" y="222"/>
                                </a:lnTo>
                                <a:lnTo>
                                  <a:pt x="22" y="207"/>
                                </a:lnTo>
                                <a:lnTo>
                                  <a:pt x="12" y="189"/>
                                </a:lnTo>
                                <a:lnTo>
                                  <a:pt x="5" y="168"/>
                                </a:lnTo>
                                <a:lnTo>
                                  <a:pt x="0" y="145"/>
                                </a:lnTo>
                                <a:lnTo>
                                  <a:pt x="0" y="122"/>
                                </a:lnTo>
                                <a:lnTo>
                                  <a:pt x="0" y="97"/>
                                </a:lnTo>
                                <a:lnTo>
                                  <a:pt x="5" y="74"/>
                                </a:lnTo>
                                <a:lnTo>
                                  <a:pt x="12" y="52"/>
                                </a:lnTo>
                                <a:lnTo>
                                  <a:pt x="22" y="35"/>
                                </a:lnTo>
                                <a:lnTo>
                                  <a:pt x="31" y="19"/>
                                </a:lnTo>
                                <a:lnTo>
                                  <a:pt x="45" y="8"/>
                                </a:lnTo>
                                <a:lnTo>
                                  <a:pt x="58" y="1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8060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9">
                                <a:moveTo>
                                  <a:pt x="48" y="0"/>
                                </a:moveTo>
                                <a:lnTo>
                                  <a:pt x="58" y="0"/>
                                </a:lnTo>
                                <a:lnTo>
                                  <a:pt x="68" y="5"/>
                                </a:lnTo>
                                <a:lnTo>
                                  <a:pt x="75" y="12"/>
                                </a:lnTo>
                                <a:lnTo>
                                  <a:pt x="83" y="22"/>
                                </a:lnTo>
                                <a:lnTo>
                                  <a:pt x="89" y="33"/>
                                </a:lnTo>
                                <a:lnTo>
                                  <a:pt x="94" y="48"/>
                                </a:lnTo>
                                <a:lnTo>
                                  <a:pt x="96" y="62"/>
                                </a:lnTo>
                                <a:lnTo>
                                  <a:pt x="99" y="80"/>
                                </a:lnTo>
                                <a:lnTo>
                                  <a:pt x="96" y="95"/>
                                </a:lnTo>
                                <a:lnTo>
                                  <a:pt x="94" y="110"/>
                                </a:lnTo>
                                <a:lnTo>
                                  <a:pt x="89" y="124"/>
                                </a:lnTo>
                                <a:lnTo>
                                  <a:pt x="83" y="136"/>
                                </a:lnTo>
                                <a:lnTo>
                                  <a:pt x="75" y="144"/>
                                </a:lnTo>
                                <a:lnTo>
                                  <a:pt x="68" y="153"/>
                                </a:lnTo>
                                <a:lnTo>
                                  <a:pt x="58" y="157"/>
                                </a:lnTo>
                                <a:lnTo>
                                  <a:pt x="48" y="159"/>
                                </a:lnTo>
                                <a:lnTo>
                                  <a:pt x="38" y="157"/>
                                </a:lnTo>
                                <a:lnTo>
                                  <a:pt x="28" y="153"/>
                                </a:lnTo>
                                <a:lnTo>
                                  <a:pt x="20" y="144"/>
                                </a:lnTo>
                                <a:lnTo>
                                  <a:pt x="14" y="136"/>
                                </a:lnTo>
                                <a:lnTo>
                                  <a:pt x="6" y="124"/>
                                </a:lnTo>
                                <a:lnTo>
                                  <a:pt x="3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80"/>
                                </a:lnTo>
                                <a:lnTo>
                                  <a:pt x="0" y="62"/>
                                </a:lnTo>
                                <a:lnTo>
                                  <a:pt x="3" y="48"/>
                                </a:lnTo>
                                <a:lnTo>
                                  <a:pt x="6" y="33"/>
                                </a:lnTo>
                                <a:lnTo>
                                  <a:pt x="14" y="22"/>
                                </a:lnTo>
                                <a:lnTo>
                                  <a:pt x="20" y="12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41920"/>
                            <a:ext cx="3207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417">
                                <a:moveTo>
                                  <a:pt x="498" y="0"/>
                                </a:moveTo>
                                <a:lnTo>
                                  <a:pt x="248" y="35"/>
                                </a:lnTo>
                                <a:lnTo>
                                  <a:pt x="89" y="148"/>
                                </a:lnTo>
                                <a:lnTo>
                                  <a:pt x="9" y="315"/>
                                </a:lnTo>
                                <a:lnTo>
                                  <a:pt x="0" y="519"/>
                                </a:lnTo>
                                <a:lnTo>
                                  <a:pt x="51" y="734"/>
                                </a:lnTo>
                                <a:lnTo>
                                  <a:pt x="155" y="945"/>
                                </a:lnTo>
                                <a:lnTo>
                                  <a:pt x="300" y="1128"/>
                                </a:lnTo>
                                <a:lnTo>
                                  <a:pt x="481" y="1263"/>
                                </a:lnTo>
                                <a:lnTo>
                                  <a:pt x="468" y="1283"/>
                                </a:lnTo>
                                <a:lnTo>
                                  <a:pt x="456" y="1302"/>
                                </a:lnTo>
                                <a:lnTo>
                                  <a:pt x="443" y="1320"/>
                                </a:lnTo>
                                <a:lnTo>
                                  <a:pt x="432" y="1340"/>
                                </a:lnTo>
                                <a:lnTo>
                                  <a:pt x="420" y="1358"/>
                                </a:lnTo>
                                <a:lnTo>
                                  <a:pt x="408" y="1376"/>
                                </a:lnTo>
                                <a:lnTo>
                                  <a:pt x="397" y="1395"/>
                                </a:lnTo>
                                <a:lnTo>
                                  <a:pt x="386" y="1417"/>
                                </a:lnTo>
                                <a:lnTo>
                                  <a:pt x="413" y="1417"/>
                                </a:lnTo>
                                <a:lnTo>
                                  <a:pt x="440" y="1417"/>
                                </a:lnTo>
                                <a:lnTo>
                                  <a:pt x="465" y="1417"/>
                                </a:lnTo>
                                <a:lnTo>
                                  <a:pt x="492" y="1417"/>
                                </a:lnTo>
                                <a:lnTo>
                                  <a:pt x="517" y="1417"/>
                                </a:lnTo>
                                <a:lnTo>
                                  <a:pt x="543" y="1417"/>
                                </a:lnTo>
                                <a:lnTo>
                                  <a:pt x="571" y="1417"/>
                                </a:lnTo>
                                <a:lnTo>
                                  <a:pt x="600" y="1417"/>
                                </a:lnTo>
                                <a:lnTo>
                                  <a:pt x="589" y="1399"/>
                                </a:lnTo>
                                <a:lnTo>
                                  <a:pt x="578" y="1381"/>
                                </a:lnTo>
                                <a:lnTo>
                                  <a:pt x="566" y="1363"/>
                                </a:lnTo>
                                <a:lnTo>
                                  <a:pt x="554" y="1344"/>
                                </a:lnTo>
                                <a:lnTo>
                                  <a:pt x="541" y="1326"/>
                                </a:lnTo>
                                <a:lnTo>
                                  <a:pt x="529" y="1308"/>
                                </a:lnTo>
                                <a:lnTo>
                                  <a:pt x="518" y="1291"/>
                                </a:lnTo>
                                <a:lnTo>
                                  <a:pt x="510" y="1274"/>
                                </a:lnTo>
                                <a:lnTo>
                                  <a:pt x="724" y="1142"/>
                                </a:lnTo>
                                <a:lnTo>
                                  <a:pt x="882" y="957"/>
                                </a:lnTo>
                                <a:lnTo>
                                  <a:pt x="977" y="740"/>
                                </a:lnTo>
                                <a:lnTo>
                                  <a:pt x="1012" y="517"/>
                                </a:lnTo>
                                <a:lnTo>
                                  <a:pt x="982" y="307"/>
                                </a:lnTo>
                                <a:lnTo>
                                  <a:pt x="887" y="136"/>
                                </a:lnTo>
                                <a:lnTo>
                                  <a:pt x="725" y="26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229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7">
                                <a:moveTo>
                                  <a:pt x="37" y="99"/>
                                </a:moveTo>
                                <a:lnTo>
                                  <a:pt x="58" y="106"/>
                                </a:lnTo>
                                <a:lnTo>
                                  <a:pt x="81" y="116"/>
                                </a:lnTo>
                                <a:lnTo>
                                  <a:pt x="104" y="126"/>
                                </a:lnTo>
                                <a:lnTo>
                                  <a:pt x="127" y="134"/>
                                </a:lnTo>
                                <a:lnTo>
                                  <a:pt x="146" y="140"/>
                                </a:lnTo>
                                <a:lnTo>
                                  <a:pt x="164" y="146"/>
                                </a:lnTo>
                                <a:lnTo>
                                  <a:pt x="178" y="147"/>
                                </a:lnTo>
                                <a:lnTo>
                                  <a:pt x="191" y="147"/>
                                </a:lnTo>
                                <a:lnTo>
                                  <a:pt x="200" y="144"/>
                                </a:lnTo>
                                <a:lnTo>
                                  <a:pt x="208" y="138"/>
                                </a:lnTo>
                                <a:lnTo>
                                  <a:pt x="214" y="127"/>
                                </a:lnTo>
                                <a:lnTo>
                                  <a:pt x="220" y="116"/>
                                </a:lnTo>
                                <a:lnTo>
                                  <a:pt x="223" y="103"/>
                                </a:lnTo>
                                <a:lnTo>
                                  <a:pt x="223" y="90"/>
                                </a:lnTo>
                                <a:lnTo>
                                  <a:pt x="220" y="80"/>
                                </a:lnTo>
                                <a:lnTo>
                                  <a:pt x="217" y="73"/>
                                </a:lnTo>
                                <a:lnTo>
                                  <a:pt x="194" y="63"/>
                                </a:lnTo>
                                <a:lnTo>
                                  <a:pt x="171" y="52"/>
                                </a:lnTo>
                                <a:lnTo>
                                  <a:pt x="148" y="42"/>
                                </a:lnTo>
                                <a:lnTo>
                                  <a:pt x="127" y="34"/>
                                </a:lnTo>
                                <a:lnTo>
                                  <a:pt x="104" y="24"/>
                                </a:lnTo>
                                <a:lnTo>
                                  <a:pt x="81" y="15"/>
                                </a:lnTo>
                                <a:lnTo>
                                  <a:pt x="60" y="7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9"/>
                                </a:lnTo>
                                <a:lnTo>
                                  <a:pt x="2" y="24"/>
                                </a:lnTo>
                                <a:lnTo>
                                  <a:pt x="0" y="42"/>
                                </a:lnTo>
                                <a:lnTo>
                                  <a:pt x="1" y="60"/>
                                </a:lnTo>
                                <a:lnTo>
                                  <a:pt x="8" y="77"/>
                                </a:lnTo>
                                <a:lnTo>
                                  <a:pt x="19" y="90"/>
                                </a:lnTo>
                                <a:lnTo>
                                  <a:pt x="3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0096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6">
                                <a:moveTo>
                                  <a:pt x="44" y="0"/>
                                </a:moveTo>
                                <a:lnTo>
                                  <a:pt x="27" y="2"/>
                                </a:lnTo>
                                <a:lnTo>
                                  <a:pt x="15" y="8"/>
                                </a:lnTo>
                                <a:lnTo>
                                  <a:pt x="7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8" y="62"/>
                                </a:lnTo>
                                <a:lnTo>
                                  <a:pt x="19" y="74"/>
                                </a:lnTo>
                                <a:lnTo>
                                  <a:pt x="38" y="84"/>
                                </a:lnTo>
                                <a:lnTo>
                                  <a:pt x="58" y="92"/>
                                </a:lnTo>
                                <a:lnTo>
                                  <a:pt x="77" y="98"/>
                                </a:lnTo>
                                <a:lnTo>
                                  <a:pt x="99" y="105"/>
                                </a:lnTo>
                                <a:lnTo>
                                  <a:pt x="118" y="109"/>
                                </a:lnTo>
                                <a:lnTo>
                                  <a:pt x="139" y="117"/>
                                </a:lnTo>
                                <a:lnTo>
                                  <a:pt x="158" y="124"/>
                                </a:lnTo>
                                <a:lnTo>
                                  <a:pt x="178" y="136"/>
                                </a:lnTo>
                                <a:lnTo>
                                  <a:pt x="195" y="144"/>
                                </a:lnTo>
                                <a:lnTo>
                                  <a:pt x="209" y="146"/>
                                </a:lnTo>
                                <a:lnTo>
                                  <a:pt x="220" y="138"/>
                                </a:lnTo>
                                <a:lnTo>
                                  <a:pt x="227" y="126"/>
                                </a:lnTo>
                                <a:lnTo>
                                  <a:pt x="229" y="109"/>
                                </a:lnTo>
                                <a:lnTo>
                                  <a:pt x="227" y="94"/>
                                </a:lnTo>
                                <a:lnTo>
                                  <a:pt x="220" y="78"/>
                                </a:lnTo>
                                <a:lnTo>
                                  <a:pt x="209" y="66"/>
                                </a:lnTo>
                                <a:lnTo>
                                  <a:pt x="202" y="62"/>
                                </a:lnTo>
                                <a:lnTo>
                                  <a:pt x="187" y="55"/>
                                </a:lnTo>
                                <a:lnTo>
                                  <a:pt x="163" y="45"/>
                                </a:lnTo>
                                <a:lnTo>
                                  <a:pt x="135" y="34"/>
                                </a:lnTo>
                                <a:lnTo>
                                  <a:pt x="105" y="22"/>
                                </a:lnTo>
                                <a:lnTo>
                                  <a:pt x="79" y="12"/>
                                </a:lnTo>
                                <a:lnTo>
                                  <a:pt x="56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18188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5">
                                <a:moveTo>
                                  <a:pt x="27" y="2"/>
                                </a:moveTo>
                                <a:lnTo>
                                  <a:pt x="13" y="10"/>
                                </a:lnTo>
                                <a:lnTo>
                                  <a:pt x="6" y="17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1" y="41"/>
                                </a:lnTo>
                                <a:lnTo>
                                  <a:pt x="4" y="50"/>
                                </a:lnTo>
                                <a:lnTo>
                                  <a:pt x="9" y="57"/>
                                </a:lnTo>
                                <a:lnTo>
                                  <a:pt x="16" y="65"/>
                                </a:lnTo>
                                <a:lnTo>
                                  <a:pt x="35" y="73"/>
                                </a:lnTo>
                                <a:lnTo>
                                  <a:pt x="56" y="80"/>
                                </a:lnTo>
                                <a:lnTo>
                                  <a:pt x="75" y="87"/>
                                </a:lnTo>
                                <a:lnTo>
                                  <a:pt x="97" y="96"/>
                                </a:lnTo>
                                <a:lnTo>
                                  <a:pt x="117" y="103"/>
                                </a:lnTo>
                                <a:lnTo>
                                  <a:pt x="137" y="110"/>
                                </a:lnTo>
                                <a:lnTo>
                                  <a:pt x="158" y="117"/>
                                </a:lnTo>
                                <a:lnTo>
                                  <a:pt x="179" y="125"/>
                                </a:lnTo>
                                <a:lnTo>
                                  <a:pt x="194" y="124"/>
                                </a:lnTo>
                                <a:lnTo>
                                  <a:pt x="206" y="120"/>
                                </a:lnTo>
                                <a:lnTo>
                                  <a:pt x="213" y="113"/>
                                </a:lnTo>
                                <a:lnTo>
                                  <a:pt x="218" y="103"/>
                                </a:lnTo>
                                <a:lnTo>
                                  <a:pt x="218" y="91"/>
                                </a:lnTo>
                                <a:lnTo>
                                  <a:pt x="215" y="80"/>
                                </a:lnTo>
                                <a:lnTo>
                                  <a:pt x="209" y="67"/>
                                </a:lnTo>
                                <a:lnTo>
                                  <a:pt x="202" y="56"/>
                                </a:lnTo>
                                <a:lnTo>
                                  <a:pt x="197" y="44"/>
                                </a:lnTo>
                                <a:lnTo>
                                  <a:pt x="183" y="33"/>
                                </a:lnTo>
                                <a:lnTo>
                                  <a:pt x="159" y="23"/>
                                </a:lnTo>
                                <a:lnTo>
                                  <a:pt x="131" y="15"/>
                                </a:lnTo>
                                <a:lnTo>
                                  <a:pt x="100" y="6"/>
                                </a:lnTo>
                                <a:lnTo>
                                  <a:pt x="70" y="2"/>
                                </a:lnTo>
                                <a:lnTo>
                                  <a:pt x="4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55320"/>
                            <a:ext cx="92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68">
                                <a:moveTo>
                                  <a:pt x="103" y="260"/>
                                </a:moveTo>
                                <a:lnTo>
                                  <a:pt x="111" y="282"/>
                                </a:lnTo>
                                <a:lnTo>
                                  <a:pt x="117" y="302"/>
                                </a:lnTo>
                                <a:lnTo>
                                  <a:pt x="121" y="320"/>
                                </a:lnTo>
                                <a:lnTo>
                                  <a:pt x="129" y="337"/>
                                </a:lnTo>
                                <a:lnTo>
                                  <a:pt x="136" y="348"/>
                                </a:lnTo>
                                <a:lnTo>
                                  <a:pt x="148" y="359"/>
                                </a:lnTo>
                                <a:lnTo>
                                  <a:pt x="162" y="365"/>
                                </a:lnTo>
                                <a:lnTo>
                                  <a:pt x="185" y="368"/>
                                </a:lnTo>
                                <a:lnTo>
                                  <a:pt x="199" y="362"/>
                                </a:lnTo>
                                <a:lnTo>
                                  <a:pt x="217" y="348"/>
                                </a:lnTo>
                                <a:lnTo>
                                  <a:pt x="235" y="330"/>
                                </a:lnTo>
                                <a:lnTo>
                                  <a:pt x="255" y="310"/>
                                </a:lnTo>
                                <a:lnTo>
                                  <a:pt x="269" y="285"/>
                                </a:lnTo>
                                <a:lnTo>
                                  <a:pt x="282" y="265"/>
                                </a:lnTo>
                                <a:lnTo>
                                  <a:pt x="288" y="247"/>
                                </a:lnTo>
                                <a:lnTo>
                                  <a:pt x="289" y="234"/>
                                </a:lnTo>
                                <a:lnTo>
                                  <a:pt x="261" y="192"/>
                                </a:lnTo>
                                <a:lnTo>
                                  <a:pt x="232" y="153"/>
                                </a:lnTo>
                                <a:lnTo>
                                  <a:pt x="204" y="115"/>
                                </a:lnTo>
                                <a:lnTo>
                                  <a:pt x="178" y="81"/>
                                </a:lnTo>
                                <a:lnTo>
                                  <a:pt x="149" y="49"/>
                                </a:lnTo>
                                <a:lnTo>
                                  <a:pt x="123" y="26"/>
                                </a:lnTo>
                                <a:lnTo>
                                  <a:pt x="95" y="8"/>
                                </a:lnTo>
                                <a:lnTo>
                                  <a:pt x="70" y="2"/>
                                </a:lnTo>
                                <a:lnTo>
                                  <a:pt x="26" y="0"/>
                                </a:lnTo>
                                <a:lnTo>
                                  <a:pt x="4" y="12"/>
                                </a:lnTo>
                                <a:lnTo>
                                  <a:pt x="0" y="35"/>
                                </a:lnTo>
                                <a:lnTo>
                                  <a:pt x="11" y="67"/>
                                </a:lnTo>
                                <a:lnTo>
                                  <a:pt x="30" y="107"/>
                                </a:lnTo>
                                <a:lnTo>
                                  <a:pt x="56" y="155"/>
                                </a:lnTo>
                                <a:lnTo>
                                  <a:pt x="81" y="205"/>
                                </a:lnTo>
                                <a:lnTo>
                                  <a:pt x="103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60360"/>
                            <a:ext cx="87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9">
                                <a:moveTo>
                                  <a:pt x="100" y="246"/>
                                </a:moveTo>
                                <a:lnTo>
                                  <a:pt x="106" y="266"/>
                                </a:lnTo>
                                <a:lnTo>
                                  <a:pt x="112" y="287"/>
                                </a:lnTo>
                                <a:lnTo>
                                  <a:pt x="117" y="304"/>
                                </a:lnTo>
                                <a:lnTo>
                                  <a:pt x="123" y="320"/>
                                </a:lnTo>
                                <a:lnTo>
                                  <a:pt x="129" y="331"/>
                                </a:lnTo>
                                <a:lnTo>
                                  <a:pt x="139" y="340"/>
                                </a:lnTo>
                                <a:lnTo>
                                  <a:pt x="153" y="346"/>
                                </a:lnTo>
                                <a:lnTo>
                                  <a:pt x="173" y="349"/>
                                </a:lnTo>
                                <a:lnTo>
                                  <a:pt x="187" y="343"/>
                                </a:lnTo>
                                <a:lnTo>
                                  <a:pt x="204" y="329"/>
                                </a:lnTo>
                                <a:lnTo>
                                  <a:pt x="222" y="312"/>
                                </a:lnTo>
                                <a:lnTo>
                                  <a:pt x="240" y="292"/>
                                </a:lnTo>
                                <a:lnTo>
                                  <a:pt x="255" y="270"/>
                                </a:lnTo>
                                <a:lnTo>
                                  <a:pt x="266" y="250"/>
                                </a:lnTo>
                                <a:lnTo>
                                  <a:pt x="274" y="233"/>
                                </a:lnTo>
                                <a:lnTo>
                                  <a:pt x="275" y="220"/>
                                </a:lnTo>
                                <a:lnTo>
                                  <a:pt x="246" y="182"/>
                                </a:lnTo>
                                <a:lnTo>
                                  <a:pt x="220" y="144"/>
                                </a:lnTo>
                                <a:lnTo>
                                  <a:pt x="192" y="108"/>
                                </a:lnTo>
                                <a:lnTo>
                                  <a:pt x="167" y="75"/>
                                </a:lnTo>
                                <a:lnTo>
                                  <a:pt x="141" y="46"/>
                                </a:lnTo>
                                <a:lnTo>
                                  <a:pt x="115" y="24"/>
                                </a:lnTo>
                                <a:lnTo>
                                  <a:pt x="90" y="9"/>
                                </a:lnTo>
                                <a:lnTo>
                                  <a:pt x="66" y="2"/>
                                </a:lnTo>
                                <a:lnTo>
                                  <a:pt x="2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32"/>
                                </a:lnTo>
                                <a:lnTo>
                                  <a:pt x="11" y="64"/>
                                </a:lnTo>
                                <a:lnTo>
                                  <a:pt x="29" y="102"/>
                                </a:lnTo>
                                <a:lnTo>
                                  <a:pt x="53" y="147"/>
                                </a:lnTo>
                                <a:lnTo>
                                  <a:pt x="78" y="195"/>
                                </a:lnTo>
                                <a:lnTo>
                                  <a:pt x="10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64320"/>
                            <a:ext cx="81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27">
                                <a:moveTo>
                                  <a:pt x="94" y="233"/>
                                </a:moveTo>
                                <a:lnTo>
                                  <a:pt x="100" y="252"/>
                                </a:lnTo>
                                <a:lnTo>
                                  <a:pt x="106" y="270"/>
                                </a:lnTo>
                                <a:lnTo>
                                  <a:pt x="111" y="286"/>
                                </a:lnTo>
                                <a:lnTo>
                                  <a:pt x="117" y="301"/>
                                </a:lnTo>
                                <a:lnTo>
                                  <a:pt x="123" y="312"/>
                                </a:lnTo>
                                <a:lnTo>
                                  <a:pt x="132" y="320"/>
                                </a:lnTo>
                                <a:lnTo>
                                  <a:pt x="145" y="325"/>
                                </a:lnTo>
                                <a:lnTo>
                                  <a:pt x="165" y="327"/>
                                </a:lnTo>
                                <a:lnTo>
                                  <a:pt x="178" y="322"/>
                                </a:lnTo>
                                <a:lnTo>
                                  <a:pt x="193" y="312"/>
                                </a:lnTo>
                                <a:lnTo>
                                  <a:pt x="210" y="295"/>
                                </a:lnTo>
                                <a:lnTo>
                                  <a:pt x="227" y="276"/>
                                </a:lnTo>
                                <a:lnTo>
                                  <a:pt x="240" y="256"/>
                                </a:lnTo>
                                <a:lnTo>
                                  <a:pt x="251" y="237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11"/>
                                </a:lnTo>
                                <a:lnTo>
                                  <a:pt x="232" y="172"/>
                                </a:lnTo>
                                <a:lnTo>
                                  <a:pt x="207" y="137"/>
                                </a:lnTo>
                                <a:lnTo>
                                  <a:pt x="181" y="102"/>
                                </a:lnTo>
                                <a:lnTo>
                                  <a:pt x="157" y="72"/>
                                </a:lnTo>
                                <a:lnTo>
                                  <a:pt x="132" y="44"/>
                                </a:lnTo>
                                <a:lnTo>
                                  <a:pt x="109" y="23"/>
                                </a:lnTo>
                                <a:lnTo>
                                  <a:pt x="85" y="10"/>
                                </a:lnTo>
                                <a:lnTo>
                                  <a:pt x="63" y="4"/>
                                </a:lnTo>
                                <a:lnTo>
                                  <a:pt x="23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31"/>
                                </a:lnTo>
                                <a:lnTo>
                                  <a:pt x="11" y="61"/>
                                </a:lnTo>
                                <a:lnTo>
                                  <a:pt x="28" y="96"/>
                                </a:lnTo>
                                <a:lnTo>
                                  <a:pt x="51" y="138"/>
                                </a:lnTo>
                                <a:lnTo>
                                  <a:pt x="73" y="183"/>
                                </a:lnTo>
                                <a:lnTo>
                                  <a:pt x="94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68640"/>
                            <a:ext cx="76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06">
                                <a:moveTo>
                                  <a:pt x="88" y="215"/>
                                </a:moveTo>
                                <a:lnTo>
                                  <a:pt x="93" y="234"/>
                                </a:lnTo>
                                <a:lnTo>
                                  <a:pt x="97" y="252"/>
                                </a:lnTo>
                                <a:lnTo>
                                  <a:pt x="102" y="266"/>
                                </a:lnTo>
                                <a:lnTo>
                                  <a:pt x="108" y="281"/>
                                </a:lnTo>
                                <a:lnTo>
                                  <a:pt x="114" y="291"/>
                                </a:lnTo>
                                <a:lnTo>
                                  <a:pt x="124" y="299"/>
                                </a:lnTo>
                                <a:lnTo>
                                  <a:pt x="136" y="304"/>
                                </a:lnTo>
                                <a:lnTo>
                                  <a:pt x="155" y="306"/>
                                </a:lnTo>
                                <a:lnTo>
                                  <a:pt x="167" y="301"/>
                                </a:lnTo>
                                <a:lnTo>
                                  <a:pt x="183" y="291"/>
                                </a:lnTo>
                                <a:lnTo>
                                  <a:pt x="197" y="275"/>
                                </a:lnTo>
                                <a:lnTo>
                                  <a:pt x="213" y="258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20"/>
                                </a:lnTo>
                                <a:lnTo>
                                  <a:pt x="241" y="206"/>
                                </a:lnTo>
                                <a:lnTo>
                                  <a:pt x="242" y="196"/>
                                </a:lnTo>
                                <a:lnTo>
                                  <a:pt x="217" y="161"/>
                                </a:lnTo>
                                <a:lnTo>
                                  <a:pt x="193" y="127"/>
                                </a:lnTo>
                                <a:lnTo>
                                  <a:pt x="169" y="94"/>
                                </a:lnTo>
                                <a:lnTo>
                                  <a:pt x="147" y="67"/>
                                </a:lnTo>
                                <a:lnTo>
                                  <a:pt x="124" y="41"/>
                                </a:lnTo>
                                <a:lnTo>
                                  <a:pt x="101" y="22"/>
                                </a:lnTo>
                                <a:lnTo>
                                  <a:pt x="79" y="7"/>
                                </a:lnTo>
                                <a:lnTo>
                                  <a:pt x="59" y="2"/>
                                </a:lnTo>
                                <a:lnTo>
                                  <a:pt x="21" y="0"/>
                                </a:lnTo>
                                <a:lnTo>
                                  <a:pt x="4" y="8"/>
                                </a:lnTo>
                                <a:lnTo>
                                  <a:pt x="0" y="28"/>
                                </a:lnTo>
                                <a:lnTo>
                                  <a:pt x="10" y="56"/>
                                </a:lnTo>
                                <a:lnTo>
                                  <a:pt x="26" y="88"/>
                                </a:lnTo>
                                <a:lnTo>
                                  <a:pt x="47" y="128"/>
                                </a:lnTo>
                                <a:lnTo>
                                  <a:pt x="69" y="171"/>
                                </a:lnTo>
                                <a:lnTo>
                                  <a:pt x="8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7368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86">
                                <a:moveTo>
                                  <a:pt x="81" y="201"/>
                                </a:moveTo>
                                <a:lnTo>
                                  <a:pt x="85" y="218"/>
                                </a:lnTo>
                                <a:lnTo>
                                  <a:pt x="91" y="235"/>
                                </a:lnTo>
                                <a:lnTo>
                                  <a:pt x="95" y="249"/>
                                </a:lnTo>
                                <a:lnTo>
                                  <a:pt x="101" y="262"/>
                                </a:lnTo>
                                <a:lnTo>
                                  <a:pt x="106" y="272"/>
                                </a:lnTo>
                                <a:lnTo>
                                  <a:pt x="115" y="279"/>
                                </a:lnTo>
                                <a:lnTo>
                                  <a:pt x="126" y="284"/>
                                </a:lnTo>
                                <a:lnTo>
                                  <a:pt x="143" y="286"/>
                                </a:lnTo>
                                <a:lnTo>
                                  <a:pt x="155" y="280"/>
                                </a:lnTo>
                                <a:lnTo>
                                  <a:pt x="169" y="270"/>
                                </a:lnTo>
                                <a:lnTo>
                                  <a:pt x="184" y="256"/>
                                </a:lnTo>
                                <a:lnTo>
                                  <a:pt x="198" y="240"/>
                                </a:lnTo>
                                <a:lnTo>
                                  <a:pt x="209" y="222"/>
                                </a:lnTo>
                                <a:lnTo>
                                  <a:pt x="219" y="205"/>
                                </a:lnTo>
                                <a:lnTo>
                                  <a:pt x="223" y="192"/>
                                </a:lnTo>
                                <a:lnTo>
                                  <a:pt x="224" y="182"/>
                                </a:lnTo>
                                <a:lnTo>
                                  <a:pt x="202" y="149"/>
                                </a:lnTo>
                                <a:lnTo>
                                  <a:pt x="180" y="118"/>
                                </a:lnTo>
                                <a:lnTo>
                                  <a:pt x="159" y="88"/>
                                </a:lnTo>
                                <a:lnTo>
                                  <a:pt x="138" y="61"/>
                                </a:lnTo>
                                <a:lnTo>
                                  <a:pt x="117" y="37"/>
                                </a:lnTo>
                                <a:lnTo>
                                  <a:pt x="95" y="19"/>
                                </a:lnTo>
                                <a:lnTo>
                                  <a:pt x="75" y="7"/>
                                </a:lnTo>
                                <a:lnTo>
                                  <a:pt x="55" y="3"/>
                                </a:lnTo>
                                <a:lnTo>
                                  <a:pt x="21" y="0"/>
                                </a:lnTo>
                                <a:lnTo>
                                  <a:pt x="4" y="9"/>
                                </a:lnTo>
                                <a:lnTo>
                                  <a:pt x="0" y="26"/>
                                </a:lnTo>
                                <a:lnTo>
                                  <a:pt x="9" y="51"/>
                                </a:lnTo>
                                <a:lnTo>
                                  <a:pt x="24" y="83"/>
                                </a:lnTo>
                                <a:lnTo>
                                  <a:pt x="43" y="119"/>
                                </a:lnTo>
                                <a:lnTo>
                                  <a:pt x="63" y="158"/>
                                </a:lnTo>
                                <a:lnTo>
                                  <a:pt x="8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276920"/>
                            <a:ext cx="66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67">
                                <a:moveTo>
                                  <a:pt x="77" y="190"/>
                                </a:moveTo>
                                <a:lnTo>
                                  <a:pt x="82" y="206"/>
                                </a:lnTo>
                                <a:lnTo>
                                  <a:pt x="87" y="221"/>
                                </a:lnTo>
                                <a:lnTo>
                                  <a:pt x="90" y="233"/>
                                </a:lnTo>
                                <a:lnTo>
                                  <a:pt x="95" y="245"/>
                                </a:lnTo>
                                <a:lnTo>
                                  <a:pt x="99" y="253"/>
                                </a:lnTo>
                                <a:lnTo>
                                  <a:pt x="107" y="261"/>
                                </a:lnTo>
                                <a:lnTo>
                                  <a:pt x="118" y="264"/>
                                </a:lnTo>
                                <a:lnTo>
                                  <a:pt x="133" y="267"/>
                                </a:lnTo>
                                <a:lnTo>
                                  <a:pt x="144" y="263"/>
                                </a:lnTo>
                                <a:lnTo>
                                  <a:pt x="157" y="253"/>
                                </a:lnTo>
                                <a:lnTo>
                                  <a:pt x="171" y="240"/>
                                </a:lnTo>
                                <a:lnTo>
                                  <a:pt x="185" y="226"/>
                                </a:lnTo>
                                <a:lnTo>
                                  <a:pt x="196" y="209"/>
                                </a:lnTo>
                                <a:lnTo>
                                  <a:pt x="204" y="193"/>
                                </a:lnTo>
                                <a:lnTo>
                                  <a:pt x="209" y="180"/>
                                </a:lnTo>
                                <a:lnTo>
                                  <a:pt x="210" y="171"/>
                                </a:lnTo>
                                <a:lnTo>
                                  <a:pt x="189" y="141"/>
                                </a:lnTo>
                                <a:lnTo>
                                  <a:pt x="168" y="112"/>
                                </a:lnTo>
                                <a:lnTo>
                                  <a:pt x="148" y="84"/>
                                </a:lnTo>
                                <a:lnTo>
                                  <a:pt x="129" y="60"/>
                                </a:lnTo>
                                <a:lnTo>
                                  <a:pt x="108" y="37"/>
                                </a:lnTo>
                                <a:lnTo>
                                  <a:pt x="89" y="20"/>
                                </a:lnTo>
                                <a:lnTo>
                                  <a:pt x="70" y="8"/>
                                </a:lnTo>
                                <a:lnTo>
                                  <a:pt x="52" y="3"/>
                                </a:lnTo>
                                <a:lnTo>
                                  <a:pt x="18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26"/>
                                </a:lnTo>
                                <a:lnTo>
                                  <a:pt x="9" y="50"/>
                                </a:lnTo>
                                <a:lnTo>
                                  <a:pt x="22" y="79"/>
                                </a:lnTo>
                                <a:lnTo>
                                  <a:pt x="41" y="113"/>
                                </a:lnTo>
                                <a:lnTo>
                                  <a:pt x="60" y="151"/>
                                </a:lnTo>
                                <a:lnTo>
                                  <a:pt x="7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28160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7">
                                <a:moveTo>
                                  <a:pt x="71" y="175"/>
                                </a:moveTo>
                                <a:lnTo>
                                  <a:pt x="75" y="189"/>
                                </a:lnTo>
                                <a:lnTo>
                                  <a:pt x="79" y="203"/>
                                </a:lnTo>
                                <a:lnTo>
                                  <a:pt x="83" y="215"/>
                                </a:lnTo>
                                <a:lnTo>
                                  <a:pt x="88" y="226"/>
                                </a:lnTo>
                                <a:lnTo>
                                  <a:pt x="91" y="234"/>
                                </a:lnTo>
                                <a:lnTo>
                                  <a:pt x="100" y="241"/>
                                </a:lnTo>
                                <a:lnTo>
                                  <a:pt x="111" y="244"/>
                                </a:lnTo>
                                <a:lnTo>
                                  <a:pt x="125" y="247"/>
                                </a:lnTo>
                                <a:lnTo>
                                  <a:pt x="135" y="243"/>
                                </a:lnTo>
                                <a:lnTo>
                                  <a:pt x="147" y="235"/>
                                </a:lnTo>
                                <a:lnTo>
                                  <a:pt x="159" y="221"/>
                                </a:lnTo>
                                <a:lnTo>
                                  <a:pt x="171" y="208"/>
                                </a:lnTo>
                                <a:lnTo>
                                  <a:pt x="180" y="192"/>
                                </a:lnTo>
                                <a:lnTo>
                                  <a:pt x="189" y="179"/>
                                </a:lnTo>
                                <a:lnTo>
                                  <a:pt x="193" y="166"/>
                                </a:lnTo>
                                <a:lnTo>
                                  <a:pt x="195" y="159"/>
                                </a:lnTo>
                                <a:lnTo>
                                  <a:pt x="174" y="129"/>
                                </a:lnTo>
                                <a:lnTo>
                                  <a:pt x="155" y="102"/>
                                </a:lnTo>
                                <a:lnTo>
                                  <a:pt x="136" y="76"/>
                                </a:lnTo>
                                <a:lnTo>
                                  <a:pt x="118" y="53"/>
                                </a:lnTo>
                                <a:lnTo>
                                  <a:pt x="100" y="33"/>
                                </a:lnTo>
                                <a:lnTo>
                                  <a:pt x="82" y="17"/>
                                </a:lnTo>
                                <a:lnTo>
                                  <a:pt x="65" y="6"/>
                                </a:lnTo>
                                <a:lnTo>
                                  <a:pt x="48" y="2"/>
                                </a:lnTo>
                                <a:lnTo>
                                  <a:pt x="18" y="0"/>
                                </a:lnTo>
                                <a:lnTo>
                                  <a:pt x="4" y="7"/>
                                </a:lnTo>
                                <a:lnTo>
                                  <a:pt x="0" y="23"/>
                                </a:lnTo>
                                <a:lnTo>
                                  <a:pt x="8" y="46"/>
                                </a:lnTo>
                                <a:lnTo>
                                  <a:pt x="21" y="73"/>
                                </a:lnTo>
                                <a:lnTo>
                                  <a:pt x="37" y="104"/>
                                </a:lnTo>
                                <a:lnTo>
                                  <a:pt x="54" y="139"/>
                                </a:lnTo>
                                <a:lnTo>
                                  <a:pt x="7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28664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27">
                                <a:moveTo>
                                  <a:pt x="65" y="161"/>
                                </a:moveTo>
                                <a:lnTo>
                                  <a:pt x="69" y="174"/>
                                </a:lnTo>
                                <a:lnTo>
                                  <a:pt x="72" y="187"/>
                                </a:lnTo>
                                <a:lnTo>
                                  <a:pt x="76" y="197"/>
                                </a:lnTo>
                                <a:lnTo>
                                  <a:pt x="79" y="207"/>
                                </a:lnTo>
                                <a:lnTo>
                                  <a:pt x="83" y="215"/>
                                </a:lnTo>
                                <a:lnTo>
                                  <a:pt x="90" y="221"/>
                                </a:lnTo>
                                <a:lnTo>
                                  <a:pt x="100" y="224"/>
                                </a:lnTo>
                                <a:lnTo>
                                  <a:pt x="113" y="227"/>
                                </a:lnTo>
                                <a:lnTo>
                                  <a:pt x="123" y="223"/>
                                </a:lnTo>
                                <a:lnTo>
                                  <a:pt x="133" y="216"/>
                                </a:lnTo>
                                <a:lnTo>
                                  <a:pt x="145" y="204"/>
                                </a:lnTo>
                                <a:lnTo>
                                  <a:pt x="157" y="191"/>
                                </a:lnTo>
                                <a:lnTo>
                                  <a:pt x="167" y="176"/>
                                </a:lnTo>
                                <a:lnTo>
                                  <a:pt x="174" y="163"/>
                                </a:lnTo>
                                <a:lnTo>
                                  <a:pt x="178" y="152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18"/>
                                </a:lnTo>
                                <a:lnTo>
                                  <a:pt x="143" y="94"/>
                                </a:lnTo>
                                <a:lnTo>
                                  <a:pt x="126" y="69"/>
                                </a:lnTo>
                                <a:lnTo>
                                  <a:pt x="109" y="49"/>
                                </a:lnTo>
                                <a:lnTo>
                                  <a:pt x="91" y="29"/>
                                </a:lnTo>
                                <a:lnTo>
                                  <a:pt x="76" y="16"/>
                                </a:lnTo>
                                <a:lnTo>
                                  <a:pt x="58" y="5"/>
                                </a:lnTo>
                                <a:lnTo>
                                  <a:pt x="42" y="3"/>
                                </a:lnTo>
                                <a:lnTo>
                                  <a:pt x="15" y="0"/>
                                </a:lnTo>
                                <a:lnTo>
                                  <a:pt x="3" y="8"/>
                                </a:lnTo>
                                <a:lnTo>
                                  <a:pt x="0" y="21"/>
                                </a:lnTo>
                                <a:lnTo>
                                  <a:pt x="7" y="42"/>
                                </a:lnTo>
                                <a:lnTo>
                                  <a:pt x="19" y="66"/>
                                </a:lnTo>
                                <a:lnTo>
                                  <a:pt x="35" y="95"/>
                                </a:lnTo>
                                <a:lnTo>
                                  <a:pt x="51" y="126"/>
                                </a:lnTo>
                                <a:lnTo>
                                  <a:pt x="6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341000"/>
                            <a:ext cx="135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84">
                                <a:moveTo>
                                  <a:pt x="89" y="19"/>
                                </a:moveTo>
                                <a:lnTo>
                                  <a:pt x="59" y="48"/>
                                </a:lnTo>
                                <a:lnTo>
                                  <a:pt x="34" y="73"/>
                                </a:lnTo>
                                <a:lnTo>
                                  <a:pt x="13" y="94"/>
                                </a:lnTo>
                                <a:lnTo>
                                  <a:pt x="1" y="112"/>
                                </a:lnTo>
                                <a:lnTo>
                                  <a:pt x="0" y="124"/>
                                </a:lnTo>
                                <a:lnTo>
                                  <a:pt x="15" y="135"/>
                                </a:lnTo>
                                <a:lnTo>
                                  <a:pt x="44" y="144"/>
                                </a:lnTo>
                                <a:lnTo>
                                  <a:pt x="95" y="152"/>
                                </a:lnTo>
                                <a:lnTo>
                                  <a:pt x="126" y="151"/>
                                </a:lnTo>
                                <a:lnTo>
                                  <a:pt x="161" y="151"/>
                                </a:lnTo>
                                <a:lnTo>
                                  <a:pt x="196" y="151"/>
                                </a:lnTo>
                                <a:lnTo>
                                  <a:pt x="231" y="153"/>
                                </a:lnTo>
                                <a:lnTo>
                                  <a:pt x="267" y="156"/>
                                </a:lnTo>
                                <a:lnTo>
                                  <a:pt x="303" y="162"/>
                                </a:lnTo>
                                <a:lnTo>
                                  <a:pt x="339" y="169"/>
                                </a:lnTo>
                                <a:lnTo>
                                  <a:pt x="375" y="180"/>
                                </a:lnTo>
                                <a:lnTo>
                                  <a:pt x="400" y="184"/>
                                </a:lnTo>
                                <a:lnTo>
                                  <a:pt x="417" y="176"/>
                                </a:lnTo>
                                <a:lnTo>
                                  <a:pt x="426" y="161"/>
                                </a:lnTo>
                                <a:lnTo>
                                  <a:pt x="427" y="141"/>
                                </a:lnTo>
                                <a:lnTo>
                                  <a:pt x="421" y="118"/>
                                </a:lnTo>
                                <a:lnTo>
                                  <a:pt x="411" y="95"/>
                                </a:lnTo>
                                <a:lnTo>
                                  <a:pt x="396" y="76"/>
                                </a:lnTo>
                                <a:lnTo>
                                  <a:pt x="379" y="64"/>
                                </a:lnTo>
                                <a:lnTo>
                                  <a:pt x="344" y="58"/>
                                </a:lnTo>
                                <a:lnTo>
                                  <a:pt x="303" y="46"/>
                                </a:lnTo>
                                <a:lnTo>
                                  <a:pt x="257" y="31"/>
                                </a:lnTo>
                                <a:lnTo>
                                  <a:pt x="210" y="18"/>
                                </a:lnTo>
                                <a:lnTo>
                                  <a:pt x="166" y="4"/>
                                </a:lnTo>
                                <a:lnTo>
                                  <a:pt x="128" y="0"/>
                                </a:lnTo>
                                <a:lnTo>
                                  <a:pt x="101" y="3"/>
                                </a:lnTo>
                                <a:lnTo>
                                  <a:pt x="8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43160"/>
                            <a:ext cx="130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74">
                                <a:moveTo>
                                  <a:pt x="84" y="17"/>
                                </a:moveTo>
                                <a:lnTo>
                                  <a:pt x="56" y="45"/>
                                </a:lnTo>
                                <a:lnTo>
                                  <a:pt x="32" y="69"/>
                                </a:lnTo>
                                <a:lnTo>
                                  <a:pt x="12" y="89"/>
                                </a:lnTo>
                                <a:lnTo>
                                  <a:pt x="2" y="106"/>
                                </a:lnTo>
                                <a:lnTo>
                                  <a:pt x="0" y="118"/>
                                </a:lnTo>
                                <a:lnTo>
                                  <a:pt x="13" y="129"/>
                                </a:lnTo>
                                <a:lnTo>
                                  <a:pt x="42" y="137"/>
                                </a:lnTo>
                                <a:lnTo>
                                  <a:pt x="90" y="146"/>
                                </a:lnTo>
                                <a:lnTo>
                                  <a:pt x="120" y="143"/>
                                </a:lnTo>
                                <a:lnTo>
                                  <a:pt x="153" y="143"/>
                                </a:lnTo>
                                <a:lnTo>
                                  <a:pt x="186" y="143"/>
                                </a:lnTo>
                                <a:lnTo>
                                  <a:pt x="220" y="146"/>
                                </a:lnTo>
                                <a:lnTo>
                                  <a:pt x="255" y="148"/>
                                </a:lnTo>
                                <a:lnTo>
                                  <a:pt x="290" y="154"/>
                                </a:lnTo>
                                <a:lnTo>
                                  <a:pt x="325" y="160"/>
                                </a:lnTo>
                                <a:lnTo>
                                  <a:pt x="360" y="171"/>
                                </a:lnTo>
                                <a:lnTo>
                                  <a:pt x="385" y="174"/>
                                </a:lnTo>
                                <a:lnTo>
                                  <a:pt x="400" y="168"/>
                                </a:lnTo>
                                <a:lnTo>
                                  <a:pt x="407" y="153"/>
                                </a:lnTo>
                                <a:lnTo>
                                  <a:pt x="409" y="135"/>
                                </a:lnTo>
                                <a:lnTo>
                                  <a:pt x="401" y="112"/>
                                </a:lnTo>
                                <a:lnTo>
                                  <a:pt x="392" y="91"/>
                                </a:lnTo>
                                <a:lnTo>
                                  <a:pt x="379" y="72"/>
                                </a:lnTo>
                                <a:lnTo>
                                  <a:pt x="362" y="60"/>
                                </a:lnTo>
                                <a:lnTo>
                                  <a:pt x="330" y="54"/>
                                </a:lnTo>
                                <a:lnTo>
                                  <a:pt x="290" y="44"/>
                                </a:lnTo>
                                <a:lnTo>
                                  <a:pt x="246" y="31"/>
                                </a:lnTo>
                                <a:lnTo>
                                  <a:pt x="201" y="17"/>
                                </a:lnTo>
                                <a:lnTo>
                                  <a:pt x="158" y="5"/>
                                </a:lnTo>
                                <a:lnTo>
                                  <a:pt x="122" y="0"/>
                                </a:lnTo>
                                <a:lnTo>
                                  <a:pt x="96" y="3"/>
                                </a:lnTo>
                                <a:lnTo>
                                  <a:pt x="8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343520"/>
                            <a:ext cx="123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66">
                                <a:moveTo>
                                  <a:pt x="81" y="18"/>
                                </a:moveTo>
                                <a:lnTo>
                                  <a:pt x="54" y="43"/>
                                </a:lnTo>
                                <a:lnTo>
                                  <a:pt x="31" y="66"/>
                                </a:lnTo>
                                <a:lnTo>
                                  <a:pt x="12" y="86"/>
                                </a:lnTo>
                                <a:lnTo>
                                  <a:pt x="2" y="102"/>
                                </a:lnTo>
                                <a:lnTo>
                                  <a:pt x="0" y="112"/>
                                </a:lnTo>
                                <a:lnTo>
                                  <a:pt x="13" y="123"/>
                                </a:lnTo>
                                <a:lnTo>
                                  <a:pt x="41" y="131"/>
                                </a:lnTo>
                                <a:lnTo>
                                  <a:pt x="86" y="139"/>
                                </a:lnTo>
                                <a:lnTo>
                                  <a:pt x="114" y="138"/>
                                </a:lnTo>
                                <a:lnTo>
                                  <a:pt x="145" y="137"/>
                                </a:lnTo>
                                <a:lnTo>
                                  <a:pt x="176" y="137"/>
                                </a:lnTo>
                                <a:lnTo>
                                  <a:pt x="210" y="139"/>
                                </a:lnTo>
                                <a:lnTo>
                                  <a:pt x="242" y="142"/>
                                </a:lnTo>
                                <a:lnTo>
                                  <a:pt x="276" y="146"/>
                                </a:lnTo>
                                <a:lnTo>
                                  <a:pt x="308" y="152"/>
                                </a:lnTo>
                                <a:lnTo>
                                  <a:pt x="342" y="162"/>
                                </a:lnTo>
                                <a:lnTo>
                                  <a:pt x="364" y="166"/>
                                </a:lnTo>
                                <a:lnTo>
                                  <a:pt x="380" y="161"/>
                                </a:lnTo>
                                <a:lnTo>
                                  <a:pt x="387" y="146"/>
                                </a:lnTo>
                                <a:lnTo>
                                  <a:pt x="388" y="129"/>
                                </a:lnTo>
                                <a:lnTo>
                                  <a:pt x="382" y="108"/>
                                </a:lnTo>
                                <a:lnTo>
                                  <a:pt x="373" y="88"/>
                                </a:lnTo>
                                <a:lnTo>
                                  <a:pt x="360" y="70"/>
                                </a:lnTo>
                                <a:lnTo>
                                  <a:pt x="345" y="60"/>
                                </a:lnTo>
                                <a:lnTo>
                                  <a:pt x="314" y="53"/>
                                </a:lnTo>
                                <a:lnTo>
                                  <a:pt x="276" y="42"/>
                                </a:lnTo>
                                <a:lnTo>
                                  <a:pt x="232" y="29"/>
                                </a:lnTo>
                                <a:lnTo>
                                  <a:pt x="191" y="16"/>
                                </a:lnTo>
                                <a:lnTo>
                                  <a:pt x="150" y="5"/>
                                </a:lnTo>
                                <a:lnTo>
                                  <a:pt x="116" y="0"/>
                                </a:lnTo>
                                <a:lnTo>
                                  <a:pt x="91" y="2"/>
                                </a:lnTo>
                                <a:lnTo>
                                  <a:pt x="8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44960"/>
                            <a:ext cx="117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59">
                                <a:moveTo>
                                  <a:pt x="76" y="17"/>
                                </a:moveTo>
                                <a:lnTo>
                                  <a:pt x="50" y="42"/>
                                </a:lnTo>
                                <a:lnTo>
                                  <a:pt x="27" y="63"/>
                                </a:lnTo>
                                <a:lnTo>
                                  <a:pt x="11" y="82"/>
                                </a:lnTo>
                                <a:lnTo>
                                  <a:pt x="1" y="96"/>
                                </a:lnTo>
                                <a:lnTo>
                                  <a:pt x="0" y="107"/>
                                </a:lnTo>
                                <a:lnTo>
                                  <a:pt x="12" y="118"/>
                                </a:lnTo>
                                <a:lnTo>
                                  <a:pt x="37" y="125"/>
                                </a:lnTo>
                                <a:lnTo>
                                  <a:pt x="81" y="134"/>
                                </a:lnTo>
                                <a:lnTo>
                                  <a:pt x="109" y="132"/>
                                </a:lnTo>
                                <a:lnTo>
                                  <a:pt x="138" y="131"/>
                                </a:lnTo>
                                <a:lnTo>
                                  <a:pt x="168" y="131"/>
                                </a:lnTo>
                                <a:lnTo>
                                  <a:pt x="200" y="134"/>
                                </a:lnTo>
                                <a:lnTo>
                                  <a:pt x="230" y="136"/>
                                </a:lnTo>
                                <a:lnTo>
                                  <a:pt x="261" y="141"/>
                                </a:lnTo>
                                <a:lnTo>
                                  <a:pt x="292" y="147"/>
                                </a:lnTo>
                                <a:lnTo>
                                  <a:pt x="323" y="157"/>
                                </a:lnTo>
                                <a:lnTo>
                                  <a:pt x="345" y="159"/>
                                </a:lnTo>
                                <a:lnTo>
                                  <a:pt x="361" y="154"/>
                                </a:lnTo>
                                <a:lnTo>
                                  <a:pt x="368" y="140"/>
                                </a:lnTo>
                                <a:lnTo>
                                  <a:pt x="369" y="123"/>
                                </a:lnTo>
                                <a:lnTo>
                                  <a:pt x="364" y="102"/>
                                </a:lnTo>
                                <a:lnTo>
                                  <a:pt x="356" y="84"/>
                                </a:lnTo>
                                <a:lnTo>
                                  <a:pt x="343" y="67"/>
                                </a:lnTo>
                                <a:lnTo>
                                  <a:pt x="328" y="57"/>
                                </a:lnTo>
                                <a:lnTo>
                                  <a:pt x="298" y="50"/>
                                </a:lnTo>
                                <a:lnTo>
                                  <a:pt x="262" y="40"/>
                                </a:lnTo>
                                <a:lnTo>
                                  <a:pt x="221" y="27"/>
                                </a:lnTo>
                                <a:lnTo>
                                  <a:pt x="182" y="15"/>
                                </a:lnTo>
                                <a:lnTo>
                                  <a:pt x="142" y="5"/>
                                </a:lnTo>
                                <a:lnTo>
                                  <a:pt x="110" y="0"/>
                                </a:lnTo>
                                <a:lnTo>
                                  <a:pt x="86" y="3"/>
                                </a:lnTo>
                                <a:lnTo>
                                  <a:pt x="7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346040"/>
                            <a:ext cx="110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49">
                                <a:moveTo>
                                  <a:pt x="73" y="16"/>
                                </a:moveTo>
                                <a:lnTo>
                                  <a:pt x="48" y="39"/>
                                </a:lnTo>
                                <a:lnTo>
                                  <a:pt x="27" y="61"/>
                                </a:lnTo>
                                <a:lnTo>
                                  <a:pt x="11" y="76"/>
                                </a:lnTo>
                                <a:lnTo>
                                  <a:pt x="1" y="91"/>
                                </a:lnTo>
                                <a:lnTo>
                                  <a:pt x="0" y="102"/>
                                </a:lnTo>
                                <a:lnTo>
                                  <a:pt x="12" y="112"/>
                                </a:lnTo>
                                <a:lnTo>
                                  <a:pt x="37" y="119"/>
                                </a:lnTo>
                                <a:lnTo>
                                  <a:pt x="79" y="127"/>
                                </a:lnTo>
                                <a:lnTo>
                                  <a:pt x="104" y="125"/>
                                </a:lnTo>
                                <a:lnTo>
                                  <a:pt x="132" y="125"/>
                                </a:lnTo>
                                <a:lnTo>
                                  <a:pt x="159" y="124"/>
                                </a:lnTo>
                                <a:lnTo>
                                  <a:pt x="188" y="126"/>
                                </a:lnTo>
                                <a:lnTo>
                                  <a:pt x="217" y="127"/>
                                </a:lnTo>
                                <a:lnTo>
                                  <a:pt x="247" y="132"/>
                                </a:lnTo>
                                <a:lnTo>
                                  <a:pt x="275" y="138"/>
                                </a:lnTo>
                                <a:lnTo>
                                  <a:pt x="305" y="147"/>
                                </a:lnTo>
                                <a:lnTo>
                                  <a:pt x="327" y="149"/>
                                </a:lnTo>
                                <a:lnTo>
                                  <a:pt x="341" y="144"/>
                                </a:lnTo>
                                <a:lnTo>
                                  <a:pt x="347" y="132"/>
                                </a:lnTo>
                                <a:lnTo>
                                  <a:pt x="349" y="116"/>
                                </a:lnTo>
                                <a:lnTo>
                                  <a:pt x="344" y="97"/>
                                </a:lnTo>
                                <a:lnTo>
                                  <a:pt x="335" y="79"/>
                                </a:lnTo>
                                <a:lnTo>
                                  <a:pt x="322" y="63"/>
                                </a:lnTo>
                                <a:lnTo>
                                  <a:pt x="309" y="53"/>
                                </a:lnTo>
                                <a:lnTo>
                                  <a:pt x="281" y="46"/>
                                </a:lnTo>
                                <a:lnTo>
                                  <a:pt x="248" y="36"/>
                                </a:lnTo>
                                <a:lnTo>
                                  <a:pt x="209" y="24"/>
                                </a:lnTo>
                                <a:lnTo>
                                  <a:pt x="171" y="13"/>
                                </a:lnTo>
                                <a:lnTo>
                                  <a:pt x="134" y="4"/>
                                </a:lnTo>
                                <a:lnTo>
                                  <a:pt x="104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4676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0">
                                <a:moveTo>
                                  <a:pt x="67" y="15"/>
                                </a:moveTo>
                                <a:lnTo>
                                  <a:pt x="44" y="37"/>
                                </a:lnTo>
                                <a:lnTo>
                                  <a:pt x="25" y="55"/>
                                </a:lnTo>
                                <a:lnTo>
                                  <a:pt x="9" y="70"/>
                                </a:lnTo>
                                <a:lnTo>
                                  <a:pt x="1" y="84"/>
                                </a:lnTo>
                                <a:lnTo>
                                  <a:pt x="0" y="94"/>
                                </a:lnTo>
                                <a:lnTo>
                                  <a:pt x="10" y="104"/>
                                </a:lnTo>
                                <a:lnTo>
                                  <a:pt x="33" y="111"/>
                                </a:lnTo>
                                <a:lnTo>
                                  <a:pt x="73" y="120"/>
                                </a:lnTo>
                                <a:lnTo>
                                  <a:pt x="97" y="118"/>
                                </a:lnTo>
                                <a:lnTo>
                                  <a:pt x="122" y="117"/>
                                </a:lnTo>
                                <a:lnTo>
                                  <a:pt x="148" y="117"/>
                                </a:lnTo>
                                <a:lnTo>
                                  <a:pt x="177" y="118"/>
                                </a:lnTo>
                                <a:lnTo>
                                  <a:pt x="205" y="120"/>
                                </a:lnTo>
                                <a:lnTo>
                                  <a:pt x="232" y="123"/>
                                </a:lnTo>
                                <a:lnTo>
                                  <a:pt x="260" y="128"/>
                                </a:lnTo>
                                <a:lnTo>
                                  <a:pt x="289" y="137"/>
                                </a:lnTo>
                                <a:lnTo>
                                  <a:pt x="308" y="140"/>
                                </a:lnTo>
                                <a:lnTo>
                                  <a:pt x="321" y="135"/>
                                </a:lnTo>
                                <a:lnTo>
                                  <a:pt x="327" y="123"/>
                                </a:lnTo>
                                <a:lnTo>
                                  <a:pt x="328" y="109"/>
                                </a:lnTo>
                                <a:lnTo>
                                  <a:pt x="323" y="91"/>
                                </a:lnTo>
                                <a:lnTo>
                                  <a:pt x="315" y="74"/>
                                </a:lnTo>
                                <a:lnTo>
                                  <a:pt x="304" y="59"/>
                                </a:lnTo>
                                <a:lnTo>
                                  <a:pt x="291" y="49"/>
                                </a:lnTo>
                                <a:lnTo>
                                  <a:pt x="265" y="43"/>
                                </a:lnTo>
                                <a:lnTo>
                                  <a:pt x="232" y="35"/>
                                </a:lnTo>
                                <a:lnTo>
                                  <a:pt x="196" y="24"/>
                                </a:lnTo>
                                <a:lnTo>
                                  <a:pt x="160" y="13"/>
                                </a:lnTo>
                                <a:lnTo>
                                  <a:pt x="126" y="3"/>
                                </a:lnTo>
                                <a:lnTo>
                                  <a:pt x="97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348200"/>
                            <a:ext cx="9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32">
                                <a:moveTo>
                                  <a:pt x="66" y="15"/>
                                </a:moveTo>
                                <a:lnTo>
                                  <a:pt x="43" y="35"/>
                                </a:lnTo>
                                <a:lnTo>
                                  <a:pt x="24" y="52"/>
                                </a:lnTo>
                                <a:lnTo>
                                  <a:pt x="10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90"/>
                                </a:lnTo>
                                <a:lnTo>
                                  <a:pt x="11" y="98"/>
                                </a:lnTo>
                                <a:lnTo>
                                  <a:pt x="33" y="105"/>
                                </a:lnTo>
                                <a:lnTo>
                                  <a:pt x="70" y="112"/>
                                </a:lnTo>
                                <a:lnTo>
                                  <a:pt x="93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43" y="108"/>
                                </a:lnTo>
                                <a:lnTo>
                                  <a:pt x="169" y="111"/>
                                </a:lnTo>
                                <a:lnTo>
                                  <a:pt x="194" y="112"/>
                                </a:lnTo>
                                <a:lnTo>
                                  <a:pt x="222" y="117"/>
                                </a:lnTo>
                                <a:lnTo>
                                  <a:pt x="247" y="123"/>
                                </a:lnTo>
                                <a:lnTo>
                                  <a:pt x="275" y="131"/>
                                </a:lnTo>
                                <a:lnTo>
                                  <a:pt x="293" y="132"/>
                                </a:lnTo>
                                <a:lnTo>
                                  <a:pt x="305" y="128"/>
                                </a:lnTo>
                                <a:lnTo>
                                  <a:pt x="311" y="117"/>
                                </a:lnTo>
                                <a:lnTo>
                                  <a:pt x="312" y="102"/>
                                </a:lnTo>
                                <a:lnTo>
                                  <a:pt x="307" y="85"/>
                                </a:lnTo>
                                <a:lnTo>
                                  <a:pt x="300" y="68"/>
                                </a:lnTo>
                                <a:lnTo>
                                  <a:pt x="289" y="55"/>
                                </a:lnTo>
                                <a:lnTo>
                                  <a:pt x="277" y="46"/>
                                </a:lnTo>
                                <a:lnTo>
                                  <a:pt x="252" y="42"/>
                                </a:lnTo>
                                <a:lnTo>
                                  <a:pt x="221" y="33"/>
                                </a:lnTo>
                                <a:lnTo>
                                  <a:pt x="187" y="22"/>
                                </a:lnTo>
                                <a:lnTo>
                                  <a:pt x="154" y="12"/>
                                </a:lnTo>
                                <a:lnTo>
                                  <a:pt x="120" y="4"/>
                                </a:lnTo>
                                <a:lnTo>
                                  <a:pt x="94" y="0"/>
                                </a:lnTo>
                                <a:lnTo>
                                  <a:pt x="73" y="3"/>
                                </a:lnTo>
                                <a:lnTo>
                                  <a:pt x="6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348920"/>
                            <a:ext cx="92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25">
                                <a:moveTo>
                                  <a:pt x="60" y="12"/>
                                </a:moveTo>
                                <a:lnTo>
                                  <a:pt x="40" y="31"/>
                                </a:lnTo>
                                <a:lnTo>
                                  <a:pt x="23" y="48"/>
                                </a:lnTo>
                                <a:lnTo>
                                  <a:pt x="9" y="63"/>
                                </a:lnTo>
                                <a:lnTo>
                                  <a:pt x="1" y="75"/>
                                </a:lnTo>
                                <a:lnTo>
                                  <a:pt x="0" y="83"/>
                                </a:lnTo>
                                <a:lnTo>
                                  <a:pt x="10" y="92"/>
                                </a:lnTo>
                                <a:lnTo>
                                  <a:pt x="29" y="98"/>
                                </a:lnTo>
                                <a:lnTo>
                                  <a:pt x="64" y="105"/>
                                </a:lnTo>
                                <a:lnTo>
                                  <a:pt x="85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32" y="103"/>
                                </a:lnTo>
                                <a:lnTo>
                                  <a:pt x="157" y="105"/>
                                </a:lnTo>
                                <a:lnTo>
                                  <a:pt x="181" y="106"/>
                                </a:lnTo>
                                <a:lnTo>
                                  <a:pt x="206" y="110"/>
                                </a:lnTo>
                                <a:lnTo>
                                  <a:pt x="232" y="115"/>
                                </a:lnTo>
                                <a:lnTo>
                                  <a:pt x="257" y="122"/>
                                </a:lnTo>
                                <a:lnTo>
                                  <a:pt x="274" y="125"/>
                                </a:lnTo>
                                <a:lnTo>
                                  <a:pt x="284" y="120"/>
                                </a:lnTo>
                                <a:lnTo>
                                  <a:pt x="290" y="110"/>
                                </a:lnTo>
                                <a:lnTo>
                                  <a:pt x="292" y="97"/>
                                </a:lnTo>
                                <a:lnTo>
                                  <a:pt x="288" y="81"/>
                                </a:lnTo>
                                <a:lnTo>
                                  <a:pt x="281" y="66"/>
                                </a:lnTo>
                                <a:lnTo>
                                  <a:pt x="271" y="53"/>
                                </a:lnTo>
                                <a:lnTo>
                                  <a:pt x="260" y="46"/>
                                </a:lnTo>
                                <a:lnTo>
                                  <a:pt x="236" y="40"/>
                                </a:lnTo>
                                <a:lnTo>
                                  <a:pt x="208" y="31"/>
                                </a:lnTo>
                                <a:lnTo>
                                  <a:pt x="175" y="22"/>
                                </a:lnTo>
                                <a:lnTo>
                                  <a:pt x="144" y="12"/>
                                </a:lnTo>
                                <a:lnTo>
                                  <a:pt x="113" y="3"/>
                                </a:lnTo>
                                <a:lnTo>
                                  <a:pt x="87" y="0"/>
                                </a:lnTo>
                                <a:lnTo>
                                  <a:pt x="67" y="1"/>
                                </a:lnTo>
                                <a:lnTo>
                                  <a:pt x="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9240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42" y="3"/>
                                </a:moveTo>
                                <a:lnTo>
                                  <a:pt x="48" y="6"/>
                                </a:lnTo>
                                <a:lnTo>
                                  <a:pt x="54" y="9"/>
                                </a:lnTo>
                                <a:lnTo>
                                  <a:pt x="59" y="14"/>
                                </a:lnTo>
                                <a:lnTo>
                                  <a:pt x="64" y="19"/>
                                </a:lnTo>
                                <a:lnTo>
                                  <a:pt x="68" y="27"/>
                                </a:lnTo>
                                <a:lnTo>
                                  <a:pt x="68" y="37"/>
                                </a:lnTo>
                                <a:lnTo>
                                  <a:pt x="62" y="44"/>
                                </a:lnTo>
                                <a:lnTo>
                                  <a:pt x="53" y="48"/>
                                </a:lnTo>
                                <a:lnTo>
                                  <a:pt x="40" y="48"/>
                                </a:lnTo>
                                <a:lnTo>
                                  <a:pt x="28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37"/>
                                </a:lnTo>
                                <a:lnTo>
                                  <a:pt x="9" y="33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6" y="4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25424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9">
                                <a:moveTo>
                                  <a:pt x="43" y="5"/>
                                </a:moveTo>
                                <a:lnTo>
                                  <a:pt x="49" y="7"/>
                                </a:lnTo>
                                <a:lnTo>
                                  <a:pt x="55" y="11"/>
                                </a:lnTo>
                                <a:lnTo>
                                  <a:pt x="60" y="15"/>
                                </a:lnTo>
                                <a:lnTo>
                                  <a:pt x="65" y="20"/>
                                </a:lnTo>
                                <a:lnTo>
                                  <a:pt x="68" y="29"/>
                                </a:lnTo>
                                <a:lnTo>
                                  <a:pt x="68" y="38"/>
                                </a:lnTo>
                                <a:lnTo>
                                  <a:pt x="62" y="44"/>
                                </a:lnTo>
                                <a:lnTo>
                                  <a:pt x="53" y="48"/>
                                </a:lnTo>
                                <a:lnTo>
                                  <a:pt x="41" y="49"/>
                                </a:lnTo>
                                <a:lnTo>
                                  <a:pt x="29" y="47"/>
                                </a:lnTo>
                                <a:lnTo>
                                  <a:pt x="22" y="42"/>
                                </a:lnTo>
                                <a:lnTo>
                                  <a:pt x="16" y="38"/>
                                </a:lnTo>
                                <a:lnTo>
                                  <a:pt x="10" y="34"/>
                                </a:lnTo>
                                <a:lnTo>
                                  <a:pt x="6" y="30"/>
                                </a:ln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6" y="5"/>
                                </a:lnTo>
                                <a:lnTo>
                                  <a:pt x="16" y="1"/>
                                </a:lnTo>
                                <a:lnTo>
                                  <a:pt x="20" y="0"/>
                                </a:lnTo>
                                <a:lnTo>
                                  <a:pt x="28" y="1"/>
                                </a:lnTo>
                                <a:lnTo>
                                  <a:pt x="35" y="1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7116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4">
                                <a:moveTo>
                                  <a:pt x="82" y="1"/>
                                </a:moveTo>
                                <a:lnTo>
                                  <a:pt x="67" y="0"/>
                                </a:lnTo>
                                <a:lnTo>
                                  <a:pt x="54" y="3"/>
                                </a:lnTo>
                                <a:lnTo>
                                  <a:pt x="41" y="9"/>
                                </a:lnTo>
                                <a:lnTo>
                                  <a:pt x="28" y="20"/>
                                </a:lnTo>
                                <a:lnTo>
                                  <a:pt x="15" y="29"/>
                                </a:lnTo>
                                <a:lnTo>
                                  <a:pt x="6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8" y="85"/>
                                </a:lnTo>
                                <a:lnTo>
                                  <a:pt x="18" y="106"/>
                                </a:lnTo>
                                <a:lnTo>
                                  <a:pt x="29" y="121"/>
                                </a:lnTo>
                                <a:lnTo>
                                  <a:pt x="45" y="136"/>
                                </a:lnTo>
                                <a:lnTo>
                                  <a:pt x="60" y="145"/>
                                </a:lnTo>
                                <a:lnTo>
                                  <a:pt x="79" y="152"/>
                                </a:lnTo>
                                <a:lnTo>
                                  <a:pt x="101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65" y="124"/>
                                </a:lnTo>
                                <a:lnTo>
                                  <a:pt x="186" y="99"/>
                                </a:lnTo>
                                <a:lnTo>
                                  <a:pt x="189" y="78"/>
                                </a:lnTo>
                                <a:lnTo>
                                  <a:pt x="180" y="60"/>
                                </a:lnTo>
                                <a:lnTo>
                                  <a:pt x="160" y="41"/>
                                </a:lnTo>
                                <a:lnTo>
                                  <a:pt x="135" y="27"/>
                                </a:lnTo>
                                <a:lnTo>
                                  <a:pt x="107" y="12"/>
                                </a:lnTo>
                                <a:lnTo>
                                  <a:pt x="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27188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3">
                                <a:moveTo>
                                  <a:pt x="73" y="3"/>
                                </a:moveTo>
                                <a:lnTo>
                                  <a:pt x="61" y="0"/>
                                </a:lnTo>
                                <a:lnTo>
                                  <a:pt x="48" y="4"/>
                                </a:lnTo>
                                <a:lnTo>
                                  <a:pt x="35" y="9"/>
                                </a:lnTo>
                                <a:lnTo>
                                  <a:pt x="24" y="19"/>
                                </a:lnTo>
                                <a:lnTo>
                                  <a:pt x="12" y="27"/>
                                </a:lnTo>
                                <a:lnTo>
                                  <a:pt x="5" y="38"/>
                                </a:lnTo>
                                <a:lnTo>
                                  <a:pt x="0" y="49"/>
                                </a:lnTo>
                                <a:lnTo>
                                  <a:pt x="0" y="60"/>
                                </a:lnTo>
                                <a:lnTo>
                                  <a:pt x="6" y="80"/>
                                </a:lnTo>
                                <a:lnTo>
                                  <a:pt x="15" y="98"/>
                                </a:lnTo>
                                <a:lnTo>
                                  <a:pt x="24" y="114"/>
                                </a:lnTo>
                                <a:lnTo>
                                  <a:pt x="39" y="128"/>
                                </a:lnTo>
                                <a:lnTo>
                                  <a:pt x="52" y="136"/>
                                </a:lnTo>
                                <a:lnTo>
                                  <a:pt x="70" y="142"/>
                                </a:lnTo>
                                <a:lnTo>
                                  <a:pt x="90" y="143"/>
                                </a:lnTo>
                                <a:lnTo>
                                  <a:pt x="113" y="142"/>
                                </a:lnTo>
                                <a:lnTo>
                                  <a:pt x="150" y="115"/>
                                </a:lnTo>
                                <a:lnTo>
                                  <a:pt x="169" y="94"/>
                                </a:lnTo>
                                <a:lnTo>
                                  <a:pt x="172" y="72"/>
                                </a:lnTo>
                                <a:lnTo>
                                  <a:pt x="163" y="55"/>
                                </a:lnTo>
                                <a:lnTo>
                                  <a:pt x="144" y="38"/>
                                </a:lnTo>
                                <a:lnTo>
                                  <a:pt x="121" y="25"/>
                                </a:lnTo>
                                <a:lnTo>
                                  <a:pt x="96" y="13"/>
                                </a:lnTo>
                                <a:lnTo>
                                  <a:pt x="7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273320"/>
                            <a:ext cx="50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8">
                                <a:moveTo>
                                  <a:pt x="66" y="2"/>
                                </a:moveTo>
                                <a:lnTo>
                                  <a:pt x="54" y="0"/>
                                </a:lnTo>
                                <a:lnTo>
                                  <a:pt x="43" y="2"/>
                                </a:lnTo>
                                <a:lnTo>
                                  <a:pt x="31" y="7"/>
                                </a:lnTo>
                                <a:lnTo>
                                  <a:pt x="22" y="16"/>
                                </a:lnTo>
                                <a:lnTo>
                                  <a:pt x="11" y="23"/>
                                </a:lnTo>
                                <a:lnTo>
                                  <a:pt x="4" y="34"/>
                                </a:lnTo>
                                <a:lnTo>
                                  <a:pt x="0" y="44"/>
                                </a:lnTo>
                                <a:lnTo>
                                  <a:pt x="1" y="53"/>
                                </a:lnTo>
                                <a:lnTo>
                                  <a:pt x="6" y="71"/>
                                </a:lnTo>
                                <a:lnTo>
                                  <a:pt x="15" y="88"/>
                                </a:lnTo>
                                <a:lnTo>
                                  <a:pt x="24" y="102"/>
                                </a:lnTo>
                                <a:lnTo>
                                  <a:pt x="36" y="114"/>
                                </a:lnTo>
                                <a:lnTo>
                                  <a:pt x="49" y="121"/>
                                </a:lnTo>
                                <a:lnTo>
                                  <a:pt x="65" y="127"/>
                                </a:lnTo>
                                <a:lnTo>
                                  <a:pt x="83" y="128"/>
                                </a:lnTo>
                                <a:lnTo>
                                  <a:pt x="106" y="127"/>
                                </a:lnTo>
                                <a:lnTo>
                                  <a:pt x="138" y="104"/>
                                </a:lnTo>
                                <a:lnTo>
                                  <a:pt x="155" y="84"/>
                                </a:lnTo>
                                <a:lnTo>
                                  <a:pt x="157" y="64"/>
                                </a:lnTo>
                                <a:lnTo>
                                  <a:pt x="150" y="48"/>
                                </a:lnTo>
                                <a:lnTo>
                                  <a:pt x="132" y="33"/>
                                </a:lnTo>
                                <a:lnTo>
                                  <a:pt x="112" y="21"/>
                                </a:lnTo>
                                <a:lnTo>
                                  <a:pt x="88" y="10"/>
                                </a:lnTo>
                                <a:lnTo>
                                  <a:pt x="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3b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27332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8">
                                <a:moveTo>
                                  <a:pt x="56" y="1"/>
                                </a:moveTo>
                                <a:lnTo>
                                  <a:pt x="47" y="0"/>
                                </a:lnTo>
                                <a:lnTo>
                                  <a:pt x="38" y="3"/>
                                </a:lnTo>
                                <a:lnTo>
                                  <a:pt x="28" y="8"/>
                                </a:lnTo>
                                <a:lnTo>
                                  <a:pt x="19" y="15"/>
                                </a:lnTo>
                                <a:lnTo>
                                  <a:pt x="10" y="22"/>
                                </a:lnTo>
                                <a:lnTo>
                                  <a:pt x="4" y="31"/>
                                </a:lnTo>
                                <a:lnTo>
                                  <a:pt x="0" y="38"/>
                                </a:lnTo>
                                <a:lnTo>
                                  <a:pt x="1" y="46"/>
                                </a:lnTo>
                                <a:lnTo>
                                  <a:pt x="5" y="63"/>
                                </a:lnTo>
                                <a:lnTo>
                                  <a:pt x="12" y="79"/>
                                </a:lnTo>
                                <a:lnTo>
                                  <a:pt x="19" y="92"/>
                                </a:lnTo>
                                <a:lnTo>
                                  <a:pt x="30" y="103"/>
                                </a:lnTo>
                                <a:lnTo>
                                  <a:pt x="41" y="110"/>
                                </a:lnTo>
                                <a:lnTo>
                                  <a:pt x="56" y="116"/>
                                </a:lnTo>
                                <a:lnTo>
                                  <a:pt x="73" y="118"/>
                                </a:lnTo>
                                <a:lnTo>
                                  <a:pt x="94" y="118"/>
                                </a:lnTo>
                                <a:lnTo>
                                  <a:pt x="122" y="96"/>
                                </a:lnTo>
                                <a:lnTo>
                                  <a:pt x="137" y="78"/>
                                </a:lnTo>
                                <a:lnTo>
                                  <a:pt x="139" y="60"/>
                                </a:lnTo>
                                <a:lnTo>
                                  <a:pt x="132" y="45"/>
                                </a:lnTo>
                                <a:lnTo>
                                  <a:pt x="116" y="31"/>
                                </a:lnTo>
                                <a:lnTo>
                                  <a:pt x="97" y="20"/>
                                </a:lnTo>
                                <a:lnTo>
                                  <a:pt x="76" y="9"/>
                                </a:lnTo>
                                <a:lnTo>
                                  <a:pt x="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27368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3">
                                <a:moveTo>
                                  <a:pt x="50" y="1"/>
                                </a:moveTo>
                                <a:lnTo>
                                  <a:pt x="42" y="0"/>
                                </a:lnTo>
                                <a:lnTo>
                                  <a:pt x="34" y="3"/>
                                </a:lnTo>
                                <a:lnTo>
                                  <a:pt x="24" y="6"/>
                                </a:lnTo>
                                <a:lnTo>
                                  <a:pt x="17" y="13"/>
                                </a:lnTo>
                                <a:lnTo>
                                  <a:pt x="9" y="19"/>
                                </a:lnTo>
                                <a:lnTo>
                                  <a:pt x="4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4" y="55"/>
                                </a:lnTo>
                                <a:lnTo>
                                  <a:pt x="10" y="70"/>
                                </a:lnTo>
                                <a:lnTo>
                                  <a:pt x="17" y="81"/>
                                </a:lnTo>
                                <a:lnTo>
                                  <a:pt x="25" y="92"/>
                                </a:lnTo>
                                <a:lnTo>
                                  <a:pt x="35" y="98"/>
                                </a:lnTo>
                                <a:lnTo>
                                  <a:pt x="48" y="103"/>
                                </a:lnTo>
                                <a:lnTo>
                                  <a:pt x="62" y="103"/>
                                </a:lnTo>
                                <a:lnTo>
                                  <a:pt x="82" y="103"/>
                                </a:lnTo>
                                <a:lnTo>
                                  <a:pt x="107" y="84"/>
                                </a:lnTo>
                                <a:lnTo>
                                  <a:pt x="120" y="67"/>
                                </a:lnTo>
                                <a:lnTo>
                                  <a:pt x="121" y="52"/>
                                </a:lnTo>
                                <a:lnTo>
                                  <a:pt x="115" y="38"/>
                                </a:lnTo>
                                <a:lnTo>
                                  <a:pt x="102" y="25"/>
                                </a:lnTo>
                                <a:lnTo>
                                  <a:pt x="85" y="15"/>
                                </a:lnTo>
                                <a:lnTo>
                                  <a:pt x="67" y="7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7512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1">
                                <a:moveTo>
                                  <a:pt x="43" y="0"/>
                                </a:moveTo>
                                <a:lnTo>
                                  <a:pt x="36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5"/>
                                </a:lnTo>
                                <a:lnTo>
                                  <a:pt x="15" y="10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0" y="27"/>
                                </a:lnTo>
                                <a:lnTo>
                                  <a:pt x="1" y="34"/>
                                </a:lnTo>
                                <a:lnTo>
                                  <a:pt x="4" y="48"/>
                                </a:lnTo>
                                <a:lnTo>
                                  <a:pt x="8" y="61"/>
                                </a:lnTo>
                                <a:lnTo>
                                  <a:pt x="13" y="71"/>
                                </a:lnTo>
                                <a:lnTo>
                                  <a:pt x="21" y="80"/>
                                </a:lnTo>
                                <a:lnTo>
                                  <a:pt x="30" y="86"/>
                                </a:lnTo>
                                <a:lnTo>
                                  <a:pt x="41" y="91"/>
                                </a:lnTo>
                                <a:lnTo>
                                  <a:pt x="54" y="91"/>
                                </a:lnTo>
                                <a:lnTo>
                                  <a:pt x="72" y="91"/>
                                </a:lnTo>
                                <a:lnTo>
                                  <a:pt x="92" y="74"/>
                                </a:lnTo>
                                <a:lnTo>
                                  <a:pt x="103" y="60"/>
                                </a:lnTo>
                                <a:lnTo>
                                  <a:pt x="104" y="45"/>
                                </a:lnTo>
                                <a:lnTo>
                                  <a:pt x="99" y="33"/>
                                </a:lnTo>
                                <a:lnTo>
                                  <a:pt x="87" y="21"/>
                                </a:lnTo>
                                <a:lnTo>
                                  <a:pt x="73" y="11"/>
                                </a:lnTo>
                                <a:lnTo>
                                  <a:pt x="56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7620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34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1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1" y="39"/>
                                </a:lnTo>
                                <a:lnTo>
                                  <a:pt x="4" y="51"/>
                                </a:lnTo>
                                <a:lnTo>
                                  <a:pt x="7" y="60"/>
                                </a:lnTo>
                                <a:lnTo>
                                  <a:pt x="13" y="69"/>
                                </a:lnTo>
                                <a:lnTo>
                                  <a:pt x="19" y="73"/>
                                </a:lnTo>
                                <a:lnTo>
                                  <a:pt x="30" y="76"/>
                                </a:lnTo>
                                <a:lnTo>
                                  <a:pt x="42" y="76"/>
                                </a:lnTo>
                                <a:lnTo>
                                  <a:pt x="59" y="76"/>
                                </a:lnTo>
                                <a:lnTo>
                                  <a:pt x="77" y="63"/>
                                </a:lnTo>
                                <a:lnTo>
                                  <a:pt x="86" y="50"/>
                                </a:lnTo>
                                <a:lnTo>
                                  <a:pt x="86" y="37"/>
                                </a:lnTo>
                                <a:lnTo>
                                  <a:pt x="83" y="27"/>
                                </a:lnTo>
                                <a:lnTo>
                                  <a:pt x="72" y="16"/>
                                </a:lnTo>
                                <a:lnTo>
                                  <a:pt x="60" y="8"/>
                                </a:lnTo>
                                <a:lnTo>
                                  <a:pt x="47" y="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762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25" y="0"/>
                                </a:moveTo>
                                <a:lnTo>
                                  <a:pt x="17" y="4"/>
                                </a:lnTo>
                                <a:lnTo>
                                  <a:pt x="8" y="8"/>
                                </a:lnTo>
                                <a:lnTo>
                                  <a:pt x="1" y="13"/>
                                </a:lnTo>
                                <a:lnTo>
                                  <a:pt x="0" y="22"/>
                                </a:lnTo>
                                <a:lnTo>
                                  <a:pt x="1" y="33"/>
                                </a:lnTo>
                                <a:lnTo>
                                  <a:pt x="2" y="44"/>
                                </a:lnTo>
                                <a:lnTo>
                                  <a:pt x="5" y="52"/>
                                </a:lnTo>
                                <a:lnTo>
                                  <a:pt x="9" y="59"/>
                                </a:lnTo>
                                <a:lnTo>
                                  <a:pt x="14" y="63"/>
                                </a:lnTo>
                                <a:lnTo>
                                  <a:pt x="23" y="65"/>
                                </a:lnTo>
                                <a:lnTo>
                                  <a:pt x="33" y="65"/>
                                </a:lnTo>
                                <a:lnTo>
                                  <a:pt x="48" y="65"/>
                                </a:lnTo>
                                <a:lnTo>
                                  <a:pt x="62" y="53"/>
                                </a:lnTo>
                                <a:lnTo>
                                  <a:pt x="69" y="42"/>
                                </a:lnTo>
                                <a:lnTo>
                                  <a:pt x="71" y="31"/>
                                </a:lnTo>
                                <a:lnTo>
                                  <a:pt x="67" y="22"/>
                                </a:lnTo>
                                <a:lnTo>
                                  <a:pt x="57" y="12"/>
                                </a:lnTo>
                                <a:lnTo>
                                  <a:pt x="48" y="6"/>
                                </a:lnTo>
                                <a:lnTo>
                                  <a:pt x="36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507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18" y="0"/>
                                </a:moveTo>
                                <a:lnTo>
                                  <a:pt x="23" y="2"/>
                                </a:lnTo>
                                <a:lnTo>
                                  <a:pt x="27" y="10"/>
                                </a:lnTo>
                                <a:lnTo>
                                  <a:pt x="27" y="17"/>
                                </a:lnTo>
                                <a:lnTo>
                                  <a:pt x="27" y="25"/>
                                </a:lnTo>
                                <a:lnTo>
                                  <a:pt x="17" y="36"/>
                                </a:lnTo>
                                <a:lnTo>
                                  <a:pt x="8" y="40"/>
                                </a:lnTo>
                                <a:lnTo>
                                  <a:pt x="3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2" y="17"/>
                                </a:lnTo>
                                <a:lnTo>
                                  <a:pt x="4" y="8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273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19" y="1"/>
                                </a:moveTo>
                                <a:lnTo>
                                  <a:pt x="23" y="2"/>
                                </a:lnTo>
                                <a:lnTo>
                                  <a:pt x="25" y="8"/>
                                </a:lnTo>
                                <a:lnTo>
                                  <a:pt x="25" y="14"/>
                                </a:lnTo>
                                <a:lnTo>
                                  <a:pt x="25" y="24"/>
                                </a:lnTo>
                                <a:lnTo>
                                  <a:pt x="22" y="30"/>
                                </a:lnTo>
                                <a:lnTo>
                                  <a:pt x="18" y="36"/>
                                </a:lnTo>
                                <a:lnTo>
                                  <a:pt x="12" y="39"/>
                                </a:lnTo>
                                <a:lnTo>
                                  <a:pt x="9" y="39"/>
                                </a:lnTo>
                                <a:lnTo>
                                  <a:pt x="3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6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075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19" y="1"/>
                                </a:moveTo>
                                <a:lnTo>
                                  <a:pt x="24" y="4"/>
                                </a:ln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0"/>
                                </a:lnTo>
                                <a:lnTo>
                                  <a:pt x="18" y="36"/>
                                </a:lnTo>
                                <a:lnTo>
                                  <a:pt x="12" y="39"/>
                                </a:lnTo>
                                <a:lnTo>
                                  <a:pt x="8" y="41"/>
                                </a:lnTo>
                                <a:lnTo>
                                  <a:pt x="2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723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0" y="0"/>
                                </a:moveTo>
                                <a:lnTo>
                                  <a:pt x="24" y="2"/>
                                </a:lnTo>
                                <a:lnTo>
                                  <a:pt x="27" y="9"/>
                                </a:lnTo>
                                <a:lnTo>
                                  <a:pt x="27" y="17"/>
                                </a:lnTo>
                                <a:lnTo>
                                  <a:pt x="25" y="26"/>
                                </a:lnTo>
                                <a:lnTo>
                                  <a:pt x="18" y="37"/>
                                </a:lnTo>
                                <a:lnTo>
                                  <a:pt x="8" y="40"/>
                                </a:lnTo>
                                <a:lnTo>
                                  <a:pt x="2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6" y="9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4316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19" y="0"/>
                                </a:moveTo>
                                <a:lnTo>
                                  <a:pt x="24" y="3"/>
                                </a:ln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29"/>
                                </a:lnTo>
                                <a:lnTo>
                                  <a:pt x="18" y="37"/>
                                </a:lnTo>
                                <a:lnTo>
                                  <a:pt x="12" y="39"/>
                                </a:lnTo>
                                <a:lnTo>
                                  <a:pt x="8" y="40"/>
                                </a:lnTo>
                                <a:lnTo>
                                  <a:pt x="2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10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3593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2" y="1"/>
                                </a:moveTo>
                                <a:lnTo>
                                  <a:pt x="24" y="3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8" y="23"/>
                                </a:lnTo>
                                <a:lnTo>
                                  <a:pt x="23" y="30"/>
                                </a:lnTo>
                                <a:lnTo>
                                  <a:pt x="20" y="36"/>
                                </a:lnTo>
                                <a:lnTo>
                                  <a:pt x="15" y="40"/>
                                </a:lnTo>
                                <a:lnTo>
                                  <a:pt x="11" y="40"/>
                                </a:lnTo>
                                <a:lnTo>
                                  <a:pt x="5" y="36"/>
                                </a:lnTo>
                                <a:lnTo>
                                  <a:pt x="2" y="30"/>
                                </a:lnTo>
                                <a:lnTo>
                                  <a:pt x="0" y="24"/>
                                </a:lnTo>
                                <a:lnTo>
                                  <a:pt x="3" y="18"/>
                                </a:lnTo>
                                <a:lnTo>
                                  <a:pt x="6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22920"/>
                            <a:ext cx="33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0" y="0"/>
                                </a:moveTo>
                                <a:lnTo>
                                  <a:pt x="12" y="32"/>
                                </a:lnTo>
                                <a:lnTo>
                                  <a:pt x="32" y="59"/>
                                </a:lnTo>
                                <a:lnTo>
                                  <a:pt x="54" y="81"/>
                                </a:lnTo>
                                <a:lnTo>
                                  <a:pt x="75" y="104"/>
                                </a:lnTo>
                                <a:lnTo>
                                  <a:pt x="92" y="130"/>
                                </a:lnTo>
                                <a:lnTo>
                                  <a:pt x="103" y="164"/>
                                </a:lnTo>
                                <a:lnTo>
                                  <a:pt x="104" y="210"/>
                                </a:lnTo>
                                <a:lnTo>
                                  <a:pt x="94" y="2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4272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0">
                                <a:moveTo>
                                  <a:pt x="0" y="0"/>
                                </a:moveTo>
                                <a:lnTo>
                                  <a:pt x="14" y="35"/>
                                </a:lnTo>
                                <a:lnTo>
                                  <a:pt x="40" y="69"/>
                                </a:lnTo>
                                <a:lnTo>
                                  <a:pt x="73" y="101"/>
                                </a:lnTo>
                                <a:lnTo>
                                  <a:pt x="109" y="136"/>
                                </a:lnTo>
                                <a:lnTo>
                                  <a:pt x="144" y="173"/>
                                </a:lnTo>
                                <a:lnTo>
                                  <a:pt x="177" y="214"/>
                                </a:lnTo>
                                <a:lnTo>
                                  <a:pt x="202" y="262"/>
                                </a:lnTo>
                                <a:lnTo>
                                  <a:pt x="219" y="3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377360"/>
                            <a:ext cx="93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33">
                                <a:moveTo>
                                  <a:pt x="0" y="0"/>
                                </a:moveTo>
                                <a:lnTo>
                                  <a:pt x="18" y="32"/>
                                </a:lnTo>
                                <a:lnTo>
                                  <a:pt x="54" y="56"/>
                                </a:lnTo>
                                <a:lnTo>
                                  <a:pt x="98" y="74"/>
                                </a:lnTo>
                                <a:lnTo>
                                  <a:pt x="148" y="92"/>
                                </a:lnTo>
                                <a:lnTo>
                                  <a:pt x="197" y="113"/>
                                </a:lnTo>
                                <a:lnTo>
                                  <a:pt x="242" y="141"/>
                                </a:lnTo>
                                <a:lnTo>
                                  <a:pt x="275" y="179"/>
                                </a:lnTo>
                                <a:lnTo>
                                  <a:pt x="294" y="2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61520"/>
                            <a:ext cx="99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37">
                                <a:moveTo>
                                  <a:pt x="0" y="0"/>
                                </a:moveTo>
                                <a:lnTo>
                                  <a:pt x="18" y="28"/>
                                </a:lnTo>
                                <a:lnTo>
                                  <a:pt x="55" y="41"/>
                                </a:lnTo>
                                <a:lnTo>
                                  <a:pt x="103" y="45"/>
                                </a:lnTo>
                                <a:lnTo>
                                  <a:pt x="157" y="46"/>
                                </a:lnTo>
                                <a:lnTo>
                                  <a:pt x="210" y="48"/>
                                </a:lnTo>
                                <a:lnTo>
                                  <a:pt x="256" y="60"/>
                                </a:lnTo>
                                <a:lnTo>
                                  <a:pt x="292" y="87"/>
                                </a:lnTo>
                                <a:lnTo>
                                  <a:pt x="312" y="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26840"/>
                            <a:ext cx="2145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89">
                                <a:moveTo>
                                  <a:pt x="2" y="345"/>
                                </a:moveTo>
                                <a:lnTo>
                                  <a:pt x="0" y="424"/>
                                </a:lnTo>
                                <a:lnTo>
                                  <a:pt x="40" y="500"/>
                                </a:lnTo>
                                <a:lnTo>
                                  <a:pt x="108" y="569"/>
                                </a:lnTo>
                                <a:lnTo>
                                  <a:pt x="197" y="628"/>
                                </a:lnTo>
                                <a:lnTo>
                                  <a:pt x="294" y="669"/>
                                </a:lnTo>
                                <a:lnTo>
                                  <a:pt x="391" y="689"/>
                                </a:lnTo>
                                <a:lnTo>
                                  <a:pt x="477" y="683"/>
                                </a:lnTo>
                                <a:lnTo>
                                  <a:pt x="543" y="649"/>
                                </a:lnTo>
                                <a:lnTo>
                                  <a:pt x="558" y="618"/>
                                </a:lnTo>
                                <a:lnTo>
                                  <a:pt x="572" y="585"/>
                                </a:lnTo>
                                <a:lnTo>
                                  <a:pt x="585" y="550"/>
                                </a:lnTo>
                                <a:lnTo>
                                  <a:pt x="600" y="516"/>
                                </a:lnTo>
                                <a:lnTo>
                                  <a:pt x="613" y="480"/>
                                </a:lnTo>
                                <a:lnTo>
                                  <a:pt x="626" y="445"/>
                                </a:lnTo>
                                <a:lnTo>
                                  <a:pt x="640" y="412"/>
                                </a:lnTo>
                                <a:lnTo>
                                  <a:pt x="656" y="383"/>
                                </a:lnTo>
                                <a:lnTo>
                                  <a:pt x="676" y="224"/>
                                </a:lnTo>
                                <a:lnTo>
                                  <a:pt x="643" y="108"/>
                                </a:lnTo>
                                <a:lnTo>
                                  <a:pt x="566" y="32"/>
                                </a:lnTo>
                                <a:lnTo>
                                  <a:pt x="462" y="0"/>
                                </a:lnTo>
                                <a:lnTo>
                                  <a:pt x="338" y="14"/>
                                </a:lnTo>
                                <a:lnTo>
                                  <a:pt x="212" y="74"/>
                                </a:lnTo>
                                <a:lnTo>
                                  <a:pt x="95" y="184"/>
                                </a:lnTo>
                                <a:lnTo>
                                  <a:pt x="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33320"/>
                            <a:ext cx="201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48">
                                <a:moveTo>
                                  <a:pt x="1" y="323"/>
                                </a:moveTo>
                                <a:lnTo>
                                  <a:pt x="0" y="397"/>
                                </a:lnTo>
                                <a:lnTo>
                                  <a:pt x="37" y="470"/>
                                </a:lnTo>
                                <a:lnTo>
                                  <a:pt x="101" y="535"/>
                                </a:lnTo>
                                <a:lnTo>
                                  <a:pt x="185" y="589"/>
                                </a:lnTo>
                                <a:lnTo>
                                  <a:pt x="276" y="627"/>
                                </a:lnTo>
                                <a:lnTo>
                                  <a:pt x="368" y="648"/>
                                </a:lnTo>
                                <a:lnTo>
                                  <a:pt x="448" y="643"/>
                                </a:lnTo>
                                <a:lnTo>
                                  <a:pt x="512" y="610"/>
                                </a:lnTo>
                                <a:lnTo>
                                  <a:pt x="524" y="581"/>
                                </a:lnTo>
                                <a:lnTo>
                                  <a:pt x="537" y="549"/>
                                </a:lnTo>
                                <a:lnTo>
                                  <a:pt x="550" y="517"/>
                                </a:lnTo>
                                <a:lnTo>
                                  <a:pt x="563" y="484"/>
                                </a:lnTo>
                                <a:lnTo>
                                  <a:pt x="575" y="450"/>
                                </a:lnTo>
                                <a:lnTo>
                                  <a:pt x="589" y="417"/>
                                </a:lnTo>
                                <a:lnTo>
                                  <a:pt x="602" y="386"/>
                                </a:lnTo>
                                <a:lnTo>
                                  <a:pt x="616" y="359"/>
                                </a:lnTo>
                                <a:lnTo>
                                  <a:pt x="634" y="210"/>
                                </a:lnTo>
                                <a:lnTo>
                                  <a:pt x="603" y="100"/>
                                </a:lnTo>
                                <a:lnTo>
                                  <a:pt x="531" y="29"/>
                                </a:lnTo>
                                <a:lnTo>
                                  <a:pt x="433" y="0"/>
                                </a:lnTo>
                                <a:lnTo>
                                  <a:pt x="317" y="12"/>
                                </a:lnTo>
                                <a:lnTo>
                                  <a:pt x="199" y="69"/>
                                </a:lnTo>
                                <a:lnTo>
                                  <a:pt x="89" y="172"/>
                                </a:lnTo>
                                <a:lnTo>
                                  <a:pt x="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39440"/>
                            <a:ext cx="188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" y="304"/>
                                </a:moveTo>
                                <a:lnTo>
                                  <a:pt x="0" y="373"/>
                                </a:lnTo>
                                <a:lnTo>
                                  <a:pt x="34" y="440"/>
                                </a:lnTo>
                                <a:lnTo>
                                  <a:pt x="94" y="500"/>
                                </a:lnTo>
                                <a:lnTo>
                                  <a:pt x="172" y="551"/>
                                </a:lnTo>
                                <a:lnTo>
                                  <a:pt x="257" y="587"/>
                                </a:lnTo>
                                <a:lnTo>
                                  <a:pt x="344" y="606"/>
                                </a:lnTo>
                                <a:lnTo>
                                  <a:pt x="420" y="601"/>
                                </a:lnTo>
                                <a:lnTo>
                                  <a:pt x="479" y="570"/>
                                </a:lnTo>
                                <a:lnTo>
                                  <a:pt x="490" y="543"/>
                                </a:lnTo>
                                <a:lnTo>
                                  <a:pt x="502" y="513"/>
                                </a:lnTo>
                                <a:lnTo>
                                  <a:pt x="514" y="483"/>
                                </a:lnTo>
                                <a:lnTo>
                                  <a:pt x="526" y="453"/>
                                </a:lnTo>
                                <a:lnTo>
                                  <a:pt x="538" y="420"/>
                                </a:lnTo>
                                <a:lnTo>
                                  <a:pt x="550" y="390"/>
                                </a:lnTo>
                                <a:lnTo>
                                  <a:pt x="563" y="361"/>
                                </a:lnTo>
                                <a:lnTo>
                                  <a:pt x="577" y="335"/>
                                </a:lnTo>
                                <a:lnTo>
                                  <a:pt x="594" y="196"/>
                                </a:lnTo>
                                <a:lnTo>
                                  <a:pt x="564" y="93"/>
                                </a:lnTo>
                                <a:lnTo>
                                  <a:pt x="497" y="27"/>
                                </a:lnTo>
                                <a:lnTo>
                                  <a:pt x="405" y="0"/>
                                </a:lnTo>
                                <a:lnTo>
                                  <a:pt x="297" y="11"/>
                                </a:lnTo>
                                <a:lnTo>
                                  <a:pt x="185" y="65"/>
                                </a:lnTo>
                                <a:lnTo>
                                  <a:pt x="82" y="161"/>
                                </a:lnTo>
                                <a:lnTo>
                                  <a:pt x="1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645200"/>
                            <a:ext cx="176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63">
                                <a:moveTo>
                                  <a:pt x="2" y="283"/>
                                </a:moveTo>
                                <a:lnTo>
                                  <a:pt x="0" y="347"/>
                                </a:lnTo>
                                <a:lnTo>
                                  <a:pt x="33" y="410"/>
                                </a:lnTo>
                                <a:lnTo>
                                  <a:pt x="88" y="465"/>
                                </a:lnTo>
                                <a:lnTo>
                                  <a:pt x="161" y="514"/>
                                </a:lnTo>
                                <a:lnTo>
                                  <a:pt x="240" y="547"/>
                                </a:lnTo>
                                <a:lnTo>
                                  <a:pt x="319" y="563"/>
                                </a:lnTo>
                                <a:lnTo>
                                  <a:pt x="390" y="559"/>
                                </a:lnTo>
                                <a:lnTo>
                                  <a:pt x="445" y="530"/>
                                </a:lnTo>
                                <a:lnTo>
                                  <a:pt x="457" y="504"/>
                                </a:lnTo>
                                <a:lnTo>
                                  <a:pt x="469" y="479"/>
                                </a:lnTo>
                                <a:lnTo>
                                  <a:pt x="480" y="450"/>
                                </a:lnTo>
                                <a:lnTo>
                                  <a:pt x="492" y="422"/>
                                </a:lnTo>
                                <a:lnTo>
                                  <a:pt x="503" y="393"/>
                                </a:lnTo>
                                <a:lnTo>
                                  <a:pt x="513" y="364"/>
                                </a:lnTo>
                                <a:lnTo>
                                  <a:pt x="525" y="337"/>
                                </a:lnTo>
                                <a:lnTo>
                                  <a:pt x="539" y="313"/>
                                </a:lnTo>
                                <a:lnTo>
                                  <a:pt x="554" y="183"/>
                                </a:lnTo>
                                <a:lnTo>
                                  <a:pt x="527" y="88"/>
                                </a:lnTo>
                                <a:lnTo>
                                  <a:pt x="463" y="26"/>
                                </a:lnTo>
                                <a:lnTo>
                                  <a:pt x="377" y="0"/>
                                </a:lnTo>
                                <a:lnTo>
                                  <a:pt x="276" y="11"/>
                                </a:lnTo>
                                <a:lnTo>
                                  <a:pt x="173" y="61"/>
                                </a:lnTo>
                                <a:lnTo>
                                  <a:pt x="77" y="151"/>
                                </a:lnTo>
                                <a:lnTo>
                                  <a:pt x="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652400"/>
                            <a:ext cx="161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9">
                                <a:moveTo>
                                  <a:pt x="1" y="258"/>
                                </a:moveTo>
                                <a:lnTo>
                                  <a:pt x="0" y="317"/>
                                </a:lnTo>
                                <a:lnTo>
                                  <a:pt x="29" y="377"/>
                                </a:lnTo>
                                <a:lnTo>
                                  <a:pt x="81" y="429"/>
                                </a:lnTo>
                                <a:lnTo>
                                  <a:pt x="148" y="473"/>
                                </a:lnTo>
                                <a:lnTo>
                                  <a:pt x="221" y="504"/>
                                </a:lnTo>
                                <a:lnTo>
                                  <a:pt x="295" y="519"/>
                                </a:lnTo>
                                <a:lnTo>
                                  <a:pt x="360" y="515"/>
                                </a:lnTo>
                                <a:lnTo>
                                  <a:pt x="411" y="488"/>
                                </a:lnTo>
                                <a:lnTo>
                                  <a:pt x="422" y="464"/>
                                </a:lnTo>
                                <a:lnTo>
                                  <a:pt x="433" y="440"/>
                                </a:lnTo>
                                <a:lnTo>
                                  <a:pt x="443" y="414"/>
                                </a:lnTo>
                                <a:lnTo>
                                  <a:pt x="453" y="389"/>
                                </a:lnTo>
                                <a:lnTo>
                                  <a:pt x="463" y="361"/>
                                </a:lnTo>
                                <a:lnTo>
                                  <a:pt x="472" y="335"/>
                                </a:lnTo>
                                <a:lnTo>
                                  <a:pt x="483" y="310"/>
                                </a:lnTo>
                                <a:lnTo>
                                  <a:pt x="495" y="289"/>
                                </a:lnTo>
                                <a:lnTo>
                                  <a:pt x="510" y="170"/>
                                </a:lnTo>
                                <a:lnTo>
                                  <a:pt x="484" y="81"/>
                                </a:lnTo>
                                <a:lnTo>
                                  <a:pt x="427" y="23"/>
                                </a:lnTo>
                                <a:lnTo>
                                  <a:pt x="348" y="0"/>
                                </a:lnTo>
                                <a:lnTo>
                                  <a:pt x="254" y="8"/>
                                </a:lnTo>
                                <a:lnTo>
                                  <a:pt x="160" y="54"/>
                                </a:lnTo>
                                <a:lnTo>
                                  <a:pt x="71" y="137"/>
                                </a:lnTo>
                                <a:lnTo>
                                  <a:pt x="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58160"/>
                            <a:ext cx="1486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76">
                                <a:moveTo>
                                  <a:pt x="1" y="239"/>
                                </a:moveTo>
                                <a:lnTo>
                                  <a:pt x="0" y="293"/>
                                </a:lnTo>
                                <a:lnTo>
                                  <a:pt x="28" y="347"/>
                                </a:lnTo>
                                <a:lnTo>
                                  <a:pt x="74" y="394"/>
                                </a:lnTo>
                                <a:lnTo>
                                  <a:pt x="137" y="435"/>
                                </a:lnTo>
                                <a:lnTo>
                                  <a:pt x="204" y="463"/>
                                </a:lnTo>
                                <a:lnTo>
                                  <a:pt x="271" y="476"/>
                                </a:lnTo>
                                <a:lnTo>
                                  <a:pt x="331" y="473"/>
                                </a:lnTo>
                                <a:lnTo>
                                  <a:pt x="378" y="450"/>
                                </a:lnTo>
                                <a:lnTo>
                                  <a:pt x="387" y="428"/>
                                </a:lnTo>
                                <a:lnTo>
                                  <a:pt x="397" y="406"/>
                                </a:lnTo>
                                <a:lnTo>
                                  <a:pt x="406" y="382"/>
                                </a:lnTo>
                                <a:lnTo>
                                  <a:pt x="416" y="358"/>
                                </a:lnTo>
                                <a:lnTo>
                                  <a:pt x="424" y="332"/>
                                </a:lnTo>
                                <a:lnTo>
                                  <a:pt x="435" y="308"/>
                                </a:lnTo>
                                <a:lnTo>
                                  <a:pt x="445" y="285"/>
                                </a:lnTo>
                                <a:lnTo>
                                  <a:pt x="455" y="264"/>
                                </a:lnTo>
                                <a:lnTo>
                                  <a:pt x="469" y="154"/>
                                </a:lnTo>
                                <a:lnTo>
                                  <a:pt x="446" y="74"/>
                                </a:lnTo>
                                <a:lnTo>
                                  <a:pt x="392" y="21"/>
                                </a:lnTo>
                                <a:lnTo>
                                  <a:pt x="320" y="0"/>
                                </a:lnTo>
                                <a:lnTo>
                                  <a:pt x="234" y="9"/>
                                </a:lnTo>
                                <a:lnTo>
                                  <a:pt x="147" y="51"/>
                                </a:lnTo>
                                <a:lnTo>
                                  <a:pt x="66" y="128"/>
                                </a:lnTo>
                                <a:lnTo>
                                  <a:pt x="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64280"/>
                            <a:ext cx="135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34">
                                <a:moveTo>
                                  <a:pt x="1" y="217"/>
                                </a:moveTo>
                                <a:lnTo>
                                  <a:pt x="0" y="266"/>
                                </a:lnTo>
                                <a:lnTo>
                                  <a:pt x="25" y="316"/>
                                </a:lnTo>
                                <a:lnTo>
                                  <a:pt x="68" y="359"/>
                                </a:lnTo>
                                <a:lnTo>
                                  <a:pt x="125" y="396"/>
                                </a:lnTo>
                                <a:lnTo>
                                  <a:pt x="187" y="421"/>
                                </a:lnTo>
                                <a:lnTo>
                                  <a:pt x="248" y="434"/>
                                </a:lnTo>
                                <a:lnTo>
                                  <a:pt x="302" y="431"/>
                                </a:lnTo>
                                <a:lnTo>
                                  <a:pt x="344" y="409"/>
                                </a:lnTo>
                                <a:lnTo>
                                  <a:pt x="353" y="390"/>
                                </a:lnTo>
                                <a:lnTo>
                                  <a:pt x="363" y="369"/>
                                </a:lnTo>
                                <a:lnTo>
                                  <a:pt x="371" y="347"/>
                                </a:lnTo>
                                <a:lnTo>
                                  <a:pt x="380" y="325"/>
                                </a:lnTo>
                                <a:lnTo>
                                  <a:pt x="388" y="302"/>
                                </a:lnTo>
                                <a:lnTo>
                                  <a:pt x="396" y="281"/>
                                </a:lnTo>
                                <a:lnTo>
                                  <a:pt x="406" y="260"/>
                                </a:lnTo>
                                <a:lnTo>
                                  <a:pt x="417" y="242"/>
                                </a:lnTo>
                                <a:lnTo>
                                  <a:pt x="429" y="141"/>
                                </a:lnTo>
                                <a:lnTo>
                                  <a:pt x="408" y="68"/>
                                </a:lnTo>
                                <a:lnTo>
                                  <a:pt x="359" y="19"/>
                                </a:lnTo>
                                <a:lnTo>
                                  <a:pt x="293" y="0"/>
                                </a:lnTo>
                                <a:lnTo>
                                  <a:pt x="215" y="7"/>
                                </a:lnTo>
                                <a:lnTo>
                                  <a:pt x="135" y="46"/>
                                </a:lnTo>
                                <a:lnTo>
                                  <a:pt x="61" y="115"/>
                                </a:lnTo>
                                <a:lnTo>
                                  <a:pt x="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74060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5">
                                <a:moveTo>
                                  <a:pt x="1" y="42"/>
                                </a:moveTo>
                                <a:lnTo>
                                  <a:pt x="0" y="60"/>
                                </a:lnTo>
                                <a:lnTo>
                                  <a:pt x="12" y="81"/>
                                </a:lnTo>
                                <a:lnTo>
                                  <a:pt x="33" y="98"/>
                                </a:lnTo>
                                <a:lnTo>
                                  <a:pt x="60" y="112"/>
                                </a:lnTo>
                                <a:lnTo>
                                  <a:pt x="87" y="122"/>
                                </a:lnTo>
                                <a:lnTo>
                                  <a:pt x="113" y="125"/>
                                </a:lnTo>
                                <a:lnTo>
                                  <a:pt x="134" y="122"/>
                                </a:lnTo>
                                <a:lnTo>
                                  <a:pt x="148" y="110"/>
                                </a:lnTo>
                                <a:lnTo>
                                  <a:pt x="152" y="77"/>
                                </a:lnTo>
                                <a:lnTo>
                                  <a:pt x="148" y="48"/>
                                </a:lnTo>
                                <a:lnTo>
                                  <a:pt x="132" y="25"/>
                                </a:lnTo>
                                <a:lnTo>
                                  <a:pt x="111" y="9"/>
                                </a:lnTo>
                                <a:lnTo>
                                  <a:pt x="83" y="0"/>
                                </a:lnTo>
                                <a:lnTo>
                                  <a:pt x="55" y="2"/>
                                </a:lnTo>
                                <a:lnTo>
                                  <a:pt x="27" y="14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4168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7">
                                <a:moveTo>
                                  <a:pt x="1" y="38"/>
                                </a:moveTo>
                                <a:lnTo>
                                  <a:pt x="0" y="56"/>
                                </a:lnTo>
                                <a:lnTo>
                                  <a:pt x="12" y="74"/>
                                </a:lnTo>
                                <a:lnTo>
                                  <a:pt x="31" y="90"/>
                                </a:lnTo>
                                <a:lnTo>
                                  <a:pt x="55" y="104"/>
                                </a:lnTo>
                                <a:lnTo>
                                  <a:pt x="81" y="113"/>
                                </a:lnTo>
                                <a:lnTo>
                                  <a:pt x="105" y="117"/>
                                </a:lnTo>
                                <a:lnTo>
                                  <a:pt x="124" y="113"/>
                                </a:lnTo>
                                <a:lnTo>
                                  <a:pt x="136" y="103"/>
                                </a:lnTo>
                                <a:lnTo>
                                  <a:pt x="140" y="73"/>
                                </a:lnTo>
                                <a:lnTo>
                                  <a:pt x="136" y="46"/>
                                </a:lnTo>
                                <a:lnTo>
                                  <a:pt x="121" y="25"/>
                                </a:lnTo>
                                <a:lnTo>
                                  <a:pt x="102" y="9"/>
                                </a:lnTo>
                                <a:lnTo>
                                  <a:pt x="78" y="0"/>
                                </a:lnTo>
                                <a:lnTo>
                                  <a:pt x="52" y="2"/>
                                </a:lnTo>
                                <a:lnTo>
                                  <a:pt x="24" y="14"/>
                                </a:lnTo>
                                <a:lnTo>
                                  <a:pt x="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43840"/>
                            <a:ext cx="40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0" y="35"/>
                                </a:moveTo>
                                <a:lnTo>
                                  <a:pt x="0" y="50"/>
                                </a:lnTo>
                                <a:lnTo>
                                  <a:pt x="11" y="67"/>
                                </a:lnTo>
                                <a:lnTo>
                                  <a:pt x="28" y="81"/>
                                </a:lnTo>
                                <a:lnTo>
                                  <a:pt x="51" y="95"/>
                                </a:lnTo>
                                <a:lnTo>
                                  <a:pt x="74" y="102"/>
                                </a:lnTo>
                                <a:lnTo>
                                  <a:pt x="96" y="106"/>
                                </a:lnTo>
                                <a:lnTo>
                                  <a:pt x="114" y="102"/>
                                </a:lnTo>
                                <a:lnTo>
                                  <a:pt x="126" y="92"/>
                                </a:lnTo>
                                <a:lnTo>
                                  <a:pt x="129" y="64"/>
                                </a:lnTo>
                                <a:lnTo>
                                  <a:pt x="124" y="40"/>
                                </a:lnTo>
                                <a:lnTo>
                                  <a:pt x="111" y="21"/>
                                </a:lnTo>
                                <a:lnTo>
                                  <a:pt x="93" y="7"/>
                                </a:lnTo>
                                <a:lnTo>
                                  <a:pt x="70" y="0"/>
                                </a:lnTo>
                                <a:lnTo>
                                  <a:pt x="46" y="1"/>
                                </a:lnTo>
                                <a:lnTo>
                                  <a:pt x="22" y="1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4420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8">
                                <a:moveTo>
                                  <a:pt x="1" y="31"/>
                                </a:moveTo>
                                <a:lnTo>
                                  <a:pt x="0" y="46"/>
                                </a:lnTo>
                                <a:lnTo>
                                  <a:pt x="10" y="60"/>
                                </a:lnTo>
                                <a:lnTo>
                                  <a:pt x="26" y="75"/>
                                </a:lnTo>
                                <a:lnTo>
                                  <a:pt x="47" y="87"/>
                                </a:lnTo>
                                <a:lnTo>
                                  <a:pt x="67" y="94"/>
                                </a:lnTo>
                                <a:lnTo>
                                  <a:pt x="89" y="98"/>
                                </a:lnTo>
                                <a:lnTo>
                                  <a:pt x="106" y="94"/>
                                </a:lnTo>
                                <a:lnTo>
                                  <a:pt x="116" y="86"/>
                                </a:lnTo>
                                <a:lnTo>
                                  <a:pt x="120" y="60"/>
                                </a:lnTo>
                                <a:lnTo>
                                  <a:pt x="115" y="39"/>
                                </a:lnTo>
                                <a:lnTo>
                                  <a:pt x="103" y="19"/>
                                </a:lnTo>
                                <a:lnTo>
                                  <a:pt x="86" y="7"/>
                                </a:lnTo>
                                <a:lnTo>
                                  <a:pt x="65" y="0"/>
                                </a:lnTo>
                                <a:lnTo>
                                  <a:pt x="43" y="1"/>
                                </a:lnTo>
                                <a:lnTo>
                                  <a:pt x="20" y="11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74636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2" y="30"/>
                                </a:moveTo>
                                <a:lnTo>
                                  <a:pt x="0" y="42"/>
                                </a:lnTo>
                                <a:lnTo>
                                  <a:pt x="9" y="55"/>
                                </a:lnTo>
                                <a:lnTo>
                                  <a:pt x="22" y="66"/>
                                </a:lnTo>
                                <a:lnTo>
                                  <a:pt x="41" y="77"/>
                                </a:lnTo>
                                <a:lnTo>
                                  <a:pt x="60" y="83"/>
                                </a:lnTo>
                                <a:lnTo>
                                  <a:pt x="80" y="86"/>
                                </a:lnTo>
                                <a:lnTo>
                                  <a:pt x="94" y="83"/>
                                </a:lnTo>
                                <a:lnTo>
                                  <a:pt x="103" y="75"/>
                                </a:lnTo>
                                <a:lnTo>
                                  <a:pt x="106" y="52"/>
                                </a:lnTo>
                                <a:lnTo>
                                  <a:pt x="102" y="32"/>
                                </a:lnTo>
                                <a:lnTo>
                                  <a:pt x="92" y="17"/>
                                </a:lnTo>
                                <a:lnTo>
                                  <a:pt x="77" y="6"/>
                                </a:lnTo>
                                <a:lnTo>
                                  <a:pt x="58" y="0"/>
                                </a:lnTo>
                                <a:lnTo>
                                  <a:pt x="39" y="1"/>
                                </a:lnTo>
                                <a:lnTo>
                                  <a:pt x="18" y="11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4744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">
                                <a:moveTo>
                                  <a:pt x="2" y="27"/>
                                </a:moveTo>
                                <a:lnTo>
                                  <a:pt x="0" y="38"/>
                                </a:lnTo>
                                <a:lnTo>
                                  <a:pt x="9" y="50"/>
                                </a:lnTo>
                                <a:lnTo>
                                  <a:pt x="21" y="60"/>
                                </a:lnTo>
                                <a:lnTo>
                                  <a:pt x="38" y="69"/>
                                </a:lnTo>
                                <a:lnTo>
                                  <a:pt x="53" y="75"/>
                                </a:lnTo>
                                <a:lnTo>
                                  <a:pt x="70" y="78"/>
                                </a:lnTo>
                                <a:lnTo>
                                  <a:pt x="83" y="75"/>
                                </a:lnTo>
                                <a:lnTo>
                                  <a:pt x="92" y="69"/>
                                </a:lnTo>
                                <a:lnTo>
                                  <a:pt x="94" y="48"/>
                                </a:lnTo>
                                <a:lnTo>
                                  <a:pt x="90" y="31"/>
                                </a:lnTo>
                                <a:lnTo>
                                  <a:pt x="81" y="16"/>
                                </a:lnTo>
                                <a:lnTo>
                                  <a:pt x="68" y="6"/>
                                </a:lnTo>
                                <a:lnTo>
                                  <a:pt x="51" y="0"/>
                                </a:lnTo>
                                <a:lnTo>
                                  <a:pt x="34" y="2"/>
                                </a:lnTo>
                                <a:lnTo>
                                  <a:pt x="16" y="10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481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2" y="23"/>
                                </a:moveTo>
                                <a:lnTo>
                                  <a:pt x="0" y="33"/>
                                </a:lnTo>
                                <a:lnTo>
                                  <a:pt x="6" y="44"/>
                                </a:lnTo>
                                <a:lnTo>
                                  <a:pt x="17" y="52"/>
                                </a:lnTo>
                                <a:lnTo>
                                  <a:pt x="33" y="62"/>
                                </a:lnTo>
                                <a:lnTo>
                                  <a:pt x="47" y="67"/>
                                </a:lnTo>
                                <a:lnTo>
                                  <a:pt x="62" y="69"/>
                                </a:lnTo>
                                <a:lnTo>
                                  <a:pt x="72" y="68"/>
                                </a:lnTo>
                                <a:lnTo>
                                  <a:pt x="80" y="62"/>
                                </a:lnTo>
                                <a:lnTo>
                                  <a:pt x="82" y="44"/>
                                </a:lnTo>
                                <a:lnTo>
                                  <a:pt x="80" y="28"/>
                                </a:lnTo>
                                <a:lnTo>
                                  <a:pt x="72" y="14"/>
                                </a:lnTo>
                                <a:lnTo>
                                  <a:pt x="62" y="6"/>
                                </a:lnTo>
                                <a:lnTo>
                                  <a:pt x="46" y="0"/>
                                </a:lnTo>
                                <a:lnTo>
                                  <a:pt x="32" y="1"/>
                                </a:lnTo>
                                <a:lnTo>
                                  <a:pt x="15" y="8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7499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9">
                                <a:moveTo>
                                  <a:pt x="1" y="20"/>
                                </a:moveTo>
                                <a:lnTo>
                                  <a:pt x="0" y="28"/>
                                </a:lnTo>
                                <a:lnTo>
                                  <a:pt x="6" y="37"/>
                                </a:lnTo>
                                <a:lnTo>
                                  <a:pt x="16" y="45"/>
                                </a:lnTo>
                                <a:lnTo>
                                  <a:pt x="30" y="52"/>
                                </a:lnTo>
                                <a:lnTo>
                                  <a:pt x="42" y="55"/>
                                </a:lnTo>
                                <a:lnTo>
                                  <a:pt x="55" y="59"/>
                                </a:lnTo>
                                <a:lnTo>
                                  <a:pt x="65" y="57"/>
                                </a:lnTo>
                                <a:lnTo>
                                  <a:pt x="72" y="52"/>
                                </a:lnTo>
                                <a:lnTo>
                                  <a:pt x="73" y="35"/>
                                </a:lnTo>
                                <a:lnTo>
                                  <a:pt x="71" y="22"/>
                                </a:lnTo>
                                <a:lnTo>
                                  <a:pt x="63" y="11"/>
                                </a:lnTo>
                                <a:lnTo>
                                  <a:pt x="53" y="3"/>
                                </a:lnTo>
                                <a:lnTo>
                                  <a:pt x="40" y="0"/>
                                </a:lnTo>
                                <a:lnTo>
                                  <a:pt x="27" y="1"/>
                                </a:lnTo>
                                <a:lnTo>
                                  <a:pt x="13" y="7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92920"/>
                            <a:ext cx="69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798">
                                <a:moveTo>
                                  <a:pt x="23" y="83"/>
                                </a:moveTo>
                                <a:lnTo>
                                  <a:pt x="47" y="34"/>
                                </a:lnTo>
                                <a:lnTo>
                                  <a:pt x="72" y="7"/>
                                </a:lnTo>
                                <a:lnTo>
                                  <a:pt x="96" y="0"/>
                                </a:lnTo>
                                <a:lnTo>
                                  <a:pt x="121" y="11"/>
                                </a:lnTo>
                                <a:lnTo>
                                  <a:pt x="145" y="34"/>
                                </a:lnTo>
                                <a:lnTo>
                                  <a:pt x="170" y="69"/>
                                </a:lnTo>
                                <a:lnTo>
                                  <a:pt x="194" y="111"/>
                                </a:lnTo>
                                <a:lnTo>
                                  <a:pt x="219" y="160"/>
                                </a:lnTo>
                                <a:lnTo>
                                  <a:pt x="218" y="235"/>
                                </a:lnTo>
                                <a:lnTo>
                                  <a:pt x="218" y="310"/>
                                </a:lnTo>
                                <a:lnTo>
                                  <a:pt x="214" y="384"/>
                                </a:lnTo>
                                <a:lnTo>
                                  <a:pt x="210" y="458"/>
                                </a:lnTo>
                                <a:lnTo>
                                  <a:pt x="200" y="528"/>
                                </a:lnTo>
                                <a:lnTo>
                                  <a:pt x="187" y="599"/>
                                </a:lnTo>
                                <a:lnTo>
                                  <a:pt x="168" y="668"/>
                                </a:lnTo>
                                <a:lnTo>
                                  <a:pt x="144" y="739"/>
                                </a:lnTo>
                                <a:lnTo>
                                  <a:pt x="121" y="774"/>
                                </a:lnTo>
                                <a:lnTo>
                                  <a:pt x="93" y="793"/>
                                </a:lnTo>
                                <a:lnTo>
                                  <a:pt x="62" y="798"/>
                                </a:lnTo>
                                <a:lnTo>
                                  <a:pt x="35" y="788"/>
                                </a:lnTo>
                                <a:lnTo>
                                  <a:pt x="12" y="763"/>
                                </a:lnTo>
                                <a:lnTo>
                                  <a:pt x="0" y="724"/>
                                </a:lnTo>
                                <a:lnTo>
                                  <a:pt x="2" y="671"/>
                                </a:lnTo>
                                <a:lnTo>
                                  <a:pt x="23" y="605"/>
                                </a:lnTo>
                                <a:lnTo>
                                  <a:pt x="38" y="534"/>
                                </a:lnTo>
                                <a:lnTo>
                                  <a:pt x="48" y="466"/>
                                </a:lnTo>
                                <a:lnTo>
                                  <a:pt x="50" y="399"/>
                                </a:lnTo>
                                <a:lnTo>
                                  <a:pt x="49" y="337"/>
                                </a:lnTo>
                                <a:lnTo>
                                  <a:pt x="43" y="271"/>
                                </a:lnTo>
                                <a:lnTo>
                                  <a:pt x="36" y="209"/>
                                </a:lnTo>
                                <a:lnTo>
                                  <a:pt x="29" y="146"/>
                                </a:lnTo>
                                <a:lnTo>
                                  <a:pt x="2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69520"/>
                            <a:ext cx="160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701">
                                <a:moveTo>
                                  <a:pt x="251" y="0"/>
                                </a:moveTo>
                                <a:lnTo>
                                  <a:pt x="302" y="6"/>
                                </a:lnTo>
                                <a:lnTo>
                                  <a:pt x="350" y="27"/>
                                </a:lnTo>
                                <a:lnTo>
                                  <a:pt x="392" y="60"/>
                                </a:lnTo>
                                <a:lnTo>
                                  <a:pt x="430" y="103"/>
                                </a:lnTo>
                                <a:lnTo>
                                  <a:pt x="460" y="154"/>
                                </a:lnTo>
                                <a:lnTo>
                                  <a:pt x="484" y="213"/>
                                </a:lnTo>
                                <a:lnTo>
                                  <a:pt x="498" y="278"/>
                                </a:lnTo>
                                <a:lnTo>
                                  <a:pt x="504" y="349"/>
                                </a:lnTo>
                                <a:lnTo>
                                  <a:pt x="498" y="419"/>
                                </a:lnTo>
                                <a:lnTo>
                                  <a:pt x="484" y="485"/>
                                </a:lnTo>
                                <a:lnTo>
                                  <a:pt x="460" y="544"/>
                                </a:lnTo>
                                <a:lnTo>
                                  <a:pt x="430" y="597"/>
                                </a:lnTo>
                                <a:lnTo>
                                  <a:pt x="392" y="640"/>
                                </a:lnTo>
                                <a:lnTo>
                                  <a:pt x="350" y="672"/>
                                </a:lnTo>
                                <a:lnTo>
                                  <a:pt x="302" y="693"/>
                                </a:lnTo>
                                <a:lnTo>
                                  <a:pt x="251" y="701"/>
                                </a:lnTo>
                                <a:lnTo>
                                  <a:pt x="200" y="693"/>
                                </a:lnTo>
                                <a:lnTo>
                                  <a:pt x="153" y="672"/>
                                </a:lnTo>
                                <a:lnTo>
                                  <a:pt x="110" y="640"/>
                                </a:lnTo>
                                <a:lnTo>
                                  <a:pt x="74" y="597"/>
                                </a:lnTo>
                                <a:lnTo>
                                  <a:pt x="43" y="544"/>
                                </a:lnTo>
                                <a:lnTo>
                                  <a:pt x="19" y="485"/>
                                </a:lnTo>
                                <a:lnTo>
                                  <a:pt x="4" y="419"/>
                                </a:lnTo>
                                <a:lnTo>
                                  <a:pt x="0" y="349"/>
                                </a:lnTo>
                                <a:lnTo>
                                  <a:pt x="4" y="278"/>
                                </a:lnTo>
                                <a:lnTo>
                                  <a:pt x="19" y="213"/>
                                </a:lnTo>
                                <a:lnTo>
                                  <a:pt x="43" y="15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0"/>
                                </a:lnTo>
                                <a:lnTo>
                                  <a:pt x="153" y="27"/>
                                </a:lnTo>
                                <a:lnTo>
                                  <a:pt x="200" y="6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77800"/>
                            <a:ext cx="139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614">
                                <a:moveTo>
                                  <a:pt x="222" y="0"/>
                                </a:moveTo>
                                <a:lnTo>
                                  <a:pt x="265" y="6"/>
                                </a:lnTo>
                                <a:lnTo>
                                  <a:pt x="306" y="23"/>
                                </a:lnTo>
                                <a:lnTo>
                                  <a:pt x="343" y="51"/>
                                </a:lnTo>
                                <a:lnTo>
                                  <a:pt x="377" y="89"/>
                                </a:lnTo>
                                <a:lnTo>
                                  <a:pt x="403" y="134"/>
                                </a:lnTo>
                                <a:lnTo>
                                  <a:pt x="423" y="186"/>
                                </a:lnTo>
                                <a:lnTo>
                                  <a:pt x="435" y="244"/>
                                </a:lnTo>
                                <a:lnTo>
                                  <a:pt x="441" y="306"/>
                                </a:lnTo>
                                <a:lnTo>
                                  <a:pt x="435" y="367"/>
                                </a:lnTo>
                                <a:lnTo>
                                  <a:pt x="423" y="425"/>
                                </a:lnTo>
                                <a:lnTo>
                                  <a:pt x="403" y="477"/>
                                </a:lnTo>
                                <a:lnTo>
                                  <a:pt x="377" y="523"/>
                                </a:lnTo>
                                <a:lnTo>
                                  <a:pt x="343" y="559"/>
                                </a:lnTo>
                                <a:lnTo>
                                  <a:pt x="306" y="588"/>
                                </a:lnTo>
                                <a:lnTo>
                                  <a:pt x="265" y="606"/>
                                </a:lnTo>
                                <a:lnTo>
                                  <a:pt x="222" y="614"/>
                                </a:lnTo>
                                <a:lnTo>
                                  <a:pt x="176" y="606"/>
                                </a:lnTo>
                                <a:lnTo>
                                  <a:pt x="134" y="588"/>
                                </a:lnTo>
                                <a:lnTo>
                                  <a:pt x="96" y="559"/>
                                </a:lnTo>
                                <a:lnTo>
                                  <a:pt x="64" y="523"/>
                                </a:lnTo>
                                <a:lnTo>
                                  <a:pt x="36" y="477"/>
                                </a:lnTo>
                                <a:lnTo>
                                  <a:pt x="17" y="425"/>
                                </a:lnTo>
                                <a:lnTo>
                                  <a:pt x="4" y="367"/>
                                </a:lnTo>
                                <a:lnTo>
                                  <a:pt x="0" y="306"/>
                                </a:lnTo>
                                <a:lnTo>
                                  <a:pt x="4" y="244"/>
                                </a:lnTo>
                                <a:lnTo>
                                  <a:pt x="17" y="186"/>
                                </a:lnTo>
                                <a:lnTo>
                                  <a:pt x="36" y="134"/>
                                </a:lnTo>
                                <a:lnTo>
                                  <a:pt x="64" y="89"/>
                                </a:lnTo>
                                <a:lnTo>
                                  <a:pt x="96" y="51"/>
                                </a:lnTo>
                                <a:lnTo>
                                  <a:pt x="134" y="23"/>
                                </a:lnTo>
                                <a:lnTo>
                                  <a:pt x="176" y="6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86080"/>
                            <a:ext cx="121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526">
                                <a:moveTo>
                                  <a:pt x="192" y="0"/>
                                </a:moveTo>
                                <a:lnTo>
                                  <a:pt x="230" y="5"/>
                                </a:lnTo>
                                <a:lnTo>
                                  <a:pt x="266" y="21"/>
                                </a:lnTo>
                                <a:lnTo>
                                  <a:pt x="297" y="45"/>
                                </a:lnTo>
                                <a:lnTo>
                                  <a:pt x="326" y="78"/>
                                </a:lnTo>
                                <a:lnTo>
                                  <a:pt x="349" y="116"/>
                                </a:lnTo>
                                <a:lnTo>
                                  <a:pt x="367" y="161"/>
                                </a:lnTo>
                                <a:lnTo>
                                  <a:pt x="378" y="211"/>
                                </a:lnTo>
                                <a:lnTo>
                                  <a:pt x="383" y="264"/>
                                </a:lnTo>
                                <a:lnTo>
                                  <a:pt x="378" y="315"/>
                                </a:lnTo>
                                <a:lnTo>
                                  <a:pt x="367" y="365"/>
                                </a:lnTo>
                                <a:lnTo>
                                  <a:pt x="349" y="408"/>
                                </a:lnTo>
                                <a:lnTo>
                                  <a:pt x="326" y="448"/>
                                </a:lnTo>
                                <a:lnTo>
                                  <a:pt x="297" y="480"/>
                                </a:lnTo>
                                <a:lnTo>
                                  <a:pt x="266" y="504"/>
                                </a:lnTo>
                                <a:lnTo>
                                  <a:pt x="230" y="520"/>
                                </a:lnTo>
                                <a:lnTo>
                                  <a:pt x="192" y="526"/>
                                </a:lnTo>
                                <a:lnTo>
                                  <a:pt x="152" y="520"/>
                                </a:lnTo>
                                <a:lnTo>
                                  <a:pt x="116" y="504"/>
                                </a:lnTo>
                                <a:lnTo>
                                  <a:pt x="84" y="480"/>
                                </a:lnTo>
                                <a:lnTo>
                                  <a:pt x="56" y="448"/>
                                </a:lnTo>
                                <a:lnTo>
                                  <a:pt x="31" y="408"/>
                                </a:lnTo>
                                <a:lnTo>
                                  <a:pt x="15" y="365"/>
                                </a:lnTo>
                                <a:lnTo>
                                  <a:pt x="4" y="315"/>
                                </a:lnTo>
                                <a:lnTo>
                                  <a:pt x="0" y="264"/>
                                </a:lnTo>
                                <a:lnTo>
                                  <a:pt x="4" y="211"/>
                                </a:lnTo>
                                <a:lnTo>
                                  <a:pt x="15" y="161"/>
                                </a:lnTo>
                                <a:lnTo>
                                  <a:pt x="31" y="116"/>
                                </a:lnTo>
                                <a:lnTo>
                                  <a:pt x="56" y="78"/>
                                </a:lnTo>
                                <a:lnTo>
                                  <a:pt x="84" y="45"/>
                                </a:lnTo>
                                <a:lnTo>
                                  <a:pt x="116" y="21"/>
                                </a:lnTo>
                                <a:lnTo>
                                  <a:pt x="152" y="5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93640"/>
                            <a:ext cx="100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37">
                                <a:moveTo>
                                  <a:pt x="159" y="0"/>
                                </a:moveTo>
                                <a:lnTo>
                                  <a:pt x="191" y="3"/>
                                </a:lnTo>
                                <a:lnTo>
                                  <a:pt x="219" y="16"/>
                                </a:lnTo>
                                <a:lnTo>
                                  <a:pt x="246" y="36"/>
                                </a:lnTo>
                                <a:lnTo>
                                  <a:pt x="270" y="64"/>
                                </a:lnTo>
                                <a:lnTo>
                                  <a:pt x="288" y="95"/>
                                </a:lnTo>
                                <a:lnTo>
                                  <a:pt x="303" y="134"/>
                                </a:lnTo>
                                <a:lnTo>
                                  <a:pt x="313" y="174"/>
                                </a:lnTo>
                                <a:lnTo>
                                  <a:pt x="316" y="219"/>
                                </a:lnTo>
                                <a:lnTo>
                                  <a:pt x="313" y="262"/>
                                </a:lnTo>
                                <a:lnTo>
                                  <a:pt x="303" y="303"/>
                                </a:lnTo>
                                <a:lnTo>
                                  <a:pt x="288" y="340"/>
                                </a:lnTo>
                                <a:lnTo>
                                  <a:pt x="270" y="372"/>
                                </a:lnTo>
                                <a:lnTo>
                                  <a:pt x="246" y="398"/>
                                </a:lnTo>
                                <a:lnTo>
                                  <a:pt x="219" y="419"/>
                                </a:lnTo>
                                <a:lnTo>
                                  <a:pt x="191" y="432"/>
                                </a:lnTo>
                                <a:lnTo>
                                  <a:pt x="159" y="437"/>
                                </a:lnTo>
                                <a:lnTo>
                                  <a:pt x="126" y="432"/>
                                </a:lnTo>
                                <a:lnTo>
                                  <a:pt x="97" y="419"/>
                                </a:lnTo>
                                <a:lnTo>
                                  <a:pt x="69" y="398"/>
                                </a:lnTo>
                                <a:lnTo>
                                  <a:pt x="47" y="372"/>
                                </a:lnTo>
                                <a:lnTo>
                                  <a:pt x="26" y="340"/>
                                </a:lnTo>
                                <a:lnTo>
                                  <a:pt x="12" y="303"/>
                                </a:lnTo>
                                <a:lnTo>
                                  <a:pt x="2" y="262"/>
                                </a:lnTo>
                                <a:lnTo>
                                  <a:pt x="0" y="219"/>
                                </a:lnTo>
                                <a:lnTo>
                                  <a:pt x="2" y="174"/>
                                </a:lnTo>
                                <a:lnTo>
                                  <a:pt x="12" y="134"/>
                                </a:lnTo>
                                <a:lnTo>
                                  <a:pt x="26" y="95"/>
                                </a:lnTo>
                                <a:lnTo>
                                  <a:pt x="47" y="64"/>
                                </a:lnTo>
                                <a:lnTo>
                                  <a:pt x="69" y="36"/>
                                </a:lnTo>
                                <a:lnTo>
                                  <a:pt x="97" y="16"/>
                                </a:lnTo>
                                <a:lnTo>
                                  <a:pt x="126" y="3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02640"/>
                            <a:ext cx="79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9">
                                <a:moveTo>
                                  <a:pt x="126" y="0"/>
                                </a:moveTo>
                                <a:lnTo>
                                  <a:pt x="150" y="3"/>
                                </a:lnTo>
                                <a:lnTo>
                                  <a:pt x="175" y="13"/>
                                </a:lnTo>
                                <a:lnTo>
                                  <a:pt x="197" y="29"/>
                                </a:lnTo>
                                <a:lnTo>
                                  <a:pt x="216" y="51"/>
                                </a:lnTo>
                                <a:lnTo>
                                  <a:pt x="231" y="76"/>
                                </a:lnTo>
                                <a:lnTo>
                                  <a:pt x="243" y="107"/>
                                </a:lnTo>
                                <a:lnTo>
                                  <a:pt x="250" y="139"/>
                                </a:lnTo>
                                <a:lnTo>
                                  <a:pt x="253" y="176"/>
                                </a:lnTo>
                                <a:lnTo>
                                  <a:pt x="250" y="210"/>
                                </a:lnTo>
                                <a:lnTo>
                                  <a:pt x="243" y="242"/>
                                </a:lnTo>
                                <a:lnTo>
                                  <a:pt x="231" y="271"/>
                                </a:lnTo>
                                <a:lnTo>
                                  <a:pt x="216" y="298"/>
                                </a:lnTo>
                                <a:lnTo>
                                  <a:pt x="197" y="319"/>
                                </a:lnTo>
                                <a:lnTo>
                                  <a:pt x="175" y="334"/>
                                </a:lnTo>
                                <a:lnTo>
                                  <a:pt x="150" y="345"/>
                                </a:lnTo>
                                <a:lnTo>
                                  <a:pt x="126" y="349"/>
                                </a:lnTo>
                                <a:lnTo>
                                  <a:pt x="100" y="345"/>
                                </a:lnTo>
                                <a:lnTo>
                                  <a:pt x="76" y="334"/>
                                </a:lnTo>
                                <a:lnTo>
                                  <a:pt x="54" y="319"/>
                                </a:lnTo>
                                <a:lnTo>
                                  <a:pt x="36" y="298"/>
                                </a:lnTo>
                                <a:lnTo>
                                  <a:pt x="21" y="271"/>
                                </a:lnTo>
                                <a:lnTo>
                                  <a:pt x="9" y="242"/>
                                </a:lnTo>
                                <a:lnTo>
                                  <a:pt x="2" y="210"/>
                                </a:lnTo>
                                <a:lnTo>
                                  <a:pt x="0" y="176"/>
                                </a:lnTo>
                                <a:lnTo>
                                  <a:pt x="2" y="139"/>
                                </a:lnTo>
                                <a:lnTo>
                                  <a:pt x="9" y="107"/>
                                </a:lnTo>
                                <a:lnTo>
                                  <a:pt x="21" y="76"/>
                                </a:lnTo>
                                <a:lnTo>
                                  <a:pt x="36" y="51"/>
                                </a:lnTo>
                                <a:lnTo>
                                  <a:pt x="54" y="29"/>
                                </a:lnTo>
                                <a:lnTo>
                                  <a:pt x="76" y="13"/>
                                </a:lnTo>
                                <a:lnTo>
                                  <a:pt x="100" y="3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102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4">
                                <a:moveTo>
                                  <a:pt x="95" y="0"/>
                                </a:moveTo>
                                <a:lnTo>
                                  <a:pt x="113" y="1"/>
                                </a:lnTo>
                                <a:lnTo>
                                  <a:pt x="132" y="9"/>
                                </a:lnTo>
                                <a:lnTo>
                                  <a:pt x="147" y="20"/>
                                </a:lnTo>
                                <a:lnTo>
                                  <a:pt x="162" y="37"/>
                                </a:lnTo>
                                <a:lnTo>
                                  <a:pt x="173" y="55"/>
                                </a:lnTo>
                                <a:lnTo>
                                  <a:pt x="182" y="77"/>
                                </a:lnTo>
                                <a:lnTo>
                                  <a:pt x="188" y="101"/>
                                </a:lnTo>
                                <a:lnTo>
                                  <a:pt x="191" y="129"/>
                                </a:lnTo>
                                <a:lnTo>
                                  <a:pt x="188" y="155"/>
                                </a:lnTo>
                                <a:lnTo>
                                  <a:pt x="182" y="180"/>
                                </a:lnTo>
                                <a:lnTo>
                                  <a:pt x="173" y="203"/>
                                </a:lnTo>
                                <a:lnTo>
                                  <a:pt x="162" y="224"/>
                                </a:lnTo>
                                <a:lnTo>
                                  <a:pt x="147" y="239"/>
                                </a:lnTo>
                                <a:lnTo>
                                  <a:pt x="132" y="253"/>
                                </a:lnTo>
                                <a:lnTo>
                                  <a:pt x="113" y="260"/>
                                </a:lnTo>
                                <a:lnTo>
                                  <a:pt x="95" y="264"/>
                                </a:lnTo>
                                <a:lnTo>
                                  <a:pt x="74" y="260"/>
                                </a:lnTo>
                                <a:lnTo>
                                  <a:pt x="58" y="253"/>
                                </a:lnTo>
                                <a:lnTo>
                                  <a:pt x="41" y="239"/>
                                </a:lnTo>
                                <a:lnTo>
                                  <a:pt x="28" y="224"/>
                                </a:lnTo>
                                <a:lnTo>
                                  <a:pt x="14" y="203"/>
                                </a:lnTo>
                                <a:lnTo>
                                  <a:pt x="6" y="180"/>
                                </a:lnTo>
                                <a:lnTo>
                                  <a:pt x="1" y="155"/>
                                </a:lnTo>
                                <a:lnTo>
                                  <a:pt x="0" y="129"/>
                                </a:lnTo>
                                <a:lnTo>
                                  <a:pt x="1" y="101"/>
                                </a:lnTo>
                                <a:lnTo>
                                  <a:pt x="6" y="77"/>
                                </a:lnTo>
                                <a:lnTo>
                                  <a:pt x="14" y="55"/>
                                </a:lnTo>
                                <a:lnTo>
                                  <a:pt x="28" y="37"/>
                                </a:lnTo>
                                <a:lnTo>
                                  <a:pt x="41" y="20"/>
                                </a:lnTo>
                                <a:lnTo>
                                  <a:pt x="58" y="9"/>
                                </a:lnTo>
                                <a:lnTo>
                                  <a:pt x="74" y="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1740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0">
                                <a:moveTo>
                                  <a:pt x="64" y="0"/>
                                </a:moveTo>
                                <a:lnTo>
                                  <a:pt x="76" y="2"/>
                                </a:lnTo>
                                <a:lnTo>
                                  <a:pt x="89" y="6"/>
                                </a:lnTo>
                                <a:lnTo>
                                  <a:pt x="98" y="14"/>
                                </a:lnTo>
                                <a:lnTo>
                                  <a:pt x="109" y="26"/>
                                </a:lnTo>
                                <a:lnTo>
                                  <a:pt x="116" y="39"/>
                                </a:lnTo>
                                <a:lnTo>
                                  <a:pt x="122" y="55"/>
                                </a:lnTo>
                                <a:lnTo>
                                  <a:pt x="126" y="72"/>
                                </a:lnTo>
                                <a:lnTo>
                                  <a:pt x="128" y="91"/>
                                </a:lnTo>
                                <a:lnTo>
                                  <a:pt x="126" y="108"/>
                                </a:lnTo>
                                <a:lnTo>
                                  <a:pt x="122" y="125"/>
                                </a:lnTo>
                                <a:lnTo>
                                  <a:pt x="116" y="138"/>
                                </a:lnTo>
                                <a:lnTo>
                                  <a:pt x="109" y="153"/>
                                </a:lnTo>
                                <a:lnTo>
                                  <a:pt x="98" y="163"/>
                                </a:lnTo>
                                <a:lnTo>
                                  <a:pt x="89" y="171"/>
                                </a:lnTo>
                                <a:lnTo>
                                  <a:pt x="76" y="177"/>
                                </a:lnTo>
                                <a:lnTo>
                                  <a:pt x="64" y="180"/>
                                </a:lnTo>
                                <a:lnTo>
                                  <a:pt x="51" y="177"/>
                                </a:lnTo>
                                <a:lnTo>
                                  <a:pt x="39" y="171"/>
                                </a:lnTo>
                                <a:lnTo>
                                  <a:pt x="28" y="163"/>
                                </a:lnTo>
                                <a:lnTo>
                                  <a:pt x="19" y="153"/>
                                </a:lnTo>
                                <a:lnTo>
                                  <a:pt x="11" y="138"/>
                                </a:lnTo>
                                <a:lnTo>
                                  <a:pt x="5" y="125"/>
                                </a:lnTo>
                                <a:lnTo>
                                  <a:pt x="0" y="108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5" y="55"/>
                                </a:lnTo>
                                <a:lnTo>
                                  <a:pt x="11" y="39"/>
                                </a:lnTo>
                                <a:lnTo>
                                  <a:pt x="19" y="26"/>
                                </a:lnTo>
                                <a:lnTo>
                                  <a:pt x="28" y="14"/>
                                </a:lnTo>
                                <a:lnTo>
                                  <a:pt x="39" y="6"/>
                                </a:lnTo>
                                <a:lnTo>
                                  <a:pt x="51" y="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2400"/>
                            <a:ext cx="1429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33">
                                <a:moveTo>
                                  <a:pt x="224" y="0"/>
                                </a:moveTo>
                                <a:lnTo>
                                  <a:pt x="269" y="6"/>
                                </a:lnTo>
                                <a:lnTo>
                                  <a:pt x="311" y="28"/>
                                </a:lnTo>
                                <a:lnTo>
                                  <a:pt x="348" y="62"/>
                                </a:lnTo>
                                <a:lnTo>
                                  <a:pt x="383" y="107"/>
                                </a:lnTo>
                                <a:lnTo>
                                  <a:pt x="410" y="160"/>
                                </a:lnTo>
                                <a:lnTo>
                                  <a:pt x="431" y="223"/>
                                </a:lnTo>
                                <a:lnTo>
                                  <a:pt x="444" y="291"/>
                                </a:lnTo>
                                <a:lnTo>
                                  <a:pt x="450" y="366"/>
                                </a:lnTo>
                                <a:lnTo>
                                  <a:pt x="444" y="439"/>
                                </a:lnTo>
                                <a:lnTo>
                                  <a:pt x="431" y="508"/>
                                </a:lnTo>
                                <a:lnTo>
                                  <a:pt x="410" y="570"/>
                                </a:lnTo>
                                <a:lnTo>
                                  <a:pt x="383" y="625"/>
                                </a:lnTo>
                                <a:lnTo>
                                  <a:pt x="348" y="669"/>
                                </a:lnTo>
                                <a:lnTo>
                                  <a:pt x="311" y="704"/>
                                </a:lnTo>
                                <a:lnTo>
                                  <a:pt x="269" y="725"/>
                                </a:lnTo>
                                <a:lnTo>
                                  <a:pt x="224" y="733"/>
                                </a:lnTo>
                                <a:lnTo>
                                  <a:pt x="178" y="725"/>
                                </a:lnTo>
                                <a:lnTo>
                                  <a:pt x="136" y="704"/>
                                </a:lnTo>
                                <a:lnTo>
                                  <a:pt x="97" y="669"/>
                                </a:lnTo>
                                <a:lnTo>
                                  <a:pt x="65" y="625"/>
                                </a:lnTo>
                                <a:lnTo>
                                  <a:pt x="37" y="570"/>
                                </a:lnTo>
                                <a:lnTo>
                                  <a:pt x="17" y="508"/>
                                </a:lnTo>
                                <a:lnTo>
                                  <a:pt x="4" y="439"/>
                                </a:lnTo>
                                <a:lnTo>
                                  <a:pt x="0" y="366"/>
                                </a:lnTo>
                                <a:lnTo>
                                  <a:pt x="4" y="291"/>
                                </a:lnTo>
                                <a:lnTo>
                                  <a:pt x="17" y="223"/>
                                </a:lnTo>
                                <a:lnTo>
                                  <a:pt x="37" y="160"/>
                                </a:lnTo>
                                <a:lnTo>
                                  <a:pt x="65" y="107"/>
                                </a:lnTo>
                                <a:lnTo>
                                  <a:pt x="97" y="62"/>
                                </a:lnTo>
                                <a:lnTo>
                                  <a:pt x="136" y="28"/>
                                </a:lnTo>
                                <a:lnTo>
                                  <a:pt x="178" y="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15720"/>
                            <a:ext cx="1278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48">
                                <a:moveTo>
                                  <a:pt x="199" y="0"/>
                                </a:moveTo>
                                <a:lnTo>
                                  <a:pt x="239" y="6"/>
                                </a:lnTo>
                                <a:lnTo>
                                  <a:pt x="277" y="25"/>
                                </a:lnTo>
                                <a:lnTo>
                                  <a:pt x="311" y="54"/>
                                </a:lnTo>
                                <a:lnTo>
                                  <a:pt x="342" y="94"/>
                                </a:lnTo>
                                <a:lnTo>
                                  <a:pt x="366" y="141"/>
                                </a:lnTo>
                                <a:lnTo>
                                  <a:pt x="385" y="196"/>
                                </a:lnTo>
                                <a:lnTo>
                                  <a:pt x="397" y="257"/>
                                </a:lnTo>
                                <a:lnTo>
                                  <a:pt x="402" y="323"/>
                                </a:lnTo>
                                <a:lnTo>
                                  <a:pt x="397" y="387"/>
                                </a:lnTo>
                                <a:lnTo>
                                  <a:pt x="385" y="449"/>
                                </a:lnTo>
                                <a:lnTo>
                                  <a:pt x="366" y="504"/>
                                </a:lnTo>
                                <a:lnTo>
                                  <a:pt x="342" y="552"/>
                                </a:lnTo>
                                <a:lnTo>
                                  <a:pt x="311" y="591"/>
                                </a:lnTo>
                                <a:lnTo>
                                  <a:pt x="277" y="621"/>
                                </a:lnTo>
                                <a:lnTo>
                                  <a:pt x="239" y="640"/>
                                </a:lnTo>
                                <a:lnTo>
                                  <a:pt x="199" y="648"/>
                                </a:lnTo>
                                <a:lnTo>
                                  <a:pt x="159" y="640"/>
                                </a:lnTo>
                                <a:lnTo>
                                  <a:pt x="122" y="621"/>
                                </a:lnTo>
                                <a:lnTo>
                                  <a:pt x="87" y="591"/>
                                </a:lnTo>
                                <a:lnTo>
                                  <a:pt x="58" y="552"/>
                                </a:lnTo>
                                <a:lnTo>
                                  <a:pt x="33" y="504"/>
                                </a:lnTo>
                                <a:lnTo>
                                  <a:pt x="15" y="449"/>
                                </a:lnTo>
                                <a:lnTo>
                                  <a:pt x="4" y="387"/>
                                </a:lnTo>
                                <a:lnTo>
                                  <a:pt x="0" y="323"/>
                                </a:lnTo>
                                <a:lnTo>
                                  <a:pt x="4" y="257"/>
                                </a:lnTo>
                                <a:lnTo>
                                  <a:pt x="15" y="196"/>
                                </a:lnTo>
                                <a:lnTo>
                                  <a:pt x="33" y="141"/>
                                </a:lnTo>
                                <a:lnTo>
                                  <a:pt x="58" y="94"/>
                                </a:lnTo>
                                <a:lnTo>
                                  <a:pt x="87" y="54"/>
                                </a:lnTo>
                                <a:lnTo>
                                  <a:pt x="122" y="25"/>
                                </a:lnTo>
                                <a:lnTo>
                                  <a:pt x="159" y="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c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28320"/>
                            <a:ext cx="111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68">
                                <a:moveTo>
                                  <a:pt x="173" y="0"/>
                                </a:moveTo>
                                <a:lnTo>
                                  <a:pt x="208" y="5"/>
                                </a:lnTo>
                                <a:lnTo>
                                  <a:pt x="241" y="22"/>
                                </a:lnTo>
                                <a:lnTo>
                                  <a:pt x="269" y="47"/>
                                </a:lnTo>
                                <a:lnTo>
                                  <a:pt x="297" y="83"/>
                                </a:lnTo>
                                <a:lnTo>
                                  <a:pt x="317" y="124"/>
                                </a:lnTo>
                                <a:lnTo>
                                  <a:pt x="334" y="173"/>
                                </a:lnTo>
                                <a:lnTo>
                                  <a:pt x="344" y="226"/>
                                </a:lnTo>
                                <a:lnTo>
                                  <a:pt x="348" y="283"/>
                                </a:lnTo>
                                <a:lnTo>
                                  <a:pt x="344" y="339"/>
                                </a:lnTo>
                                <a:lnTo>
                                  <a:pt x="334" y="392"/>
                                </a:lnTo>
                                <a:lnTo>
                                  <a:pt x="317" y="441"/>
                                </a:lnTo>
                                <a:lnTo>
                                  <a:pt x="297" y="483"/>
                                </a:lnTo>
                                <a:lnTo>
                                  <a:pt x="269" y="517"/>
                                </a:lnTo>
                                <a:lnTo>
                                  <a:pt x="241" y="545"/>
                                </a:lnTo>
                                <a:lnTo>
                                  <a:pt x="208" y="562"/>
                                </a:lnTo>
                                <a:lnTo>
                                  <a:pt x="173" y="568"/>
                                </a:lnTo>
                                <a:lnTo>
                                  <a:pt x="138" y="562"/>
                                </a:lnTo>
                                <a:lnTo>
                                  <a:pt x="105" y="545"/>
                                </a:lnTo>
                                <a:lnTo>
                                  <a:pt x="75" y="517"/>
                                </a:lnTo>
                                <a:lnTo>
                                  <a:pt x="50" y="483"/>
                                </a:lnTo>
                                <a:lnTo>
                                  <a:pt x="28" y="441"/>
                                </a:lnTo>
                                <a:lnTo>
                                  <a:pt x="13" y="392"/>
                                </a:lnTo>
                                <a:lnTo>
                                  <a:pt x="2" y="339"/>
                                </a:lnTo>
                                <a:lnTo>
                                  <a:pt x="0" y="283"/>
                                </a:lnTo>
                                <a:lnTo>
                                  <a:pt x="2" y="226"/>
                                </a:lnTo>
                                <a:lnTo>
                                  <a:pt x="13" y="173"/>
                                </a:lnTo>
                                <a:lnTo>
                                  <a:pt x="28" y="124"/>
                                </a:lnTo>
                                <a:lnTo>
                                  <a:pt x="50" y="83"/>
                                </a:lnTo>
                                <a:lnTo>
                                  <a:pt x="75" y="47"/>
                                </a:lnTo>
                                <a:lnTo>
                                  <a:pt x="105" y="22"/>
                                </a:lnTo>
                                <a:lnTo>
                                  <a:pt x="138" y="5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0920"/>
                            <a:ext cx="94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88">
                                <a:moveTo>
                                  <a:pt x="148" y="0"/>
                                </a:moveTo>
                                <a:lnTo>
                                  <a:pt x="177" y="3"/>
                                </a:lnTo>
                                <a:lnTo>
                                  <a:pt x="206" y="18"/>
                                </a:lnTo>
                                <a:lnTo>
                                  <a:pt x="231" y="40"/>
                                </a:lnTo>
                                <a:lnTo>
                                  <a:pt x="254" y="71"/>
                                </a:lnTo>
                                <a:lnTo>
                                  <a:pt x="271" y="106"/>
                                </a:lnTo>
                                <a:lnTo>
                                  <a:pt x="285" y="147"/>
                                </a:lnTo>
                                <a:lnTo>
                                  <a:pt x="295" y="193"/>
                                </a:lnTo>
                                <a:lnTo>
                                  <a:pt x="298" y="243"/>
                                </a:lnTo>
                                <a:lnTo>
                                  <a:pt x="295" y="292"/>
                                </a:lnTo>
                                <a:lnTo>
                                  <a:pt x="285" y="338"/>
                                </a:lnTo>
                                <a:lnTo>
                                  <a:pt x="271" y="379"/>
                                </a:lnTo>
                                <a:lnTo>
                                  <a:pt x="254" y="415"/>
                                </a:lnTo>
                                <a:lnTo>
                                  <a:pt x="231" y="444"/>
                                </a:lnTo>
                                <a:lnTo>
                                  <a:pt x="206" y="467"/>
                                </a:lnTo>
                                <a:lnTo>
                                  <a:pt x="177" y="482"/>
                                </a:lnTo>
                                <a:lnTo>
                                  <a:pt x="148" y="488"/>
                                </a:lnTo>
                                <a:lnTo>
                                  <a:pt x="117" y="482"/>
                                </a:lnTo>
                                <a:lnTo>
                                  <a:pt x="90" y="467"/>
                                </a:lnTo>
                                <a:lnTo>
                                  <a:pt x="65" y="444"/>
                                </a:lnTo>
                                <a:lnTo>
                                  <a:pt x="43" y="415"/>
                                </a:lnTo>
                                <a:lnTo>
                                  <a:pt x="25" y="379"/>
                                </a:lnTo>
                                <a:lnTo>
                                  <a:pt x="11" y="338"/>
                                </a:lnTo>
                                <a:lnTo>
                                  <a:pt x="2" y="292"/>
                                </a:lnTo>
                                <a:lnTo>
                                  <a:pt x="0" y="243"/>
                                </a:lnTo>
                                <a:lnTo>
                                  <a:pt x="2" y="193"/>
                                </a:lnTo>
                                <a:lnTo>
                                  <a:pt x="11" y="147"/>
                                </a:lnTo>
                                <a:lnTo>
                                  <a:pt x="25" y="106"/>
                                </a:lnTo>
                                <a:lnTo>
                                  <a:pt x="43" y="71"/>
                                </a:lnTo>
                                <a:lnTo>
                                  <a:pt x="65" y="40"/>
                                </a:lnTo>
                                <a:lnTo>
                                  <a:pt x="90" y="18"/>
                                </a:lnTo>
                                <a:lnTo>
                                  <a:pt x="117" y="3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4240"/>
                            <a:ext cx="79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03">
                                <a:moveTo>
                                  <a:pt x="125" y="0"/>
                                </a:moveTo>
                                <a:lnTo>
                                  <a:pt x="149" y="4"/>
                                </a:lnTo>
                                <a:lnTo>
                                  <a:pt x="173" y="15"/>
                                </a:lnTo>
                                <a:lnTo>
                                  <a:pt x="195" y="33"/>
                                </a:lnTo>
                                <a:lnTo>
                                  <a:pt x="213" y="58"/>
                                </a:lnTo>
                                <a:lnTo>
                                  <a:pt x="227" y="87"/>
                                </a:lnTo>
                                <a:lnTo>
                                  <a:pt x="239" y="122"/>
                                </a:lnTo>
                                <a:lnTo>
                                  <a:pt x="245" y="160"/>
                                </a:lnTo>
                                <a:lnTo>
                                  <a:pt x="249" y="201"/>
                                </a:lnTo>
                                <a:lnTo>
                                  <a:pt x="245" y="241"/>
                                </a:lnTo>
                                <a:lnTo>
                                  <a:pt x="239" y="279"/>
                                </a:lnTo>
                                <a:lnTo>
                                  <a:pt x="227" y="313"/>
                                </a:lnTo>
                                <a:lnTo>
                                  <a:pt x="213" y="344"/>
                                </a:lnTo>
                                <a:lnTo>
                                  <a:pt x="195" y="368"/>
                                </a:lnTo>
                                <a:lnTo>
                                  <a:pt x="173" y="386"/>
                                </a:lnTo>
                                <a:lnTo>
                                  <a:pt x="149" y="399"/>
                                </a:lnTo>
                                <a:lnTo>
                                  <a:pt x="125" y="403"/>
                                </a:lnTo>
                                <a:lnTo>
                                  <a:pt x="100" y="399"/>
                                </a:lnTo>
                                <a:lnTo>
                                  <a:pt x="76" y="386"/>
                                </a:lnTo>
                                <a:lnTo>
                                  <a:pt x="55" y="368"/>
                                </a:lnTo>
                                <a:lnTo>
                                  <a:pt x="37" y="344"/>
                                </a:lnTo>
                                <a:lnTo>
                                  <a:pt x="20" y="313"/>
                                </a:lnTo>
                                <a:lnTo>
                                  <a:pt x="9" y="279"/>
                                </a:lnTo>
                                <a:lnTo>
                                  <a:pt x="2" y="241"/>
                                </a:lnTo>
                                <a:lnTo>
                                  <a:pt x="0" y="201"/>
                                </a:lnTo>
                                <a:lnTo>
                                  <a:pt x="2" y="160"/>
                                </a:lnTo>
                                <a:lnTo>
                                  <a:pt x="9" y="122"/>
                                </a:lnTo>
                                <a:lnTo>
                                  <a:pt x="20" y="87"/>
                                </a:lnTo>
                                <a:lnTo>
                                  <a:pt x="37" y="58"/>
                                </a:lnTo>
                                <a:lnTo>
                                  <a:pt x="55" y="33"/>
                                </a:lnTo>
                                <a:lnTo>
                                  <a:pt x="76" y="15"/>
                                </a:lnTo>
                                <a:lnTo>
                                  <a:pt x="100" y="4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6720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23">
                                <a:moveTo>
                                  <a:pt x="100" y="0"/>
                                </a:moveTo>
                                <a:lnTo>
                                  <a:pt x="120" y="2"/>
                                </a:lnTo>
                                <a:lnTo>
                                  <a:pt x="139" y="12"/>
                                </a:lnTo>
                                <a:lnTo>
                                  <a:pt x="156" y="27"/>
                                </a:lnTo>
                                <a:lnTo>
                                  <a:pt x="172" y="47"/>
                                </a:lnTo>
                                <a:lnTo>
                                  <a:pt x="183" y="70"/>
                                </a:lnTo>
                                <a:lnTo>
                                  <a:pt x="194" y="98"/>
                                </a:lnTo>
                                <a:lnTo>
                                  <a:pt x="200" y="128"/>
                                </a:lnTo>
                                <a:lnTo>
                                  <a:pt x="202" y="161"/>
                                </a:lnTo>
                                <a:lnTo>
                                  <a:pt x="200" y="193"/>
                                </a:lnTo>
                                <a:lnTo>
                                  <a:pt x="194" y="223"/>
                                </a:lnTo>
                                <a:lnTo>
                                  <a:pt x="183" y="251"/>
                                </a:lnTo>
                                <a:lnTo>
                                  <a:pt x="172" y="275"/>
                                </a:lnTo>
                                <a:lnTo>
                                  <a:pt x="156" y="294"/>
                                </a:lnTo>
                                <a:lnTo>
                                  <a:pt x="139" y="310"/>
                                </a:lnTo>
                                <a:lnTo>
                                  <a:pt x="120" y="320"/>
                                </a:lnTo>
                                <a:lnTo>
                                  <a:pt x="100" y="323"/>
                                </a:lnTo>
                                <a:lnTo>
                                  <a:pt x="80" y="320"/>
                                </a:lnTo>
                                <a:lnTo>
                                  <a:pt x="62" y="310"/>
                                </a:lnTo>
                                <a:lnTo>
                                  <a:pt x="44" y="294"/>
                                </a:lnTo>
                                <a:lnTo>
                                  <a:pt x="30" y="275"/>
                                </a:lnTo>
                                <a:lnTo>
                                  <a:pt x="17" y="251"/>
                                </a:lnTo>
                                <a:lnTo>
                                  <a:pt x="7" y="223"/>
                                </a:lnTo>
                                <a:lnTo>
                                  <a:pt x="1" y="193"/>
                                </a:lnTo>
                                <a:lnTo>
                                  <a:pt x="0" y="161"/>
                                </a:lnTo>
                                <a:lnTo>
                                  <a:pt x="1" y="128"/>
                                </a:lnTo>
                                <a:lnTo>
                                  <a:pt x="7" y="98"/>
                                </a:lnTo>
                                <a:lnTo>
                                  <a:pt x="17" y="70"/>
                                </a:lnTo>
                                <a:lnTo>
                                  <a:pt x="30" y="47"/>
                                </a:lnTo>
                                <a:lnTo>
                                  <a:pt x="44" y="27"/>
                                </a:lnTo>
                                <a:lnTo>
                                  <a:pt x="62" y="12"/>
                                </a:lnTo>
                                <a:lnTo>
                                  <a:pt x="80" y="2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7980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75" y="0"/>
                                </a:moveTo>
                                <a:lnTo>
                                  <a:pt x="90" y="1"/>
                                </a:lnTo>
                                <a:lnTo>
                                  <a:pt x="105" y="9"/>
                                </a:lnTo>
                                <a:lnTo>
                                  <a:pt x="117" y="19"/>
                                </a:lnTo>
                                <a:lnTo>
                                  <a:pt x="129" y="35"/>
                                </a:lnTo>
                                <a:lnTo>
                                  <a:pt x="138" y="52"/>
                                </a:lnTo>
                                <a:lnTo>
                                  <a:pt x="146" y="73"/>
                                </a:lnTo>
                                <a:lnTo>
                                  <a:pt x="150" y="96"/>
                                </a:lnTo>
                                <a:lnTo>
                                  <a:pt x="152" y="121"/>
                                </a:lnTo>
                                <a:lnTo>
                                  <a:pt x="150" y="145"/>
                                </a:lnTo>
                                <a:lnTo>
                                  <a:pt x="146" y="168"/>
                                </a:lnTo>
                                <a:lnTo>
                                  <a:pt x="138" y="189"/>
                                </a:lnTo>
                                <a:lnTo>
                                  <a:pt x="129" y="207"/>
                                </a:lnTo>
                                <a:lnTo>
                                  <a:pt x="117" y="222"/>
                                </a:lnTo>
                                <a:lnTo>
                                  <a:pt x="105" y="234"/>
                                </a:lnTo>
                                <a:lnTo>
                                  <a:pt x="90" y="240"/>
                                </a:lnTo>
                                <a:lnTo>
                                  <a:pt x="75" y="243"/>
                                </a:lnTo>
                                <a:lnTo>
                                  <a:pt x="59" y="240"/>
                                </a:lnTo>
                                <a:lnTo>
                                  <a:pt x="44" y="234"/>
                                </a:lnTo>
                                <a:lnTo>
                                  <a:pt x="31" y="222"/>
                                </a:lnTo>
                                <a:lnTo>
                                  <a:pt x="22" y="207"/>
                                </a:lnTo>
                                <a:lnTo>
                                  <a:pt x="12" y="189"/>
                                </a:lnTo>
                                <a:lnTo>
                                  <a:pt x="5" y="168"/>
                                </a:lnTo>
                                <a:lnTo>
                                  <a:pt x="0" y="145"/>
                                </a:lnTo>
                                <a:lnTo>
                                  <a:pt x="0" y="121"/>
                                </a:lnTo>
                                <a:lnTo>
                                  <a:pt x="0" y="96"/>
                                </a:lnTo>
                                <a:lnTo>
                                  <a:pt x="5" y="73"/>
                                </a:lnTo>
                                <a:lnTo>
                                  <a:pt x="12" y="52"/>
                                </a:lnTo>
                                <a:lnTo>
                                  <a:pt x="22" y="35"/>
                                </a:lnTo>
                                <a:lnTo>
                                  <a:pt x="31" y="19"/>
                                </a:lnTo>
                                <a:lnTo>
                                  <a:pt x="44" y="9"/>
                                </a:lnTo>
                                <a:lnTo>
                                  <a:pt x="59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312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1">
                                <a:moveTo>
                                  <a:pt x="50" y="0"/>
                                </a:move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8" y="13"/>
                                </a:lnTo>
                                <a:lnTo>
                                  <a:pt x="86" y="22"/>
                                </a:lnTo>
                                <a:lnTo>
                                  <a:pt x="92" y="33"/>
                                </a:lnTo>
                                <a:lnTo>
                                  <a:pt x="97" y="46"/>
                                </a:lnTo>
                                <a:lnTo>
                                  <a:pt x="100" y="61"/>
                                </a:lnTo>
                                <a:lnTo>
                                  <a:pt x="102" y="79"/>
                                </a:lnTo>
                                <a:lnTo>
                                  <a:pt x="100" y="95"/>
                                </a:lnTo>
                                <a:lnTo>
                                  <a:pt x="97" y="111"/>
                                </a:lnTo>
                                <a:lnTo>
                                  <a:pt x="92" y="124"/>
                                </a:lnTo>
                                <a:lnTo>
                                  <a:pt x="86" y="137"/>
                                </a:lnTo>
                                <a:lnTo>
                                  <a:pt x="78" y="147"/>
                                </a:lnTo>
                                <a:lnTo>
                                  <a:pt x="70" y="154"/>
                                </a:lnTo>
                                <a:lnTo>
                                  <a:pt x="60" y="159"/>
                                </a:lnTo>
                                <a:lnTo>
                                  <a:pt x="5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0" y="154"/>
                                </a:lnTo>
                                <a:lnTo>
                                  <a:pt x="22" y="147"/>
                                </a:lnTo>
                                <a:lnTo>
                                  <a:pt x="15" y="137"/>
                                </a:lnTo>
                                <a:lnTo>
                                  <a:pt x="7" y="124"/>
                                </a:lnTo>
                                <a:lnTo>
                                  <a:pt x="4" y="111"/>
                                </a:lnTo>
                                <a:lnTo>
                                  <a:pt x="0" y="95"/>
                                </a:lnTo>
                                <a:lnTo>
                                  <a:pt x="0" y="79"/>
                                </a:lnTo>
                                <a:lnTo>
                                  <a:pt x="0" y="61"/>
                                </a:lnTo>
                                <a:lnTo>
                                  <a:pt x="4" y="46"/>
                                </a:lnTo>
                                <a:lnTo>
                                  <a:pt x="7" y="33"/>
                                </a:lnTo>
                                <a:lnTo>
                                  <a:pt x="15" y="22"/>
                                </a:lnTo>
                                <a:lnTo>
                                  <a:pt x="22" y="13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690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5">
                                <a:moveTo>
                                  <a:pt x="6" y="0"/>
                                </a:move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7" y="45"/>
                                </a:lnTo>
                                <a:lnTo>
                                  <a:pt x="24" y="53"/>
                                </a:lnTo>
                                <a:lnTo>
                                  <a:pt x="34" y="65"/>
                                </a:lnTo>
                                <a:lnTo>
                                  <a:pt x="43" y="54"/>
                                </a:lnTo>
                                <a:lnTo>
                                  <a:pt x="53" y="45"/>
                                </a:lnTo>
                                <a:lnTo>
                                  <a:pt x="63" y="34"/>
                                </a:lnTo>
                                <a:lnTo>
                                  <a:pt x="73" y="23"/>
                                </a:lnTo>
                                <a:lnTo>
                                  <a:pt x="65" y="19"/>
                                </a:lnTo>
                                <a:lnTo>
                                  <a:pt x="58" y="15"/>
                                </a:lnTo>
                                <a:lnTo>
                                  <a:pt x="48" y="13"/>
                                </a:lnTo>
                                <a:lnTo>
                                  <a:pt x="40" y="11"/>
                                </a:lnTo>
                                <a:lnTo>
                                  <a:pt x="29" y="7"/>
                                </a:lnTo>
                                <a:lnTo>
                                  <a:pt x="21" y="5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69164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6">
                                <a:moveTo>
                                  <a:pt x="106" y="19"/>
                                </a:moveTo>
                                <a:lnTo>
                                  <a:pt x="96" y="10"/>
                                </a:lnTo>
                                <a:lnTo>
                                  <a:pt x="84" y="4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7"/>
                                </a:lnTo>
                                <a:lnTo>
                                  <a:pt x="20" y="17"/>
                                </a:lnTo>
                                <a:lnTo>
                                  <a:pt x="11" y="30"/>
                                </a:lnTo>
                                <a:lnTo>
                                  <a:pt x="7" y="52"/>
                                </a:lnTo>
                                <a:lnTo>
                                  <a:pt x="3" y="77"/>
                                </a:lnTo>
                                <a:lnTo>
                                  <a:pt x="0" y="103"/>
                                </a:lnTo>
                                <a:lnTo>
                                  <a:pt x="0" y="128"/>
                                </a:lnTo>
                                <a:lnTo>
                                  <a:pt x="3" y="149"/>
                                </a:lnTo>
                                <a:lnTo>
                                  <a:pt x="13" y="167"/>
                                </a:lnTo>
                                <a:lnTo>
                                  <a:pt x="30" y="179"/>
                                </a:lnTo>
                                <a:lnTo>
                                  <a:pt x="56" y="186"/>
                                </a:lnTo>
                                <a:lnTo>
                                  <a:pt x="77" y="182"/>
                                </a:lnTo>
                                <a:lnTo>
                                  <a:pt x="93" y="173"/>
                                </a:lnTo>
                                <a:lnTo>
                                  <a:pt x="106" y="157"/>
                                </a:lnTo>
                                <a:lnTo>
                                  <a:pt x="116" y="139"/>
                                </a:lnTo>
                                <a:lnTo>
                                  <a:pt x="120" y="115"/>
                                </a:lnTo>
                                <a:lnTo>
                                  <a:pt x="121" y="87"/>
                                </a:lnTo>
                                <a:lnTo>
                                  <a:pt x="116" y="54"/>
                                </a:lnTo>
                                <a:lnTo>
                                  <a:pt x="10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20.2pt;width:91pt;height:171.45pt" coordorigin="8400,404" coordsize="1820,3429">
                <v:rect id="shape_0" stroked="f" o:allowincell="f" style="position:absolute;left:8400;top:404;width:1819;height:34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0,784" path="m286,0l343,7l397,31l445,66l488,115l521,172l548,240l564,313l570,393l564,470l548,544l521,609l488,669l445,716l397,752l343,775l286,784l228,775l174,752l125,716l84,669l48,609l21,544l5,470l0,393l5,313l21,240l48,172l84,115l125,66l174,31l228,7l286,0xe" fillcolor="#ff0080" stroked="f" o:allowincell="f" style="position:absolute;left:9000;top:1290;width:285;height:390;mso-wrap-style:none;v-text-anchor:middle">
                  <v:fill o:detectmouseclick="t" type="solid" color2="#00ff7f"/>
                  <v:stroke color="#3465a4" joinstyle="round" endcap="flat"/>
                  <w10:wrap type="none"/>
                </v:shape>
                <v:shape id="shape_0" coordsize="1308,1372" path="m614,1276l602,1287l590,1299l578,1311l566,1324l554,1334l542,1347l530,1359l518,1371l544,1372l573,1372l602,1371l632,1371l661,1368l690,1368l717,1368l746,1371l740,1356l734,1344l727,1333l719,1324l712,1311l706,1301l700,1288l698,1276l974,1210l1167,1056l1277,843l1308,603l1258,367l1129,167l923,34l642,0l296,65l89,217l0,423l9,658l94,889l236,1089l416,1227l614,1276xe" fillcolor="#ff0080" stroked="f" o:allowincell="f" style="position:absolute;left:8634;top:1134;width:653;height:685;mso-wrap-style:none;v-text-anchor:middle">
                  <v:fill o:detectmouseclick="t" type="solid" color2="#00ff7f"/>
                  <v:stroke color="#3465a4" joinstyle="round" endcap="flat"/>
                  <w10:wrap type="none"/>
                </v:shape>
                <v:shape id="shape_0" coordsize="3276,3028" path="m936,236l1053,227l1171,213l1290,194l1410,174l1529,149l1648,125l1766,101l1883,80l1918,71l1954,63l1991,56l2028,49l2064,42l2102,34l2138,27l2175,21l2236,0l2310,5l2390,29l2470,74l2539,131l2595,203l2628,283l2633,370l2665,439l2700,504l2734,566l2770,629l2805,689l2840,754l2874,819l2908,889l2962,947l3011,1005l3057,1064l3101,1122l3142,1179l3185,1236l3228,1294l3276,1354l3023,1378l2852,1297l2743,1146l2684,962l2657,779l2646,636l2635,568l2611,614l2611,685l2605,737l2591,773l2569,800l2537,820l2495,841l2440,865l2375,898l2325,912l2278,932l2231,953l2188,980l2145,1008l2106,1039l2070,1076l2038,1116l2067,1148l2100,1179l2135,1205l2172,1231l2207,1255l2243,1282l2277,1311l2308,1346l2381,1388l2442,1420l2494,1443l2544,1460l2594,1472l2652,1484l2721,1497l2808,1516l2797,1466l2806,1426l2829,1398l2859,1386l2889,1391l2913,1417l2925,1467l2919,1544l2980,1544l3037,1548l3083,1555l3118,1569l3135,1587l3132,1615l3105,1651l3052,1698l3105,1730l3132,1759l3136,1784l3123,1806l3093,1819l3056,1828l3011,1828l2967,1820l2972,1892l2951,1929l2912,1938l2863,1926l2806,1895l2752,1855l2707,1808l2676,1763l2538,1737l2434,1709l2352,1675l2290,1638l2233,1593l2178,1541l2115,1480l2038,1411l1995,1527l1965,1624l1941,1708l1919,1786l1892,1864l1856,1952l1804,2055l1734,2180l1839,2192l1905,2227l1936,2278l1939,2341l1917,2408l1879,2475l1828,2537l1773,2589l1868,2616l1970,2620l2075,2607l2184,2591l2293,2577l2402,2577l2508,2599l2611,2655l2649,2693l2675,2726l2683,2752l2679,2773l2660,2788l2630,2800l2587,2807l2534,2816l2576,2840l2597,2865l2599,2890l2588,2911l2564,2928l2534,2938l2501,2938l2467,2930l2477,2970l2470,3000l2444,3018l2408,3028l2360,3025l2308,3016l2251,2996l2195,2970l2070,2966l1964,2956l1868,2942l1780,2924l1696,2901l1614,2876l1529,2850l1436,2824l1362,2792l1314,2760l1289,2727l1288,2697l1307,2666l1346,2638l1406,2611l1484,2589l1489,2571l1500,2554l1513,2535l1529,2517l1543,2497l1557,2479l1568,2462l1577,2448l1410,2459l1255,2454l1114,2429l986,2387l868,2324l764,2241l670,2135l591,2010l574,1991l565,1966l559,1934l556,1903l552,1870l547,1841l537,1817l523,1800l500,1812l479,1817l457,1817l435,1819l413,1824l392,1837l372,1864l355,1908l270,1948l196,1971l135,1972l91,1951l65,1903l63,1828l85,1721l138,1582l141,1481l139,1386l133,1292l125,1202l113,1108l101,1016l87,922l73,824l40,787l16,751l1,716l0,688l12,668l42,660l89,670l158,699l158,634l174,589l199,561l233,554l265,562l298,590l323,635l338,699l386,616l431,574l467,567l499,590l523,634l542,695l554,767l562,843l564,930l561,1019l554,1105l543,1191l526,1271l506,1351l480,1424l450,1496l507,1489l568,1486l627,1491l684,1508l730,1535l767,1579l790,1640l796,1724l809,1697l824,1671l838,1645l853,1619l866,1593l880,1567l893,1542l908,1516l951,1472l995,1428l1038,1384l1083,1341l1126,1296l1169,1252l1212,1208l1256,1164l1182,1064l1109,967l1038,872l974,778l914,680l865,578l825,470l799,355l771,353l748,347l728,337l710,329l690,318l670,309l648,303l621,302l564,278l529,258l515,244l520,234l541,228l580,227l632,229l698,236l694,222l692,210l688,199l686,188l682,176l680,165l676,153l675,140l685,123l696,107l706,90l717,74l727,57l737,42l748,25l759,9l775,15l791,21l808,28l825,35l841,42l857,49l873,56l891,63l929,54l963,62l987,81l1002,111l1005,141l998,174l974,203l936,224l944,239l948,252l952,262l956,273l958,281l962,293l966,306l976,321l1004,396l1036,471l1071,545l1113,618l1161,687l1217,755l1283,819l1361,881l1408,893l1453,910l1495,927l1538,940l1579,946l1620,946l1660,934l1704,909l1734,784l1746,662l1746,544l1743,435l1742,338l1750,258l1776,199l1823,165l1782,159l1731,182l1670,227l1601,283l1518,339l1425,390l1319,425l1200,435l1167,425l1127,412l1081,393l1037,370l995,342l962,310l940,274l936,236xe" fillcolor="#96a8a8" stroked="f" o:allowincell="f" style="position:absolute;left:8453;top:2272;width:1637;height:1512;mso-wrap-style:none;v-text-anchor:middle">
                  <v:fill o:detectmouseclick="t" type="solid" color2="#695757"/>
                  <v:stroke color="#3465a4" joinstyle="round" endcap="flat"/>
                  <w10:wrap type="none"/>
                </v:shape>
                <v:shape id="shape_0" coordsize="3269,3028" path="m944,236l1060,226l1176,211l1293,192l1410,171l1526,147l1643,124l1759,101l1876,80l1911,71l1947,63l1984,56l2021,49l2057,42l2095,34l2131,27l2168,21l2229,0l2303,5l2383,29l2463,74l2532,131l2588,203l2621,283l2626,370l2658,439l2693,504l2727,566l2763,629l2798,689l2833,754l2867,819l2901,889l2955,947l3004,1005l3050,1064l3094,1122l3135,1179l3178,1236l3221,1294l3269,1354l3033,1360l2869,1271l2761,1118l2699,938l2664,762l2647,626l2630,566l2604,614l2604,685l2598,737l2584,773l2562,800l2530,820l2488,841l2433,865l2368,898l2318,912l2270,932l2223,952l2177,976l2133,1003l2093,1036l2056,1071l2023,1111l2053,1143l2087,1173l2123,1199l2162,1226l2199,1251l2235,1280l2270,1311l2301,1346l2374,1388l2435,1420l2487,1443l2537,1460l2587,1472l2645,1484l2714,1497l2801,1516l2792,1473l2802,1438l2823,1412l2853,1403l2881,1406l2905,1430l2917,1474l2912,1544l2967,1544l3019,1549l3063,1556l3097,1571l3115,1590l3115,1617l3092,1652l3045,1698l3092,1726l3115,1753l3116,1776l3101,1796l3073,1809l3037,1818l2996,1819l2955,1814l2958,1876l2938,1908l2901,1911l2855,1897l2801,1866l2749,1830l2702,1791l2669,1757l2531,1731l2427,1703l2346,1669l2284,1631l2228,1587l2172,1535l2109,1473l2031,1403l1989,1520l1959,1618l1935,1703l1914,1784l1885,1863l1849,1951l1797,2054l1727,2180l1833,2193l1898,2231l1926,2285l1924,2352l1898,2423l1856,2495l1803,2559l1747,2612l1843,2639l1946,2640l2055,2626l2168,2604l2279,2584l2392,2581l2500,2600l2604,2655l2642,2693l2668,2726l2676,2752l2672,2773l2653,2788l2623,2800l2580,2807l2527,2816l2569,2840l2590,2865l2592,2890l2581,2911l2557,2928l2527,2938l2494,2938l2460,2930l2470,2970l2463,3000l2437,3018l2401,3028l2353,3025l2301,3016l2244,2996l2188,2970l2063,2966l1957,2956l1861,2942l1773,2924l1689,2901l1607,2876l1522,2850l1429,2824l1355,2792l1307,2760l1282,2727l1281,2697l1300,2666l1339,2638l1399,2611l1477,2589l1482,2571l1494,2552l1510,2531l1528,2511l1543,2489l1559,2469l1571,2450l1578,2436l1411,2446l1260,2440l1120,2416l993,2374l877,2310l772,2227l678,2124l595,2002l579,1984l571,1958l566,1928l565,1897l563,1863l560,1832l552,1808l539,1791l513,1803l490,1809l463,1812l438,1814l413,1820l389,1836l366,1864l348,1908l263,1948l189,1971l128,1972l84,1951l58,1903l56,1828l78,1721l131,1582l134,1481l132,1386l126,1292l118,1202l106,1108l94,1016l80,922l66,824l35,790l14,755l0,721l0,693l12,672l41,664l87,671l151,699l154,639l171,597l197,572l231,565l263,573l294,599l318,640l331,699l377,620l418,582l454,574l484,597l506,640l525,699l537,768l545,843l546,933l543,1022l536,1108l525,1194l509,1275l488,1355l462,1430l432,1502l490,1493l552,1491l613,1496l671,1513l720,1539l759,1584l783,1646l789,1730l802,1702l817,1675l831,1647l846,1621l859,1594l873,1567l886,1542l901,1516l945,1469l993,1423l1040,1376l1089,1329l1134,1282l1178,1236l1218,1191l1255,1151l1181,1050l1108,955l1037,861l973,768l913,671l864,572l824,464l798,350l770,348l747,342l728,335l711,326l692,316l674,309l651,303l626,302l572,280l540,262l525,249l529,239l547,232l582,230l630,230l691,236l687,222l685,210l681,199l679,188l675,176l673,165l669,153l668,140l678,123l689,107l699,90l710,74l720,57l730,42l741,25l752,9l768,15l784,21l801,28l818,35l834,42l850,49l866,56l884,63l922,54l956,62l980,81l995,111l998,141l991,174l967,203l929,224l937,239l941,252l945,262l949,273l951,281l955,293l959,306l969,321l997,396l1029,471l1064,545l1106,618l1154,687l1210,755l1276,819l1354,881l1401,894l1447,911l1490,928l1535,942l1577,950l1620,950l1662,939l1705,915l1734,790l1746,665l1746,545l1742,436l1739,338l1747,258l1769,199l1816,165l1775,157l1725,176l1667,213l1597,263l1516,314l1423,361l1315,396l1196,410l1163,401l1126,390l1083,375l1042,355l1003,331l971,303l950,272l944,236xe" fillcolor="#9cadad" stroked="f" o:allowincell="f" style="position:absolute;left:8456;top:2272;width:1634;height:1512;mso-wrap-style:none;v-text-anchor:middle">
                  <v:fill o:detectmouseclick="t" type="solid" color2="#635252"/>
                  <v:stroke color="#3465a4" joinstyle="round" endcap="flat"/>
                  <w10:wrap type="none"/>
                </v:shape>
                <v:shape id="shape_0" coordsize="3260,3028" path="m946,234l1062,222l1178,207l1293,189l1408,169l1522,146l1636,123l1751,101l1867,80l1902,71l1938,63l1975,56l2012,49l2048,42l2086,34l2122,27l2159,21l2220,0l2294,5l2374,29l2454,74l2523,131l2579,203l2612,283l2617,370l2649,439l2684,504l2718,566l2754,629l2789,689l2824,754l2858,819l2892,889l2946,947l2995,1005l3041,1064l3085,1122l3126,1179l3169,1236l3212,1294l3260,1354l3040,1343l2883,1245l2777,1090l2711,915l2671,745l2647,618l2624,563l2595,614l2595,685l2589,737l2575,773l2553,800l2521,820l2479,841l2424,865l2359,898l2309,912l2259,929l2210,949l2165,973l2119,998l2078,1028l2040,1062l2008,1102l2038,1136l2072,1168l2110,1196l2149,1223l2187,1250l2226,1279l2261,1309l2292,1346l2365,1388l2426,1420l2478,1443l2528,1460l2578,1472l2636,1484l2705,1497l2792,1516l2783,1480l2794,1450l2814,1428l2843,1418l2871,1421l2895,1441l2907,1481l2903,1544l2951,1546l2998,1550l3039,1559l3072,1573l3091,1593l3095,1621l3077,1654l3036,1698l3076,1722l3094,1747l3092,1767l3077,1786l3049,1800l3015,1809l2977,1812l2940,1808l2941,1860l2923,1885l2887,1883l2843,1866l2792,1837l2741,1805l2694,1773l2660,1751l2522,1725l2418,1697l2337,1663l2275,1625l2219,1579l2163,1527l2100,1466l2022,1397l1980,1513l1950,1612l1926,1698l1905,1779l1876,1860l1840,1950l1788,2054l1718,2180l1827,2193l1890,2233l1915,2291l1909,2362l1878,2436l1833,2511l1775,2578l1718,2632l1812,2661l1918,2662l2029,2644l2147,2618l2263,2594l2379,2586l2490,2601l2595,2655l2633,2693l2659,2726l2667,2752l2663,2773l2644,2788l2614,2800l2571,2807l2518,2816l2560,2840l2581,2865l2583,2890l2572,2911l2548,2928l2518,2938l2485,2938l2451,2930l2461,2970l2454,3000l2428,3018l2392,3028l2344,3025l2292,3016l2235,2996l2179,2970l2054,2966l1948,2956l1852,2942l1764,2924l1680,2901l1598,2876l1513,2850l1420,2824l1346,2792l1298,2760l1273,2727l1272,2697l1291,2666l1330,2638l1390,2611l1468,2589l1473,2571l1486,2551l1503,2529l1522,2507l1540,2483l1557,2461l1569,2440l1577,2425l1412,2436l1262,2429l1124,2404l1000,2360l883,2296l779,2215l682,2113l594,1994l580,1975l574,1950l572,1920l573,1887l572,1853l570,1824l562,1797l549,1780l524,1794l497,1800l467,1803l439,1809l410,1818l382,1835l358,1863l339,1908l254,1948l180,1971l119,1972l75,1951l49,1903l47,1828l69,1721l122,1582l125,1481l123,1386l117,1292l109,1202l97,1108l85,1016l71,922l57,824l29,792l9,758l0,726l1,698l13,677l41,669l83,675l142,699l146,645l164,606l190,583l224,576l256,583l288,607l310,645l322,699l364,625l404,589l436,584l466,606l488,646l506,704l516,773l524,847l525,935l524,1025l516,1112l506,1198l489,1279l469,1359l442,1434l412,1506l471,1497l534,1495l597,1499l657,1516l708,1543l749,1588l773,1648l780,1732l793,1705l807,1679l821,1651l835,1623l849,1595l863,1567l877,1539l892,1514l937,1467l988,1418l1039,1367l1091,1317l1139,1266l1183,1220l1221,1176l1251,1139l1177,1038l1104,942l1033,850l968,758l908,663l859,563l820,458l793,344l766,342l744,337l726,330l711,322l694,314l676,308l653,303l628,302l580,281l550,266l536,252l537,243l551,235l581,232l624,232l682,236l678,222l676,210l672,199l670,188l666,176l664,165l660,153l659,140l669,123l680,107l690,90l701,74l711,57l721,42l732,25l743,9l759,15l775,21l792,28l809,35l825,42l841,49l857,56l875,63l913,54l947,62l971,81l986,111l989,141l982,174l958,203l920,224l928,239l932,252l936,262l940,273l942,281l946,293l950,306l960,321l988,396l1020,471l1055,545l1097,618l1145,687l1201,755l1267,819l1345,881l1392,894l1439,912l1484,928l1528,944l1571,952l1614,953l1658,941l1701,917l1730,792l1742,668l1740,548l1736,438l1732,338l1738,257l1761,198l1807,165l1766,155l1718,170l1660,201l1593,245l1513,291l1420,335l1312,368l1190,387l1158,379l1122,370l1081,356l1043,341l1006,320l976,296l954,267l946,234xe" fillcolor="#a3b5b5" stroked="f" o:allowincell="f" style="position:absolute;left:8460;top:2272;width:1630;height:1512;mso-wrap-style:none;v-text-anchor:middle">
                  <v:fill o:detectmouseclick="t" type="solid" color2="#5c4a4a"/>
                  <v:stroke color="#3465a4" joinstyle="round" endcap="flat"/>
                  <w10:wrap type="none"/>
                </v:shape>
                <v:shape id="shape_0" coordsize="3255,3028" path="m951,230l1066,218l1183,204l1295,186l1408,166l1520,144l1633,123l1746,101l1862,80l1897,71l1933,63l1970,56l2007,49l2043,42l2081,34l2117,27l2154,21l2215,0l2289,5l2369,29l2449,74l2518,131l2574,203l2607,283l2612,370l2644,439l2679,504l2713,566l2749,629l2784,689l2819,754l2853,819l2887,889l2941,947l2990,1005l3036,1064l3080,1122l3121,1179l3164,1236l3207,1294l3255,1354l3051,1324l2902,1219l2796,1064l2727,892l2680,729l2649,609l2621,561l2590,614l2590,685l2584,737l2570,773l2548,800l2516,820l2474,841l2419,865l2354,898l2304,912l2253,929l2204,947l2156,969l2109,993l2067,1022l2028,1055l1994,1096l2025,1130l2061,1162l2100,1191l2140,1220l2180,1248l2218,1278l2254,1309l2287,1346l2360,1388l2421,1420l2473,1443l2523,1460l2573,1472l2631,1484l2700,1497l2787,1516l2779,1486l2790,1462l2812,1441l2839,1433l2866,1435l2888,1452l2900,1487l2898,1544l2940,1546l2982,1550l3020,1560l3053,1576l3072,1595l3078,1622l3065,1656l3031,1698l3065,1717l3079,1739l3074,1759l3059,1777l3031,1790l2999,1801l2963,1805l2929,1803l2929,1846l2912,1862l2880,1855l2838,1837l2789,1808l2739,1780l2692,1756l2655,1747l2517,1720l2413,1691l2333,1656l2271,1618l2216,1572l2161,1519l2097,1457l2019,1388l1976,1506l1946,1605l1921,1692l1900,1776l1871,1858l1835,1949l1783,2054l1713,2180l1824,2195l1888,2237l1909,2299l1900,2374l1865,2452l1813,2531l1755,2600l1696,2655l1789,2685l1896,2684l2010,2661l2131,2632l2251,2604l2371,2591l2483,2603l2590,2655l2628,2693l2654,2726l2662,2752l2658,2773l2639,2788l2609,2800l2566,2807l2513,2816l2555,2840l2576,2865l2578,2890l2567,2911l2543,2928l2513,2938l2480,2938l2446,2930l2456,2970l2449,3000l2423,3018l2387,3028l2339,3025l2287,3016l2230,2996l2174,2970l2049,2966l1943,2956l1847,2942l1759,2924l1675,2901l1593,2876l1508,2850l1415,2824l1341,2792l1293,2760l1268,2727l1267,2697l1286,2666l1325,2638l1385,2611l1463,2589l1469,2570l1484,2548l1500,2524l1522,2500l1541,2474l1560,2451l1575,2429l1584,2414l1419,2425l1270,2419l1134,2392l1010,2348l895,2284l790,2203l691,2103l600,1985l586,1966l580,1940l579,1910l582,1877l583,1843l583,1813l577,1789l564,1772l538,1785l509,1794l477,1799l444,1805l411,1814l381,1834l353,1863l334,1908l249,1948l175,1971l114,1972l70,1951l44,1903l42,1828l64,1721l117,1582l120,1481l118,1386l112,1292l104,1202l92,1108l80,1016l66,922l52,824l25,794l8,761l0,729l3,703l16,682l43,672l82,676l137,699l142,649l161,614l188,592l221,586l253,592l283,614l305,649l317,699l357,630l394,597l425,592l452,613l472,653l490,709l501,775l508,849l509,938l507,1027l499,1114l490,1200l473,1283l453,1363l426,1438l395,1510l454,1502l520,1499l585,1504l646,1521l698,1548l740,1593l767,1654l775,1738l788,1709l802,1681l816,1653l830,1625l844,1596l858,1567l872,1539l887,1514l933,1466l987,1415l1042,1360l1099,1306l1149,1252l1194,1203l1227,1159l1250,1124l1176,1024l1104,930l1033,838l968,749l908,655l859,560l818,456l792,342l766,339l745,335l728,327l714,320l698,312l683,304l663,299l637,298l594,281l567,267l551,255l550,245l561,238l586,234l624,233l677,236l673,222l671,210l667,199l665,188l661,176l659,165l655,153l654,140l664,123l675,107l685,90l696,74l706,57l716,42l727,25l738,9l754,15l770,21l787,28l804,35l820,42l836,49l852,56l870,63l908,54l942,62l966,81l981,111l984,141l977,174l953,203l915,224l923,239l927,252l931,262l935,273l937,281l941,293l945,306l955,321l983,396l1015,471l1050,545l1092,618l1140,687l1196,755l1262,819l1340,881l1388,894l1436,912l1481,930l1528,946l1572,955l1617,957l1660,947l1704,923l1733,798l1744,674l1741,553l1737,440l1731,339l1735,257l1757,198l1802,165l1762,153l1715,164l1659,189l1593,227l1514,267l1421,308l1313,341l1190,364l1158,356l1123,349l1084,338l1048,326l1014,308l985,287l962,261l951,230xe" fillcolor="#abbdbd" stroked="f" o:allowincell="f" style="position:absolute;left:8463;top:2272;width:1627;height:1512;mso-wrap-style:none;v-text-anchor:middle">
                  <v:fill o:detectmouseclick="t" type="solid" color2="#544242"/>
                  <v:stroke color="#3465a4" joinstyle="round" endcap="flat"/>
                  <w10:wrap type="none"/>
                </v:shape>
                <v:shape id="shape_0" coordsize="3252,3028" path="m957,228l1074,216l1188,201l1298,183l1409,164l1518,142l1629,121l1740,100l1856,80l1891,71l1927,63l1964,56l2001,49l2037,42l2075,34l2111,27l2148,21l2209,0l2283,5l2363,29l2443,74l2512,131l2568,203l2601,283l2606,370l2638,439l2673,504l2707,566l2743,629l2778,689l2813,754l2847,819l2881,889l2935,947l2986,1005l3031,1064l3075,1122l3117,1179l3161,1236l3204,1294l3252,1354l3062,1308l2920,1193l2814,1037l2741,869l2688,712l2650,601l2618,559l2584,614l2584,685l2578,737l2564,773l2542,800l2510,820l2468,841l2413,865l2348,898l2298,912l2247,928l2197,945l2148,965l2100,988l2057,1016l2017,1048l1982,1088l2013,1122l2051,1156l2090,1186l2132,1216l2173,1245l2212,1277l2248,1309l2281,1346l2354,1388l2415,1420l2467,1443l2517,1460l2567,1472l2625,1484l2694,1497l2781,1516l2773,1493l2784,1473l2806,1457l2832,1449l2858,1450l2881,1464l2893,1495l2892,1544l2927,1546l2965,1552l3001,1562l3032,1579l3053,1600l3061,1627l3053,1658l3025,1698l3053,1714l3062,1732l3055,1749l3038,1766l3011,1779l2981,1790l2947,1796l2918,1797l2917,1830l2900,1839l2869,1828l2830,1807l2783,1779l2735,1755l2688,1739l2649,1740l2511,1714l2407,1685l2327,1650l2265,1611l2210,1564l2155,1512l2091,1449l2013,1380l1971,1497l1942,1599l1916,1686l1895,1771l1866,1855l1830,1948l1777,2053l1707,2180l1819,2196l1882,2241l1901,2305l1888,2383l1848,2466l1793,2548l1731,2620l1671,2674l1764,2707l1872,2706l1989,2680l2114,2646l2238,2612l2361,2595l2477,2604l2584,2655l2622,2693l2648,2726l2656,2752l2652,2773l2633,2788l2603,2800l2560,2807l2507,2816l2549,2840l2570,2865l2572,2890l2561,2911l2537,2928l2507,2938l2474,2938l2440,2930l2450,2970l2443,3000l2417,3018l2381,3028l2333,3025l2281,3016l2224,2996l2168,2970l2043,2966l1937,2956l1841,2942l1753,2924l1669,2901l1587,2876l1502,2850l1409,2824l1335,2792l1287,2760l1262,2727l1261,2697l1280,2666l1319,2638l1379,2611l1457,2589l1463,2570l1479,2547l1498,2522l1522,2495l1544,2467l1563,2442l1578,2419l1587,2402l1422,2413l1275,2406l1141,2380l1019,2336l906,2272l800,2192l701,2093l606,1977l591,1957l586,1932l586,1902l591,1869l594,1835l595,1805l589,1780l577,1763l550,1777l520,1786l484,1793l448,1801l411,1812l377,1832l348,1863l328,1908l243,1948l169,1971l108,1972l64,1951l38,1903l36,1828l58,1721l111,1582l114,1481l112,1386l106,1292l98,1202l86,1108l74,1016l60,922l46,824l21,796l6,766l0,734l6,708l20,686l45,676l81,678l131,699l139,653l159,622l187,602l219,596l251,602l280,622l301,653l311,699l348,635l382,605l412,600l438,619l458,657l474,712l485,778l493,852l493,941l491,1031l484,1117l473,1204l456,1285l436,1365l410,1441l378,1514l438,1506l504,1503l570,1508l634,1525l689,1552l733,1596l761,1657l769,1740l782,1713l796,1685l810,1656l824,1627l838,1596l852,1567l866,1539l881,1514l929,1464l986,1411l1045,1353l1105,1296l1158,1239l1202,1187l1233,1143l1249,1111l1174,1010l1101,917l1031,827l966,739l906,647l857,553l817,448l791,336l764,333l746,330l730,322l718,316l703,309l688,303l667,298l642,298l604,284l579,272l563,259l559,250l567,241l589,236l623,234l671,236l667,222l665,210l661,199l659,188l655,176l653,165l649,153l648,140l658,123l669,107l679,90l690,74l700,57l710,42l721,25l732,9l748,15l764,21l781,28l798,35l814,42l830,49l846,56l864,63l902,54l936,62l960,81l975,111l978,141l971,174l947,203l909,224l917,239l921,252l925,262l929,273l931,281l935,293l939,306l949,321l977,396l1009,471l1044,545l1086,618l1134,687l1190,755l1256,819l1334,881l1382,894l1431,913l1478,932l1526,949l1571,959l1617,962l1661,952l1707,929l1735,803l1745,678l1741,555l1733,442l1726,341l1731,258l1751,198l1796,165l1756,152l1710,158l1656,177l1591,209l1514,244l1422,280l1313,314l1188,342l1156,335l1123,329l1088,320l1054,310l1021,297l993,280l971,257l957,228xe" fillcolor="#b0c2c2" stroked="f" o:allowincell="f" style="position:absolute;left:8466;top:2272;width:1625;height:1512;mso-wrap-style:none;v-text-anchor:middle">
                  <v:fill o:detectmouseclick="t" type="solid" color2="#4f3d3d"/>
                  <v:stroke color="#3465a4" joinstyle="round" endcap="flat"/>
                  <w10:wrap type="none"/>
                </v:shape>
                <v:shape id="shape_0" coordsize="3245,3028" path="m961,224l1077,211l1190,197l1299,178l1408,161l1515,141l1624,120l1734,100l1849,80l1884,71l1920,63l1957,56l1994,49l2030,42l2068,34l2104,27l2141,21l2202,0l2276,5l2356,29l2436,74l2505,131l2561,203l2594,283l2599,370l2631,439l2666,504l2700,566l2736,629l2771,689l2806,754l2840,819l2874,889l2928,947l2979,1005l3024,1064l3068,1122l3110,1179l3154,1236l3197,1294l3245,1354l3071,1290l2935,1166l2832,1009l2756,846l2696,697l2651,592l2613,556l2577,614l2577,685l2571,737l2557,773l2535,800l2503,820l2461,841l2406,865l2341,898l2289,911l2239,927l2186,942l2137,962l2088,982l2044,1009l2003,1041l1969,1079l2000,1114l2038,1148l2078,1180l2121,1212l2162,1243l2204,1275l2241,1308l2274,1346l2347,1388l2408,1420l2460,1443l2510,1460l2560,1472l2618,1484l2687,1497l2774,1516l2768,1499l2778,1484l2799,1470l2825,1463l2850,1463l2873,1475l2885,1501l2885,1544l2914,1546l2946,1553l2979,1564l3009,1581l3030,1601l3042,1628l3038,1661l3018,1698l3038,1710l3044,1726l3036,1742l3017,1757l2991,1771l2962,1782l2932,1788l2905,1791l2903,1814l2886,1816l2857,1800l2820,1777l2776,1750l2729,1730l2684,1721l2642,1734l2504,1708l2401,1679l2322,1644l2259,1605l2204,1558l2150,1506l2088,1444l2009,1375l1967,1492l1937,1594l1912,1684l1889,1768l1860,1853l1823,1946l1770,2053l1700,2180l1815,2197l1876,2243l1893,2311l1875,2394l1830,2482l1771,2566l1706,2640l1644,2697l1738,2730l1847,2726l1968,2698l2096,2660l2225,2621l2350,2599l2469,2605l2577,2655l2615,2693l2641,2726l2649,2752l2645,2773l2626,2788l2596,2800l2553,2807l2500,2816l2542,2840l2563,2865l2565,2890l2554,2911l2530,2928l2500,2938l2467,2938l2433,2930l2443,2970l2436,3000l2410,3018l2374,3028l2326,3025l2274,3016l2217,2996l2161,2970l2036,2966l1930,2956l1834,2942l1746,2924l1662,2901l1580,2876l1495,2850l1402,2824l1328,2792l1280,2760l1255,2727l1254,2697l1273,2666l1312,2638l1372,2611l1450,2589l1457,2569l1473,2546l1493,2518l1519,2490l1541,2461l1563,2434l1578,2410l1588,2393l1424,2403l1279,2396l1147,2369l1027,2324l914,2260l810,2179l708,2081l610,1968l596,1949l592,1923l594,1893l600,1860l605,1825l608,1795l603,1768l591,1751l564,1765l531,1776l492,1784l452,1795l411,1808l374,1830l343,1862l321,1908l236,1948l162,1971l101,1972l57,1951l31,1903l29,1828l51,1721l104,1582l107,1481l105,1386l99,1292l91,1202l79,1108l67,1016l53,922l39,824l17,797l5,768l0,738l7,712l20,691l45,680l80,681l124,699l133,658l154,629l182,612l214,607l246,612l273,629l294,658l304,699l339,641l370,613l398,611l422,630l441,668l457,720l467,783l476,855l477,944l475,1033l467,1120l457,1208l440,1290l419,1370l393,1445l363,1516l422,1509l489,1507l556,1512l622,1529l678,1555l723,1600l751,1662l759,1747l773,1717l787,1688l802,1658l817,1628l831,1598l845,1569l859,1539l874,1514l923,1464l983,1407l1045,1346l1109,1284l1164,1223l1209,1171l1238,1127l1248,1096l1173,997l1100,905l1029,815l965,729l905,640l856,545l816,442l790,330l763,327l745,324l731,318l719,313l706,306l691,301l672,296l650,296l616,284l592,273l575,262l570,253l574,244l591,239l620,235l664,236l660,222l658,210l654,199l652,188l648,176l646,165l642,153l641,140l651,123l662,107l672,90l683,74l693,57l703,42l714,25l725,9l741,15l757,21l774,28l791,35l807,42l823,49l839,56l857,63l895,54l929,62l953,81l968,111l971,141l964,174l940,203l902,224l910,239l914,252l918,262l922,273l924,281l928,293l932,306l942,321l970,396l1002,471l1037,545l1079,618l1127,687l1183,755l1249,819l1327,881l1376,895l1425,913l1473,933l1522,951l1569,962l1617,965l1662,956l1708,932l1736,806l1745,680l1740,556l1732,441l1725,339l1727,256l1745,195l1789,165l1750,149l1706,152l1652,165l1589,189l1513,218l1421,252l1311,285l1183,315l1152,310l1121,306l1088,301l1057,295l1026,285l1000,270l977,251l961,224xe" fillcolor="#b8c9c9" stroked="f" o:allowincell="f" style="position:absolute;left:8469;top:2272;width:1622;height:1512;mso-wrap-style:none;v-text-anchor:middle">
                  <v:fill o:detectmouseclick="t" type="solid" color2="#473636"/>
                  <v:stroke color="#3465a4" joinstyle="round" endcap="flat"/>
                  <w10:wrap type="none"/>
                </v:shape>
                <v:shape id="shape_0" coordsize="314,245" path="m53,0l27,13l10,30l0,50l0,73l7,94l27,120l53,143l90,167l96,177l98,188l97,197l95,208l90,217l86,225l82,231l82,238l89,232l95,228l100,220l106,214l112,207l122,203l136,202l155,205l188,229l220,242l245,245l266,240l283,228l297,212l307,195l314,179l301,140l277,106l242,76l203,51l160,29l119,13l82,2l53,0xe" fillcolor="black" stroked="f" o:allowincell="f" style="position:absolute;left:9505;top:2402;width:15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931" path="m0,104l21,98l35,93l46,87l53,79l58,69l62,55l67,37l76,16l104,32l126,44l142,50l156,53l168,48l184,38l203,21l230,0l247,14l260,26l271,35l281,40l289,40l302,38l319,33l343,27l343,127l345,222l347,314l345,406l337,495l323,584l297,673l261,765l220,845l179,899l139,927l104,931l73,907l54,858l43,783l48,684l41,624l34,546l25,454l18,358l11,265l5,187l0,130l0,104xe" fillcolor="#c9d9d9" stroked="f" o:allowincell="f" style="position:absolute;left:8504;top:2637;width:172;height:464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342,842" path="m0,105l19,99l34,94l44,87l51,80l56,69l61,57l65,40l75,19l104,34l125,46l142,52l155,54l166,50l182,39l201,22l227,0l244,14l257,27l267,35l276,40l285,40l298,39l315,34l340,28l340,114l342,200l342,283l341,367l333,448l320,530l298,611l267,693l229,763l190,813l151,838l116,842l85,821l63,779l51,712l53,625l46,572l39,501l30,419l21,334l13,252l7,182l1,130l0,105xe" fillcolor="#bfd1d1" stroked="f" o:allowincell="f" style="position:absolute;left:8505;top:2638;width:170;height:420;mso-wrap-style:none;v-text-anchor:middle">
                  <v:fill o:detectmouseclick="t" type="solid" color2="#402e2e"/>
                  <v:stroke color="#3465a4" joinstyle="round" endcap="flat"/>
                  <w10:wrap type="none"/>
                </v:shape>
                <v:shape id="shape_0" coordsize="337,754" path="m0,106l19,100l35,95l44,88l53,80l56,69l61,57l65,40l73,21l103,36l125,48l141,54l155,55l165,50l180,39l199,22l225,0l242,16l255,28l265,36l274,42l283,42l295,40l310,36l334,29l336,103l337,178l337,253l336,330l327,404l316,477l296,550l270,623l236,683l200,727l163,749l128,754l97,735l74,699l60,642l60,566l53,520l44,459l35,387l26,312l17,238l10,175l2,128l0,106xe" fillcolor="#bacccc" stroked="f" o:allowincell="f" style="position:absolute;left:8506;top:2639;width:167;height:376;mso-wrap-style:none;v-text-anchor:middle">
                  <v:fill o:detectmouseclick="t" type="solid" color2="#453333"/>
                  <v:stroke color="#3465a4" joinstyle="round" endcap="flat"/>
                  <w10:wrap type="none"/>
                </v:shape>
                <v:shape id="shape_0" coordsize="333,661" path="m0,104l19,98l34,93l43,87l50,81l53,70l58,57l63,40l73,19l101,34l122,46l137,52l151,53l161,48l176,39l195,22l221,0l239,15l252,27l261,35l270,40l278,40l290,39l306,34l330,28l332,90l333,156l333,223l330,291l323,356l312,423l296,486l274,547l244,601l211,638l173,658l139,661l106,647l81,616l65,568l64,503l57,465l50,414l39,352l30,287l19,223l10,167l3,125l0,104xe" fillcolor="#b3c4c4" stroked="f" o:allowincell="f" style="position:absolute;left:8508;top:2641;width:165;height:330;mso-wrap-style:none;v-text-anchor:middle">
                  <v:fill o:detectmouseclick="t" type="solid" color2="#4c3b3b"/>
                  <v:stroke color="#3465a4" joinstyle="round" endcap="flat"/>
                  <w10:wrap type="none"/>
                </v:shape>
                <v:shape id="shape_0" coordsize="330,572" path="m0,106l19,100l35,95l43,88l50,82l54,71l59,57l62,40l71,20l99,36l122,48l138,54l150,56l161,50l175,40l193,22l219,0l237,15l250,27l259,36l267,40l274,40l286,39l302,34l326,28l327,78l330,134l328,191l327,251l320,309l310,367l296,422l278,474l253,520l222,551l187,568l152,572l119,561l93,536l75,496l71,444l63,415l55,371l44,319l35,263l23,208l13,160l5,124l0,106xe" fillcolor="#adbfbf" stroked="f" o:allowincell="f" style="position:absolute;left:8509;top:2642;width:164;height:285;mso-wrap-style:none;v-text-anchor:middle">
                  <v:fill o:detectmouseclick="t" type="solid" color2="#524040"/>
                  <v:stroke color="#3465a4" joinstyle="round" endcap="flat"/>
                  <w10:wrap type="none"/>
                </v:shape>
                <v:shape id="shape_0" coordsize="326,479" path="m0,102l20,96l34,91l43,85l49,78l53,67l58,55l63,38l71,17l100,33l120,45l136,51l149,54l160,49l174,39l193,22l220,0l236,15l248,27l257,34l265,39l272,39l283,38l300,32l324,26l325,63l326,108l325,157l323,209l316,261l307,312l296,358l282,400l262,436l234,462l199,475l166,479l132,470l105,451l84,421l77,381l71,358l63,324l51,280l40,235l27,189l16,149l6,118l0,102xe" fillcolor="#a6b8b8" stroked="f" o:allowincell="f" style="position:absolute;left:8510;top:2645;width:162;height:238;mso-wrap-style:none;v-text-anchor:middle">
                  <v:fill o:detectmouseclick="t" type="solid" color2="#594747"/>
                  <v:stroke color="#3465a4" joinstyle="round" endcap="flat"/>
                  <w10:wrap type="none"/>
                </v:shape>
                <v:shape id="shape_0" coordsize="321,389" path="m0,102l19,96l33,91l43,85l49,79l51,68l55,56l59,40l67,19l96,34l116,46l132,52l145,54l156,50l170,39l189,22l216,0l232,14l244,27l253,34l261,39l268,39l279,37l295,31l318,25l320,50l321,85l319,125l316,169l310,213l303,257l295,294l286,327l270,355l244,374l211,385l177,389l143,383l113,370l90,349l81,321l75,306l67,281l55,248l43,212l30,174l18,142l7,116l0,102xe" fillcolor="#a1b3b3" stroked="f" o:allowincell="f" style="position:absolute;left:8512;top:2646;width:160;height:194;mso-wrap-style:none;v-text-anchor:middle">
                  <v:fill o:detectmouseclick="t" type="solid" color2="#5e4c4c"/>
                  <v:stroke color="#3465a4" joinstyle="round" endcap="flat"/>
                  <w10:wrap type="none"/>
                </v:shape>
                <v:shape id="shape_0" coordsize="318,299" path="m0,103l20,97l34,92l42,86l48,80l51,71l54,58l59,42l67,21l96,35l118,48l132,54l144,55l155,50l169,39l187,22l214,0l230,15l242,27l251,34l259,39l266,39l277,38l293,33l316,27l318,39l318,63l316,94l313,131l308,167l302,204l296,233l290,256l278,274l256,289l224,296l190,299l154,296l123,289l97,276l84,259l79,253l71,238l59,215l47,189l34,161l21,136l9,115l0,103xe" fillcolor="#9cadad" stroked="f" o:allowincell="f" style="position:absolute;left:8513;top:2648;width:158;height:148;mso-wrap-style:none;v-text-anchor:middle">
                  <v:fill o:detectmouseclick="t" type="solid" color2="#635252"/>
                  <v:stroke color="#3465a4" joinstyle="round" endcap="flat"/>
                  <w10:wrap type="none"/>
                </v:shape>
                <v:shape id="shape_0" coordsize="369,168" path="m0,46l33,64l72,80l115,93l162,108l208,120l252,134l292,149l326,168l335,150l344,133l351,116l360,102l365,87l369,73l369,58l368,44l310,13l257,1l208,0l162,9l118,21l78,33l39,42l0,46xe" fillcolor="#c9d9d9" stroked="f" o:allowincell="f" style="position:absolute;left:9460;top:2331;width:184;height:83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350,164" path="m0,46l30,63l68,78l110,92l154,105l199,117l241,130l279,145l314,164l321,146l329,130l335,116l342,101l346,86l350,71l350,57l347,42l290,13l241,1l194,0l152,8l111,19l74,32l37,42l0,46xe" fillcolor="#c2d1d1" stroked="f" o:allowincell="f" style="position:absolute;left:9467;top:2333;width:174;height:81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331,158" path="m0,42l30,59l66,75l105,87l148,100l190,112l231,126l268,140l301,158l308,140l315,126l321,111l327,97l329,82l331,69l329,54l326,42l271,14l224,1l181,0l141,7l104,18l69,30l35,38l0,42xe" fillcolor="#b8c7c7" stroked="f" o:allowincell="f" style="position:absolute;left:9474;top:2336;width:164;height:78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311,155" path="m0,45l29,60l64,74l101,86l142,100l181,112l220,125l254,138l287,155l293,138l300,124l305,109l308,96l309,81l311,68l308,55l306,42l253,14l209,2l169,0l133,9l98,20l66,32l33,40l0,45xe" fillcolor="#b0bfbf" stroked="f" o:allowincell="f" style="position:absolute;left:9481;top:2338;width:154;height:76;mso-wrap-style:none;v-text-anchor:middle">
                  <v:fill o:detectmouseclick="t" type="solid" color2="#4f4040"/>
                  <v:stroke color="#3465a4" joinstyle="round" endcap="flat"/>
                  <w10:wrap type="none"/>
                </v:shape>
                <v:shape id="shape_0" coordsize="294,150" path="m0,43l28,57l62,70l99,83l139,96l176,107l215,120l248,133l278,150l284,133l289,119l291,106l294,92l292,79l292,66l289,52l286,40l236,14l194,1l157,0l125,7l93,17l64,29l32,38l0,43xe" fillcolor="#a3b5b5" stroked="f" o:allowincell="f" style="position:absolute;left:9486;top:2340;width:146;height:74;mso-wrap-style:none;v-text-anchor:middle">
                  <v:fill o:detectmouseclick="t" type="solid" color2="#5c4a4a"/>
                  <v:stroke color="#3465a4" joinstyle="round" endcap="flat"/>
                  <w10:wrap type="none"/>
                </v:shape>
                <v:shape id="shape_0" coordsize="277,144" path="m0,39l28,52l62,67l96,79l133,91l168,102l204,115l235,129l264,144l269,129l274,114l276,101l277,89l276,75l274,63l270,51l268,39l220,14l179,1l145,0l115,8l87,16l59,27l30,35l0,39xe" fillcolor="#99abab" stroked="f" o:allowincell="f" style="position:absolute;left:9494;top:2343;width:137;height:71;mso-wrap-style:none;v-text-anchor:middle">
                  <v:fill o:detectmouseclick="t" type="solid" color2="#665454"/>
                  <v:stroke color="#3465a4" joinstyle="round" endcap="flat"/>
                  <w10:wrap type="none"/>
                </v:shape>
                <v:shape id="shape_0" coordsize="257,139" path="m0,38l26,51l57,64l90,76l124,88l158,99l192,110l222,124l249,139l254,124l257,110l257,97l257,86l254,73l251,62l248,50l244,38l200,12l163,1l130,0l104,6l79,15l55,26l29,34l0,38xe" fillcolor="#91a3a3" stroked="f" o:allowincell="f" style="position:absolute;left:9501;top:2346;width:128;height:68;mso-wrap-style:none;v-text-anchor:middle">
                  <v:fill o:detectmouseclick="t" type="solid" color2="#6e5c5c"/>
                  <v:stroke color="#3465a4" joinstyle="round" endcap="flat"/>
                  <w10:wrap type="none"/>
                </v:shape>
                <v:shape id="shape_0" coordsize="243,134" path="m0,35l25,48l55,62l86,73l119,85l150,96l181,106l210,119l236,134l241,120l243,108l243,94l242,83l237,71l234,59l229,47l225,35l181,11l147,1l119,0l96,6l73,14l51,24l28,31l0,35xe" fillcolor="#879999" stroked="f" o:allowincell="f" style="position:absolute;left:9507;top:2348;width:121;height:66;mso-wrap-style:none;v-text-anchor:middle">
                  <v:fill o:detectmouseclick="t" type="solid" color2="#786666"/>
                  <v:stroke color="#3465a4" joinstyle="round" endcap="flat"/>
                  <w10:wrap type="none"/>
                </v:shape>
                <v:shape id="shape_0" coordsize="243,134" path="m0,35l25,48l55,62l86,73l119,85l150,96l181,106l210,119l236,134l241,120l243,108l243,94l242,83l237,71l234,59l229,47l225,35l181,11l147,1l119,0l96,6l73,14l51,24l28,31l0,35xe" fillcolor="#f0f0f0" stroked="f" o:allowincell="f" style="position:absolute;left:9507;top:2348;width:121;height:66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82,354" path="m0,136l22,161l44,189l66,216l88,244l108,270l129,298l151,326l175,354l182,291l182,213l174,132l157,62l131,12l96,0l52,37l0,136xe" fillcolor="#c9d9d9" stroked="f" o:allowincell="f" style="position:absolute;left:9650;top:2375;width:90;height:175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172,342" path="m0,126l20,152l40,179l61,207l82,235l102,262l122,288l142,315l165,342l172,281l172,207l164,129l148,61l122,14l90,0l49,34l0,126xe" fillcolor="#c2d1d1" stroked="f" o:allowincell="f" style="position:absolute;left:9651;top:2378;width:86;height:169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161,329" path="m0,118l20,142l40,169l58,196l77,224l95,250l114,277l133,302l155,329l161,271l161,199l153,124l138,59l114,13l84,0l46,30l0,118xe" fillcolor="#b8c7c7" stroked="f" o:allowincell="f" style="position:absolute;left:9654;top:2381;width:79;height:164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151,317" path="m0,113l18,136l37,161l54,187l72,215l89,240l107,267l125,292l145,317l151,263l151,195l144,122l129,60l108,13l79,0l43,29l0,113xe" fillcolor="#b0bfbf" stroked="f" o:allowincell="f" style="position:absolute;left:9656;top:2383;width:74;height:158;mso-wrap-style:none;v-text-anchor:middle">
                  <v:fill o:detectmouseclick="t" type="solid" color2="#4f4040"/>
                  <v:stroke color="#3465a4" joinstyle="round" endcap="flat"/>
                  <w10:wrap type="none"/>
                </v:shape>
                <v:shape id="shape_0" coordsize="143,302" path="m0,104l18,126l36,151l53,176l70,203l86,229l102,254l119,278l138,302l143,252l143,186l136,117l124,57l104,13l76,0l41,26l0,104xe" fillcolor="#a3b5b5" stroked="f" o:allowincell="f" style="position:absolute;left:9657;top:2387;width:70;height:151;mso-wrap-style:none;v-text-anchor:middle">
                  <v:fill o:detectmouseclick="t" type="solid" color2="#5c4a4a"/>
                  <v:stroke color="#3465a4" joinstyle="round" endcap="flat"/>
                  <w10:wrap type="none"/>
                </v:shape>
                <v:shape id="shape_0" coordsize="131,288" path="m0,95l16,116l32,140l47,166l63,191l77,216l93,242l108,265l126,288l131,241l131,179l124,114l113,55l94,13l69,0l38,23l0,95xe" fillcolor="#99abab" stroked="f" o:allowincell="f" style="position:absolute;left:9660;top:2390;width:64;height:143;mso-wrap-style:none;v-text-anchor:middle">
                  <v:fill o:detectmouseclick="t" type="solid" color2="#665454"/>
                  <v:stroke color="#3465a4" joinstyle="round" endcap="flat"/>
                  <w10:wrap type="none"/>
                </v:shape>
                <v:shape id="shape_0" coordsize="122,277" path="m0,90l14,111l30,134l44,158l59,184l72,208l86,232l100,255l117,277l121,232l122,173l116,110l105,55l87,14l65,0l36,21l0,90xe" fillcolor="#91a3a3" stroked="f" o:allowincell="f" style="position:absolute;left:9661;top:2393;width:60;height:137;mso-wrap-style:none;v-text-anchor:middle">
                  <v:fill o:detectmouseclick="t" type="solid" color2="#6e5c5c"/>
                  <v:stroke color="#3465a4" joinstyle="round" endcap="flat"/>
                  <w10:wrap type="none"/>
                </v:shape>
                <v:shape id="shape_0" coordsize="109,262" path="m0,81l13,100l27,123l39,146l53,172l65,196l78,220l91,242l106,262l109,221l109,167l104,107l94,54l79,14l57,0l31,18l0,81xe" fillcolor="#879999" stroked="f" o:allowincell="f" style="position:absolute;left:9664;top:2396;width:53;height:130;mso-wrap-style:none;v-text-anchor:middle">
                  <v:fill o:detectmouseclick="t" type="solid" color2="#786666"/>
                  <v:stroke color="#3465a4" joinstyle="round" endcap="flat"/>
                  <w10:wrap type="none"/>
                </v:shape>
                <v:shape id="shape_0" coordsize="109,262" path="m0,81l13,100l27,123l39,146l53,172l65,196l78,220l91,242l106,262l109,221l109,167l104,107l94,54l79,14l57,0l31,18l0,81xe" fillcolor="#f0f0f0" stroked="f" o:allowincell="f" style="position:absolute;left:9664;top:2396;width:53;height:130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705,448" path="m0,12l30,0l57,11l79,37l101,74l119,117l138,161l157,204l180,239l186,249l193,263l200,278l209,293l218,305l233,315l251,319l275,316l289,302l301,287l311,274l322,262l330,249l341,236l353,223l368,211l330,264l304,301l289,324l288,338l299,345l324,353l363,361l419,376l459,371l498,371l530,372l564,377l595,382l628,389l664,399l705,410l664,400l627,395l592,391l559,391l524,391l491,395l453,397l413,401l347,424l286,441l229,448l180,446l139,428l111,395l94,344l95,276l87,227l83,177l79,130l76,87l67,51l54,26l31,11l0,12xe" fillcolor="black" stroked="f" o:allowincell="f" style="position:absolute;left:9358;top:2412;width:351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704,1510" to="8859,2512" stroked="t" o:allowincell="f" style="position:absolute">
                  <v:stroke color="#876157" weight="5040" joinstyle="miter" endcap="flat"/>
                  <v:fill o:detectmouseclick="t" on="false"/>
                  <w10:wrap type="none"/>
                </v:line>
                <v:shape id="shape_0" coordsize="104,39" path="m42,0l31,11l21,21l10,29l0,39l13,39l27,39l40,38l53,38l65,35l78,33l90,29l104,26l96,22l89,18l81,15l73,12l64,9l55,6l48,3l42,0xe" fillcolor="#f0f0f0" stroked="f" o:allowincell="f" style="position:absolute;left:9478;top:2579;width:51;height:18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line id="shape_0" from="8864,1497" to="8897,2497" stroked="t" o:allowincell="f" style="position:absolute;flip:x">
                  <v:stroke color="#876157" weight="5040" joinstyle="miter" endcap="flat"/>
                  <v:fill o:detectmouseclick="t" on="false"/>
                  <w10:wrap type="none"/>
                </v:line>
                <v:line id="shape_0" from="8850,1775" to="8948,2464" stroked="t" o:allowincell="f" style="position:absolute;flip:x">
                  <v:stroke color="#876157" weight="5040" joinstyle="miter" endcap="flat"/>
                  <v:fill o:detectmouseclick="t" on="false"/>
                  <w10:wrap type="none"/>
                </v:line>
                <v:shape id="shape_0" coordsize="1126,1464" path="m515,0l278,51l114,178l22,357l0,570l46,792l159,1003l339,1180l585,1302l573,1316l562,1337l550,1359l538,1383l525,1406l513,1429l502,1448l493,1464l525,1460l556,1458l585,1454l614,1453l642,1451l672,1448l704,1445l740,1441l723,1427l711,1411l700,1394l693,1377l683,1359l675,1343l663,1327l647,1314l822,1175l969,989l1074,775l1126,553l1108,344l1009,168l815,46l515,0xe" fillcolor="#ffde00" stroked="f" o:allowincell="f" style="position:absolute;left:8400;top:862;width:562;height:731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453,733" path="m225,0l271,6l313,28l351,62l386,107l414,160l434,223l447,292l453,367l447,440l434,509l414,571l386,625l351,669l313,704l271,724l225,733l179,724l137,704l98,669l66,625l37,571l17,509l4,440l0,367l4,292l17,223l37,160l66,107l98,62l137,28l179,6l225,0xe" fillcolor="#ffde00" stroked="f" o:allowincell="f" style="position:absolute;left:8587;top:1017;width:226;height:365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403,651" path="m200,0l240,6l278,26l313,55l343,96l367,143l386,200l398,261l403,327l398,391l386,452l367,506l343,555l313,594l278,624l240,643l200,651l160,643l122,624l88,594l59,555l33,506l15,452l4,391l0,327l4,261l15,200l33,143l59,96l88,55l122,26l160,6l200,0xe" fillcolor="#ffe024" stroked="f" o:allowincell="f" style="position:absolute;left:8600;top:1037;width:200;height:324;mso-wrap-style:none;v-text-anchor:middle">
                  <v:fill o:detectmouseclick="t" type="solid" color2="#001fdb"/>
                  <v:stroke color="#3465a4" joinstyle="round" endcap="flat"/>
                  <w10:wrap type="none"/>
                </v:shape>
                <v:shape id="shape_0" coordsize="350,568" path="m173,0l208,4l242,21l270,47l298,83l318,124l335,173l345,226l350,284l345,340l335,393l318,442l298,484l270,518l242,545l208,562l173,568l137,562l105,545l75,518l50,484l28,442l13,393l2,340l0,284l2,226l13,173l28,124l50,83l75,47l105,21l137,4l173,0xe" fillcolor="#ffe647" stroked="f" o:allowincell="f" style="position:absolute;left:8613;top:1058;width:174;height:283;mso-wrap-style:none;v-text-anchor:middle">
                  <v:fill o:detectmouseclick="t" type="solid" color2="#0019b8"/>
                  <v:stroke color="#3465a4" joinstyle="round" endcap="flat"/>
                  <w10:wrap type="none"/>
                </v:shape>
                <v:shape id="shape_0" coordsize="299,488" path="m148,0l178,3l207,19l232,41l255,71l273,106l287,149l296,195l299,244l296,291l287,337l273,379l255,415l232,444l207,467l178,482l148,488l117,482l90,467l64,444l43,415l25,379l10,337l2,291l0,244l2,195l10,149l25,106l43,71l64,41l90,19l117,3l148,0xe" fillcolor="#ffeb6b" stroked="f" o:allowincell="f" style="position:absolute;left:8626;top:1078;width:149;height:243;mso-wrap-style:none;v-text-anchor:middle">
                  <v:fill o:detectmouseclick="t" type="solid" color2="#001494"/>
                  <v:stroke color="#3465a4" joinstyle="round" endcap="flat"/>
                  <w10:wrap type="none"/>
                </v:shape>
                <v:shape id="shape_0" coordsize="249,403" path="m123,0l147,4l171,15l193,33l212,59l226,88l238,124l246,161l249,202l246,241l238,280l226,314l212,344l193,368l171,386l147,398l123,403l98,398l75,386l54,368l36,344l20,314l8,280l1,241l0,202l1,161l8,124l20,88l36,59l54,33l75,15l98,4l123,0xe" fillcolor="#fff091" stroked="f" o:allowincell="f" style="position:absolute;left:8638;top:1099;width:124;height:201;mso-wrap-style:none;v-text-anchor:middl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199,323" path="m98,0l118,2l137,12l153,27l169,47l180,71l191,99l197,128l199,162l197,194l191,224l180,251l169,275l153,294l137,310l118,320l98,323l77,320l60,310l42,294l29,275l16,251l7,224l1,194l0,162l1,128l7,99l16,71l29,47l42,27l60,12l77,2l98,0xe" fillcolor="#fff5b5" stroked="f" o:allowincell="f" style="position:absolute;left:8651;top:1119;width:99;height:161;mso-wrap-style:none;v-text-anchor:middle">
                  <v:fill o:detectmouseclick="t" type="solid" color2="#000a4a"/>
                  <v:stroke color="#3465a4" joinstyle="round" endcap="flat"/>
                  <w10:wrap type="none"/>
                </v:shape>
                <v:shape id="shape_0" coordsize="149,245" path="m73,0l88,1l102,8l114,19l126,35l134,52l143,74l146,97l149,122l146,145l143,168l134,189l126,207l114,222l102,234l88,241l73,245l58,241l45,234l31,222l22,207l12,189l5,168l0,145l0,122l0,97l5,74l12,52l22,35l31,19l45,8l58,1l73,0xe" fillcolor="#fffad9" stroked="f" o:allowincell="f" style="position:absolute;left:8664;top:1139;width:73;height:122;mso-wrap-style:none;v-text-anchor:middle">
                  <v:fill o:detectmouseclick="t" type="solid" color2="#000526"/>
                  <v:stroke color="#3465a4" joinstyle="round" endcap="flat"/>
                  <w10:wrap type="none"/>
                </v:shape>
                <v:shape id="shape_0" coordsize="99,159" path="m48,0l58,0l68,5l75,12l83,22l89,33l94,48l96,62l99,80l96,95l94,110l89,124l83,136l75,144l68,153l58,157l48,159l38,157l28,153l20,144l14,136l6,124l3,110l0,95l0,80l0,62l3,48l6,33l14,22l20,12l28,5l38,0l48,0xe" fillcolor="white" stroked="f" o:allowincell="f" style="position:absolute;left:8676;top:1161;width:48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2,1417" path="m498,0l248,35l89,148l9,315l0,519l51,734l155,945l300,1128l481,1263l468,1283l456,1302l443,1320l432,1340l420,1358l408,1376l397,1395l386,1417l413,1417l440,1417l465,1417l492,1417l517,1417l543,1417l571,1417l600,1417l589,1399l578,1381l566,1363l554,1344l541,1326l529,1308l518,1291l510,1274l724,1142l882,957l977,740l1012,517l982,307l887,136l725,26l498,0xe" fillcolor="#00bfff" stroked="f" o:allowincell="f" style="position:absolute;left:8658;top:785;width:504;height:707;mso-wrap-style:none;v-text-anchor:middle">
                  <v:fill o:detectmouseclick="t" type="solid" color2="#ff4000"/>
                  <v:stroke color="#3465a4" joinstyle="round" endcap="flat"/>
                  <w10:wrap type="none"/>
                </v:shape>
                <v:shape id="shape_0" coordsize="223,147" path="m37,99l58,106l81,116l104,126l127,134l146,140l164,146l178,147l191,147l200,144l208,138l214,127l220,116l223,103l223,90l220,80l217,73l194,63l171,52l148,42l127,34l104,24l81,15l60,7l39,0l21,0l10,9l2,24l0,42l1,60l8,77l19,90l37,99xe" fillcolor="#a6b8b8" stroked="f" o:allowincell="f" style="position:absolute;left:8764;top:2330;width:111;height:73;mso-wrap-style:none;v-text-anchor:middle">
                  <v:fill o:detectmouseclick="t" type="solid" color2="#594747"/>
                  <v:stroke color="#3465a4" joinstyle="round" endcap="flat"/>
                  <w10:wrap type="none"/>
                </v:shape>
                <v:shape id="shape_0" coordsize="229,146" path="m44,0l27,2l15,8l7,16l2,27l0,38l2,50l8,62l19,74l38,84l58,92l77,98l99,105l118,109l139,117l158,124l178,136l195,144l209,146l220,138l227,126l229,109l227,94l220,78l209,66l202,62l187,55l163,45l135,34l105,22l79,12l56,4l44,0xe" fillcolor="#a6b8b8" stroked="f" o:allowincell="f" style="position:absolute;left:8776;top:2295;width:114;height:71;mso-wrap-style:none;v-text-anchor:middle">
                  <v:fill o:detectmouseclick="t" type="solid" color2="#594747"/>
                  <v:stroke color="#3465a4" joinstyle="round" endcap="flat"/>
                  <w10:wrap type="none"/>
                </v:shape>
                <v:shape id="shape_0" coordsize="218,125" path="m27,2l13,10l6,17l1,25l0,34l1,41l4,50l9,57l16,65l35,73l56,80l75,87l97,96l117,103l137,110l158,117l179,125l194,124l206,120l213,113l218,103l218,91l215,80l209,67l202,56l197,44l183,33l159,23l131,15l100,6l70,2l44,0l27,2xe" fillcolor="#a6b8b8" stroked="f" o:allowincell="f" style="position:absolute;left:8794;top:2265;width:108;height:61;mso-wrap-style:none;v-text-anchor:middle">
                  <v:fill o:detectmouseclick="t" type="solid" color2="#594747"/>
                  <v:stroke color="#3465a4" joinstyle="round" endcap="flat"/>
                  <w10:wrap type="none"/>
                </v:shape>
                <v:shape id="shape_0" coordsize="289,368" path="m103,260l111,282l117,302l121,320l129,337l136,348l148,359l162,365l185,368l199,362l217,348l235,330l255,310l269,285l282,265l288,247l289,234l261,192l232,153l204,115l178,81l149,49l123,26l95,8l70,2l26,0l4,12l0,35l11,67l30,107l56,155l81,205l103,260xe" fillcolor="#c9d9d9" stroked="f" o:allowincell="f" style="position:absolute;left:9394;top:2381;width:144;height:183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275,349" path="m100,246l106,266l112,287l117,304l123,320l129,331l139,340l153,346l173,349l187,343l204,329l222,312l240,292l255,270l266,250l274,233l275,220l246,182l220,144l192,108l167,75l141,46l115,24l90,9l66,2l24,0l4,11l0,32l11,64l29,102l53,147l78,195l100,246xe" fillcolor="#c7d6d6" stroked="f" o:allowincell="f" style="position:absolute;left:9400;top:2389;width:136;height:173;mso-wrap-style:none;v-text-anchor:middle">
                  <v:fill o:detectmouseclick="t" type="solid" color2="#382929"/>
                  <v:stroke color="#3465a4" joinstyle="round" endcap="flat"/>
                  <w10:wrap type="none"/>
                </v:shape>
                <v:shape id="shape_0" coordsize="257,327" path="m94,233l100,252l106,270l111,286l117,301l123,312l132,320l145,325l165,327l178,322l193,312l210,295l227,276l240,256l251,237l257,221l257,211l232,172l207,137l181,102l157,72l132,44l109,23l85,10l63,4l23,0l4,11l0,31l11,61l28,96l51,138l73,183l94,233xe" fillcolor="#c4d4d4" stroked="f" o:allowincell="f" style="position:absolute;left:9406;top:2395;width:127;height:163;mso-wrap-style:none;v-text-anchor:middle">
                  <v:fill o:detectmouseclick="t" type="solid" color2="#3b2b2b"/>
                  <v:stroke color="#3465a4" joinstyle="round" endcap="flat"/>
                  <w10:wrap type="none"/>
                </v:shape>
                <v:shape id="shape_0" coordsize="242,306" path="m88,215l93,234l97,252l102,266l108,281l114,291l124,299l136,304l155,306l167,301l183,291l197,275l213,258l226,237l235,220l241,206l242,196l217,161l193,127l169,94l147,67l124,41l101,22l79,7l59,2l21,0l4,8l0,28l10,56l26,88l47,128l69,171l88,215xe" fillcolor="#c2d1d1" stroked="f" o:allowincell="f" style="position:absolute;left:9412;top:2402;width:120;height:153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224,286" path="m81,201l85,218l91,235l95,249l101,262l106,272l115,279l126,284l143,286l155,280l169,270l184,256l198,240l209,222l219,205l223,192l224,182l202,149l180,118l159,88l138,61l117,37l95,19l75,7l55,3l21,0l4,9l0,26l9,51l24,83l43,119l63,158l81,201xe" fillcolor="#bfcfcf" stroked="f" o:allowincell="f" style="position:absolute;left:9418;top:2410;width:111;height:142;mso-wrap-style:none;v-text-anchor:middle">
                  <v:fill o:detectmouseclick="t" type="solid" color2="#403030"/>
                  <v:stroke color="#3465a4" joinstyle="round" endcap="flat"/>
                  <w10:wrap type="none"/>
                </v:shape>
                <v:shape id="shape_0" coordsize="210,267" path="m77,190l82,206l87,221l90,233l95,245l99,253l107,261l118,264l133,267l144,263l157,253l171,240l185,226l196,209l204,193l209,180l210,171l189,141l168,112l148,84l129,60l108,37l89,20l70,8l52,3l18,0l3,10l0,26l9,50l22,79l41,113l60,151l77,190xe" fillcolor="#bdcccc" stroked="f" o:allowincell="f" style="position:absolute;left:9424;top:2415;width:104;height:132;mso-wrap-style:none;v-text-anchor:middle">
                  <v:fill o:detectmouseclick="t" type="solid" color2="#423333"/>
                  <v:stroke color="#3465a4" joinstyle="round" endcap="flat"/>
                  <w10:wrap type="none"/>
                </v:shape>
                <v:shape id="shape_0" coordsize="195,247" path="m71,175l75,189l79,203l83,215l88,226l91,234l100,241l111,244l125,247l135,243l147,235l159,221l171,208l180,192l189,179l193,166l195,159l174,129l155,102l136,76l118,53l100,33l82,17l65,6l48,2l18,0l4,7l0,23l8,46l21,73l37,104l54,139l71,175xe" fillcolor="#bac9c9" stroked="f" o:allowincell="f" style="position:absolute;left:9430;top:2422;width:96;height:123;mso-wrap-style:none;v-text-anchor:middle">
                  <v:fill o:detectmouseclick="t" type="solid" color2="#453636"/>
                  <v:stroke color="#3465a4" joinstyle="round" endcap="flat"/>
                  <w10:wrap type="none"/>
                </v:shape>
                <v:shape id="shape_0" coordsize="178,227" path="m65,161l69,174l72,187l76,197l79,207l83,215l90,221l100,224l113,227l123,223l133,216l145,204l157,191l167,176l174,163l178,152l178,145l160,118l143,94l126,69l109,49l91,29l76,16l58,5l42,3l15,0l3,8l0,21l7,42l19,66l35,95l51,126l65,161xe" fillcolor="#b8c7c7" stroked="f" o:allowincell="f" style="position:absolute;left:9436;top:2430;width:88;height:112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427,184" path="m89,19l59,48l34,73l13,94l1,112l0,124l15,135l44,144l95,152l126,151l161,151l196,151l231,153l267,156l303,162l339,169l375,180l400,184l417,176l426,161l427,141l421,118l411,95l396,76l379,64l344,58l303,46l257,31l210,18l166,4l128,0l101,3l89,19xe" fillcolor="#c9d9d9" stroked="f" o:allowincell="f" style="position:absolute;left:9511;top:2516;width:212;height:91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409,174" path="m84,17l56,45l32,69l12,89l2,106l0,118l13,129l42,137l90,146l120,143l153,143l186,143l220,146l255,148l290,154l325,160l360,171l385,174l400,168l407,153l409,135l401,112l392,91l379,72l362,60l330,54l290,44l246,31l201,17l158,5l122,0l96,3l84,17xe" fillcolor="#c7d6d6" stroked="f" o:allowincell="f" style="position:absolute;left:9513;top:2519;width:204;height:85;mso-wrap-style:none;v-text-anchor:middle">
                  <v:fill o:detectmouseclick="t" type="solid" color2="#382929"/>
                  <v:stroke color="#3465a4" joinstyle="round" endcap="flat"/>
                  <w10:wrap type="none"/>
                </v:shape>
                <v:shape id="shape_0" coordsize="388,166" path="m81,18l54,43l31,66l12,86l2,102l0,112l13,123l41,131l86,139l114,138l145,137l176,137l210,139l242,142l276,146l308,152l342,162l364,166l380,161l387,146l388,129l382,108l373,88l360,70l345,60l314,53l276,42l232,29l191,16l150,5l116,0l91,2l81,18xe" fillcolor="#c4d4d4" stroked="f" o:allowincell="f" style="position:absolute;left:9516;top:2520;width:194;height:82;mso-wrap-style:none;v-text-anchor:middle">
                  <v:fill o:detectmouseclick="t" type="solid" color2="#3b2b2b"/>
                  <v:stroke color="#3465a4" joinstyle="round" endcap="flat"/>
                  <w10:wrap type="none"/>
                </v:shape>
                <v:shape id="shape_0" coordsize="369,159" path="m76,17l50,42l27,63l11,82l1,96l0,107l12,118l37,125l81,134l109,132l138,131l168,131l200,134l230,136l261,141l292,147l323,157l345,159l361,154l368,140l369,123l364,102l356,84l343,67l328,57l298,50l262,40l221,27l182,15l142,5l110,0l86,3l76,17xe" fillcolor="#c2d1d1" stroked="f" o:allowincell="f" style="position:absolute;left:9519;top:2522;width:183;height:78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349,149" path="m73,16l48,39l27,61l11,76l1,91l0,102l12,112l37,119l79,127l104,125l132,125l159,124l188,126l217,127l247,132l275,138l305,147l327,149l341,144l347,132l349,116l344,97l335,79l322,63l309,53l281,46l248,36l209,24l171,13l134,4l104,0l81,3l73,16xe" fillcolor="#bfcfcf" stroked="f" o:allowincell="f" style="position:absolute;left:9522;top:2524;width:173;height:73;mso-wrap-style:none;v-text-anchor:middle">
                  <v:fill o:detectmouseclick="t" type="solid" color2="#403030"/>
                  <v:stroke color="#3465a4" joinstyle="round" endcap="flat"/>
                  <w10:wrap type="none"/>
                </v:shape>
                <v:shape id="shape_0" coordsize="328,140" path="m67,15l44,37l25,55l9,70l1,84l0,94l10,104l33,111l73,120l97,118l122,117l148,117l177,118l205,120l232,123l260,128l289,137l308,140l321,135l327,123l328,109l323,91l315,74l304,59l291,49l265,43l232,35l196,24l160,13l126,3l97,0l75,2l67,15xe" fillcolor="#bdcccc" stroked="f" o:allowincell="f" style="position:absolute;left:9525;top:2525;width:163;height:70;mso-wrap-style:none;v-text-anchor:middle">
                  <v:fill o:detectmouseclick="t" type="solid" color2="#423333"/>
                  <v:stroke color="#3465a4" joinstyle="round" endcap="flat"/>
                  <w10:wrap type="none"/>
                </v:shape>
                <v:shape id="shape_0" coordsize="312,132" path="m66,15l43,35l24,52l10,67l2,80l0,90l11,98l33,105l70,112l93,109l118,109l143,108l169,111l194,112l222,117l247,123l275,131l293,132l305,128l311,117l312,102l307,85l300,68l289,55l277,46l252,42l221,33l187,22l154,12l120,4l94,0l73,3l66,15xe" fillcolor="#bac9c9" stroked="f" o:allowincell="f" style="position:absolute;left:9527;top:2527;width:154;height:65;mso-wrap-style:none;v-text-anchor:middle">
                  <v:fill o:detectmouseclick="t" type="solid" color2="#453636"/>
                  <v:stroke color="#3465a4" joinstyle="round" endcap="flat"/>
                  <w10:wrap type="none"/>
                </v:shape>
                <v:shape id="shape_0" coordsize="292,125" path="m60,12l40,31l23,48l9,63l1,75l0,83l10,92l29,98l64,105l85,104l108,103l132,103l157,105l181,106l206,110l232,115l257,122l274,125l284,120l290,110l292,97l288,81l281,66l271,53l260,46l236,40l208,31l175,22l144,12l113,3l87,0l67,1l60,12xe" fillcolor="#b8c7c7" stroked="f" o:allowincell="f" style="position:absolute;left:9530;top:2529;width:144;height:62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68,48" path="m42,3l48,6l54,9l59,14l64,19l68,27l68,37l62,44l53,48l40,48l28,46l21,41l15,37l9,33l5,30l0,20l0,12l6,4l16,1l21,0l28,0l35,1l42,3xe" fillcolor="black" stroked="f" o:allowincell="f" style="position:absolute;left:9657;top:2439;width:3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9" path="m43,5l49,7l55,11l60,15l65,20l68,29l68,38l62,44l53,48l41,49l29,47l22,42l16,38l10,34l6,30l0,20l1,13l6,5l16,1l20,0l28,1l35,1l43,5xe" fillcolor="black" stroked="f" o:allowincell="f" style="position:absolute;left:9565;top:2379;width:3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54" path="m82,1l67,0l54,3l41,9l28,20l15,29l6,41l0,52l2,64l8,85l18,106l29,121l45,136l60,145l79,152l101,154l125,152l165,124l186,99l189,78l180,60l160,41l135,27l107,12l82,1xe" fillcolor="black" stroked="t" o:allowincell="f" style="position:absolute;left:9512;top:2406;width:93;height:7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72,143" path="m73,3l61,0l48,4l35,9l24,19l12,27l5,38l0,49l0,60l6,80l15,98l24,114l39,128l52,136l70,142l90,143l113,142l150,115l169,94l172,72l163,55l144,38l121,25l96,13l73,3xe" fillcolor="#1c1c1c" stroked="f" o:allowincell="f" style="position:absolute;left:9515;top:2407;width:84;height:7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7,128" path="m66,2l54,0l43,2l31,7l22,16l11,23l4,34l0,44l1,53l6,71l15,88l24,102l36,114l49,121l65,127l83,128l106,127l138,104l155,84l157,64l150,48l132,33l112,21l88,10l66,2xe" fillcolor="#3b3b3b" stroked="f" o:allowincell="f" style="position:absolute;left:9517;top:2409;width:78;height:63;mso-wrap-style:none;v-text-anchor:middle">
                  <v:fill o:detectmouseclick="t" type="solid" color2="#c4c4c4"/>
                  <v:stroke color="#3465a4" joinstyle="round" endcap="flat"/>
                  <w10:wrap type="none"/>
                </v:shape>
                <v:shape id="shape_0" coordsize="139,118" path="m56,1l47,0l38,3l28,8l19,15l10,22l4,31l0,38l1,46l5,63l12,79l19,92l30,103l41,110l56,116l73,118l94,118l122,96l137,78l139,60l132,45l116,31l97,20l76,9l56,1xe" fillcolor="#575757" stroked="f" o:allowincell="f" style="position:absolute;left:9520;top:2409;width:69;height:58;mso-wrap-style:none;v-text-anchor:middle">
                  <v:fill o:detectmouseclick="t" type="solid" color2="#a8a8a8"/>
                  <v:stroke color="#3465a4" joinstyle="round" endcap="flat"/>
                  <w10:wrap type="none"/>
                </v:shape>
                <v:shape id="shape_0" coordsize="121,103" path="m50,1l42,0l34,3l24,6l17,13l9,19l4,26l0,34l0,41l4,55l10,70l17,81l25,92l35,98l48,103l62,103l82,103l107,84l120,67l121,52l115,38l102,25l85,15l67,7l50,1xe" fillcolor="#757575" stroked="f" o:allowincell="f" style="position:absolute;left:9523;top:2410;width:60;height:51;mso-wrap-style:none;v-text-anchor:middle">
                  <v:fill o:detectmouseclick="t" type="solid" color2="#8a8a8a"/>
                  <v:stroke color="#3465a4" joinstyle="round" endcap="flat"/>
                  <w10:wrap type="none"/>
                </v:shape>
                <v:shape id="shape_0" coordsize="104,91" path="m43,0l36,0l29,3l21,5l15,10l8,15l4,21l0,27l1,34l4,48l8,61l13,71l21,80l30,86l41,91l54,91l72,91l92,74l103,60l104,45l99,33l87,21l73,11l56,4l43,0xe" fillcolor="#919191" stroked="f" o:allowincell="f" style="position:absolute;left:9525;top:2412;width:52;height:45;mso-wrap-style:none;v-text-anchor:middle">
                  <v:fill o:detectmouseclick="t" type="solid" color2="#6e6e6e"/>
                  <v:stroke color="#3465a4" joinstyle="round" endcap="flat"/>
                  <w10:wrap type="none"/>
                </v:shape>
                <v:shape id="shape_0" coordsize="86,76" path="m34,0l28,0l22,1l16,4l11,7l1,16l0,25l1,39l4,51l7,60l13,69l19,73l30,76l42,76l59,76l77,63l86,50l86,37l83,27l72,16l60,8l47,2l34,0xe" fillcolor="#b0b0b0" stroked="f" o:allowincell="f" style="position:absolute;left:9529;top:2414;width:42;height:37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71,65" path="m25,0l17,4l8,8l1,13l0,22l1,33l2,44l5,52l9,59l14,63l23,65l33,65l48,65l62,53l69,42l71,31l67,22l57,12l48,6l36,1l25,0xe" fillcolor="#cfcfcf" stroked="f" o:allowincell="f" style="position:absolute;left:9531;top:2414;width:35;height:32;mso-wrap-style:none;v-text-anchor:middle">
                  <v:fill o:detectmouseclick="t" type="solid" color2="#303030"/>
                  <v:stroke color="#3465a4" joinstyle="round" endcap="flat"/>
                  <w10:wrap type="none"/>
                </v:shape>
                <v:shape id="shape_0" coordsize="27,40" path="m18,0l23,2l27,10l27,17l27,25l17,36l8,40l3,37l0,33l0,24l2,17l4,8l9,3l14,0l18,0xe" fillcolor="black" stroked="f" o:allowincell="f" style="position:absolute;left:9563;top:2531;width:1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9" path="m19,1l23,2l25,8l25,14l25,24l22,30l18,36l12,39l9,39l3,36l1,30l0,23l3,16l5,7l10,2l15,0l19,1xe" fillcolor="black" stroked="f" o:allowincell="f" style="position:absolute;left:9505;top:2494;width:1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1" path="m19,1l24,4l28,8l28,15l25,23l22,30l18,36l12,39l8,41l2,36l1,30l0,22l2,15l5,6l10,2l14,0l19,1xe" fillcolor="black" stroked="f" o:allowincell="f" style="position:absolute;left:9469;top:2463;width:1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20,0l24,2l27,9l27,17l25,26l18,37l8,40l2,37l1,32l0,25l3,18l6,9l9,3l14,0l20,0xe" fillcolor="black" stroked="f" o:allowincell="f" style="position:absolute;left:9564;top:2565;width:1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0" path="m19,0l24,3l28,8l28,15l25,23l22,29l18,37l12,39l8,40l2,37l1,31l0,22l2,15l10,3l19,0xe" fillcolor="black" stroked="f" o:allowincell="f" style="position:absolute;left:9469;top:2519;width:1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0" path="m22,1l24,3l28,8l28,14l28,23l23,30l20,36l15,40l11,40l5,36l2,30l0,24l3,18l6,8l10,3l15,0l22,1xe" fillcolor="black" stroked="f" o:allowincell="f" style="position:absolute;left:9605;top:2545;width:1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72" path="m0,0l12,32l32,59l54,81l75,104l92,130l103,164l104,210l94,272e" stroked="t" o:allowincell="f" style="position:absolute;left:9422;top:2330;width:52;height:13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19,320" path="m0,0l14,35l40,69l73,101l109,136l144,173l177,214l202,262l219,320e" stroked="t" o:allowincell="f" style="position:absolute;left:9359;top:2361;width:109;height:16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94,233" path="m0,0l18,32l54,56l98,74l148,92l197,113l242,141l275,179l294,233e" stroked="t" o:allowincell="f" style="position:absolute;left:9567;top:2573;width:146;height:11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2,137" path="m0,0l18,28l55,41l103,45l157,46l210,48l256,60l292,87l312,137e" stroked="t" o:allowincell="f" style="position:absolute;left:9613;top:2548;width:155;height:6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676,689" path="m2,345l0,424l40,500l108,569l197,628l294,669l391,689l477,683l543,649l558,618l572,585l585,550l600,516l613,480l626,445l640,412l656,383l676,224l643,108l566,32l462,0l338,14l212,74l95,184l2,345xe" fillcolor="#c9d9d9" stroked="f" o:allowincell="f" style="position:absolute;left:8978;top:2966;width:337;height:344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634,648" path="m1,323l0,397l37,470l101,535l185,589l276,627l368,648l448,643l512,610l524,581l537,549l550,517l563,484l575,450l589,417l602,386l616,359l634,210l603,100l531,29l433,0l317,12l199,69l89,172l1,323xe" fillcolor="#ccdbdb" stroked="f" o:allowincell="f" style="position:absolute;left:8989;top:2976;width:316;height:323;mso-wrap-style:none;v-text-anchor:middle">
                  <v:fill o:detectmouseclick="t" type="solid" color2="#332424"/>
                  <v:stroke color="#3465a4" joinstyle="round" endcap="flat"/>
                  <w10:wrap type="none"/>
                </v:shape>
                <v:shape id="shape_0" coordsize="594,606" path="m1,304l0,373l34,440l94,500l172,551l257,587l344,606l420,601l479,570l490,543l502,513l514,483l526,453l538,420l550,390l563,361l577,335l594,196l564,93l497,27l405,0l297,11l185,65l82,161l1,304xe" fillcolor="#d1dede" stroked="f" o:allowincell="f" style="position:absolute;left:9000;top:2986;width:296;height:301;mso-wrap-style:none;v-text-anchor:middle">
                  <v:fill o:detectmouseclick="t" type="solid" color2="#2e2121"/>
                  <v:stroke color="#3465a4" joinstyle="round" endcap="flat"/>
                  <w10:wrap type="none"/>
                </v:shape>
                <v:shape id="shape_0" coordsize="554,563" path="m2,283l0,347l33,410l88,465l161,514l240,547l319,563l390,559l445,530l457,504l469,479l480,450l492,422l503,393l513,364l525,337l539,313l554,183l527,88l463,26l377,0l276,11l173,61l77,151l2,283xe" fillcolor="#d6e0e0" stroked="f" o:allowincell="f" style="position:absolute;left:9011;top:2995;width:276;height:281;mso-wrap-style:none;v-text-anchor:middle">
                  <v:fill o:detectmouseclick="t" type="solid" color2="#291f1f"/>
                  <v:stroke color="#3465a4" joinstyle="round" endcap="flat"/>
                  <w10:wrap type="none"/>
                </v:shape>
                <v:shape id="shape_0" coordsize="510,519" path="m1,258l0,317l29,377l81,429l148,473l221,504l295,519l360,515l411,488l422,464l433,440l443,414l453,389l463,361l472,335l483,310l495,289l510,170l484,81l427,23l348,0l254,8l160,54l71,137l1,258xe" fillcolor="#dee6e6" stroked="f" o:allowincell="f" style="position:absolute;left:9023;top:3006;width:253;height:258;mso-wrap-style:none;v-text-anchor:middle">
                  <v:fill o:detectmouseclick="t" type="solid" color2="#211919"/>
                  <v:stroke color="#3465a4" joinstyle="round" endcap="flat"/>
                  <w10:wrap type="none"/>
                </v:shape>
                <v:shape id="shape_0" coordsize="469,476" path="m1,239l0,293l28,347l74,394l137,435l204,463l271,476l331,473l378,450l387,428l397,406l406,382l416,358l424,332l435,308l445,285l455,264l469,154l446,74l392,21l320,0l234,9l147,51l66,128l1,239xe" fillcolor="#e3e8e8" stroked="f" o:allowincell="f" style="position:absolute;left:9034;top:3015;width:233;height:237;mso-wrap-style:none;v-text-anchor:middle">
                  <v:fill o:detectmouseclick="t" type="solid" color2="#1c1717"/>
                  <v:stroke color="#3465a4" joinstyle="round" endcap="flat"/>
                  <w10:wrap type="none"/>
                </v:shape>
                <v:shape id="shape_0" coordsize="429,434" path="m1,217l0,266l25,316l68,359l125,396l187,421l248,434l302,431l344,409l353,390l363,369l371,347l380,325l388,302l396,281l406,260l417,242l429,141l408,68l359,19l293,0l215,7l135,46l61,115l1,217xe" fillcolor="#e8ebeb" stroked="f" o:allowincell="f" style="position:absolute;left:9045;top:3025;width:213;height:216;mso-wrap-style:none;v-text-anchor:middle">
                  <v:fill o:detectmouseclick="t" type="solid" color2="#171414"/>
                  <v:stroke color="#3465a4" joinstyle="round" endcap="flat"/>
                  <w10:wrap type="none"/>
                </v:shape>
                <v:shape id="shape_0" coordsize="152,125" path="m1,42l0,60l12,81l33,98l60,112l87,122l113,125l134,122l148,110l152,77l148,48l132,25l111,9l83,0l55,2l27,14l1,42xe" fillcolor="#f0f0f0" stroked="f" o:allowincell="f" style="position:absolute;left:9101;top:3145;width:75;height:62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40,117" path="m1,38l0,56l12,74l31,90l55,104l81,113l105,117l124,113l136,103l140,73l136,46l121,25l102,9l78,0l52,2l24,14l1,38xe" fillcolor="#e3e6e6" stroked="f" o:allowincell="f" style="position:absolute;left:9104;top:3147;width:69;height:57;mso-wrap-style:none;v-text-anchor:middle">
                  <v:fill o:detectmouseclick="t" type="solid" color2="#1c1919"/>
                  <v:stroke color="#3465a4" joinstyle="round" endcap="flat"/>
                  <w10:wrap type="none"/>
                </v:shape>
                <v:shape id="shape_0" coordsize="129,106" path="m0,35l0,50l11,67l28,81l51,95l74,102l96,106l114,102l126,92l129,64l124,40l111,21l93,7l70,0l46,1l22,12l0,35xe" fillcolor="#d6dbdb" stroked="f" o:allowincell="f" style="position:absolute;left:9108;top:3150;width:63;height:51;mso-wrap-style:none;v-text-anchor:middle">
                  <v:fill o:detectmouseclick="t" type="solid" color2="#292424"/>
                  <v:stroke color="#3465a4" joinstyle="round" endcap="flat"/>
                  <w10:wrap type="none"/>
                </v:shape>
                <v:shape id="shape_0" coordsize="120,98" path="m1,31l0,46l10,60l26,75l47,87l67,94l89,98l106,94l116,86l120,60l115,39l103,19l86,7l65,0l43,1l20,11l1,31xe" fillcolor="#c9d1d1" stroked="f" o:allowincell="f" style="position:absolute;left:9110;top:3151;width:58;height:48;mso-wrap-style:none;v-text-anchor:middle">
                  <v:fill o:detectmouseclick="t" type="solid" color2="#362e2e"/>
                  <v:stroke color="#3465a4" joinstyle="round" endcap="flat"/>
                  <w10:wrap type="none"/>
                </v:shape>
                <v:shape id="shape_0" coordsize="106,86" path="m2,30l0,42l9,55l22,66l41,77l60,83l80,86l94,83l103,75l106,52l102,32l92,17l77,6l58,0l39,1l18,11l2,30xe" fillcolor="#bdc7c7" stroked="f" o:allowincell="f" style="position:absolute;left:9114;top:3154;width:51;height:42;mso-wrap-style:none;v-text-anchor:middle">
                  <v:fill o:detectmouseclick="t" type="solid" color2="#423838"/>
                  <v:stroke color="#3465a4" joinstyle="round" endcap="flat"/>
                  <w10:wrap type="none"/>
                </v:shape>
                <v:shape id="shape_0" coordsize="94,78" path="m2,27l0,38l9,50l21,60l38,69l53,75l70,78l83,75l92,69l94,48l90,31l81,16l68,6l51,0l34,2l16,10l2,27xe" fillcolor="#b0bdbd" stroked="f" o:allowincell="f" style="position:absolute;left:9117;top:3156;width:45;height:37;mso-wrap-style:none;v-text-anchor:middle">
                  <v:fill o:detectmouseclick="t" type="solid" color2="#4f4242"/>
                  <v:stroke color="#3465a4" joinstyle="round" endcap="flat"/>
                  <w10:wrap type="none"/>
                </v:shape>
                <v:shape id="shape_0" coordsize="82,69" path="m2,23l0,33l6,44l17,52l33,62l47,67l62,69l72,68l80,62l82,44l80,28l72,14l62,6l46,0l32,1l15,8l2,23xe" fillcolor="#a3b3b3" stroked="f" o:allowincell="f" style="position:absolute;left:9120;top:3157;width:39;height:34;mso-wrap-style:none;v-text-anchor:middle">
                  <v:fill o:detectmouseclick="t" type="solid" color2="#5c4c4c"/>
                  <v:stroke color="#3465a4" joinstyle="round" endcap="flat"/>
                  <w10:wrap type="none"/>
                </v:shape>
                <v:shape id="shape_0" coordsize="73,59" path="m1,20l0,28l6,37l16,45l30,52l42,55l55,59l65,57l72,52l73,35l71,22l63,11l53,3l40,0l27,1l13,7l1,20xe" fillcolor="#96a8a8" stroked="f" o:allowincell="f" style="position:absolute;left:9122;top:3160;width:36;height:29;mso-wrap-style:none;v-text-anchor:middle">
                  <v:fill o:detectmouseclick="t" type="solid" color2="#695757"/>
                  <v:stroke color="#3465a4" joinstyle="round" endcap="flat"/>
                  <w10:wrap type="none"/>
                </v:shape>
                <v:shape id="shape_0" coordsize="219,798" path="m23,83l47,34l72,7l96,0l121,11l145,34l170,69l194,111l219,160l218,235l218,310l214,384l210,458l200,528l187,599l168,668l144,739l121,774l93,793l62,798l35,788l12,763l0,724l2,671l23,605l38,534l48,466l50,399l49,337l43,271l36,209l29,146l23,83xe" fillcolor="#546b6b" stroked="f" o:allowincell="f" style="position:absolute;left:8530;top:2755;width:109;height:398;mso-wrap-style:none;v-text-anchor:middle">
                  <v:fill o:detectmouseclick="t" type="solid" color2="#ab9494"/>
                  <v:stroke color="#3465a4" joinstyle="round" endcap="flat"/>
                  <w10:wrap type="none"/>
                </v:shape>
                <v:shape id="shape_0" coordsize="504,701" path="m251,0l302,6l350,27l392,60l430,103l460,154l484,213l498,278l504,349l498,419l484,485l460,544l430,597l392,640l350,672l302,693l251,701l200,693l153,672l110,640l74,597l43,544l19,485l4,419l0,349l4,278l19,213l43,154l74,103l110,60l153,27l200,6l251,0xe" fillcolor="#ff2491" stroked="f" o:allowincell="f" style="position:absolute;left:9018;top:1301;width:251;height:350;mso-wrap-style:none;v-text-anchor:middle">
                  <v:fill o:detectmouseclick="t" type="solid" color2="#00db6e"/>
                  <v:stroke color="#3465a4" joinstyle="round" endcap="flat"/>
                  <w10:wrap type="none"/>
                </v:shape>
                <v:shape id="shape_0" coordsize="441,614" path="m222,0l265,6l306,23l343,51l377,89l403,134l423,186l435,244l441,306l435,367l423,425l403,477l377,523l343,559l306,588l265,606l222,614l176,606l134,588l96,559l64,523l36,477l17,425l4,367l0,306l4,244l17,186l36,134l64,89l96,51l134,23l176,6l222,0xe" fillcolor="#ff47a3" stroked="f" o:allowincell="f" style="position:absolute;left:9035;top:1314;width:219;height:306;mso-wrap-style:none;v-text-anchor:middle">
                  <v:fill o:detectmouseclick="t" type="solid" color2="#00b85c"/>
                  <v:stroke color="#3465a4" joinstyle="round" endcap="flat"/>
                  <w10:wrap type="none"/>
                </v:shape>
                <v:shape id="shape_0" coordsize="383,526" path="m192,0l230,5l266,21l297,45l326,78l349,116l367,161l378,211l383,264l378,315l367,365l349,408l326,448l297,480l266,504l230,520l192,526l152,520l116,504l84,480l56,448l31,408l15,365l4,315l0,264l4,211l15,161l31,116l56,78l84,45l116,21l152,5l192,0xe" fillcolor="#ff6bb5" stroked="f" o:allowincell="f" style="position:absolute;left:9050;top:1327;width:190;height:261;mso-wrap-style:none;v-text-anchor:middle">
                  <v:fill o:detectmouseclick="t" type="solid" color2="#00944a"/>
                  <v:stroke color="#3465a4" joinstyle="round" endcap="flat"/>
                  <w10:wrap type="none"/>
                </v:shape>
                <v:shape id="shape_0" coordsize="316,437" path="m159,0l191,3l219,16l246,36l270,64l288,95l303,134l313,174l316,219l313,262l303,303l288,340l270,372l246,398l219,419l191,432l159,437l126,432l97,419l69,398l47,372l26,340l12,303l2,262l0,219l2,174l12,134l26,95l47,64l69,36l97,16l126,3l159,0xe" fillcolor="#ff91c7" stroked="f" o:allowincell="f" style="position:absolute;left:9067;top:1339;width:157;height:218;mso-wrap-style:none;v-text-anchor:middle">
                  <v:fill o:detectmouseclick="t" type="solid" color2="#006e38"/>
                  <v:stroke color="#3465a4" joinstyle="round" endcap="flat"/>
                  <w10:wrap type="none"/>
                </v:shape>
                <v:shape id="shape_0" coordsize="253,349" path="m126,0l150,3l175,13l197,29l216,51l231,76l243,107l250,139l253,176l250,210l243,242l231,271l216,298l197,319l175,334l150,345l126,349l100,345l76,334l54,319l36,298l21,271l9,242l2,210l0,176l2,139l9,107l21,76l36,51l54,29l76,13l100,3l126,0xe" fillcolor="#ffb5d9" stroked="f" o:allowincell="f" style="position:absolute;left:9084;top:1353;width:125;height:173;mso-wrap-style:none;v-text-anchor:middle">
                  <v:fill o:detectmouseclick="t" type="solid" color2="#004a26"/>
                  <v:stroke color="#3465a4" joinstyle="round" endcap="flat"/>
                  <w10:wrap type="none"/>
                </v:shape>
                <v:shape id="shape_0" coordsize="191,264" path="m95,0l113,1l132,9l147,20l162,37l173,55l182,77l188,101l191,129l188,155l182,180l173,203l162,224l147,239l132,253l113,260l95,264l74,260l58,253l41,239l28,224l14,203l6,180l1,155l0,129l1,101l6,77l14,55l28,37l41,20l58,9l74,1l95,0xe" fillcolor="#ffd9eb" stroked="f" o:allowincell="f" style="position:absolute;left:9101;top:1365;width:94;height:131;mso-wrap-style:none;v-text-anchor:middle">
                  <v:fill o:detectmouseclick="t" type="solid" color2="#002614"/>
                  <v:stroke color="#3465a4" joinstyle="round" endcap="flat"/>
                  <w10:wrap type="none"/>
                </v:shape>
                <v:shape id="shape_0" coordsize="128,180" path="m64,0l76,2l89,6l98,14l109,26l116,39l122,55l126,72l128,91l126,108l122,125l116,138l109,153l98,163l89,171l76,177l64,180l51,177l39,171l28,163l19,153l11,138l5,125l0,108l0,91l0,72l5,55l11,39l19,26l28,14l39,6l51,2l64,0xe" fillcolor="white" stroked="f" o:allowincell="f" style="position:absolute;left:9116;top:1377;width:63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,733" path="m224,0l269,6l311,28l348,62l383,107l410,160l431,223l444,291l450,366l444,439l431,508l410,570l383,625l348,669l311,704l269,725l224,733l178,725l136,704l97,669l65,625l37,570l17,508l4,439l0,366l4,291l17,223l37,160l65,107l97,62l136,28l178,6l224,0xe" fillcolor="#00bfff" stroked="f" o:allowincell="f" style="position:absolute;left:8884;top:880;width:224;height:365;mso-wrap-style:none;v-text-anchor:middle">
                  <v:fill o:detectmouseclick="t" type="solid" color2="#ff4000"/>
                  <v:stroke color="#3465a4" joinstyle="round" endcap="flat"/>
                  <w10:wrap type="none"/>
                </v:shape>
                <v:shape id="shape_0" coordsize="402,648" path="m199,0l239,6l277,25l311,54l342,94l366,141l385,196l397,257l402,323l397,387l385,449l366,504l342,552l311,591l277,621l239,640l199,648l159,640l122,621l87,591l58,552l33,504l15,449l4,387l0,323l4,257l15,196l33,141l58,94l87,54l122,25l159,6l199,0xe" fillcolor="#24c7ff" stroked="f" o:allowincell="f" style="position:absolute;left:8897;top:901;width:200;height:323;mso-wrap-style:none;v-text-anchor:middle">
                  <v:fill o:detectmouseclick="t" type="solid" color2="#db3800"/>
                  <v:stroke color="#3465a4" joinstyle="round" endcap="flat"/>
                  <w10:wrap type="none"/>
                </v:shape>
                <v:shape id="shape_0" coordsize="348,568" path="m173,0l208,5l241,22l269,47l297,83l317,124l334,173l344,226l348,283l344,339l334,392l317,441l297,483l269,517l241,545l208,562l173,568l138,562l105,545l75,517l50,483l28,441l13,392l2,339l0,283l2,226l13,173l28,124l50,83l75,47l105,22l138,5l173,0xe" fillcolor="#47d1ff" stroked="f" o:allowincell="f" style="position:absolute;left:8909;top:921;width:174;height:283;mso-wrap-style:none;v-text-anchor:middle">
                  <v:fill o:detectmouseclick="t" type="solid" color2="#b82e00"/>
                  <v:stroke color="#3465a4" joinstyle="round" endcap="flat"/>
                  <w10:wrap type="none"/>
                </v:shape>
                <v:shape id="shape_0" coordsize="298,488" path="m148,0l177,3l206,18l231,40l254,71l271,106l285,147l295,193l298,243l295,292l285,338l271,379l254,415l231,444l206,467l177,482l148,488l117,482l90,467l65,444l43,415l25,379l11,338l2,292l0,243l2,193l11,147l25,106l43,71l65,40l90,18l117,3l148,0xe" fillcolor="#6bd9ff" stroked="f" o:allowincell="f" style="position:absolute;left:8922;top:941;width:148;height:243;mso-wrap-style:none;v-text-anchor:middle">
                  <v:fill o:detectmouseclick="t" type="solid" color2="#942600"/>
                  <v:stroke color="#3465a4" joinstyle="round" endcap="flat"/>
                  <w10:wrap type="none"/>
                </v:shape>
                <v:shape id="shape_0" coordsize="249,403" path="m125,0l149,4l173,15l195,33l213,58l227,87l239,122l245,160l249,201l245,241l239,279l227,313l213,344l195,368l173,386l149,399l125,403l100,399l76,386l55,368l37,344l20,313l9,279l2,241l0,201l2,160l9,122l20,87l37,58l55,33l76,15l100,4l125,0xe" fillcolor="#91e3ff" stroked="f" o:allowincell="f" style="position:absolute;left:8933;top:962;width:124;height:201;mso-wrap-style:none;v-text-anchor:middle">
                  <v:fill o:detectmouseclick="t" type="solid" color2="#6e1c00"/>
                  <v:stroke color="#3465a4" joinstyle="round" endcap="flat"/>
                  <w10:wrap type="none"/>
                </v:shape>
                <v:shape id="shape_0" coordsize="202,323" path="m100,0l120,2l139,12l156,27l172,47l183,70l194,98l200,128l202,161l200,193l194,223l183,251l172,275l156,294l139,310l120,320l100,323l80,320l62,310l44,294l30,275l17,251l7,223l1,193l0,161l1,128l7,98l17,70l30,47l44,27l62,12l80,2l100,0xe" fillcolor="#b5ebff" stroked="f" o:allowincell="f" style="position:absolute;left:8946;top:982;width:100;height:161;mso-wrap-style:none;v-text-anchor:middle">
                  <v:fill o:detectmouseclick="t" type="solid" color2="#4a1400"/>
                  <v:stroke color="#3465a4" joinstyle="round" endcap="flat"/>
                  <w10:wrap type="none"/>
                </v:shape>
                <v:shape id="shape_0" coordsize="152,243" path="m75,0l90,1l105,9l117,19l129,35l138,52l146,73l150,96l152,121l150,145l146,168l138,189l129,207l117,222l105,234l90,240l75,243l59,240l44,234l31,222l22,207l12,189l5,168l0,145l0,121l0,96l5,73l12,52l22,35l31,19l44,9l59,1l75,0xe" fillcolor="#d9f5ff" stroked="f" o:allowincell="f" style="position:absolute;left:8958;top:1002;width:76;height:121;mso-wrap-style:none;v-text-anchor:middle">
                  <v:fill o:detectmouseclick="t" type="solid" color2="#260a00"/>
                  <v:stroke color="#3465a4" joinstyle="round" endcap="flat"/>
                  <w10:wrap type="none"/>
                </v:shape>
                <v:shape id="shape_0" coordsize="102,161" path="m50,0l60,0l70,5l78,13l86,22l92,33l97,46l100,61l102,79l100,95l97,111l92,124l86,137l78,147l70,154l60,159l50,161l40,159l30,154l22,147l15,137l7,124l4,111l0,95l0,79l0,61l4,46l7,33l15,22l22,13l30,5l40,0l50,0xe" fillcolor="white" stroked="f" o:allowincell="f" style="position:absolute;left:8971;top:1023;width:50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65" path="m6,0l1,12l0,20l0,28l5,34l10,37l17,45l24,53l34,65l43,54l53,45l63,34l73,23l65,19l58,15l48,13l40,11l29,7l21,5l12,2l6,0xe" fillcolor="#f0f0f0" stroked="f" o:allowincell="f" style="position:absolute;left:9457;top:2560;width:36;height:32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21,186" path="m106,19l96,10l84,4l71,0l59,0l44,1l32,7l20,17l11,30l7,52l3,77l0,103l0,128l3,149l13,167l30,179l56,186l77,182l93,173l106,157l116,139l120,115l121,87l116,54l106,19xe" fillcolor="#546b6b" stroked="f" o:allowincell="f" style="position:absolute;left:9848;top:3068;width:59;height:93;mso-wrap-style:none;v-text-anchor:middle">
                  <v:fill o:detectmouseclick="t" type="solid" color2="#ab949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-  Теперь  мы  сможем  ответить  на  вопрос: для  чего   мягкий  знак  просится             в  слова?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 Что  показывает   мягкий  знак?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1430655</wp:posOffset>
                </wp:positionV>
                <wp:extent cx="51435" cy="1168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738">
                              <a:moveTo>
                                <a:pt x="26" y="137"/>
                              </a:moveTo>
                              <a:lnTo>
                                <a:pt x="45" y="119"/>
                              </a:lnTo>
                              <a:lnTo>
                                <a:pt x="65" y="102"/>
                              </a:lnTo>
                              <a:lnTo>
                                <a:pt x="84" y="85"/>
                              </a:lnTo>
                              <a:lnTo>
                                <a:pt x="106" y="68"/>
                              </a:lnTo>
                              <a:lnTo>
                                <a:pt x="126" y="51"/>
                              </a:lnTo>
                              <a:lnTo>
                                <a:pt x="147" y="34"/>
                              </a:lnTo>
                              <a:lnTo>
                                <a:pt x="169" y="17"/>
                              </a:lnTo>
                              <a:lnTo>
                                <a:pt x="190" y="0"/>
                              </a:lnTo>
                              <a:lnTo>
                                <a:pt x="199" y="61"/>
                              </a:lnTo>
                              <a:lnTo>
                                <a:pt x="225" y="136"/>
                              </a:lnTo>
                              <a:lnTo>
                                <a:pt x="259" y="221"/>
                              </a:lnTo>
                              <a:lnTo>
                                <a:pt x="293" y="312"/>
                              </a:lnTo>
                              <a:lnTo>
                                <a:pt x="317" y="402"/>
                              </a:lnTo>
                              <a:lnTo>
                                <a:pt x="325" y="489"/>
                              </a:lnTo>
                              <a:lnTo>
                                <a:pt x="306" y="566"/>
                              </a:lnTo>
                              <a:lnTo>
                                <a:pt x="254" y="633"/>
                              </a:lnTo>
                              <a:lnTo>
                                <a:pt x="220" y="662"/>
                              </a:lnTo>
                              <a:lnTo>
                                <a:pt x="191" y="690"/>
                              </a:lnTo>
                              <a:lnTo>
                                <a:pt x="164" y="712"/>
                              </a:lnTo>
                              <a:lnTo>
                                <a:pt x="136" y="729"/>
                              </a:lnTo>
                              <a:lnTo>
                                <a:pt x="107" y="738"/>
                              </a:lnTo>
                              <a:lnTo>
                                <a:pt x="75" y="738"/>
                              </a:lnTo>
                              <a:lnTo>
                                <a:pt x="40" y="728"/>
                              </a:lnTo>
                              <a:lnTo>
                                <a:pt x="0" y="709"/>
                              </a:lnTo>
                              <a:lnTo>
                                <a:pt x="0" y="684"/>
                              </a:lnTo>
                              <a:lnTo>
                                <a:pt x="4" y="624"/>
                              </a:lnTo>
                              <a:lnTo>
                                <a:pt x="7" y="537"/>
                              </a:lnTo>
                              <a:lnTo>
                                <a:pt x="13" y="436"/>
                              </a:lnTo>
                              <a:lnTo>
                                <a:pt x="16" y="333"/>
                              </a:lnTo>
                              <a:lnTo>
                                <a:pt x="21" y="241"/>
                              </a:lnTo>
                              <a:lnTo>
                                <a:pt x="24" y="171"/>
                              </a:lnTo>
                              <a:lnTo>
                                <a:pt x="26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738" path="m26,137l45,119l65,102l84,85l106,68l126,51l147,34l169,17l190,0l199,61l225,136l259,221l293,312l317,402l325,489l306,566l254,633l220,662l191,690l164,712l136,729l107,738l75,738l40,728l0,709l0,684l4,624l7,537l13,436l16,333l21,241l24,171l26,137xe" fillcolor="#f0f0f0" stroked="f" o:allowincell="f" style="position:absolute;margin-left:382.95pt;margin-top:112.65pt;width:4pt;height:9.15pt;mso-wrap-style:none;v-text-anchor:middl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1433830</wp:posOffset>
                </wp:positionV>
                <wp:extent cx="4699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721">
                              <a:moveTo>
                                <a:pt x="26" y="119"/>
                              </a:moveTo>
                              <a:lnTo>
                                <a:pt x="44" y="101"/>
                              </a:lnTo>
                              <a:lnTo>
                                <a:pt x="62" y="87"/>
                              </a:lnTo>
                              <a:lnTo>
                                <a:pt x="79" y="72"/>
                              </a:lnTo>
                              <a:lnTo>
                                <a:pt x="97" y="59"/>
                              </a:lnTo>
                              <a:lnTo>
                                <a:pt x="113" y="44"/>
                              </a:lnTo>
                              <a:lnTo>
                                <a:pt x="132" y="31"/>
                              </a:lnTo>
                              <a:lnTo>
                                <a:pt x="151" y="15"/>
                              </a:lnTo>
                              <a:lnTo>
                                <a:pt x="172" y="0"/>
                              </a:lnTo>
                              <a:lnTo>
                                <a:pt x="180" y="60"/>
                              </a:lnTo>
                              <a:lnTo>
                                <a:pt x="205" y="135"/>
                              </a:lnTo>
                              <a:lnTo>
                                <a:pt x="237" y="218"/>
                              </a:lnTo>
                              <a:lnTo>
                                <a:pt x="269" y="307"/>
                              </a:lnTo>
                              <a:lnTo>
                                <a:pt x="292" y="395"/>
                              </a:lnTo>
                              <a:lnTo>
                                <a:pt x="298" y="480"/>
                              </a:lnTo>
                              <a:lnTo>
                                <a:pt x="279" y="556"/>
                              </a:lnTo>
                              <a:lnTo>
                                <a:pt x="228" y="621"/>
                              </a:lnTo>
                              <a:lnTo>
                                <a:pt x="195" y="651"/>
                              </a:lnTo>
                              <a:lnTo>
                                <a:pt x="169" y="676"/>
                              </a:lnTo>
                              <a:lnTo>
                                <a:pt x="145" y="698"/>
                              </a:lnTo>
                              <a:lnTo>
                                <a:pt x="123" y="714"/>
                              </a:lnTo>
                              <a:lnTo>
                                <a:pt x="99" y="721"/>
                              </a:lnTo>
                              <a:lnTo>
                                <a:pt x="72" y="721"/>
                              </a:lnTo>
                              <a:lnTo>
                                <a:pt x="39" y="710"/>
                              </a:lnTo>
                              <a:lnTo>
                                <a:pt x="0" y="691"/>
                              </a:lnTo>
                              <a:lnTo>
                                <a:pt x="0" y="666"/>
                              </a:lnTo>
                              <a:lnTo>
                                <a:pt x="4" y="606"/>
                              </a:lnTo>
                              <a:lnTo>
                                <a:pt x="7" y="519"/>
                              </a:lnTo>
                              <a:lnTo>
                                <a:pt x="13" y="418"/>
                              </a:lnTo>
                              <a:lnTo>
                                <a:pt x="16" y="315"/>
                              </a:lnTo>
                              <a:lnTo>
                                <a:pt x="21" y="223"/>
                              </a:lnTo>
                              <a:lnTo>
                                <a:pt x="24" y="153"/>
                              </a:lnTo>
                              <a:lnTo>
                                <a:pt x="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721" path="m26,119l44,101l62,87l79,72l97,59l113,44l132,31l151,15l172,0l180,60l205,135l237,218l269,307l292,395l298,480l279,556l228,621l195,651l169,676l145,698l123,714l99,721l72,721l39,710l0,691l0,666l4,606l7,519l13,418l16,315l21,223l24,153l26,119xe" fillcolor="#e3e6e6" stroked="f" o:allowincell="f" style="position:absolute;margin-left:382.95pt;margin-top:112.9pt;width:3.65pt;height:8.95pt;mso-wrap-style:none;v-text-anchor:middle">
                <v:fill o:detectmouseclick="t" type="solid" color2="#1c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1436370</wp:posOffset>
                </wp:positionV>
                <wp:extent cx="43180" cy="1117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704">
                              <a:moveTo>
                                <a:pt x="26" y="100"/>
                              </a:moveTo>
                              <a:lnTo>
                                <a:pt x="43" y="83"/>
                              </a:lnTo>
                              <a:lnTo>
                                <a:pt x="59" y="70"/>
                              </a:lnTo>
                              <a:lnTo>
                                <a:pt x="74" y="59"/>
                              </a:lnTo>
                              <a:lnTo>
                                <a:pt x="89" y="48"/>
                              </a:lnTo>
                              <a:lnTo>
                                <a:pt x="103" y="37"/>
                              </a:lnTo>
                              <a:lnTo>
                                <a:pt x="120" y="26"/>
                              </a:lnTo>
                              <a:lnTo>
                                <a:pt x="136" y="14"/>
                              </a:lnTo>
                              <a:lnTo>
                                <a:pt x="157" y="0"/>
                              </a:lnTo>
                              <a:lnTo>
                                <a:pt x="165" y="59"/>
                              </a:lnTo>
                              <a:lnTo>
                                <a:pt x="189" y="132"/>
                              </a:lnTo>
                              <a:lnTo>
                                <a:pt x="219" y="212"/>
                              </a:lnTo>
                              <a:lnTo>
                                <a:pt x="249" y="299"/>
                              </a:lnTo>
                              <a:lnTo>
                                <a:pt x="269" y="384"/>
                              </a:lnTo>
                              <a:lnTo>
                                <a:pt x="274" y="466"/>
                              </a:lnTo>
                              <a:lnTo>
                                <a:pt x="253" y="542"/>
                              </a:lnTo>
                              <a:lnTo>
                                <a:pt x="201" y="606"/>
                              </a:lnTo>
                              <a:lnTo>
                                <a:pt x="169" y="636"/>
                              </a:lnTo>
                              <a:lnTo>
                                <a:pt x="145" y="663"/>
                              </a:lnTo>
                              <a:lnTo>
                                <a:pt x="125" y="684"/>
                              </a:lnTo>
                              <a:lnTo>
                                <a:pt x="108" y="698"/>
                              </a:lnTo>
                              <a:lnTo>
                                <a:pt x="89" y="704"/>
                              </a:lnTo>
                              <a:lnTo>
                                <a:pt x="67" y="703"/>
                              </a:lnTo>
                              <a:lnTo>
                                <a:pt x="38" y="692"/>
                              </a:lnTo>
                              <a:lnTo>
                                <a:pt x="0" y="672"/>
                              </a:lnTo>
                              <a:lnTo>
                                <a:pt x="0" y="647"/>
                              </a:lnTo>
                              <a:lnTo>
                                <a:pt x="4" y="587"/>
                              </a:lnTo>
                              <a:lnTo>
                                <a:pt x="7" y="500"/>
                              </a:lnTo>
                              <a:lnTo>
                                <a:pt x="13" y="399"/>
                              </a:lnTo>
                              <a:lnTo>
                                <a:pt x="16" y="296"/>
                              </a:lnTo>
                              <a:lnTo>
                                <a:pt x="21" y="204"/>
                              </a:lnTo>
                              <a:lnTo>
                                <a:pt x="24" y="134"/>
                              </a:lnTo>
                              <a:lnTo>
                                <a:pt x="2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704" path="m26,100l43,83l59,70l74,59l89,48l103,37l120,26l136,14l157,0l165,59l189,132l219,212l249,299l269,384l274,466l253,542l201,606l169,636l145,663l125,684l108,698l89,704l67,703l38,692l0,672l0,647l4,587l7,500l13,399l16,296l21,204l24,134l26,100xe" fillcolor="#d6dbdb" stroked="f" o:allowincell="f" style="position:absolute;margin-left:382.95pt;margin-top:113.1pt;width:3.35pt;height:8.75pt;mso-wrap-style:none;v-text-anchor:middle">
                <v:fill o:detectmouseclick="t" type="solid" color2="#29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ragraph">
                  <wp:posOffset>1438910</wp:posOffset>
                </wp:positionV>
                <wp:extent cx="39370" cy="1098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693">
                              <a:moveTo>
                                <a:pt x="26" y="86"/>
                              </a:moveTo>
                              <a:lnTo>
                                <a:pt x="43" y="71"/>
                              </a:lnTo>
                              <a:lnTo>
                                <a:pt x="57" y="60"/>
                              </a:lnTo>
                              <a:lnTo>
                                <a:pt x="68" y="50"/>
                              </a:lnTo>
                              <a:lnTo>
                                <a:pt x="80" y="43"/>
                              </a:lnTo>
                              <a:lnTo>
                                <a:pt x="91" y="34"/>
                              </a:lnTo>
                              <a:lnTo>
                                <a:pt x="103" y="26"/>
                              </a:lnTo>
                              <a:lnTo>
                                <a:pt x="118" y="15"/>
                              </a:lnTo>
                              <a:lnTo>
                                <a:pt x="138" y="0"/>
                              </a:lnTo>
                              <a:lnTo>
                                <a:pt x="146" y="60"/>
                              </a:lnTo>
                              <a:lnTo>
                                <a:pt x="169" y="131"/>
                              </a:lnTo>
                              <a:lnTo>
                                <a:pt x="198" y="210"/>
                              </a:lnTo>
                              <a:lnTo>
                                <a:pt x="226" y="295"/>
                              </a:lnTo>
                              <a:lnTo>
                                <a:pt x="244" y="379"/>
                              </a:lnTo>
                              <a:lnTo>
                                <a:pt x="248" y="461"/>
                              </a:lnTo>
                              <a:lnTo>
                                <a:pt x="225" y="535"/>
                              </a:lnTo>
                              <a:lnTo>
                                <a:pt x="172" y="599"/>
                              </a:lnTo>
                              <a:lnTo>
                                <a:pt x="142" y="628"/>
                              </a:lnTo>
                              <a:lnTo>
                                <a:pt x="122" y="654"/>
                              </a:lnTo>
                              <a:lnTo>
                                <a:pt x="107" y="673"/>
                              </a:lnTo>
                              <a:lnTo>
                                <a:pt x="96" y="688"/>
                              </a:lnTo>
                              <a:lnTo>
                                <a:pt x="80" y="693"/>
                              </a:lnTo>
                              <a:lnTo>
                                <a:pt x="63" y="690"/>
                              </a:lnTo>
                              <a:lnTo>
                                <a:pt x="36" y="678"/>
                              </a:lnTo>
                              <a:lnTo>
                                <a:pt x="0" y="658"/>
                              </a:lnTo>
                              <a:lnTo>
                                <a:pt x="0" y="633"/>
                              </a:lnTo>
                              <a:lnTo>
                                <a:pt x="4" y="573"/>
                              </a:lnTo>
                              <a:lnTo>
                                <a:pt x="7" y="486"/>
                              </a:lnTo>
                              <a:lnTo>
                                <a:pt x="13" y="385"/>
                              </a:lnTo>
                              <a:lnTo>
                                <a:pt x="16" y="282"/>
                              </a:lnTo>
                              <a:lnTo>
                                <a:pt x="21" y="190"/>
                              </a:lnTo>
                              <a:lnTo>
                                <a:pt x="24" y="120"/>
                              </a:lnTo>
                              <a:lnTo>
                                <a:pt x="2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693" path="m26,86l43,71l57,60l68,50l80,43l91,34l103,26l118,15l138,0l146,60l169,131l198,210l226,295l244,379l248,461l225,535l172,599l142,628l122,654l107,673l96,688l80,693l63,690l36,678l0,658l0,633l4,573l7,486l13,385l16,282l21,190l24,120l26,86xe" fillcolor="#c9d1d1" stroked="f" o:allowincell="f" style="position:absolute;margin-left:382.95pt;margin-top:113.3pt;width:3.05pt;height:8.6pt;mso-wrap-style:none;v-text-anchor:middle">
                <v:fill o:detectmouseclick="t" type="solid" color2="#362e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863465</wp:posOffset>
                </wp:positionH>
                <wp:positionV relativeFrom="paragraph">
                  <wp:posOffset>1441450</wp:posOffset>
                </wp:positionV>
                <wp:extent cx="34925" cy="10731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75">
                              <a:moveTo>
                                <a:pt x="26" y="68"/>
                              </a:moveTo>
                              <a:lnTo>
                                <a:pt x="41" y="53"/>
                              </a:lnTo>
                              <a:lnTo>
                                <a:pt x="54" y="43"/>
                              </a:lnTo>
                              <a:lnTo>
                                <a:pt x="62" y="36"/>
                              </a:lnTo>
                              <a:lnTo>
                                <a:pt x="70" y="32"/>
                              </a:lnTo>
                              <a:lnTo>
                                <a:pt x="78" y="27"/>
                              </a:lnTo>
                              <a:lnTo>
                                <a:pt x="87" y="21"/>
                              </a:lnTo>
                              <a:lnTo>
                                <a:pt x="99" y="13"/>
                              </a:lnTo>
                              <a:lnTo>
                                <a:pt x="120" y="0"/>
                              </a:lnTo>
                              <a:lnTo>
                                <a:pt x="126" y="59"/>
                              </a:lnTo>
                              <a:lnTo>
                                <a:pt x="147" y="129"/>
                              </a:lnTo>
                              <a:lnTo>
                                <a:pt x="175" y="207"/>
                              </a:lnTo>
                              <a:lnTo>
                                <a:pt x="203" y="288"/>
                              </a:lnTo>
                              <a:lnTo>
                                <a:pt x="219" y="370"/>
                              </a:lnTo>
                              <a:lnTo>
                                <a:pt x="220" y="449"/>
                              </a:lnTo>
                              <a:lnTo>
                                <a:pt x="198" y="521"/>
                              </a:lnTo>
                              <a:lnTo>
                                <a:pt x="146" y="585"/>
                              </a:lnTo>
                              <a:lnTo>
                                <a:pt x="116" y="614"/>
                              </a:lnTo>
                              <a:lnTo>
                                <a:pt x="98" y="640"/>
                              </a:lnTo>
                              <a:lnTo>
                                <a:pt x="87" y="658"/>
                              </a:lnTo>
                              <a:lnTo>
                                <a:pt x="80" y="671"/>
                              </a:lnTo>
                              <a:lnTo>
                                <a:pt x="72" y="675"/>
                              </a:lnTo>
                              <a:lnTo>
                                <a:pt x="59" y="672"/>
                              </a:lnTo>
                              <a:lnTo>
                                <a:pt x="35" y="660"/>
                              </a:lnTo>
                              <a:lnTo>
                                <a:pt x="0" y="640"/>
                              </a:lnTo>
                              <a:lnTo>
                                <a:pt x="0" y="615"/>
                              </a:lnTo>
                              <a:lnTo>
                                <a:pt x="4" y="555"/>
                              </a:lnTo>
                              <a:lnTo>
                                <a:pt x="7" y="468"/>
                              </a:lnTo>
                              <a:lnTo>
                                <a:pt x="13" y="367"/>
                              </a:lnTo>
                              <a:lnTo>
                                <a:pt x="16" y="264"/>
                              </a:lnTo>
                              <a:lnTo>
                                <a:pt x="21" y="172"/>
                              </a:lnTo>
                              <a:lnTo>
                                <a:pt x="24" y="102"/>
                              </a:lnTo>
                              <a:lnTo>
                                <a:pt x="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675" path="m26,68l41,53l54,43l62,36l70,32l78,27l87,21l99,13l120,0l126,59l147,129l175,207l203,288l219,370l220,449l198,521l146,585l116,614l98,640l87,658l80,671l72,675l59,672l35,660l0,640l0,615l4,555l7,468l13,367l16,264l21,172l24,102l26,68xe" fillcolor="#bdc7c7" stroked="f" o:allowincell="f" style="position:absolute;margin-left:382.95pt;margin-top:113.5pt;width:2.7pt;height:8.4pt;mso-wrap-style:none;v-text-anchor:middle">
                <v:fill o:detectmouseclick="t" type="solid" color2="#42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3465</wp:posOffset>
                </wp:positionH>
                <wp:positionV relativeFrom="paragraph">
                  <wp:posOffset>1444625</wp:posOffset>
                </wp:positionV>
                <wp:extent cx="30480" cy="104775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658">
                              <a:moveTo>
                                <a:pt x="26" y="49"/>
                              </a:moveTo>
                              <a:lnTo>
                                <a:pt x="41" y="35"/>
                              </a:lnTo>
                              <a:lnTo>
                                <a:pt x="52" y="28"/>
                              </a:lnTo>
                              <a:lnTo>
                                <a:pt x="58" y="23"/>
                              </a:lnTo>
                              <a:lnTo>
                                <a:pt x="63" y="23"/>
                              </a:lnTo>
                              <a:lnTo>
                                <a:pt x="67" y="20"/>
                              </a:lnTo>
                              <a:lnTo>
                                <a:pt x="74" y="18"/>
                              </a:lnTo>
                              <a:lnTo>
                                <a:pt x="83" y="11"/>
                              </a:lnTo>
                              <a:lnTo>
                                <a:pt x="101" y="0"/>
                              </a:lnTo>
                              <a:lnTo>
                                <a:pt x="107" y="58"/>
                              </a:lnTo>
                              <a:lnTo>
                                <a:pt x="128" y="126"/>
                              </a:lnTo>
                              <a:lnTo>
                                <a:pt x="153" y="201"/>
                              </a:lnTo>
                              <a:lnTo>
                                <a:pt x="180" y="282"/>
                              </a:lnTo>
                              <a:lnTo>
                                <a:pt x="194" y="361"/>
                              </a:lnTo>
                              <a:lnTo>
                                <a:pt x="194" y="438"/>
                              </a:lnTo>
                              <a:lnTo>
                                <a:pt x="170" y="509"/>
                              </a:lnTo>
                              <a:lnTo>
                                <a:pt x="116" y="573"/>
                              </a:lnTo>
                              <a:lnTo>
                                <a:pt x="88" y="602"/>
                              </a:lnTo>
                              <a:lnTo>
                                <a:pt x="74" y="627"/>
                              </a:lnTo>
                              <a:lnTo>
                                <a:pt x="68" y="645"/>
                              </a:lnTo>
                              <a:lnTo>
                                <a:pt x="67" y="656"/>
                              </a:lnTo>
                              <a:lnTo>
                                <a:pt x="63" y="658"/>
                              </a:lnTo>
                              <a:lnTo>
                                <a:pt x="54" y="655"/>
                              </a:lnTo>
                              <a:lnTo>
                                <a:pt x="34" y="641"/>
                              </a:lnTo>
                              <a:lnTo>
                                <a:pt x="0" y="621"/>
                              </a:lnTo>
                              <a:lnTo>
                                <a:pt x="0" y="596"/>
                              </a:lnTo>
                              <a:lnTo>
                                <a:pt x="4" y="536"/>
                              </a:lnTo>
                              <a:lnTo>
                                <a:pt x="7" y="449"/>
                              </a:lnTo>
                              <a:lnTo>
                                <a:pt x="13" y="348"/>
                              </a:lnTo>
                              <a:lnTo>
                                <a:pt x="16" y="245"/>
                              </a:lnTo>
                              <a:lnTo>
                                <a:pt x="21" y="153"/>
                              </a:lnTo>
                              <a:lnTo>
                                <a:pt x="24" y="83"/>
                              </a:lnTo>
                              <a:lnTo>
                                <a:pt x="2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658" path="m26,49l41,35l52,28l58,23l63,23l67,20l74,18l83,11l101,0l107,58l128,126l153,201l180,282l194,361l194,438l170,509l116,573l88,602l74,627l68,645l67,656l63,658l54,655l34,641l0,621l0,596l4,536l7,449l13,348l16,245l21,153l24,83l26,49xe" fillcolor="#b0bdbd" stroked="f" o:allowincell="f" style="position:absolute;margin-left:382.95pt;margin-top:113.75pt;width:2.35pt;height:8.2pt;mso-wrap-style:none;v-text-anchor:middle">
                <v:fill o:detectmouseclick="t" type="solid" color2="#4f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3465</wp:posOffset>
                </wp:positionH>
                <wp:positionV relativeFrom="paragraph">
                  <wp:posOffset>1447165</wp:posOffset>
                </wp:positionV>
                <wp:extent cx="27305" cy="10223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47">
                              <a:moveTo>
                                <a:pt x="26" y="35"/>
                              </a:moveTo>
                              <a:lnTo>
                                <a:pt x="40" y="22"/>
                              </a:lnTo>
                              <a:lnTo>
                                <a:pt x="49" y="16"/>
                              </a:lnTo>
                              <a:lnTo>
                                <a:pt x="52" y="15"/>
                              </a:lnTo>
                              <a:lnTo>
                                <a:pt x="54" y="17"/>
                              </a:lnTo>
                              <a:lnTo>
                                <a:pt x="54" y="18"/>
                              </a:lnTo>
                              <a:lnTo>
                                <a:pt x="59" y="17"/>
                              </a:lnTo>
                              <a:lnTo>
                                <a:pt x="68" y="12"/>
                              </a:lnTo>
                              <a:lnTo>
                                <a:pt x="86" y="0"/>
                              </a:lnTo>
                              <a:lnTo>
                                <a:pt x="92" y="59"/>
                              </a:lnTo>
                              <a:lnTo>
                                <a:pt x="111" y="127"/>
                              </a:lnTo>
                              <a:lnTo>
                                <a:pt x="136" y="201"/>
                              </a:lnTo>
                              <a:lnTo>
                                <a:pt x="159" y="280"/>
                              </a:lnTo>
                              <a:lnTo>
                                <a:pt x="171" y="356"/>
                              </a:lnTo>
                              <a:lnTo>
                                <a:pt x="170" y="432"/>
                              </a:lnTo>
                              <a:lnTo>
                                <a:pt x="143" y="501"/>
                              </a:lnTo>
                              <a:lnTo>
                                <a:pt x="89" y="563"/>
                              </a:lnTo>
                              <a:lnTo>
                                <a:pt x="63" y="592"/>
                              </a:lnTo>
                              <a:lnTo>
                                <a:pt x="53" y="616"/>
                              </a:lnTo>
                              <a:lnTo>
                                <a:pt x="50" y="633"/>
                              </a:lnTo>
                              <a:lnTo>
                                <a:pt x="54" y="644"/>
                              </a:lnTo>
                              <a:lnTo>
                                <a:pt x="54" y="647"/>
                              </a:lnTo>
                              <a:lnTo>
                                <a:pt x="50" y="642"/>
                              </a:lnTo>
                              <a:lnTo>
                                <a:pt x="33" y="627"/>
                              </a:lnTo>
                              <a:lnTo>
                                <a:pt x="0" y="607"/>
                              </a:lnTo>
                              <a:lnTo>
                                <a:pt x="0" y="582"/>
                              </a:lnTo>
                              <a:lnTo>
                                <a:pt x="4" y="522"/>
                              </a:lnTo>
                              <a:lnTo>
                                <a:pt x="7" y="435"/>
                              </a:lnTo>
                              <a:lnTo>
                                <a:pt x="13" y="334"/>
                              </a:lnTo>
                              <a:lnTo>
                                <a:pt x="16" y="231"/>
                              </a:lnTo>
                              <a:lnTo>
                                <a:pt x="21" y="139"/>
                              </a:lnTo>
                              <a:lnTo>
                                <a:pt x="24" y="69"/>
                              </a:lnTo>
                              <a:lnTo>
                                <a:pt x="2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47" path="m26,35l40,22l49,16l52,15l54,17l54,18l59,17l68,12l86,0l92,59l111,127l136,201l159,280l171,356l170,432l143,501l89,563l63,592l53,616l50,633l54,644l54,647l50,642l33,627l0,607l0,582l4,522l7,435l13,334l16,231l21,139l24,69l26,35xe" fillcolor="#a3b3b3" stroked="f" o:allowincell="f" style="position:absolute;margin-left:382.95pt;margin-top:113.95pt;width:2.1pt;height:8pt;mso-wrap-style:none;v-text-anchor:middle">
                <v:fill o:detectmouseclick="t" type="solid" color2="#5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1449705</wp:posOffset>
                </wp:positionV>
                <wp:extent cx="22860" cy="10033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32">
                              <a:moveTo>
                                <a:pt x="26" y="18"/>
                              </a:moveTo>
                              <a:lnTo>
                                <a:pt x="39" y="5"/>
                              </a:lnTo>
                              <a:lnTo>
                                <a:pt x="45" y="3"/>
                              </a:lnTo>
                              <a:lnTo>
                                <a:pt x="45" y="4"/>
                              </a:lnTo>
                              <a:lnTo>
                                <a:pt x="44" y="9"/>
                              </a:lnTo>
                              <a:lnTo>
                                <a:pt x="41" y="14"/>
                              </a:lnTo>
                              <a:lnTo>
                                <a:pt x="44" y="15"/>
                              </a:lnTo>
                              <a:lnTo>
                                <a:pt x="50" y="11"/>
                              </a:lnTo>
                              <a:lnTo>
                                <a:pt x="67" y="0"/>
                              </a:lnTo>
                              <a:lnTo>
                                <a:pt x="72" y="57"/>
                              </a:lnTo>
                              <a:lnTo>
                                <a:pt x="91" y="124"/>
                              </a:lnTo>
                              <a:lnTo>
                                <a:pt x="112" y="196"/>
                              </a:lnTo>
                              <a:lnTo>
                                <a:pt x="135" y="272"/>
                              </a:lnTo>
                              <a:lnTo>
                                <a:pt x="146" y="347"/>
                              </a:lnTo>
                              <a:lnTo>
                                <a:pt x="143" y="422"/>
                              </a:lnTo>
                              <a:lnTo>
                                <a:pt x="117" y="490"/>
                              </a:lnTo>
                              <a:lnTo>
                                <a:pt x="63" y="553"/>
                              </a:lnTo>
                              <a:lnTo>
                                <a:pt x="38" y="582"/>
                              </a:lnTo>
                              <a:lnTo>
                                <a:pt x="30" y="605"/>
                              </a:lnTo>
                              <a:lnTo>
                                <a:pt x="33" y="621"/>
                              </a:lnTo>
                              <a:lnTo>
                                <a:pt x="40" y="631"/>
                              </a:lnTo>
                              <a:lnTo>
                                <a:pt x="47" y="632"/>
                              </a:lnTo>
                              <a:lnTo>
                                <a:pt x="47" y="626"/>
                              </a:lnTo>
                              <a:lnTo>
                                <a:pt x="31" y="611"/>
                              </a:lnTo>
                              <a:lnTo>
                                <a:pt x="0" y="590"/>
                              </a:lnTo>
                              <a:lnTo>
                                <a:pt x="0" y="565"/>
                              </a:lnTo>
                              <a:lnTo>
                                <a:pt x="4" y="505"/>
                              </a:lnTo>
                              <a:lnTo>
                                <a:pt x="7" y="418"/>
                              </a:lnTo>
                              <a:lnTo>
                                <a:pt x="13" y="317"/>
                              </a:lnTo>
                              <a:lnTo>
                                <a:pt x="16" y="214"/>
                              </a:lnTo>
                              <a:lnTo>
                                <a:pt x="21" y="122"/>
                              </a:lnTo>
                              <a:lnTo>
                                <a:pt x="24" y="52"/>
                              </a:lnTo>
                              <a:lnTo>
                                <a:pt x="2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32" path="m26,18l39,5l45,3l45,4l44,9l41,14l44,15l50,11l67,0l72,57l91,124l112,196l135,272l146,347l143,422l117,490l63,553l38,582l30,605l33,621l40,631l47,632l47,626l31,611l0,590l0,565l4,505l7,418l13,317l16,214l21,122l24,52l26,18xe" fillcolor="#96a8a8" stroked="f" o:allowincell="f" style="position:absolute;margin-left:382.95pt;margin-top:114.15pt;width:1.75pt;height:7.85pt;mso-wrap-style:none;v-text-anchor:middle">
                <v:fill o:detectmouseclick="t" type="solid" color2="#69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680</wp:posOffset>
                </wp:positionH>
                <wp:positionV relativeFrom="paragraph">
                  <wp:posOffset>1553845</wp:posOffset>
                </wp:positionV>
                <wp:extent cx="228600" cy="28829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1816">
                              <a:moveTo>
                                <a:pt x="1396" y="214"/>
                              </a:moveTo>
                              <a:lnTo>
                                <a:pt x="1400" y="226"/>
                              </a:lnTo>
                              <a:lnTo>
                                <a:pt x="1401" y="240"/>
                              </a:lnTo>
                              <a:lnTo>
                                <a:pt x="1398" y="255"/>
                              </a:lnTo>
                              <a:lnTo>
                                <a:pt x="1390" y="274"/>
                              </a:lnTo>
                              <a:lnTo>
                                <a:pt x="1379" y="294"/>
                              </a:lnTo>
                              <a:lnTo>
                                <a:pt x="1369" y="318"/>
                              </a:lnTo>
                              <a:lnTo>
                                <a:pt x="1355" y="346"/>
                              </a:lnTo>
                              <a:lnTo>
                                <a:pt x="1343" y="380"/>
                              </a:lnTo>
                              <a:lnTo>
                                <a:pt x="1396" y="427"/>
                              </a:lnTo>
                              <a:lnTo>
                                <a:pt x="1428" y="482"/>
                              </a:lnTo>
                              <a:lnTo>
                                <a:pt x="1438" y="539"/>
                              </a:lnTo>
                              <a:lnTo>
                                <a:pt x="1432" y="599"/>
                              </a:lnTo>
                              <a:lnTo>
                                <a:pt x="1409" y="656"/>
                              </a:lnTo>
                              <a:lnTo>
                                <a:pt x="1376" y="709"/>
                              </a:lnTo>
                              <a:lnTo>
                                <a:pt x="1335" y="756"/>
                              </a:lnTo>
                              <a:lnTo>
                                <a:pt x="1288" y="794"/>
                              </a:lnTo>
                              <a:lnTo>
                                <a:pt x="1248" y="896"/>
                              </a:lnTo>
                              <a:lnTo>
                                <a:pt x="1216" y="1001"/>
                              </a:lnTo>
                              <a:lnTo>
                                <a:pt x="1186" y="1103"/>
                              </a:lnTo>
                              <a:lnTo>
                                <a:pt x="1153" y="1201"/>
                              </a:lnTo>
                              <a:lnTo>
                                <a:pt x="1112" y="1289"/>
                              </a:lnTo>
                              <a:lnTo>
                                <a:pt x="1059" y="1363"/>
                              </a:lnTo>
                              <a:lnTo>
                                <a:pt x="987" y="1421"/>
                              </a:lnTo>
                              <a:lnTo>
                                <a:pt x="895" y="1459"/>
                              </a:lnTo>
                              <a:lnTo>
                                <a:pt x="927" y="1583"/>
                              </a:lnTo>
                              <a:lnTo>
                                <a:pt x="928" y="1686"/>
                              </a:lnTo>
                              <a:lnTo>
                                <a:pt x="903" y="1764"/>
                              </a:lnTo>
                              <a:lnTo>
                                <a:pt x="858" y="1809"/>
                              </a:lnTo>
                              <a:lnTo>
                                <a:pt x="793" y="1816"/>
                              </a:lnTo>
                              <a:lnTo>
                                <a:pt x="719" y="1780"/>
                              </a:lnTo>
                              <a:lnTo>
                                <a:pt x="637" y="1694"/>
                              </a:lnTo>
                              <a:lnTo>
                                <a:pt x="554" y="1554"/>
                              </a:lnTo>
                              <a:lnTo>
                                <a:pt x="510" y="1590"/>
                              </a:lnTo>
                              <a:lnTo>
                                <a:pt x="461" y="1610"/>
                              </a:lnTo>
                              <a:lnTo>
                                <a:pt x="410" y="1611"/>
                              </a:lnTo>
                              <a:lnTo>
                                <a:pt x="360" y="1599"/>
                              </a:lnTo>
                              <a:lnTo>
                                <a:pt x="316" y="1573"/>
                              </a:lnTo>
                              <a:lnTo>
                                <a:pt x="282" y="1538"/>
                              </a:lnTo>
                              <a:lnTo>
                                <a:pt x="262" y="1496"/>
                              </a:lnTo>
                              <a:lnTo>
                                <a:pt x="262" y="1448"/>
                              </a:lnTo>
                              <a:lnTo>
                                <a:pt x="226" y="1477"/>
                              </a:lnTo>
                              <a:lnTo>
                                <a:pt x="183" y="1488"/>
                              </a:lnTo>
                              <a:lnTo>
                                <a:pt x="136" y="1485"/>
                              </a:lnTo>
                              <a:lnTo>
                                <a:pt x="94" y="1468"/>
                              </a:lnTo>
                              <a:lnTo>
                                <a:pt x="52" y="1438"/>
                              </a:lnTo>
                              <a:lnTo>
                                <a:pt x="21" y="1402"/>
                              </a:lnTo>
                              <a:lnTo>
                                <a:pt x="2" y="1358"/>
                              </a:lnTo>
                              <a:lnTo>
                                <a:pt x="0" y="1311"/>
                              </a:lnTo>
                              <a:lnTo>
                                <a:pt x="29" y="1240"/>
                              </a:lnTo>
                              <a:lnTo>
                                <a:pt x="66" y="1174"/>
                              </a:lnTo>
                              <a:lnTo>
                                <a:pt x="107" y="1109"/>
                              </a:lnTo>
                              <a:lnTo>
                                <a:pt x="155" y="1050"/>
                              </a:lnTo>
                              <a:lnTo>
                                <a:pt x="204" y="991"/>
                              </a:lnTo>
                              <a:lnTo>
                                <a:pt x="258" y="937"/>
                              </a:lnTo>
                              <a:lnTo>
                                <a:pt x="316" y="883"/>
                              </a:lnTo>
                              <a:lnTo>
                                <a:pt x="378" y="834"/>
                              </a:lnTo>
                              <a:lnTo>
                                <a:pt x="459" y="777"/>
                              </a:lnTo>
                              <a:lnTo>
                                <a:pt x="532" y="719"/>
                              </a:lnTo>
                              <a:lnTo>
                                <a:pt x="597" y="658"/>
                              </a:lnTo>
                              <a:lnTo>
                                <a:pt x="657" y="596"/>
                              </a:lnTo>
                              <a:lnTo>
                                <a:pt x="713" y="529"/>
                              </a:lnTo>
                              <a:lnTo>
                                <a:pt x="767" y="459"/>
                              </a:lnTo>
                              <a:lnTo>
                                <a:pt x="821" y="384"/>
                              </a:lnTo>
                              <a:lnTo>
                                <a:pt x="880" y="303"/>
                              </a:lnTo>
                              <a:lnTo>
                                <a:pt x="879" y="266"/>
                              </a:lnTo>
                              <a:lnTo>
                                <a:pt x="878" y="233"/>
                              </a:lnTo>
                              <a:lnTo>
                                <a:pt x="875" y="201"/>
                              </a:lnTo>
                              <a:lnTo>
                                <a:pt x="874" y="170"/>
                              </a:lnTo>
                              <a:lnTo>
                                <a:pt x="871" y="135"/>
                              </a:lnTo>
                              <a:lnTo>
                                <a:pt x="870" y="97"/>
                              </a:lnTo>
                              <a:lnTo>
                                <a:pt x="869" y="52"/>
                              </a:lnTo>
                              <a:lnTo>
                                <a:pt x="869" y="0"/>
                              </a:lnTo>
                              <a:lnTo>
                                <a:pt x="912" y="37"/>
                              </a:lnTo>
                              <a:lnTo>
                                <a:pt x="983" y="68"/>
                              </a:lnTo>
                              <a:lnTo>
                                <a:pt x="1070" y="92"/>
                              </a:lnTo>
                              <a:lnTo>
                                <a:pt x="1166" y="114"/>
                              </a:lnTo>
                              <a:lnTo>
                                <a:pt x="1254" y="133"/>
                              </a:lnTo>
                              <a:lnTo>
                                <a:pt x="1330" y="155"/>
                              </a:lnTo>
                              <a:lnTo>
                                <a:pt x="1380" y="181"/>
                              </a:lnTo>
                              <a:lnTo>
                                <a:pt x="1396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1816" path="m1396,214l1400,226l1401,240l1398,255l1390,274l1379,294l1369,318l1355,346l1343,380l1396,427l1428,482l1438,539l1432,599l1409,656l1376,709l1335,756l1288,794l1248,896l1216,1001l1186,1103l1153,1201l1112,1289l1059,1363l987,1421l895,1459l927,1583l928,1686l903,1764l858,1809l793,1816l719,1780l637,1694l554,1554l510,1590l461,1610l410,1611l360,1599l316,1573l282,1538l262,1496l262,1448l226,1477l183,1488l136,1485l94,1468l52,1438l21,1402l2,1358l0,1311l29,1240l66,1174l107,1109l155,1050l204,991l258,937l316,883l378,834l459,777l532,719l597,658l657,596l713,529l767,459l821,384l880,303l879,266l878,233l875,201l874,170l871,135l870,97l869,52l869,0l912,37l983,68l1070,92l1166,114l1254,133l1330,155l1380,181l1396,214xe" fillcolor="#8fa1a1" stroked="f" o:allowincell="f" style="position:absolute;margin-left:348.4pt;margin-top:122.35pt;width:17.95pt;height:22.65pt;mso-wrap-style:none;v-text-anchor:middle">
                <v:fill o:detectmouseclick="t" type="solid" color2="#70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427855</wp:posOffset>
                </wp:positionH>
                <wp:positionV relativeFrom="paragraph">
                  <wp:posOffset>1565275</wp:posOffset>
                </wp:positionV>
                <wp:extent cx="220345" cy="27114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704">
                              <a:moveTo>
                                <a:pt x="1340" y="187"/>
                              </a:moveTo>
                              <a:lnTo>
                                <a:pt x="1345" y="199"/>
                              </a:lnTo>
                              <a:lnTo>
                                <a:pt x="1347" y="213"/>
                              </a:lnTo>
                              <a:lnTo>
                                <a:pt x="1343" y="227"/>
                              </a:lnTo>
                              <a:lnTo>
                                <a:pt x="1340" y="244"/>
                              </a:lnTo>
                              <a:lnTo>
                                <a:pt x="1332" y="261"/>
                              </a:lnTo>
                              <a:lnTo>
                                <a:pt x="1323" y="283"/>
                              </a:lnTo>
                              <a:lnTo>
                                <a:pt x="1312" y="308"/>
                              </a:lnTo>
                              <a:lnTo>
                                <a:pt x="1302" y="339"/>
                              </a:lnTo>
                              <a:lnTo>
                                <a:pt x="1350" y="381"/>
                              </a:lnTo>
                              <a:lnTo>
                                <a:pt x="1379" y="432"/>
                              </a:lnTo>
                              <a:lnTo>
                                <a:pt x="1389" y="486"/>
                              </a:lnTo>
                              <a:lnTo>
                                <a:pt x="1384" y="543"/>
                              </a:lnTo>
                              <a:lnTo>
                                <a:pt x="1363" y="596"/>
                              </a:lnTo>
                              <a:lnTo>
                                <a:pt x="1336" y="647"/>
                              </a:lnTo>
                              <a:lnTo>
                                <a:pt x="1298" y="690"/>
                              </a:lnTo>
                              <a:lnTo>
                                <a:pt x="1258" y="725"/>
                              </a:lnTo>
                              <a:lnTo>
                                <a:pt x="1216" y="826"/>
                              </a:lnTo>
                              <a:lnTo>
                                <a:pt x="1183" y="929"/>
                              </a:lnTo>
                              <a:lnTo>
                                <a:pt x="1152" y="1030"/>
                              </a:lnTo>
                              <a:lnTo>
                                <a:pt x="1119" y="1126"/>
                              </a:lnTo>
                              <a:lnTo>
                                <a:pt x="1078" y="1211"/>
                              </a:lnTo>
                              <a:lnTo>
                                <a:pt x="1026" y="1285"/>
                              </a:lnTo>
                              <a:lnTo>
                                <a:pt x="957" y="1341"/>
                              </a:lnTo>
                              <a:lnTo>
                                <a:pt x="869" y="1379"/>
                              </a:lnTo>
                              <a:lnTo>
                                <a:pt x="893" y="1492"/>
                              </a:lnTo>
                              <a:lnTo>
                                <a:pt x="891" y="1588"/>
                              </a:lnTo>
                              <a:lnTo>
                                <a:pt x="866" y="1658"/>
                              </a:lnTo>
                              <a:lnTo>
                                <a:pt x="822" y="1700"/>
                              </a:lnTo>
                              <a:lnTo>
                                <a:pt x="762" y="1704"/>
                              </a:lnTo>
                              <a:lnTo>
                                <a:pt x="691" y="1672"/>
                              </a:lnTo>
                              <a:lnTo>
                                <a:pt x="615" y="1591"/>
                              </a:lnTo>
                              <a:lnTo>
                                <a:pt x="535" y="1463"/>
                              </a:lnTo>
                              <a:lnTo>
                                <a:pt x="492" y="1497"/>
                              </a:lnTo>
                              <a:lnTo>
                                <a:pt x="447" y="1512"/>
                              </a:lnTo>
                              <a:lnTo>
                                <a:pt x="398" y="1511"/>
                              </a:lnTo>
                              <a:lnTo>
                                <a:pt x="353" y="1498"/>
                              </a:lnTo>
                              <a:lnTo>
                                <a:pt x="310" y="1472"/>
                              </a:lnTo>
                              <a:lnTo>
                                <a:pt x="278" y="1438"/>
                              </a:lnTo>
                              <a:lnTo>
                                <a:pt x="258" y="1399"/>
                              </a:lnTo>
                              <a:lnTo>
                                <a:pt x="255" y="1358"/>
                              </a:lnTo>
                              <a:lnTo>
                                <a:pt x="218" y="1381"/>
                              </a:lnTo>
                              <a:lnTo>
                                <a:pt x="177" y="1391"/>
                              </a:lnTo>
                              <a:lnTo>
                                <a:pt x="132" y="1385"/>
                              </a:lnTo>
                              <a:lnTo>
                                <a:pt x="90" y="1368"/>
                              </a:lnTo>
                              <a:lnTo>
                                <a:pt x="49" y="1340"/>
                              </a:lnTo>
                              <a:lnTo>
                                <a:pt x="19" y="1306"/>
                              </a:lnTo>
                              <a:lnTo>
                                <a:pt x="2" y="1266"/>
                              </a:lnTo>
                              <a:lnTo>
                                <a:pt x="0" y="1224"/>
                              </a:lnTo>
                              <a:lnTo>
                                <a:pt x="29" y="1153"/>
                              </a:lnTo>
                              <a:lnTo>
                                <a:pt x="63" y="1087"/>
                              </a:lnTo>
                              <a:lnTo>
                                <a:pt x="102" y="1025"/>
                              </a:lnTo>
                              <a:lnTo>
                                <a:pt x="145" y="968"/>
                              </a:lnTo>
                              <a:lnTo>
                                <a:pt x="192" y="912"/>
                              </a:lnTo>
                              <a:lnTo>
                                <a:pt x="243" y="860"/>
                              </a:lnTo>
                              <a:lnTo>
                                <a:pt x="299" y="809"/>
                              </a:lnTo>
                              <a:lnTo>
                                <a:pt x="359" y="761"/>
                              </a:lnTo>
                              <a:lnTo>
                                <a:pt x="437" y="703"/>
                              </a:lnTo>
                              <a:lnTo>
                                <a:pt x="508" y="647"/>
                              </a:lnTo>
                              <a:lnTo>
                                <a:pt x="569" y="589"/>
                              </a:lnTo>
                              <a:lnTo>
                                <a:pt x="627" y="531"/>
                              </a:lnTo>
                              <a:lnTo>
                                <a:pt x="680" y="467"/>
                              </a:lnTo>
                              <a:lnTo>
                                <a:pt x="732" y="402"/>
                              </a:lnTo>
                              <a:lnTo>
                                <a:pt x="783" y="331"/>
                              </a:lnTo>
                              <a:lnTo>
                                <a:pt x="839" y="256"/>
                              </a:lnTo>
                              <a:lnTo>
                                <a:pt x="840" y="222"/>
                              </a:lnTo>
                              <a:lnTo>
                                <a:pt x="842" y="193"/>
                              </a:lnTo>
                              <a:lnTo>
                                <a:pt x="844" y="167"/>
                              </a:lnTo>
                              <a:lnTo>
                                <a:pt x="846" y="142"/>
                              </a:lnTo>
                              <a:lnTo>
                                <a:pt x="846" y="114"/>
                              </a:lnTo>
                              <a:lnTo>
                                <a:pt x="849" y="83"/>
                              </a:lnTo>
                              <a:lnTo>
                                <a:pt x="850" y="45"/>
                              </a:lnTo>
                              <a:lnTo>
                                <a:pt x="854" y="0"/>
                              </a:lnTo>
                              <a:lnTo>
                                <a:pt x="894" y="32"/>
                              </a:lnTo>
                              <a:lnTo>
                                <a:pt x="959" y="59"/>
                              </a:lnTo>
                              <a:lnTo>
                                <a:pt x="1039" y="81"/>
                              </a:lnTo>
                              <a:lnTo>
                                <a:pt x="1124" y="100"/>
                              </a:lnTo>
                              <a:lnTo>
                                <a:pt x="1205" y="117"/>
                              </a:lnTo>
                              <a:lnTo>
                                <a:pt x="1274" y="137"/>
                              </a:lnTo>
                              <a:lnTo>
                                <a:pt x="1322" y="159"/>
                              </a:lnTo>
                              <a:lnTo>
                                <a:pt x="134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704" path="m1340,187l1345,199l1347,213l1343,227l1340,244l1332,261l1323,283l1312,308l1302,339l1350,381l1379,432l1389,486l1384,543l1363,596l1336,647l1298,690l1258,725l1216,826l1183,929l1152,1030l1119,1126l1078,1211l1026,1285l957,1341l869,1379l893,1492l891,1588l866,1658l822,1700l762,1704l691,1672l615,1591l535,1463l492,1497l447,1512l398,1511l353,1498l310,1472l278,1438l258,1399l255,1358l218,1381l177,1391l132,1385l90,1368l49,1340l19,1306l2,1266l0,1224l29,1153l63,1087l102,1025l145,968l192,912l243,860l299,809l359,761l437,703l508,647l569,589l627,531l680,467l732,402l783,331l839,256l840,222l842,193l844,167l846,142l846,114l849,83l850,45l854,0l894,32l959,59l1039,81l1124,100l1205,117l1274,137l1322,159l1340,187xe" fillcolor="#96a8a8" stroked="f" o:allowincell="f" style="position:absolute;margin-left:348.65pt;margin-top:123.25pt;width:17.3pt;height:21.3pt;mso-wrap-style:none;v-text-anchor:middle">
                <v:fill o:detectmouseclick="t" type="solid" color2="#69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1030</wp:posOffset>
                </wp:positionH>
                <wp:positionV relativeFrom="paragraph">
                  <wp:posOffset>1576705</wp:posOffset>
                </wp:positionV>
                <wp:extent cx="212090" cy="25336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595">
                              <a:moveTo>
                                <a:pt x="1283" y="159"/>
                              </a:moveTo>
                              <a:lnTo>
                                <a:pt x="1289" y="174"/>
                              </a:lnTo>
                              <a:lnTo>
                                <a:pt x="1293" y="187"/>
                              </a:lnTo>
                              <a:lnTo>
                                <a:pt x="1293" y="201"/>
                              </a:lnTo>
                              <a:lnTo>
                                <a:pt x="1292" y="217"/>
                              </a:lnTo>
                              <a:lnTo>
                                <a:pt x="1285" y="231"/>
                              </a:lnTo>
                              <a:lnTo>
                                <a:pt x="1280" y="251"/>
                              </a:lnTo>
                              <a:lnTo>
                                <a:pt x="1273" y="272"/>
                              </a:lnTo>
                              <a:lnTo>
                                <a:pt x="1265" y="300"/>
                              </a:lnTo>
                              <a:lnTo>
                                <a:pt x="1304" y="338"/>
                              </a:lnTo>
                              <a:lnTo>
                                <a:pt x="1329" y="384"/>
                              </a:lnTo>
                              <a:lnTo>
                                <a:pt x="1337" y="433"/>
                              </a:lnTo>
                              <a:lnTo>
                                <a:pt x="1333" y="486"/>
                              </a:lnTo>
                              <a:lnTo>
                                <a:pt x="1316" y="537"/>
                              </a:lnTo>
                              <a:lnTo>
                                <a:pt x="1292" y="585"/>
                              </a:lnTo>
                              <a:lnTo>
                                <a:pt x="1261" y="626"/>
                              </a:lnTo>
                              <a:lnTo>
                                <a:pt x="1227" y="658"/>
                              </a:lnTo>
                              <a:lnTo>
                                <a:pt x="1186" y="759"/>
                              </a:lnTo>
                              <a:lnTo>
                                <a:pt x="1152" y="861"/>
                              </a:lnTo>
                              <a:lnTo>
                                <a:pt x="1118" y="960"/>
                              </a:lnTo>
                              <a:lnTo>
                                <a:pt x="1085" y="1054"/>
                              </a:lnTo>
                              <a:lnTo>
                                <a:pt x="1044" y="1136"/>
                              </a:lnTo>
                              <a:lnTo>
                                <a:pt x="992" y="1208"/>
                              </a:lnTo>
                              <a:lnTo>
                                <a:pt x="925" y="1263"/>
                              </a:lnTo>
                              <a:lnTo>
                                <a:pt x="842" y="1301"/>
                              </a:lnTo>
                              <a:lnTo>
                                <a:pt x="860" y="1403"/>
                              </a:lnTo>
                              <a:lnTo>
                                <a:pt x="855" y="1489"/>
                              </a:lnTo>
                              <a:lnTo>
                                <a:pt x="828" y="1552"/>
                              </a:lnTo>
                              <a:lnTo>
                                <a:pt x="787" y="1590"/>
                              </a:lnTo>
                              <a:lnTo>
                                <a:pt x="730" y="1595"/>
                              </a:lnTo>
                              <a:lnTo>
                                <a:pt x="666" y="1563"/>
                              </a:lnTo>
                              <a:lnTo>
                                <a:pt x="593" y="1491"/>
                              </a:lnTo>
                              <a:lnTo>
                                <a:pt x="520" y="1373"/>
                              </a:lnTo>
                              <a:lnTo>
                                <a:pt x="477" y="1403"/>
                              </a:lnTo>
                              <a:lnTo>
                                <a:pt x="432" y="1416"/>
                              </a:lnTo>
                              <a:lnTo>
                                <a:pt x="387" y="1412"/>
                              </a:lnTo>
                              <a:lnTo>
                                <a:pt x="344" y="1399"/>
                              </a:lnTo>
                              <a:lnTo>
                                <a:pt x="305" y="1372"/>
                              </a:lnTo>
                              <a:lnTo>
                                <a:pt x="275" y="1341"/>
                              </a:lnTo>
                              <a:lnTo>
                                <a:pt x="253" y="1303"/>
                              </a:lnTo>
                              <a:lnTo>
                                <a:pt x="247" y="1265"/>
                              </a:lnTo>
                              <a:lnTo>
                                <a:pt x="210" y="1286"/>
                              </a:lnTo>
                              <a:lnTo>
                                <a:pt x="170" y="1293"/>
                              </a:lnTo>
                              <a:lnTo>
                                <a:pt x="126" y="1287"/>
                              </a:lnTo>
                              <a:lnTo>
                                <a:pt x="86" y="1270"/>
                              </a:lnTo>
                              <a:lnTo>
                                <a:pt x="47" y="1243"/>
                              </a:lnTo>
                              <a:lnTo>
                                <a:pt x="18" y="1212"/>
                              </a:lnTo>
                              <a:lnTo>
                                <a:pt x="1" y="1174"/>
                              </a:lnTo>
                              <a:lnTo>
                                <a:pt x="0" y="1135"/>
                              </a:lnTo>
                              <a:lnTo>
                                <a:pt x="28" y="1065"/>
                              </a:lnTo>
                              <a:lnTo>
                                <a:pt x="59" y="1003"/>
                              </a:lnTo>
                              <a:lnTo>
                                <a:pt x="95" y="943"/>
                              </a:lnTo>
                              <a:lnTo>
                                <a:pt x="134" y="889"/>
                              </a:lnTo>
                              <a:lnTo>
                                <a:pt x="176" y="836"/>
                              </a:lnTo>
                              <a:lnTo>
                                <a:pt x="224" y="786"/>
                              </a:lnTo>
                              <a:lnTo>
                                <a:pt x="277" y="738"/>
                              </a:lnTo>
                              <a:lnTo>
                                <a:pt x="336" y="690"/>
                              </a:lnTo>
                              <a:lnTo>
                                <a:pt x="413" y="632"/>
                              </a:lnTo>
                              <a:lnTo>
                                <a:pt x="480" y="577"/>
                              </a:lnTo>
                              <a:lnTo>
                                <a:pt x="539" y="522"/>
                              </a:lnTo>
                              <a:lnTo>
                                <a:pt x="594" y="467"/>
                              </a:lnTo>
                              <a:lnTo>
                                <a:pt x="645" y="409"/>
                              </a:lnTo>
                              <a:lnTo>
                                <a:pt x="695" y="348"/>
                              </a:lnTo>
                              <a:lnTo>
                                <a:pt x="745" y="283"/>
                              </a:lnTo>
                              <a:lnTo>
                                <a:pt x="801" y="214"/>
                              </a:lnTo>
                              <a:lnTo>
                                <a:pt x="804" y="181"/>
                              </a:lnTo>
                              <a:lnTo>
                                <a:pt x="810" y="156"/>
                              </a:lnTo>
                              <a:lnTo>
                                <a:pt x="815" y="134"/>
                              </a:lnTo>
                              <a:lnTo>
                                <a:pt x="820" y="114"/>
                              </a:lnTo>
                              <a:lnTo>
                                <a:pt x="823" y="93"/>
                              </a:lnTo>
                              <a:lnTo>
                                <a:pt x="828" y="68"/>
                              </a:lnTo>
                              <a:lnTo>
                                <a:pt x="835" y="38"/>
                              </a:lnTo>
                              <a:lnTo>
                                <a:pt x="842" y="0"/>
                              </a:lnTo>
                              <a:lnTo>
                                <a:pt x="877" y="27"/>
                              </a:lnTo>
                              <a:lnTo>
                                <a:pt x="935" y="51"/>
                              </a:lnTo>
                              <a:lnTo>
                                <a:pt x="1006" y="70"/>
                              </a:lnTo>
                              <a:lnTo>
                                <a:pt x="1083" y="88"/>
                              </a:lnTo>
                              <a:lnTo>
                                <a:pt x="1156" y="104"/>
                              </a:lnTo>
                              <a:lnTo>
                                <a:pt x="1219" y="119"/>
                              </a:lnTo>
                              <a:lnTo>
                                <a:pt x="1264" y="138"/>
                              </a:lnTo>
                              <a:lnTo>
                                <a:pt x="1283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1595" path="m1283,159l1289,174l1293,187l1293,201l1292,217l1285,231l1280,251l1273,272l1265,300l1304,338l1329,384l1337,433l1333,486l1316,537l1292,585l1261,626l1227,658l1186,759l1152,861l1118,960l1085,1054l1044,1136l992,1208l925,1263l842,1301l860,1403l855,1489l828,1552l787,1590l730,1595l666,1563l593,1491l520,1373l477,1403l432,1416l387,1412l344,1399l305,1372l275,1341l253,1303l247,1265l210,1286l170,1293l126,1287l86,1270l47,1243l18,1212l1,1174l0,1135l28,1065l59,1003l95,943l134,889l176,836l224,786l277,738l336,690l413,632l480,577l539,522l594,467l645,409l695,348l745,283l801,214l804,181l810,156l815,134l820,114l823,93l828,68l835,38l842,0l877,27l935,51l1006,70l1083,88l1156,104l1219,119l1264,138l1283,159xe" fillcolor="#9eb0b0" stroked="f" o:allowincell="f" style="position:absolute;margin-left:348.9pt;margin-top:124.15pt;width:16.65pt;height:19.9pt;mso-wrap-style:none;v-text-anchor:middle">
                <v:fill o:detectmouseclick="t" type="solid" color2="#614f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3570</wp:posOffset>
                </wp:positionH>
                <wp:positionV relativeFrom="paragraph">
                  <wp:posOffset>1588770</wp:posOffset>
                </wp:positionV>
                <wp:extent cx="204470" cy="23495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480">
                              <a:moveTo>
                                <a:pt x="1231" y="130"/>
                              </a:moveTo>
                              <a:lnTo>
                                <a:pt x="1236" y="142"/>
                              </a:lnTo>
                              <a:lnTo>
                                <a:pt x="1241" y="154"/>
                              </a:lnTo>
                              <a:lnTo>
                                <a:pt x="1243" y="166"/>
                              </a:lnTo>
                              <a:lnTo>
                                <a:pt x="1244" y="178"/>
                              </a:lnTo>
                              <a:lnTo>
                                <a:pt x="1243" y="192"/>
                              </a:lnTo>
                              <a:lnTo>
                                <a:pt x="1240" y="209"/>
                              </a:lnTo>
                              <a:lnTo>
                                <a:pt x="1235" y="229"/>
                              </a:lnTo>
                              <a:lnTo>
                                <a:pt x="1231" y="256"/>
                              </a:lnTo>
                              <a:lnTo>
                                <a:pt x="1264" y="290"/>
                              </a:lnTo>
                              <a:lnTo>
                                <a:pt x="1284" y="332"/>
                              </a:lnTo>
                              <a:lnTo>
                                <a:pt x="1290" y="378"/>
                              </a:lnTo>
                              <a:lnTo>
                                <a:pt x="1287" y="428"/>
                              </a:lnTo>
                              <a:lnTo>
                                <a:pt x="1273" y="475"/>
                              </a:lnTo>
                              <a:lnTo>
                                <a:pt x="1251" y="519"/>
                              </a:lnTo>
                              <a:lnTo>
                                <a:pt x="1226" y="556"/>
                              </a:lnTo>
                              <a:lnTo>
                                <a:pt x="1197" y="584"/>
                              </a:lnTo>
                              <a:lnTo>
                                <a:pt x="1156" y="685"/>
                              </a:lnTo>
                              <a:lnTo>
                                <a:pt x="1121" y="786"/>
                              </a:lnTo>
                              <a:lnTo>
                                <a:pt x="1087" y="883"/>
                              </a:lnTo>
                              <a:lnTo>
                                <a:pt x="1053" y="976"/>
                              </a:lnTo>
                              <a:lnTo>
                                <a:pt x="1011" y="1057"/>
                              </a:lnTo>
                              <a:lnTo>
                                <a:pt x="962" y="1128"/>
                              </a:lnTo>
                              <a:lnTo>
                                <a:pt x="899" y="1183"/>
                              </a:lnTo>
                              <a:lnTo>
                                <a:pt x="820" y="1221"/>
                              </a:lnTo>
                              <a:lnTo>
                                <a:pt x="831" y="1310"/>
                              </a:lnTo>
                              <a:lnTo>
                                <a:pt x="822" y="1386"/>
                              </a:lnTo>
                              <a:lnTo>
                                <a:pt x="796" y="1441"/>
                              </a:lnTo>
                              <a:lnTo>
                                <a:pt x="757" y="1475"/>
                              </a:lnTo>
                              <a:lnTo>
                                <a:pt x="704" y="1480"/>
                              </a:lnTo>
                              <a:lnTo>
                                <a:pt x="643" y="1452"/>
                              </a:lnTo>
                              <a:lnTo>
                                <a:pt x="577" y="1386"/>
                              </a:lnTo>
                              <a:lnTo>
                                <a:pt x="509" y="1282"/>
                              </a:lnTo>
                              <a:lnTo>
                                <a:pt x="466" y="1306"/>
                              </a:lnTo>
                              <a:lnTo>
                                <a:pt x="422" y="1315"/>
                              </a:lnTo>
                              <a:lnTo>
                                <a:pt x="378" y="1309"/>
                              </a:lnTo>
                              <a:lnTo>
                                <a:pt x="339" y="1293"/>
                              </a:lnTo>
                              <a:lnTo>
                                <a:pt x="301" y="1266"/>
                              </a:lnTo>
                              <a:lnTo>
                                <a:pt x="272" y="1236"/>
                              </a:lnTo>
                              <a:lnTo>
                                <a:pt x="250" y="1202"/>
                              </a:lnTo>
                              <a:lnTo>
                                <a:pt x="239" y="1170"/>
                              </a:lnTo>
                              <a:lnTo>
                                <a:pt x="204" y="1187"/>
                              </a:lnTo>
                              <a:lnTo>
                                <a:pt x="165" y="1192"/>
                              </a:lnTo>
                              <a:lnTo>
                                <a:pt x="124" y="1183"/>
                              </a:lnTo>
                              <a:lnTo>
                                <a:pt x="83" y="1166"/>
                              </a:lnTo>
                              <a:lnTo>
                                <a:pt x="47" y="1141"/>
                              </a:lnTo>
                              <a:lnTo>
                                <a:pt x="19" y="1111"/>
                              </a:lnTo>
                              <a:lnTo>
                                <a:pt x="2" y="1075"/>
                              </a:lnTo>
                              <a:lnTo>
                                <a:pt x="0" y="1040"/>
                              </a:lnTo>
                              <a:lnTo>
                                <a:pt x="27" y="971"/>
                              </a:lnTo>
                              <a:lnTo>
                                <a:pt x="57" y="910"/>
                              </a:lnTo>
                              <a:lnTo>
                                <a:pt x="88" y="854"/>
                              </a:lnTo>
                              <a:lnTo>
                                <a:pt x="125" y="803"/>
                              </a:lnTo>
                              <a:lnTo>
                                <a:pt x="163" y="753"/>
                              </a:lnTo>
                              <a:lnTo>
                                <a:pt x="208" y="707"/>
                              </a:lnTo>
                              <a:lnTo>
                                <a:pt x="258" y="660"/>
                              </a:lnTo>
                              <a:lnTo>
                                <a:pt x="317" y="613"/>
                              </a:lnTo>
                              <a:lnTo>
                                <a:pt x="392" y="556"/>
                              </a:lnTo>
                              <a:lnTo>
                                <a:pt x="457" y="503"/>
                              </a:lnTo>
                              <a:lnTo>
                                <a:pt x="515" y="451"/>
                              </a:lnTo>
                              <a:lnTo>
                                <a:pt x="568" y="398"/>
                              </a:lnTo>
                              <a:lnTo>
                                <a:pt x="617" y="344"/>
                              </a:lnTo>
                              <a:lnTo>
                                <a:pt x="665" y="288"/>
                              </a:lnTo>
                              <a:lnTo>
                                <a:pt x="714" y="227"/>
                              </a:lnTo>
                              <a:lnTo>
                                <a:pt x="767" y="163"/>
                              </a:lnTo>
                              <a:lnTo>
                                <a:pt x="774" y="133"/>
                              </a:lnTo>
                              <a:lnTo>
                                <a:pt x="782" y="113"/>
                              </a:lnTo>
                              <a:lnTo>
                                <a:pt x="789" y="96"/>
                              </a:lnTo>
                              <a:lnTo>
                                <a:pt x="797" y="82"/>
                              </a:lnTo>
                              <a:lnTo>
                                <a:pt x="805" y="68"/>
                              </a:lnTo>
                              <a:lnTo>
                                <a:pt x="812" y="52"/>
                              </a:lnTo>
                              <a:lnTo>
                                <a:pt x="820" y="29"/>
                              </a:lnTo>
                              <a:lnTo>
                                <a:pt x="831" y="0"/>
                              </a:lnTo>
                              <a:lnTo>
                                <a:pt x="864" y="22"/>
                              </a:lnTo>
                              <a:lnTo>
                                <a:pt x="915" y="40"/>
                              </a:lnTo>
                              <a:lnTo>
                                <a:pt x="978" y="56"/>
                              </a:lnTo>
                              <a:lnTo>
                                <a:pt x="1046" y="72"/>
                              </a:lnTo>
                              <a:lnTo>
                                <a:pt x="1110" y="85"/>
                              </a:lnTo>
                              <a:lnTo>
                                <a:pt x="1168" y="99"/>
                              </a:lnTo>
                              <a:lnTo>
                                <a:pt x="1210" y="114"/>
                              </a:lnTo>
                              <a:lnTo>
                                <a:pt x="1231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480" path="m1231,130l1236,142l1241,154l1243,166l1244,178l1243,192l1240,209l1235,229l1231,256l1264,290l1284,332l1290,378l1287,428l1273,475l1251,519l1226,556l1197,584l1156,685l1121,786l1087,883l1053,976l1011,1057l962,1128l899,1183l820,1221l831,1310l822,1386l796,1441l757,1475l704,1480l643,1452l577,1386l509,1282l466,1306l422,1315l378,1309l339,1293l301,1266l272,1236l250,1202l239,1170l204,1187l165,1192l124,1183l83,1166l47,1141l19,1111l2,1075l0,1040l27,971l57,910l88,854l125,803l163,753l208,707l258,660l317,613l392,556l457,503l515,451l568,398l617,344l665,288l714,227l767,163l774,133l782,113l789,96l797,82l805,68l812,52l820,29l831,0l864,22l915,40l978,56l1046,72l1110,85l1168,99l1210,114l1231,130xe" fillcolor="#a6b8b8" stroked="f" o:allowincell="f" style="position:absolute;margin-left:349.1pt;margin-top:125.1pt;width:16.05pt;height:18.45pt;mso-wrap-style:none;v-text-anchor:middle">
                <v:fill o:detectmouseclick="t" type="solid" color2="#59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3590</wp:posOffset>
                </wp:positionH>
                <wp:positionV relativeFrom="paragraph">
                  <wp:posOffset>1524635</wp:posOffset>
                </wp:positionV>
                <wp:extent cx="314960" cy="260985"/>
                <wp:effectExtent l="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1642">
                              <a:moveTo>
                                <a:pt x="1728" y="0"/>
                              </a:moveTo>
                              <a:lnTo>
                                <a:pt x="1729" y="51"/>
                              </a:lnTo>
                              <a:lnTo>
                                <a:pt x="1723" y="102"/>
                              </a:lnTo>
                              <a:lnTo>
                                <a:pt x="1712" y="153"/>
                              </a:lnTo>
                              <a:lnTo>
                                <a:pt x="1699" y="206"/>
                              </a:lnTo>
                              <a:lnTo>
                                <a:pt x="1684" y="257"/>
                              </a:lnTo>
                              <a:lnTo>
                                <a:pt x="1673" y="310"/>
                              </a:lnTo>
                              <a:lnTo>
                                <a:pt x="1666" y="362"/>
                              </a:lnTo>
                              <a:lnTo>
                                <a:pt x="1668" y="416"/>
                              </a:lnTo>
                              <a:lnTo>
                                <a:pt x="1777" y="450"/>
                              </a:lnTo>
                              <a:lnTo>
                                <a:pt x="1868" y="513"/>
                              </a:lnTo>
                              <a:lnTo>
                                <a:pt x="1933" y="594"/>
                              </a:lnTo>
                              <a:lnTo>
                                <a:pt x="1974" y="687"/>
                              </a:lnTo>
                              <a:lnTo>
                                <a:pt x="1982" y="780"/>
                              </a:lnTo>
                              <a:lnTo>
                                <a:pt x="1958" y="869"/>
                              </a:lnTo>
                              <a:lnTo>
                                <a:pt x="1896" y="943"/>
                              </a:lnTo>
                              <a:lnTo>
                                <a:pt x="1795" y="997"/>
                              </a:lnTo>
                              <a:lnTo>
                                <a:pt x="1561" y="1043"/>
                              </a:lnTo>
                              <a:lnTo>
                                <a:pt x="1397" y="1105"/>
                              </a:lnTo>
                              <a:lnTo>
                                <a:pt x="1280" y="1173"/>
                              </a:lnTo>
                              <a:lnTo>
                                <a:pt x="1192" y="1246"/>
                              </a:lnTo>
                              <a:lnTo>
                                <a:pt x="1109" y="1311"/>
                              </a:lnTo>
                              <a:lnTo>
                                <a:pt x="1016" y="1368"/>
                              </a:lnTo>
                              <a:lnTo>
                                <a:pt x="889" y="1406"/>
                              </a:lnTo>
                              <a:lnTo>
                                <a:pt x="710" y="1423"/>
                              </a:lnTo>
                              <a:lnTo>
                                <a:pt x="711" y="1497"/>
                              </a:lnTo>
                              <a:lnTo>
                                <a:pt x="677" y="1560"/>
                              </a:lnTo>
                              <a:lnTo>
                                <a:pt x="619" y="1607"/>
                              </a:lnTo>
                              <a:lnTo>
                                <a:pt x="550" y="1636"/>
                              </a:lnTo>
                              <a:lnTo>
                                <a:pt x="481" y="1642"/>
                              </a:lnTo>
                              <a:lnTo>
                                <a:pt x="428" y="1625"/>
                              </a:lnTo>
                              <a:lnTo>
                                <a:pt x="402" y="1580"/>
                              </a:lnTo>
                              <a:lnTo>
                                <a:pt x="418" y="1506"/>
                              </a:lnTo>
                              <a:lnTo>
                                <a:pt x="361" y="1546"/>
                              </a:lnTo>
                              <a:lnTo>
                                <a:pt x="307" y="1575"/>
                              </a:lnTo>
                              <a:lnTo>
                                <a:pt x="257" y="1590"/>
                              </a:lnTo>
                              <a:lnTo>
                                <a:pt x="215" y="1593"/>
                              </a:lnTo>
                              <a:lnTo>
                                <a:pt x="181" y="1582"/>
                              </a:lnTo>
                              <a:lnTo>
                                <a:pt x="161" y="1559"/>
                              </a:lnTo>
                              <a:lnTo>
                                <a:pt x="154" y="1522"/>
                              </a:lnTo>
                              <a:lnTo>
                                <a:pt x="164" y="1471"/>
                              </a:lnTo>
                              <a:lnTo>
                                <a:pt x="94" y="1471"/>
                              </a:lnTo>
                              <a:lnTo>
                                <a:pt x="45" y="1452"/>
                              </a:lnTo>
                              <a:lnTo>
                                <a:pt x="13" y="1416"/>
                              </a:lnTo>
                              <a:lnTo>
                                <a:pt x="0" y="1368"/>
                              </a:lnTo>
                              <a:lnTo>
                                <a:pt x="4" y="1310"/>
                              </a:lnTo>
                              <a:lnTo>
                                <a:pt x="26" y="1248"/>
                              </a:lnTo>
                              <a:lnTo>
                                <a:pt x="67" y="1183"/>
                              </a:lnTo>
                              <a:lnTo>
                                <a:pt x="126" y="1119"/>
                              </a:lnTo>
                              <a:lnTo>
                                <a:pt x="278" y="1034"/>
                              </a:lnTo>
                              <a:lnTo>
                                <a:pt x="420" y="957"/>
                              </a:lnTo>
                              <a:lnTo>
                                <a:pt x="555" y="886"/>
                              </a:lnTo>
                              <a:lnTo>
                                <a:pt x="688" y="820"/>
                              </a:lnTo>
                              <a:lnTo>
                                <a:pt x="822" y="757"/>
                              </a:lnTo>
                              <a:lnTo>
                                <a:pt x="963" y="698"/>
                              </a:lnTo>
                              <a:lnTo>
                                <a:pt x="1113" y="639"/>
                              </a:lnTo>
                              <a:lnTo>
                                <a:pt x="1279" y="581"/>
                              </a:lnTo>
                              <a:lnTo>
                                <a:pt x="1333" y="528"/>
                              </a:lnTo>
                              <a:lnTo>
                                <a:pt x="1354" y="479"/>
                              </a:lnTo>
                              <a:lnTo>
                                <a:pt x="1347" y="432"/>
                              </a:lnTo>
                              <a:lnTo>
                                <a:pt x="1319" y="389"/>
                              </a:lnTo>
                              <a:lnTo>
                                <a:pt x="1278" y="346"/>
                              </a:lnTo>
                              <a:lnTo>
                                <a:pt x="1230" y="308"/>
                              </a:lnTo>
                              <a:lnTo>
                                <a:pt x="1184" y="270"/>
                              </a:lnTo>
                              <a:lnTo>
                                <a:pt x="1148" y="235"/>
                              </a:lnTo>
                              <a:lnTo>
                                <a:pt x="1220" y="204"/>
                              </a:lnTo>
                              <a:lnTo>
                                <a:pt x="1293" y="174"/>
                              </a:lnTo>
                              <a:lnTo>
                                <a:pt x="1364" y="145"/>
                              </a:lnTo>
                              <a:lnTo>
                                <a:pt x="1437" y="116"/>
                              </a:lnTo>
                              <a:lnTo>
                                <a:pt x="1509" y="86"/>
                              </a:lnTo>
                              <a:lnTo>
                                <a:pt x="1581" y="57"/>
                              </a:lnTo>
                              <a:lnTo>
                                <a:pt x="1654" y="28"/>
                              </a:lnTo>
                              <a:lnTo>
                                <a:pt x="1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ba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2,1642" path="m1728,0l1729,51l1723,102l1712,153l1699,206l1684,257l1673,310l1666,362l1668,416l1777,450l1868,513l1933,594l1974,687l1982,780l1958,869l1896,943l1795,997l1561,1043l1397,1105l1280,1173l1192,1246l1109,1311l1016,1368l889,1406l710,1423l711,1497l677,1560l619,1607l550,1636l481,1642l428,1625l402,1580l418,1506l361,1546l307,1575l257,1590l215,1593l181,1582l161,1559l154,1522l164,1471l94,1471l45,1452l13,1416l0,1368l4,1310l26,1248l67,1183l126,1119l278,1034l420,957l555,886l688,820l822,757l963,698l1113,639l1279,581l1333,528l1354,479l1347,432l1319,389l1278,346l1230,308l1184,270l1148,235l1220,204l1293,174l1364,145l1437,116l1509,86l1581,57l1654,28l1728,0xe" fillcolor="#a8baba" stroked="f" o:allowincell="f" style="position:absolute;margin-left:361.7pt;margin-top:120.05pt;width:24.75pt;height:20.5pt;mso-wrap-style:none;v-text-anchor:middle">
                <v:fill o:detectmouseclick="t" type="solid" color2="#5745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1210</wp:posOffset>
                </wp:positionH>
                <wp:positionV relativeFrom="paragraph">
                  <wp:posOffset>1524635</wp:posOffset>
                </wp:positionV>
                <wp:extent cx="306705" cy="2533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1596">
                              <a:moveTo>
                                <a:pt x="1681" y="0"/>
                              </a:moveTo>
                              <a:lnTo>
                                <a:pt x="1682" y="51"/>
                              </a:lnTo>
                              <a:lnTo>
                                <a:pt x="1676" y="102"/>
                              </a:lnTo>
                              <a:lnTo>
                                <a:pt x="1665" y="153"/>
                              </a:lnTo>
                              <a:lnTo>
                                <a:pt x="1652" y="206"/>
                              </a:lnTo>
                              <a:lnTo>
                                <a:pt x="1637" y="257"/>
                              </a:lnTo>
                              <a:lnTo>
                                <a:pt x="1626" y="310"/>
                              </a:lnTo>
                              <a:lnTo>
                                <a:pt x="1619" y="362"/>
                              </a:lnTo>
                              <a:lnTo>
                                <a:pt x="1621" y="416"/>
                              </a:lnTo>
                              <a:lnTo>
                                <a:pt x="1730" y="450"/>
                              </a:lnTo>
                              <a:lnTo>
                                <a:pt x="1820" y="511"/>
                              </a:lnTo>
                              <a:lnTo>
                                <a:pt x="1885" y="590"/>
                              </a:lnTo>
                              <a:lnTo>
                                <a:pt x="1925" y="679"/>
                              </a:lnTo>
                              <a:lnTo>
                                <a:pt x="1933" y="771"/>
                              </a:lnTo>
                              <a:lnTo>
                                <a:pt x="1908" y="857"/>
                              </a:lnTo>
                              <a:lnTo>
                                <a:pt x="1845" y="930"/>
                              </a:lnTo>
                              <a:lnTo>
                                <a:pt x="1744" y="982"/>
                              </a:lnTo>
                              <a:lnTo>
                                <a:pt x="1510" y="1029"/>
                              </a:lnTo>
                              <a:lnTo>
                                <a:pt x="1346" y="1091"/>
                              </a:lnTo>
                              <a:lnTo>
                                <a:pt x="1231" y="1161"/>
                              </a:lnTo>
                              <a:lnTo>
                                <a:pt x="1144" y="1234"/>
                              </a:lnTo>
                              <a:lnTo>
                                <a:pt x="1063" y="1299"/>
                              </a:lnTo>
                              <a:lnTo>
                                <a:pt x="971" y="1354"/>
                              </a:lnTo>
                              <a:lnTo>
                                <a:pt x="845" y="1393"/>
                              </a:lnTo>
                              <a:lnTo>
                                <a:pt x="667" y="1409"/>
                              </a:lnTo>
                              <a:lnTo>
                                <a:pt x="665" y="1471"/>
                              </a:lnTo>
                              <a:lnTo>
                                <a:pt x="634" y="1524"/>
                              </a:lnTo>
                              <a:lnTo>
                                <a:pt x="580" y="1564"/>
                              </a:lnTo>
                              <a:lnTo>
                                <a:pt x="518" y="1590"/>
                              </a:lnTo>
                              <a:lnTo>
                                <a:pt x="454" y="1596"/>
                              </a:lnTo>
                              <a:lnTo>
                                <a:pt x="405" y="1582"/>
                              </a:lnTo>
                              <a:lnTo>
                                <a:pt x="378" y="1546"/>
                              </a:lnTo>
                              <a:lnTo>
                                <a:pt x="386" y="1485"/>
                              </a:lnTo>
                              <a:lnTo>
                                <a:pt x="334" y="1518"/>
                              </a:lnTo>
                              <a:lnTo>
                                <a:pt x="287" y="1541"/>
                              </a:lnTo>
                              <a:lnTo>
                                <a:pt x="241" y="1552"/>
                              </a:lnTo>
                              <a:lnTo>
                                <a:pt x="202" y="1552"/>
                              </a:lnTo>
                              <a:lnTo>
                                <a:pt x="171" y="1540"/>
                              </a:lnTo>
                              <a:lnTo>
                                <a:pt x="149" y="1517"/>
                              </a:lnTo>
                              <a:lnTo>
                                <a:pt x="141" y="1484"/>
                              </a:lnTo>
                              <a:lnTo>
                                <a:pt x="147" y="1441"/>
                              </a:lnTo>
                              <a:lnTo>
                                <a:pt x="85" y="1437"/>
                              </a:lnTo>
                              <a:lnTo>
                                <a:pt x="41" y="1413"/>
                              </a:lnTo>
                              <a:lnTo>
                                <a:pt x="11" y="1377"/>
                              </a:lnTo>
                              <a:lnTo>
                                <a:pt x="0" y="1331"/>
                              </a:lnTo>
                              <a:lnTo>
                                <a:pt x="3" y="1276"/>
                              </a:lnTo>
                              <a:lnTo>
                                <a:pt x="27" y="1218"/>
                              </a:lnTo>
                              <a:lnTo>
                                <a:pt x="69" y="1159"/>
                              </a:lnTo>
                              <a:lnTo>
                                <a:pt x="132" y="1105"/>
                              </a:lnTo>
                              <a:lnTo>
                                <a:pt x="280" y="1018"/>
                              </a:lnTo>
                              <a:lnTo>
                                <a:pt x="416" y="942"/>
                              </a:lnTo>
                              <a:lnTo>
                                <a:pt x="543" y="874"/>
                              </a:lnTo>
                              <a:lnTo>
                                <a:pt x="667" y="812"/>
                              </a:lnTo>
                              <a:lnTo>
                                <a:pt x="791" y="751"/>
                              </a:lnTo>
                              <a:lnTo>
                                <a:pt x="925" y="695"/>
                              </a:lnTo>
                              <a:lnTo>
                                <a:pt x="1068" y="638"/>
                              </a:lnTo>
                              <a:lnTo>
                                <a:pt x="1232" y="581"/>
                              </a:lnTo>
                              <a:lnTo>
                                <a:pt x="1286" y="528"/>
                              </a:lnTo>
                              <a:lnTo>
                                <a:pt x="1307" y="479"/>
                              </a:lnTo>
                              <a:lnTo>
                                <a:pt x="1300" y="432"/>
                              </a:lnTo>
                              <a:lnTo>
                                <a:pt x="1272" y="389"/>
                              </a:lnTo>
                              <a:lnTo>
                                <a:pt x="1231" y="346"/>
                              </a:lnTo>
                              <a:lnTo>
                                <a:pt x="1183" y="308"/>
                              </a:lnTo>
                              <a:lnTo>
                                <a:pt x="1137" y="270"/>
                              </a:lnTo>
                              <a:lnTo>
                                <a:pt x="1101" y="235"/>
                              </a:lnTo>
                              <a:lnTo>
                                <a:pt x="1173" y="204"/>
                              </a:lnTo>
                              <a:lnTo>
                                <a:pt x="1246" y="174"/>
                              </a:lnTo>
                              <a:lnTo>
                                <a:pt x="1317" y="145"/>
                              </a:lnTo>
                              <a:lnTo>
                                <a:pt x="1390" y="116"/>
                              </a:lnTo>
                              <a:lnTo>
                                <a:pt x="1462" y="86"/>
                              </a:lnTo>
                              <a:lnTo>
                                <a:pt x="1534" y="57"/>
                              </a:lnTo>
                              <a:lnTo>
                                <a:pt x="1607" y="28"/>
                              </a:lnTo>
                              <a:lnTo>
                                <a:pt x="1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1596" path="m1681,0l1682,51l1676,102l1665,153l1652,206l1637,257l1626,310l1619,362l1621,416l1730,450l1820,511l1885,590l1925,679l1933,771l1908,857l1845,930l1744,982l1510,1029l1346,1091l1231,1161l1144,1234l1063,1299l971,1354l845,1393l667,1409l665,1471l634,1524l580,1564l518,1590l454,1596l405,1582l378,1546l386,1485l334,1518l287,1541l241,1552l202,1552l171,1540l149,1517l141,1484l147,1441l85,1437l41,1413l11,1377l0,1331l3,1276l27,1218l69,1159l132,1105l280,1018l416,942l543,874l667,812l791,751l925,695l1068,638l1232,581l1286,528l1307,479l1300,432l1272,389l1231,346l1183,308l1137,270l1101,235l1173,204l1246,174l1317,145l1390,116l1462,86l1534,57l1607,28l1681,0xe" fillcolor="#adbfbf" stroked="f" o:allowincell="f" style="position:absolute;margin-left:362.3pt;margin-top:120.05pt;width:24.1pt;height:19.9pt;mso-wrap-style:none;v-text-anchor:middle">
                <v:fill o:detectmouseclick="t" type="solid" color2="#52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755</wp:posOffset>
                </wp:positionH>
                <wp:positionV relativeFrom="paragraph">
                  <wp:posOffset>1178560</wp:posOffset>
                </wp:positionV>
                <wp:extent cx="120650" cy="22542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1420">
                              <a:moveTo>
                                <a:pt x="761" y="0"/>
                              </a:moveTo>
                              <a:lnTo>
                                <a:pt x="571" y="147"/>
                              </a:lnTo>
                              <a:lnTo>
                                <a:pt x="397" y="310"/>
                              </a:lnTo>
                              <a:lnTo>
                                <a:pt x="246" y="482"/>
                              </a:lnTo>
                              <a:lnTo>
                                <a:pt x="126" y="666"/>
                              </a:lnTo>
                              <a:lnTo>
                                <a:pt x="41" y="853"/>
                              </a:lnTo>
                              <a:lnTo>
                                <a:pt x="0" y="1044"/>
                              </a:lnTo>
                              <a:lnTo>
                                <a:pt x="9" y="1233"/>
                              </a:lnTo>
                              <a:lnTo>
                                <a:pt x="76" y="1420"/>
                              </a:lnTo>
                              <a:lnTo>
                                <a:pt x="150" y="1242"/>
                              </a:lnTo>
                              <a:lnTo>
                                <a:pt x="242" y="1053"/>
                              </a:lnTo>
                              <a:lnTo>
                                <a:pt x="343" y="861"/>
                              </a:lnTo>
                              <a:lnTo>
                                <a:pt x="449" y="669"/>
                              </a:lnTo>
                              <a:lnTo>
                                <a:pt x="549" y="481"/>
                              </a:lnTo>
                              <a:lnTo>
                                <a:pt x="639" y="303"/>
                              </a:lnTo>
                              <a:lnTo>
                                <a:pt x="712" y="141"/>
                              </a:lnTo>
                              <a:lnTo>
                                <a:pt x="7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1420" path="m761,0l571,147l397,310l246,482l126,666l41,853l0,1044l9,1233l76,1420l150,1242l242,1053l343,861l449,669l549,481l639,303l712,141l761,0xe" fillcolor="#b8c7c7" stroked="f" o:allowincell="f" style="position:absolute;margin-left:355.65pt;margin-top:92.8pt;width:9.45pt;height:17.7pt;mso-wrap-style:none;v-text-anchor:middle">
                <v:fill o:detectmouseclick="t" type="solid" color2="#47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1194435</wp:posOffset>
                </wp:positionV>
                <wp:extent cx="146685" cy="21844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376">
                              <a:moveTo>
                                <a:pt x="8" y="89"/>
                              </a:moveTo>
                              <a:lnTo>
                                <a:pt x="41" y="19"/>
                              </a:lnTo>
                              <a:lnTo>
                                <a:pt x="89" y="0"/>
                              </a:lnTo>
                              <a:lnTo>
                                <a:pt x="148" y="18"/>
                              </a:lnTo>
                              <a:lnTo>
                                <a:pt x="216" y="67"/>
                              </a:lnTo>
                              <a:lnTo>
                                <a:pt x="285" y="131"/>
                              </a:lnTo>
                              <a:lnTo>
                                <a:pt x="357" y="204"/>
                              </a:lnTo>
                              <a:lnTo>
                                <a:pt x="425" y="273"/>
                              </a:lnTo>
                              <a:lnTo>
                                <a:pt x="488" y="331"/>
                              </a:lnTo>
                              <a:lnTo>
                                <a:pt x="569" y="389"/>
                              </a:lnTo>
                              <a:lnTo>
                                <a:pt x="644" y="454"/>
                              </a:lnTo>
                              <a:lnTo>
                                <a:pt x="709" y="524"/>
                              </a:lnTo>
                              <a:lnTo>
                                <a:pt x="767" y="600"/>
                              </a:lnTo>
                              <a:lnTo>
                                <a:pt x="816" y="679"/>
                              </a:lnTo>
                              <a:lnTo>
                                <a:pt x="859" y="766"/>
                              </a:lnTo>
                              <a:lnTo>
                                <a:pt x="894" y="855"/>
                              </a:lnTo>
                              <a:lnTo>
                                <a:pt x="924" y="951"/>
                              </a:lnTo>
                              <a:lnTo>
                                <a:pt x="880" y="1058"/>
                              </a:lnTo>
                              <a:lnTo>
                                <a:pt x="836" y="1152"/>
                              </a:lnTo>
                              <a:lnTo>
                                <a:pt x="790" y="1229"/>
                              </a:lnTo>
                              <a:lnTo>
                                <a:pt x="746" y="1291"/>
                              </a:lnTo>
                              <a:lnTo>
                                <a:pt x="703" y="1335"/>
                              </a:lnTo>
                              <a:lnTo>
                                <a:pt x="668" y="1365"/>
                              </a:lnTo>
                              <a:lnTo>
                                <a:pt x="637" y="1376"/>
                              </a:lnTo>
                              <a:lnTo>
                                <a:pt x="618" y="1371"/>
                              </a:lnTo>
                              <a:lnTo>
                                <a:pt x="591" y="1273"/>
                              </a:lnTo>
                              <a:lnTo>
                                <a:pt x="567" y="1168"/>
                              </a:lnTo>
                              <a:lnTo>
                                <a:pt x="540" y="1055"/>
                              </a:lnTo>
                              <a:lnTo>
                                <a:pt x="508" y="944"/>
                              </a:lnTo>
                              <a:lnTo>
                                <a:pt x="464" y="838"/>
                              </a:lnTo>
                              <a:lnTo>
                                <a:pt x="407" y="747"/>
                              </a:lnTo>
                              <a:lnTo>
                                <a:pt x="329" y="674"/>
                              </a:lnTo>
                              <a:lnTo>
                                <a:pt x="228" y="627"/>
                              </a:lnTo>
                              <a:lnTo>
                                <a:pt x="164" y="566"/>
                              </a:lnTo>
                              <a:lnTo>
                                <a:pt x="111" y="499"/>
                              </a:lnTo>
                              <a:lnTo>
                                <a:pt x="68" y="428"/>
                              </a:lnTo>
                              <a:lnTo>
                                <a:pt x="38" y="355"/>
                              </a:lnTo>
                              <a:lnTo>
                                <a:pt x="16" y="281"/>
                              </a:lnTo>
                              <a:lnTo>
                                <a:pt x="4" y="210"/>
                              </a:lnTo>
                              <a:lnTo>
                                <a:pt x="0" y="146"/>
                              </a:lnTo>
                              <a:lnTo>
                                <a:pt x="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1376" path="m8,89l41,19l89,0l148,18l216,67l285,131l357,204l425,273l488,331l569,389l644,454l709,524l767,600l816,679l859,766l894,855l924,951l880,1058l836,1152l790,1229l746,1291l703,1335l668,1365l637,1376l618,1371l591,1273l567,1168l540,1055l508,944l464,838l407,747l329,674l228,627l164,566l111,499l68,428l38,355l16,281l4,210l0,146l8,89xe" fillcolor="#8fa1a1" stroked="f" o:allowincell="f" style="position:absolute;margin-left:375.75pt;margin-top:94.05pt;width:11.5pt;height:17.15pt;mso-wrap-style:none;v-text-anchor:middle">
                <v:fill o:detectmouseclick="t" type="solid" color2="#70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4075</wp:posOffset>
                </wp:positionH>
                <wp:positionV relativeFrom="paragraph">
                  <wp:posOffset>1065530</wp:posOffset>
                </wp:positionV>
                <wp:extent cx="19050" cy="1968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5">
                              <a:moveTo>
                                <a:pt x="0" y="64"/>
                              </a:moveTo>
                              <a:lnTo>
                                <a:pt x="10" y="79"/>
                              </a:lnTo>
                              <a:lnTo>
                                <a:pt x="23" y="93"/>
                              </a:lnTo>
                              <a:lnTo>
                                <a:pt x="37" y="104"/>
                              </a:lnTo>
                              <a:lnTo>
                                <a:pt x="52" y="115"/>
                              </a:lnTo>
                              <a:lnTo>
                                <a:pt x="67" y="121"/>
                              </a:lnTo>
                              <a:lnTo>
                                <a:pt x="85" y="125"/>
                              </a:lnTo>
                              <a:lnTo>
                                <a:pt x="102" y="125"/>
                              </a:lnTo>
                              <a:lnTo>
                                <a:pt x="120" y="123"/>
                              </a:lnTo>
                              <a:lnTo>
                                <a:pt x="120" y="106"/>
                              </a:lnTo>
                              <a:lnTo>
                                <a:pt x="120" y="90"/>
                              </a:lnTo>
                              <a:lnTo>
                                <a:pt x="120" y="74"/>
                              </a:lnTo>
                              <a:lnTo>
                                <a:pt x="120" y="59"/>
                              </a:lnTo>
                              <a:lnTo>
                                <a:pt x="119" y="44"/>
                              </a:lnTo>
                              <a:lnTo>
                                <a:pt x="117" y="29"/>
                              </a:lnTo>
                              <a:lnTo>
                                <a:pt x="117" y="14"/>
                              </a:lnTo>
                              <a:lnTo>
                                <a:pt x="120" y="0"/>
                              </a:lnTo>
                              <a:lnTo>
                                <a:pt x="114" y="2"/>
                              </a:lnTo>
                              <a:lnTo>
                                <a:pt x="100" y="10"/>
                              </a:lnTo>
                              <a:lnTo>
                                <a:pt x="80" y="19"/>
                              </a:lnTo>
                              <a:lnTo>
                                <a:pt x="58" y="33"/>
                              </a:lnTo>
                              <a:lnTo>
                                <a:pt x="36" y="44"/>
                              </a:lnTo>
                              <a:lnTo>
                                <a:pt x="17" y="54"/>
                              </a:lnTo>
                              <a:lnTo>
                                <a:pt x="3" y="6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5" path="m0,64l10,79l23,93l37,104l52,115l67,121l85,125l102,125l120,123l120,106l120,90l120,74l120,59l119,44l117,29l117,14l120,0l114,2l100,10l80,19l58,33l36,44l17,54l3,61l0,64xe" fillcolor="#dedede" stroked="f" o:allowincell="f" style="position:absolute;margin-left:367.25pt;margin-top:83.9pt;width:1.45pt;height:1.5pt;mso-wrap-style:none;v-text-anchor:middle">
                <v:fill o:detectmouseclick="t" type="solid" color2="#2121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2660</wp:posOffset>
                </wp:positionH>
                <wp:positionV relativeFrom="paragraph">
                  <wp:posOffset>1194435</wp:posOffset>
                </wp:positionV>
                <wp:extent cx="145415" cy="2095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20">
                              <a:moveTo>
                                <a:pt x="2" y="89"/>
                              </a:moveTo>
                              <a:lnTo>
                                <a:pt x="35" y="19"/>
                              </a:lnTo>
                              <a:lnTo>
                                <a:pt x="83" y="0"/>
                              </a:lnTo>
                              <a:lnTo>
                                <a:pt x="142" y="18"/>
                              </a:lnTo>
                              <a:lnTo>
                                <a:pt x="210" y="67"/>
                              </a:lnTo>
                              <a:lnTo>
                                <a:pt x="279" y="131"/>
                              </a:lnTo>
                              <a:lnTo>
                                <a:pt x="351" y="204"/>
                              </a:lnTo>
                              <a:lnTo>
                                <a:pt x="419" y="273"/>
                              </a:lnTo>
                              <a:lnTo>
                                <a:pt x="482" y="331"/>
                              </a:lnTo>
                              <a:lnTo>
                                <a:pt x="563" y="389"/>
                              </a:lnTo>
                              <a:lnTo>
                                <a:pt x="638" y="453"/>
                              </a:lnTo>
                              <a:lnTo>
                                <a:pt x="702" y="521"/>
                              </a:lnTo>
                              <a:lnTo>
                                <a:pt x="760" y="597"/>
                              </a:lnTo>
                              <a:lnTo>
                                <a:pt x="808" y="674"/>
                              </a:lnTo>
                              <a:lnTo>
                                <a:pt x="849" y="759"/>
                              </a:lnTo>
                              <a:lnTo>
                                <a:pt x="884" y="848"/>
                              </a:lnTo>
                              <a:lnTo>
                                <a:pt x="915" y="944"/>
                              </a:lnTo>
                              <a:lnTo>
                                <a:pt x="877" y="1039"/>
                              </a:lnTo>
                              <a:lnTo>
                                <a:pt x="837" y="1123"/>
                              </a:lnTo>
                              <a:lnTo>
                                <a:pt x="795" y="1192"/>
                              </a:lnTo>
                              <a:lnTo>
                                <a:pt x="755" y="1247"/>
                              </a:lnTo>
                              <a:lnTo>
                                <a:pt x="714" y="1286"/>
                              </a:lnTo>
                              <a:lnTo>
                                <a:pt x="680" y="1311"/>
                              </a:lnTo>
                              <a:lnTo>
                                <a:pt x="653" y="1320"/>
                              </a:lnTo>
                              <a:lnTo>
                                <a:pt x="634" y="1314"/>
                              </a:lnTo>
                              <a:lnTo>
                                <a:pt x="606" y="1227"/>
                              </a:lnTo>
                              <a:lnTo>
                                <a:pt x="581" y="1130"/>
                              </a:lnTo>
                              <a:lnTo>
                                <a:pt x="553" y="1023"/>
                              </a:lnTo>
                              <a:lnTo>
                                <a:pt x="521" y="917"/>
                              </a:lnTo>
                              <a:lnTo>
                                <a:pt x="475" y="815"/>
                              </a:lnTo>
                              <a:lnTo>
                                <a:pt x="417" y="725"/>
                              </a:lnTo>
                              <a:lnTo>
                                <a:pt x="339" y="653"/>
                              </a:lnTo>
                              <a:lnTo>
                                <a:pt x="241" y="605"/>
                              </a:lnTo>
                              <a:lnTo>
                                <a:pt x="177" y="547"/>
                              </a:lnTo>
                              <a:lnTo>
                                <a:pt x="124" y="485"/>
                              </a:lnTo>
                              <a:lnTo>
                                <a:pt x="80" y="418"/>
                              </a:lnTo>
                              <a:lnTo>
                                <a:pt x="47" y="350"/>
                              </a:lnTo>
                              <a:lnTo>
                                <a:pt x="22" y="281"/>
                              </a:lnTo>
                              <a:lnTo>
                                <a:pt x="7" y="214"/>
                              </a:lnTo>
                              <a:lnTo>
                                <a:pt x="0" y="149"/>
                              </a:lnTo>
                              <a:lnTo>
                                <a:pt x="2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320" path="m2,89l35,19l83,0l142,18l210,67l279,131l351,204l419,273l482,331l563,389l638,453l702,521l760,597l808,674l849,759l884,848l915,944l877,1039l837,1123l795,1192l755,1247l714,1286l680,1311l653,1320l634,1314l606,1227l581,1130l553,1023l521,917l475,815l417,725l339,653l241,605l177,547l124,485l80,418l47,350l22,281l7,214l0,149l2,89xe" fillcolor="#96a8a8" stroked="f" o:allowincell="f" style="position:absolute;margin-left:375.8pt;margin-top:94.05pt;width:11.4pt;height:16.45pt;mso-wrap-style:none;v-text-anchor:middle">
                <v:fill o:detectmouseclick="t" type="solid" color2="#6957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773295</wp:posOffset>
                </wp:positionH>
                <wp:positionV relativeFrom="paragraph">
                  <wp:posOffset>1194435</wp:posOffset>
                </wp:positionV>
                <wp:extent cx="144145" cy="201295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1266">
                              <a:moveTo>
                                <a:pt x="0" y="89"/>
                              </a:moveTo>
                              <a:lnTo>
                                <a:pt x="33" y="19"/>
                              </a:lnTo>
                              <a:lnTo>
                                <a:pt x="81" y="0"/>
                              </a:lnTo>
                              <a:lnTo>
                                <a:pt x="140" y="18"/>
                              </a:lnTo>
                              <a:lnTo>
                                <a:pt x="208" y="67"/>
                              </a:lnTo>
                              <a:lnTo>
                                <a:pt x="277" y="131"/>
                              </a:lnTo>
                              <a:lnTo>
                                <a:pt x="349" y="204"/>
                              </a:lnTo>
                              <a:lnTo>
                                <a:pt x="417" y="273"/>
                              </a:lnTo>
                              <a:lnTo>
                                <a:pt x="480" y="331"/>
                              </a:lnTo>
                              <a:lnTo>
                                <a:pt x="561" y="389"/>
                              </a:lnTo>
                              <a:lnTo>
                                <a:pt x="634" y="452"/>
                              </a:lnTo>
                              <a:lnTo>
                                <a:pt x="699" y="519"/>
                              </a:lnTo>
                              <a:lnTo>
                                <a:pt x="755" y="593"/>
                              </a:lnTo>
                              <a:lnTo>
                                <a:pt x="803" y="670"/>
                              </a:lnTo>
                              <a:lnTo>
                                <a:pt x="845" y="753"/>
                              </a:lnTo>
                              <a:lnTo>
                                <a:pt x="879" y="841"/>
                              </a:lnTo>
                              <a:lnTo>
                                <a:pt x="909" y="937"/>
                              </a:lnTo>
                              <a:lnTo>
                                <a:pt x="876" y="1021"/>
                              </a:lnTo>
                              <a:lnTo>
                                <a:pt x="842" y="1095"/>
                              </a:lnTo>
                              <a:lnTo>
                                <a:pt x="804" y="1156"/>
                              </a:lnTo>
                              <a:lnTo>
                                <a:pt x="768" y="1205"/>
                              </a:lnTo>
                              <a:lnTo>
                                <a:pt x="731" y="1239"/>
                              </a:lnTo>
                              <a:lnTo>
                                <a:pt x="700" y="1260"/>
                              </a:lnTo>
                              <a:lnTo>
                                <a:pt x="671" y="1266"/>
                              </a:lnTo>
                              <a:lnTo>
                                <a:pt x="651" y="1259"/>
                              </a:lnTo>
                              <a:lnTo>
                                <a:pt x="626" y="1182"/>
                              </a:lnTo>
                              <a:lnTo>
                                <a:pt x="600" y="1091"/>
                              </a:lnTo>
                              <a:lnTo>
                                <a:pt x="571" y="992"/>
                              </a:lnTo>
                              <a:lnTo>
                                <a:pt x="536" y="891"/>
                              </a:lnTo>
                              <a:lnTo>
                                <a:pt x="490" y="792"/>
                              </a:lnTo>
                              <a:lnTo>
                                <a:pt x="430" y="706"/>
                              </a:lnTo>
                              <a:lnTo>
                                <a:pt x="352" y="634"/>
                              </a:lnTo>
                              <a:lnTo>
                                <a:pt x="254" y="587"/>
                              </a:lnTo>
                              <a:lnTo>
                                <a:pt x="193" y="531"/>
                              </a:lnTo>
                              <a:lnTo>
                                <a:pt x="140" y="473"/>
                              </a:lnTo>
                              <a:lnTo>
                                <a:pt x="96" y="411"/>
                              </a:lnTo>
                              <a:lnTo>
                                <a:pt x="60" y="349"/>
                              </a:lnTo>
                              <a:lnTo>
                                <a:pt x="31" y="283"/>
                              </a:lnTo>
                              <a:lnTo>
                                <a:pt x="13" y="217"/>
                              </a:lnTo>
                              <a:lnTo>
                                <a:pt x="1" y="152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1266" path="m0,89l33,19l81,0l140,18l208,67l277,131l349,204l417,273l480,331l561,389l634,452l699,519l755,593l803,670l845,753l879,841l909,937l876,1021l842,1095l804,1156l768,1205l731,1239l700,1260l671,1266l651,1259l626,1182l600,1091l571,992l536,891l490,792l430,706l352,634l254,587l193,531l140,473l96,411l60,349l31,283l13,217l1,152l0,89xe" fillcolor="#9eb0b0" stroked="f" o:allowincell="f" style="position:absolute;margin-left:375.85pt;margin-top:94.05pt;width:11.3pt;height:15.8pt;mso-wrap-style:none;v-text-anchor:middle">
                <v:fill o:detectmouseclick="t" type="solid" color2="#614f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3295</wp:posOffset>
                </wp:positionH>
                <wp:positionV relativeFrom="paragraph">
                  <wp:posOffset>1194435</wp:posOffset>
                </wp:positionV>
                <wp:extent cx="143510" cy="19240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212">
                              <a:moveTo>
                                <a:pt x="0" y="89"/>
                              </a:moveTo>
                              <a:lnTo>
                                <a:pt x="33" y="19"/>
                              </a:lnTo>
                              <a:lnTo>
                                <a:pt x="81" y="0"/>
                              </a:lnTo>
                              <a:lnTo>
                                <a:pt x="140" y="18"/>
                              </a:lnTo>
                              <a:lnTo>
                                <a:pt x="208" y="67"/>
                              </a:lnTo>
                              <a:lnTo>
                                <a:pt x="277" y="131"/>
                              </a:lnTo>
                              <a:lnTo>
                                <a:pt x="349" y="204"/>
                              </a:lnTo>
                              <a:lnTo>
                                <a:pt x="417" y="273"/>
                              </a:lnTo>
                              <a:lnTo>
                                <a:pt x="480" y="331"/>
                              </a:lnTo>
                              <a:lnTo>
                                <a:pt x="561" y="389"/>
                              </a:lnTo>
                              <a:lnTo>
                                <a:pt x="634" y="451"/>
                              </a:lnTo>
                              <a:lnTo>
                                <a:pt x="697" y="516"/>
                              </a:lnTo>
                              <a:lnTo>
                                <a:pt x="754" y="589"/>
                              </a:lnTo>
                              <a:lnTo>
                                <a:pt x="801" y="665"/>
                              </a:lnTo>
                              <a:lnTo>
                                <a:pt x="841" y="747"/>
                              </a:lnTo>
                              <a:lnTo>
                                <a:pt x="875" y="835"/>
                              </a:lnTo>
                              <a:lnTo>
                                <a:pt x="905" y="931"/>
                              </a:lnTo>
                              <a:lnTo>
                                <a:pt x="879" y="1004"/>
                              </a:lnTo>
                              <a:lnTo>
                                <a:pt x="848" y="1068"/>
                              </a:lnTo>
                              <a:lnTo>
                                <a:pt x="816" y="1120"/>
                              </a:lnTo>
                              <a:lnTo>
                                <a:pt x="783" y="1163"/>
                              </a:lnTo>
                              <a:lnTo>
                                <a:pt x="749" y="1191"/>
                              </a:lnTo>
                              <a:lnTo>
                                <a:pt x="719" y="1209"/>
                              </a:lnTo>
                              <a:lnTo>
                                <a:pt x="691" y="1212"/>
                              </a:lnTo>
                              <a:lnTo>
                                <a:pt x="670" y="1201"/>
                              </a:lnTo>
                              <a:lnTo>
                                <a:pt x="644" y="1135"/>
                              </a:lnTo>
                              <a:lnTo>
                                <a:pt x="621" y="1054"/>
                              </a:lnTo>
                              <a:lnTo>
                                <a:pt x="592" y="961"/>
                              </a:lnTo>
                              <a:lnTo>
                                <a:pt x="555" y="866"/>
                              </a:lnTo>
                              <a:lnTo>
                                <a:pt x="507" y="772"/>
                              </a:lnTo>
                              <a:lnTo>
                                <a:pt x="447" y="687"/>
                              </a:lnTo>
                              <a:lnTo>
                                <a:pt x="369" y="616"/>
                              </a:lnTo>
                              <a:lnTo>
                                <a:pt x="273" y="569"/>
                              </a:lnTo>
                              <a:lnTo>
                                <a:pt x="213" y="514"/>
                              </a:lnTo>
                              <a:lnTo>
                                <a:pt x="161" y="459"/>
                              </a:lnTo>
                              <a:lnTo>
                                <a:pt x="115" y="402"/>
                              </a:lnTo>
                              <a:lnTo>
                                <a:pt x="77" y="344"/>
                              </a:lnTo>
                              <a:lnTo>
                                <a:pt x="45" y="282"/>
                              </a:lnTo>
                              <a:lnTo>
                                <a:pt x="21" y="220"/>
                              </a:lnTo>
                              <a:lnTo>
                                <a:pt x="6" y="15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1212" path="m0,89l33,19l81,0l140,18l208,67l277,131l349,204l417,273l480,331l561,389l634,451l697,516l754,589l801,665l841,747l875,835l905,931l879,1004l848,1068l816,1120l783,1163l749,1191l719,1209l691,1212l670,1201l644,1135l621,1054l592,961l555,866l507,772l447,687l369,616l273,569l213,514l161,459l115,402l77,344l45,282l21,220l6,154l0,89xe" fillcolor="#a6b8b8" stroked="f" o:allowincell="f" style="position:absolute;margin-left:375.85pt;margin-top:94.05pt;width:11.25pt;height:15.1pt;mso-wrap-style:none;v-text-anchor:middle">
                <v:fill o:detectmouseclick="t" type="solid" color2="#5947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3295</wp:posOffset>
                </wp:positionH>
                <wp:positionV relativeFrom="paragraph">
                  <wp:posOffset>1194435</wp:posOffset>
                </wp:positionV>
                <wp:extent cx="142240" cy="17526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1103">
                              <a:moveTo>
                                <a:pt x="0" y="89"/>
                              </a:moveTo>
                              <a:lnTo>
                                <a:pt x="33" y="19"/>
                              </a:lnTo>
                              <a:lnTo>
                                <a:pt x="81" y="0"/>
                              </a:lnTo>
                              <a:lnTo>
                                <a:pt x="140" y="18"/>
                              </a:lnTo>
                              <a:lnTo>
                                <a:pt x="208" y="67"/>
                              </a:lnTo>
                              <a:lnTo>
                                <a:pt x="277" y="131"/>
                              </a:lnTo>
                              <a:lnTo>
                                <a:pt x="349" y="204"/>
                              </a:lnTo>
                              <a:lnTo>
                                <a:pt x="417" y="273"/>
                              </a:lnTo>
                              <a:lnTo>
                                <a:pt x="480" y="331"/>
                              </a:lnTo>
                              <a:lnTo>
                                <a:pt x="561" y="388"/>
                              </a:lnTo>
                              <a:lnTo>
                                <a:pt x="633" y="450"/>
                              </a:lnTo>
                              <a:lnTo>
                                <a:pt x="695" y="514"/>
                              </a:lnTo>
                              <a:lnTo>
                                <a:pt x="750" y="584"/>
                              </a:lnTo>
                              <a:lnTo>
                                <a:pt x="795" y="657"/>
                              </a:lnTo>
                              <a:lnTo>
                                <a:pt x="835" y="739"/>
                              </a:lnTo>
                              <a:lnTo>
                                <a:pt x="867" y="825"/>
                              </a:lnTo>
                              <a:lnTo>
                                <a:pt x="897" y="920"/>
                              </a:lnTo>
                              <a:lnTo>
                                <a:pt x="881" y="970"/>
                              </a:lnTo>
                              <a:lnTo>
                                <a:pt x="862" y="1012"/>
                              </a:lnTo>
                              <a:lnTo>
                                <a:pt x="838" y="1047"/>
                              </a:lnTo>
                              <a:lnTo>
                                <a:pt x="813" y="1077"/>
                              </a:lnTo>
                              <a:lnTo>
                                <a:pt x="787" y="1095"/>
                              </a:lnTo>
                              <a:lnTo>
                                <a:pt x="760" y="1103"/>
                              </a:lnTo>
                              <a:lnTo>
                                <a:pt x="734" y="1100"/>
                              </a:lnTo>
                              <a:lnTo>
                                <a:pt x="711" y="1085"/>
                              </a:lnTo>
                              <a:lnTo>
                                <a:pt x="689" y="1040"/>
                              </a:lnTo>
                              <a:lnTo>
                                <a:pt x="663" y="976"/>
                              </a:lnTo>
                              <a:lnTo>
                                <a:pt x="632" y="898"/>
                              </a:lnTo>
                              <a:lnTo>
                                <a:pt x="593" y="813"/>
                              </a:lnTo>
                              <a:lnTo>
                                <a:pt x="541" y="725"/>
                              </a:lnTo>
                              <a:lnTo>
                                <a:pt x="478" y="645"/>
                              </a:lnTo>
                              <a:lnTo>
                                <a:pt x="400" y="577"/>
                              </a:lnTo>
                              <a:lnTo>
                                <a:pt x="307" y="530"/>
                              </a:lnTo>
                              <a:lnTo>
                                <a:pt x="252" y="480"/>
                              </a:lnTo>
                              <a:lnTo>
                                <a:pt x="201" y="434"/>
                              </a:lnTo>
                              <a:lnTo>
                                <a:pt x="154" y="386"/>
                              </a:lnTo>
                              <a:lnTo>
                                <a:pt x="111" y="338"/>
                              </a:lnTo>
                              <a:lnTo>
                                <a:pt x="72" y="284"/>
                              </a:lnTo>
                              <a:lnTo>
                                <a:pt x="40" y="227"/>
                              </a:lnTo>
                              <a:lnTo>
                                <a:pt x="15" y="162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1103" path="m0,89l33,19l81,0l140,18l208,67l277,131l349,204l417,273l480,331l561,388l633,450l695,514l750,584l795,657l835,739l867,825l897,920l881,970l862,1012l838,1047l813,1077l787,1095l760,1103l734,1100l711,1085l689,1040l663,976l632,898l593,813l541,725l478,645l400,577l307,530l252,480l201,434l154,386l111,338l72,284l40,227l15,162l0,89xe" fillcolor="#b5c7c7" stroked="f" o:allowincell="f" style="position:absolute;margin-left:375.85pt;margin-top:94.05pt;width:11.15pt;height:13.75pt;mso-wrap-style:none;v-text-anchor:middle">
                <v:fill o:detectmouseclick="t" type="solid" color2="#4a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3295</wp:posOffset>
                </wp:positionH>
                <wp:positionV relativeFrom="paragraph">
                  <wp:posOffset>1194435</wp:posOffset>
                </wp:positionV>
                <wp:extent cx="141605" cy="16764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052">
                              <a:moveTo>
                                <a:pt x="0" y="89"/>
                              </a:moveTo>
                              <a:lnTo>
                                <a:pt x="33" y="19"/>
                              </a:lnTo>
                              <a:lnTo>
                                <a:pt x="81" y="0"/>
                              </a:lnTo>
                              <a:lnTo>
                                <a:pt x="140" y="18"/>
                              </a:lnTo>
                              <a:lnTo>
                                <a:pt x="208" y="67"/>
                              </a:lnTo>
                              <a:lnTo>
                                <a:pt x="277" y="131"/>
                              </a:lnTo>
                              <a:lnTo>
                                <a:pt x="349" y="204"/>
                              </a:lnTo>
                              <a:lnTo>
                                <a:pt x="417" y="273"/>
                              </a:lnTo>
                              <a:lnTo>
                                <a:pt x="480" y="331"/>
                              </a:lnTo>
                              <a:lnTo>
                                <a:pt x="560" y="388"/>
                              </a:lnTo>
                              <a:lnTo>
                                <a:pt x="632" y="447"/>
                              </a:lnTo>
                              <a:lnTo>
                                <a:pt x="694" y="510"/>
                              </a:lnTo>
                              <a:lnTo>
                                <a:pt x="748" y="580"/>
                              </a:lnTo>
                              <a:lnTo>
                                <a:pt x="793" y="651"/>
                              </a:lnTo>
                              <a:lnTo>
                                <a:pt x="832" y="730"/>
                              </a:lnTo>
                              <a:lnTo>
                                <a:pt x="865" y="815"/>
                              </a:lnTo>
                              <a:lnTo>
                                <a:pt x="894" y="909"/>
                              </a:lnTo>
                              <a:lnTo>
                                <a:pt x="882" y="948"/>
                              </a:lnTo>
                              <a:lnTo>
                                <a:pt x="867" y="983"/>
                              </a:lnTo>
                              <a:lnTo>
                                <a:pt x="848" y="1011"/>
                              </a:lnTo>
                              <a:lnTo>
                                <a:pt x="828" y="1034"/>
                              </a:lnTo>
                              <a:lnTo>
                                <a:pt x="804" y="1047"/>
                              </a:lnTo>
                              <a:lnTo>
                                <a:pt x="782" y="1052"/>
                              </a:lnTo>
                              <a:lnTo>
                                <a:pt x="756" y="1047"/>
                              </a:lnTo>
                              <a:lnTo>
                                <a:pt x="734" y="1032"/>
                              </a:lnTo>
                              <a:lnTo>
                                <a:pt x="712" y="996"/>
                              </a:lnTo>
                              <a:lnTo>
                                <a:pt x="686" y="939"/>
                              </a:lnTo>
                              <a:lnTo>
                                <a:pt x="653" y="866"/>
                              </a:lnTo>
                              <a:lnTo>
                                <a:pt x="612" y="786"/>
                              </a:lnTo>
                              <a:lnTo>
                                <a:pt x="559" y="702"/>
                              </a:lnTo>
                              <a:lnTo>
                                <a:pt x="496" y="625"/>
                              </a:lnTo>
                              <a:lnTo>
                                <a:pt x="418" y="559"/>
                              </a:lnTo>
                              <a:lnTo>
                                <a:pt x="326" y="512"/>
                              </a:lnTo>
                              <a:lnTo>
                                <a:pt x="272" y="464"/>
                              </a:lnTo>
                              <a:lnTo>
                                <a:pt x="220" y="422"/>
                              </a:lnTo>
                              <a:lnTo>
                                <a:pt x="171" y="379"/>
                              </a:lnTo>
                              <a:lnTo>
                                <a:pt x="126" y="337"/>
                              </a:lnTo>
                              <a:lnTo>
                                <a:pt x="84" y="287"/>
                              </a:lnTo>
                              <a:lnTo>
                                <a:pt x="49" y="231"/>
                              </a:lnTo>
                              <a:lnTo>
                                <a:pt x="20" y="165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052" path="m0,89l33,19l81,0l140,18l208,67l277,131l349,204l417,273l480,331l560,388l632,447l694,510l748,580l793,651l832,730l865,815l894,909l882,948l867,983l848,1011l828,1034l804,1047l782,1052l756,1047l734,1032l712,996l686,939l653,866l612,786l559,702l496,625l418,559l326,512l272,464l220,422l171,379l126,337l84,287l49,231l20,165l0,89xe" fillcolor="#bdcfcf" stroked="f" o:allowincell="f" style="position:absolute;margin-left:375.85pt;margin-top:94.05pt;width:11.1pt;height:13.15pt;mso-wrap-style:none;v-text-anchor:middle">
                <v:fill o:detectmouseclick="t" type="solid" color2="#4230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3295</wp:posOffset>
                </wp:positionH>
                <wp:positionV relativeFrom="paragraph">
                  <wp:posOffset>1194435</wp:posOffset>
                </wp:positionV>
                <wp:extent cx="140970" cy="15938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1000">
                              <a:moveTo>
                                <a:pt x="0" y="89"/>
                              </a:moveTo>
                              <a:lnTo>
                                <a:pt x="33" y="19"/>
                              </a:lnTo>
                              <a:lnTo>
                                <a:pt x="81" y="0"/>
                              </a:lnTo>
                              <a:lnTo>
                                <a:pt x="140" y="18"/>
                              </a:lnTo>
                              <a:lnTo>
                                <a:pt x="208" y="67"/>
                              </a:lnTo>
                              <a:lnTo>
                                <a:pt x="277" y="131"/>
                              </a:lnTo>
                              <a:lnTo>
                                <a:pt x="349" y="204"/>
                              </a:lnTo>
                              <a:lnTo>
                                <a:pt x="417" y="273"/>
                              </a:lnTo>
                              <a:lnTo>
                                <a:pt x="480" y="331"/>
                              </a:lnTo>
                              <a:lnTo>
                                <a:pt x="560" y="386"/>
                              </a:lnTo>
                              <a:lnTo>
                                <a:pt x="632" y="447"/>
                              </a:lnTo>
                              <a:lnTo>
                                <a:pt x="692" y="509"/>
                              </a:lnTo>
                              <a:lnTo>
                                <a:pt x="746" y="577"/>
                              </a:lnTo>
                              <a:lnTo>
                                <a:pt x="790" y="648"/>
                              </a:lnTo>
                              <a:lnTo>
                                <a:pt x="828" y="727"/>
                              </a:lnTo>
                              <a:lnTo>
                                <a:pt x="861" y="812"/>
                              </a:lnTo>
                              <a:lnTo>
                                <a:pt x="891" y="905"/>
                              </a:lnTo>
                              <a:lnTo>
                                <a:pt x="886" y="932"/>
                              </a:lnTo>
                              <a:lnTo>
                                <a:pt x="877" y="956"/>
                              </a:lnTo>
                              <a:lnTo>
                                <a:pt x="863" y="976"/>
                              </a:lnTo>
                              <a:lnTo>
                                <a:pt x="846" y="992"/>
                              </a:lnTo>
                              <a:lnTo>
                                <a:pt x="824" y="999"/>
                              </a:lnTo>
                              <a:lnTo>
                                <a:pt x="803" y="1000"/>
                              </a:lnTo>
                              <a:lnTo>
                                <a:pt x="778" y="992"/>
                              </a:lnTo>
                              <a:lnTo>
                                <a:pt x="753" y="973"/>
                              </a:lnTo>
                              <a:lnTo>
                                <a:pt x="733" y="948"/>
                              </a:lnTo>
                              <a:lnTo>
                                <a:pt x="706" y="898"/>
                              </a:lnTo>
                              <a:lnTo>
                                <a:pt x="671" y="832"/>
                              </a:lnTo>
                              <a:lnTo>
                                <a:pt x="629" y="757"/>
                              </a:lnTo>
                              <a:lnTo>
                                <a:pt x="575" y="678"/>
                              </a:lnTo>
                              <a:lnTo>
                                <a:pt x="511" y="603"/>
                              </a:lnTo>
                              <a:lnTo>
                                <a:pt x="433" y="538"/>
                              </a:lnTo>
                              <a:lnTo>
                                <a:pt x="344" y="493"/>
                              </a:lnTo>
                              <a:lnTo>
                                <a:pt x="292" y="447"/>
                              </a:lnTo>
                              <a:lnTo>
                                <a:pt x="240" y="408"/>
                              </a:lnTo>
                              <a:lnTo>
                                <a:pt x="189" y="371"/>
                              </a:lnTo>
                              <a:lnTo>
                                <a:pt x="142" y="333"/>
                              </a:lnTo>
                              <a:lnTo>
                                <a:pt x="97" y="288"/>
                              </a:lnTo>
                              <a:lnTo>
                                <a:pt x="58" y="235"/>
                              </a:lnTo>
                              <a:lnTo>
                                <a:pt x="25" y="169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1000" path="m0,89l33,19l81,0l140,18l208,67l277,131l349,204l417,273l480,331l560,386l632,447l692,509l746,577l790,648l828,727l861,812l891,905l886,932l877,956l863,976l846,992l824,999l803,1000l778,992l753,973l733,948l706,898l671,832l629,757l575,678l511,603l433,538l344,493l292,447l240,408l189,371l142,333l97,288l58,235l25,169l0,89xe" fillcolor="#c9d9d9" stroked="f" o:allowincell="f" style="position:absolute;margin-left:375.85pt;margin-top:94.05pt;width:11.05pt;height:12.5pt;mso-wrap-style:none;v-text-anchor:middle">
                <v:fill o:detectmouseclick="t" type="solid" color2="#3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7570</wp:posOffset>
                </wp:positionH>
                <wp:positionV relativeFrom="paragraph">
                  <wp:posOffset>1066165</wp:posOffset>
                </wp:positionV>
                <wp:extent cx="22225" cy="1778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15">
                              <a:moveTo>
                                <a:pt x="143" y="58"/>
                              </a:moveTo>
                              <a:lnTo>
                                <a:pt x="130" y="70"/>
                              </a:lnTo>
                              <a:lnTo>
                                <a:pt x="115" y="83"/>
                              </a:lnTo>
                              <a:lnTo>
                                <a:pt x="97" y="93"/>
                              </a:lnTo>
                              <a:lnTo>
                                <a:pt x="80" y="104"/>
                              </a:lnTo>
                              <a:lnTo>
                                <a:pt x="59" y="110"/>
                              </a:lnTo>
                              <a:lnTo>
                                <a:pt x="41" y="115"/>
                              </a:lnTo>
                              <a:lnTo>
                                <a:pt x="22" y="115"/>
                              </a:lnTo>
                              <a:lnTo>
                                <a:pt x="4" y="112"/>
                              </a:lnTo>
                              <a:lnTo>
                                <a:pt x="2" y="95"/>
                              </a:lnTo>
                              <a:lnTo>
                                <a:pt x="2" y="81"/>
                              </a:lnTo>
                              <a:lnTo>
                                <a:pt x="2" y="67"/>
                              </a:lnTo>
                              <a:lnTo>
                                <a:pt x="2" y="54"/>
                              </a:ln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5" y="2"/>
                              </a:lnTo>
                              <a:lnTo>
                                <a:pt x="23" y="9"/>
                              </a:lnTo>
                              <a:lnTo>
                                <a:pt x="46" y="17"/>
                              </a:lnTo>
                              <a:lnTo>
                                <a:pt x="73" y="28"/>
                              </a:lnTo>
                              <a:lnTo>
                                <a:pt x="100" y="38"/>
                              </a:lnTo>
                              <a:lnTo>
                                <a:pt x="122" y="48"/>
                              </a:lnTo>
                              <a:lnTo>
                                <a:pt x="138" y="54"/>
                              </a:lnTo>
                              <a:lnTo>
                                <a:pt x="14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15" path="m143,58l130,70l115,83l97,93l80,104l59,110l41,115l22,115l4,112l2,95l2,81l2,67l2,54l0,41l0,27l0,14l0,0l5,2l23,9l46,17l73,28l100,38l122,48l138,54l143,58xe" fillcolor="#dedede" stroked="f" o:allowincell="f" style="position:absolute;margin-left:369.1pt;margin-top:83.95pt;width:1.7pt;height:1.35pt;mso-wrap-style:none;v-text-anchor:middle">
                <v:fill o:detectmouseclick="t" type="solid" color2="#2121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1380</wp:posOffset>
                </wp:positionH>
                <wp:positionV relativeFrom="paragraph">
                  <wp:posOffset>813435</wp:posOffset>
                </wp:positionV>
                <wp:extent cx="93980" cy="15430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970">
                              <a:moveTo>
                                <a:pt x="13" y="0"/>
                              </a:moveTo>
                              <a:lnTo>
                                <a:pt x="0" y="77"/>
                              </a:lnTo>
                              <a:lnTo>
                                <a:pt x="4" y="188"/>
                              </a:lnTo>
                              <a:lnTo>
                                <a:pt x="21" y="323"/>
                              </a:lnTo>
                              <a:lnTo>
                                <a:pt x="50" y="469"/>
                              </a:lnTo>
                              <a:lnTo>
                                <a:pt x="85" y="614"/>
                              </a:lnTo>
                              <a:lnTo>
                                <a:pt x="129" y="749"/>
                              </a:lnTo>
                              <a:lnTo>
                                <a:pt x="177" y="860"/>
                              </a:lnTo>
                              <a:lnTo>
                                <a:pt x="230" y="939"/>
                              </a:lnTo>
                              <a:lnTo>
                                <a:pt x="325" y="961"/>
                              </a:lnTo>
                              <a:lnTo>
                                <a:pt x="396" y="970"/>
                              </a:lnTo>
                              <a:lnTo>
                                <a:pt x="442" y="962"/>
                              </a:lnTo>
                              <a:lnTo>
                                <a:pt x="476" y="943"/>
                              </a:lnTo>
                              <a:lnTo>
                                <a:pt x="499" y="911"/>
                              </a:lnTo>
                              <a:lnTo>
                                <a:pt x="523" y="870"/>
                              </a:lnTo>
                              <a:lnTo>
                                <a:pt x="551" y="819"/>
                              </a:lnTo>
                              <a:lnTo>
                                <a:pt x="592" y="762"/>
                              </a:lnTo>
                              <a:lnTo>
                                <a:pt x="525" y="687"/>
                              </a:lnTo>
                              <a:lnTo>
                                <a:pt x="455" y="595"/>
                              </a:lnTo>
                              <a:lnTo>
                                <a:pt x="378" y="491"/>
                              </a:lnTo>
                              <a:lnTo>
                                <a:pt x="301" y="382"/>
                              </a:lnTo>
                              <a:lnTo>
                                <a:pt x="222" y="270"/>
                              </a:lnTo>
                              <a:lnTo>
                                <a:pt x="148" y="166"/>
                              </a:lnTo>
                              <a:lnTo>
                                <a:pt x="76" y="7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970" path="m13,0l0,77l4,188l21,323l50,469l85,614l129,749l177,860l230,939l325,961l396,970l442,962l476,943l499,911l523,870l551,819l592,762l525,687l455,595l378,491l301,382l222,270l148,166l76,73l13,0xe" fillcolor="#c9d9d9" stroked="f" o:allowincell="f" style="position:absolute;margin-left:369.4pt;margin-top:64.05pt;width:7.35pt;height:12.1pt;mso-wrap-style:none;v-text-anchor:middle">
                <v:fill o:detectmouseclick="t" type="solid" color2="#3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3285</wp:posOffset>
                </wp:positionH>
                <wp:positionV relativeFrom="paragraph">
                  <wp:posOffset>819150</wp:posOffset>
                </wp:positionV>
                <wp:extent cx="90170" cy="14541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915">
                              <a:moveTo>
                                <a:pt x="12" y="0"/>
                              </a:moveTo>
                              <a:lnTo>
                                <a:pt x="0" y="73"/>
                              </a:lnTo>
                              <a:lnTo>
                                <a:pt x="2" y="180"/>
                              </a:lnTo>
                              <a:lnTo>
                                <a:pt x="17" y="306"/>
                              </a:lnTo>
                              <a:lnTo>
                                <a:pt x="45" y="444"/>
                              </a:lnTo>
                              <a:lnTo>
                                <a:pt x="79" y="580"/>
                              </a:lnTo>
                              <a:lnTo>
                                <a:pt x="121" y="706"/>
                              </a:lnTo>
                              <a:lnTo>
                                <a:pt x="165" y="812"/>
                              </a:lnTo>
                              <a:lnTo>
                                <a:pt x="214" y="886"/>
                              </a:lnTo>
                              <a:lnTo>
                                <a:pt x="307" y="908"/>
                              </a:lnTo>
                              <a:lnTo>
                                <a:pt x="375" y="915"/>
                              </a:lnTo>
                              <a:lnTo>
                                <a:pt x="420" y="908"/>
                              </a:lnTo>
                              <a:lnTo>
                                <a:pt x="454" y="890"/>
                              </a:lnTo>
                              <a:lnTo>
                                <a:pt x="477" y="858"/>
                              </a:lnTo>
                              <a:lnTo>
                                <a:pt x="501" y="817"/>
                              </a:lnTo>
                              <a:lnTo>
                                <a:pt x="527" y="768"/>
                              </a:lnTo>
                              <a:lnTo>
                                <a:pt x="566" y="712"/>
                              </a:lnTo>
                              <a:lnTo>
                                <a:pt x="502" y="641"/>
                              </a:lnTo>
                              <a:lnTo>
                                <a:pt x="434" y="554"/>
                              </a:lnTo>
                              <a:lnTo>
                                <a:pt x="361" y="458"/>
                              </a:lnTo>
                              <a:lnTo>
                                <a:pt x="288" y="357"/>
                              </a:lnTo>
                              <a:lnTo>
                                <a:pt x="213" y="254"/>
                              </a:lnTo>
                              <a:lnTo>
                                <a:pt x="142" y="158"/>
                              </a:lnTo>
                              <a:lnTo>
                                <a:pt x="74" y="71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915" path="m12,0l0,73l2,180l17,306l45,444l79,580l121,706l165,812l214,886l307,908l375,915l420,908l454,890l477,858l501,817l527,768l566,712l502,641l434,554l361,458l288,357l213,254l142,158l74,71l12,0xe" fillcolor="#c2d1d1" stroked="f" o:allowincell="f" style="position:absolute;margin-left:369.55pt;margin-top:64.5pt;width:7.05pt;height:11.4pt;mso-wrap-style:none;v-text-anchor:middle">
                <v:fill o:detectmouseclick="t" type="solid" color2="#3d2e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5810</wp:posOffset>
                </wp:positionH>
                <wp:positionV relativeFrom="paragraph">
                  <wp:posOffset>813435</wp:posOffset>
                </wp:positionV>
                <wp:extent cx="114300" cy="1727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9">
                              <a:moveTo>
                                <a:pt x="688" y="0"/>
                              </a:moveTo>
                              <a:lnTo>
                                <a:pt x="720" y="229"/>
                              </a:lnTo>
                              <a:lnTo>
                                <a:pt x="695" y="469"/>
                              </a:lnTo>
                              <a:lnTo>
                                <a:pt x="622" y="698"/>
                              </a:lnTo>
                              <a:lnTo>
                                <a:pt x="516" y="892"/>
                              </a:lnTo>
                              <a:lnTo>
                                <a:pt x="387" y="1030"/>
                              </a:lnTo>
                              <a:lnTo>
                                <a:pt x="251" y="1089"/>
                              </a:lnTo>
                              <a:lnTo>
                                <a:pt x="117" y="1049"/>
                              </a:lnTo>
                              <a:lnTo>
                                <a:pt x="0" y="889"/>
                              </a:lnTo>
                              <a:lnTo>
                                <a:pt x="64" y="802"/>
                              </a:lnTo>
                              <a:lnTo>
                                <a:pt x="147" y="695"/>
                              </a:lnTo>
                              <a:lnTo>
                                <a:pt x="241" y="573"/>
                              </a:lnTo>
                              <a:lnTo>
                                <a:pt x="343" y="444"/>
                              </a:lnTo>
                              <a:lnTo>
                                <a:pt x="444" y="314"/>
                              </a:lnTo>
                              <a:lnTo>
                                <a:pt x="538" y="191"/>
                              </a:lnTo>
                              <a:lnTo>
                                <a:pt x="622" y="83"/>
                              </a:lnTo>
                              <a:lnTo>
                                <a:pt x="6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9" path="m688,0l720,229l695,469l622,698l516,892l387,1030l251,1089l117,1049l0,889l64,802l147,695l241,573l343,444l444,314l538,191l622,83l688,0xe" fillcolor="#c9d9d9" stroked="f" o:allowincell="f" style="position:absolute;margin-left:360.3pt;margin-top:64.05pt;width:8.95pt;height:13.55pt;mso-wrap-style:none;v-text-anchor:middle">
                <v:fill o:detectmouseclick="t" type="solid" color2="#3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9620</wp:posOffset>
                </wp:positionH>
                <wp:positionV relativeFrom="paragraph">
                  <wp:posOffset>817880</wp:posOffset>
                </wp:positionV>
                <wp:extent cx="108585" cy="163830"/>
                <wp:effectExtent l="127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1033">
                              <a:moveTo>
                                <a:pt x="659" y="0"/>
                              </a:moveTo>
                              <a:lnTo>
                                <a:pt x="686" y="216"/>
                              </a:lnTo>
                              <a:lnTo>
                                <a:pt x="661" y="443"/>
                              </a:lnTo>
                              <a:lnTo>
                                <a:pt x="592" y="659"/>
                              </a:lnTo>
                              <a:lnTo>
                                <a:pt x="491" y="845"/>
                              </a:lnTo>
                              <a:lnTo>
                                <a:pt x="369" y="976"/>
                              </a:lnTo>
                              <a:lnTo>
                                <a:pt x="240" y="1033"/>
                              </a:lnTo>
                              <a:lnTo>
                                <a:pt x="112" y="993"/>
                              </a:lnTo>
                              <a:lnTo>
                                <a:pt x="0" y="838"/>
                              </a:lnTo>
                              <a:lnTo>
                                <a:pt x="62" y="755"/>
                              </a:lnTo>
                              <a:lnTo>
                                <a:pt x="143" y="654"/>
                              </a:lnTo>
                              <a:lnTo>
                                <a:pt x="232" y="539"/>
                              </a:lnTo>
                              <a:lnTo>
                                <a:pt x="329" y="417"/>
                              </a:lnTo>
                              <a:lnTo>
                                <a:pt x="423" y="295"/>
                              </a:lnTo>
                              <a:lnTo>
                                <a:pt x="515" y="180"/>
                              </a:lnTo>
                              <a:lnTo>
                                <a:pt x="594" y="79"/>
                              </a:lnTo>
                              <a:lnTo>
                                <a:pt x="6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1033" path="m659,0l686,216l661,443l592,659l491,845l369,976l240,1033l112,993l0,838l62,755l143,654l232,539l329,417l423,295l515,180l594,79l659,0xe" fillcolor="#c2d1d1" stroked="f" o:allowincell="f" style="position:absolute;margin-left:360.6pt;margin-top:64.4pt;width:8.5pt;height:12.85pt;mso-wrap-style:none;v-text-anchor:middle">
                <v:fill o:detectmouseclick="t" type="solid" color2="#3d2e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2795</wp:posOffset>
                </wp:positionH>
                <wp:positionV relativeFrom="paragraph">
                  <wp:posOffset>821690</wp:posOffset>
                </wp:positionV>
                <wp:extent cx="103505" cy="155575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979">
                              <a:moveTo>
                                <a:pt x="624" y="0"/>
                              </a:moveTo>
                              <a:lnTo>
                                <a:pt x="650" y="202"/>
                              </a:lnTo>
                              <a:lnTo>
                                <a:pt x="627" y="417"/>
                              </a:lnTo>
                              <a:lnTo>
                                <a:pt x="561" y="622"/>
                              </a:lnTo>
                              <a:lnTo>
                                <a:pt x="467" y="799"/>
                              </a:lnTo>
                              <a:lnTo>
                                <a:pt x="352" y="925"/>
                              </a:lnTo>
                              <a:lnTo>
                                <a:pt x="229" y="979"/>
                              </a:lnTo>
                              <a:lnTo>
                                <a:pt x="108" y="939"/>
                              </a:lnTo>
                              <a:lnTo>
                                <a:pt x="0" y="787"/>
                              </a:lnTo>
                              <a:lnTo>
                                <a:pt x="60" y="711"/>
                              </a:lnTo>
                              <a:lnTo>
                                <a:pt x="136" y="616"/>
                              </a:lnTo>
                              <a:lnTo>
                                <a:pt x="222" y="508"/>
                              </a:lnTo>
                              <a:lnTo>
                                <a:pt x="313" y="395"/>
                              </a:lnTo>
                              <a:lnTo>
                                <a:pt x="403" y="281"/>
                              </a:lnTo>
                              <a:lnTo>
                                <a:pt x="488" y="172"/>
                              </a:lnTo>
                              <a:lnTo>
                                <a:pt x="564" y="76"/>
                              </a:lnTo>
                              <a:lnTo>
                                <a:pt x="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979" path="m624,0l650,202l627,417l561,622l467,799l352,925l229,979l108,939l0,787l60,711l136,616l222,508l313,395l403,281l488,172l564,76l624,0xe" fillcolor="#b8c7c7" stroked="f" o:allowincell="f" style="position:absolute;margin-left:360.85pt;margin-top:64.7pt;width:8.1pt;height:12.2pt;mso-wrap-style:none;v-text-anchor:middle">
                <v:fill o:detectmouseclick="t" type="solid" color2="#47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7240</wp:posOffset>
                </wp:positionH>
                <wp:positionV relativeFrom="paragraph">
                  <wp:posOffset>826135</wp:posOffset>
                </wp:positionV>
                <wp:extent cx="97155" cy="146685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921">
                              <a:moveTo>
                                <a:pt x="591" y="0"/>
                              </a:moveTo>
                              <a:lnTo>
                                <a:pt x="615" y="186"/>
                              </a:lnTo>
                              <a:lnTo>
                                <a:pt x="592" y="388"/>
                              </a:lnTo>
                              <a:lnTo>
                                <a:pt x="530" y="581"/>
                              </a:lnTo>
                              <a:lnTo>
                                <a:pt x="442" y="750"/>
                              </a:lnTo>
                              <a:lnTo>
                                <a:pt x="334" y="869"/>
                              </a:lnTo>
                              <a:lnTo>
                                <a:pt x="218" y="921"/>
                              </a:lnTo>
                              <a:lnTo>
                                <a:pt x="104" y="883"/>
                              </a:lnTo>
                              <a:lnTo>
                                <a:pt x="0" y="738"/>
                              </a:lnTo>
                              <a:lnTo>
                                <a:pt x="57" y="663"/>
                              </a:lnTo>
                              <a:lnTo>
                                <a:pt x="129" y="574"/>
                              </a:lnTo>
                              <a:lnTo>
                                <a:pt x="209" y="473"/>
                              </a:lnTo>
                              <a:lnTo>
                                <a:pt x="295" y="368"/>
                              </a:lnTo>
                              <a:lnTo>
                                <a:pt x="379" y="261"/>
                              </a:lnTo>
                              <a:lnTo>
                                <a:pt x="461" y="162"/>
                              </a:lnTo>
                              <a:lnTo>
                                <a:pt x="533" y="73"/>
                              </a:lnTo>
                              <a:lnTo>
                                <a:pt x="5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921" path="m591,0l615,186l592,388l530,581l442,750l334,869l218,921l104,883l0,738l57,663l129,574l209,473l295,368l379,261l461,162l533,73l591,0xe" fillcolor="#abbdbd" stroked="f" o:allowincell="f" style="position:absolute;margin-left:361.2pt;margin-top:65.05pt;width:7.6pt;height:11.5pt;mso-wrap-style:none;v-text-anchor:middle">
                <v:fill o:detectmouseclick="t" type="solid" color2="#54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0415</wp:posOffset>
                </wp:positionH>
                <wp:positionV relativeFrom="paragraph">
                  <wp:posOffset>831215</wp:posOffset>
                </wp:positionV>
                <wp:extent cx="92710" cy="13716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864">
                              <a:moveTo>
                                <a:pt x="561" y="0"/>
                              </a:moveTo>
                              <a:lnTo>
                                <a:pt x="581" y="173"/>
                              </a:lnTo>
                              <a:lnTo>
                                <a:pt x="560" y="360"/>
                              </a:lnTo>
                              <a:lnTo>
                                <a:pt x="502" y="543"/>
                              </a:lnTo>
                              <a:lnTo>
                                <a:pt x="419" y="703"/>
                              </a:lnTo>
                              <a:lnTo>
                                <a:pt x="317" y="814"/>
                              </a:lnTo>
                              <a:lnTo>
                                <a:pt x="209" y="864"/>
                              </a:lnTo>
                              <a:lnTo>
                                <a:pt x="99" y="828"/>
                              </a:lnTo>
                              <a:lnTo>
                                <a:pt x="0" y="687"/>
                              </a:lnTo>
                              <a:lnTo>
                                <a:pt x="54" y="616"/>
                              </a:lnTo>
                              <a:lnTo>
                                <a:pt x="122" y="532"/>
                              </a:lnTo>
                              <a:lnTo>
                                <a:pt x="199" y="440"/>
                              </a:lnTo>
                              <a:lnTo>
                                <a:pt x="281" y="343"/>
                              </a:lnTo>
                              <a:lnTo>
                                <a:pt x="360" y="244"/>
                              </a:lnTo>
                              <a:lnTo>
                                <a:pt x="437" y="152"/>
                              </a:lnTo>
                              <a:lnTo>
                                <a:pt x="505" y="68"/>
                              </a:lnTo>
                              <a:lnTo>
                                <a:pt x="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864" path="m561,0l581,173l560,360l502,543l419,703l317,814l209,864l99,828l0,687l54,616l122,532l199,440l281,343l360,244l437,152l505,68l561,0xe" fillcolor="#a1b3b3" stroked="f" o:allowincell="f" style="position:absolute;margin-left:361.45pt;margin-top:65.45pt;width:7.25pt;height:10.75pt;mso-wrap-style:none;v-text-anchor:middle">
                <v:fill o:detectmouseclick="t" type="solid" color2="#5e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4225</wp:posOffset>
                </wp:positionH>
                <wp:positionV relativeFrom="paragraph">
                  <wp:posOffset>835660</wp:posOffset>
                </wp:positionV>
                <wp:extent cx="86360" cy="12763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804">
                              <a:moveTo>
                                <a:pt x="527" y="0"/>
                              </a:moveTo>
                              <a:lnTo>
                                <a:pt x="546" y="157"/>
                              </a:lnTo>
                              <a:lnTo>
                                <a:pt x="524" y="331"/>
                              </a:lnTo>
                              <a:lnTo>
                                <a:pt x="470" y="502"/>
                              </a:lnTo>
                              <a:lnTo>
                                <a:pt x="393" y="652"/>
                              </a:lnTo>
                              <a:lnTo>
                                <a:pt x="299" y="759"/>
                              </a:lnTo>
                              <a:lnTo>
                                <a:pt x="197" y="804"/>
                              </a:lnTo>
                              <a:lnTo>
                                <a:pt x="94" y="768"/>
                              </a:lnTo>
                              <a:lnTo>
                                <a:pt x="0" y="632"/>
                              </a:lnTo>
                              <a:lnTo>
                                <a:pt x="52" y="565"/>
                              </a:lnTo>
                              <a:lnTo>
                                <a:pt x="117" y="489"/>
                              </a:lnTo>
                              <a:lnTo>
                                <a:pt x="188" y="404"/>
                              </a:lnTo>
                              <a:lnTo>
                                <a:pt x="264" y="316"/>
                              </a:lnTo>
                              <a:lnTo>
                                <a:pt x="338" y="228"/>
                              </a:lnTo>
                              <a:lnTo>
                                <a:pt x="410" y="142"/>
                              </a:lnTo>
                              <a:lnTo>
                                <a:pt x="474" y="65"/>
                              </a:lnTo>
                              <a:lnTo>
                                <a:pt x="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804" path="m527,0l546,157l524,331l470,502l393,652l299,759l197,804l94,768l0,632l52,565l117,489l188,404l264,316l338,228l410,142l474,65l527,0xe" fillcolor="#99abab" stroked="f" o:allowincell="f" style="position:absolute;margin-left:361.75pt;margin-top:65.8pt;width:6.75pt;height:10pt;mso-wrap-style:none;v-text-anchor:middle">
                <v:fill o:detectmouseclick="t" type="solid" color2="#6654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8035</wp:posOffset>
                </wp:positionH>
                <wp:positionV relativeFrom="paragraph">
                  <wp:posOffset>840105</wp:posOffset>
                </wp:positionV>
                <wp:extent cx="81280" cy="118745"/>
                <wp:effectExtent l="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749">
                              <a:moveTo>
                                <a:pt x="497" y="0"/>
                              </a:moveTo>
                              <a:lnTo>
                                <a:pt x="512" y="142"/>
                              </a:lnTo>
                              <a:lnTo>
                                <a:pt x="492" y="304"/>
                              </a:lnTo>
                              <a:lnTo>
                                <a:pt x="442" y="464"/>
                              </a:lnTo>
                              <a:lnTo>
                                <a:pt x="370" y="605"/>
                              </a:lnTo>
                              <a:lnTo>
                                <a:pt x="282" y="706"/>
                              </a:lnTo>
                              <a:lnTo>
                                <a:pt x="186" y="749"/>
                              </a:lnTo>
                              <a:lnTo>
                                <a:pt x="90" y="714"/>
                              </a:lnTo>
                              <a:lnTo>
                                <a:pt x="0" y="582"/>
                              </a:lnTo>
                              <a:lnTo>
                                <a:pt x="49" y="520"/>
                              </a:lnTo>
                              <a:lnTo>
                                <a:pt x="111" y="450"/>
                              </a:lnTo>
                              <a:lnTo>
                                <a:pt x="178" y="372"/>
                              </a:lnTo>
                              <a:lnTo>
                                <a:pt x="249" y="292"/>
                              </a:lnTo>
                              <a:lnTo>
                                <a:pt x="320" y="210"/>
                              </a:lnTo>
                              <a:lnTo>
                                <a:pt x="387" y="133"/>
                              </a:lnTo>
                              <a:lnTo>
                                <a:pt x="447" y="61"/>
                              </a:lnTo>
                              <a:lnTo>
                                <a:pt x="4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749" path="m497,0l512,142l492,304l442,464l370,605l282,706l186,749l90,714l0,582l49,520l111,450l178,372l249,292l320,210l387,133l447,61l497,0xe" fillcolor="#8fa1a1" stroked="f" o:allowincell="f" style="position:absolute;margin-left:362.05pt;margin-top:66.15pt;width:6.35pt;height:9.3pt;mso-wrap-style:none;v-text-anchor:middle">
                <v:fill o:detectmouseclick="t" type="solid" color2="#70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1845</wp:posOffset>
                </wp:positionH>
                <wp:positionV relativeFrom="paragraph">
                  <wp:posOffset>844550</wp:posOffset>
                </wp:positionV>
                <wp:extent cx="75565" cy="10985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92">
                              <a:moveTo>
                                <a:pt x="463" y="0"/>
                              </a:moveTo>
                              <a:lnTo>
                                <a:pt x="474" y="128"/>
                              </a:lnTo>
                              <a:lnTo>
                                <a:pt x="455" y="276"/>
                              </a:lnTo>
                              <a:lnTo>
                                <a:pt x="409" y="425"/>
                              </a:lnTo>
                              <a:lnTo>
                                <a:pt x="343" y="557"/>
                              </a:lnTo>
                              <a:lnTo>
                                <a:pt x="261" y="652"/>
                              </a:lnTo>
                              <a:lnTo>
                                <a:pt x="175" y="692"/>
                              </a:lnTo>
                              <a:lnTo>
                                <a:pt x="84" y="657"/>
                              </a:lnTo>
                              <a:lnTo>
                                <a:pt x="0" y="531"/>
                              </a:lnTo>
                              <a:lnTo>
                                <a:pt x="46" y="472"/>
                              </a:lnTo>
                              <a:lnTo>
                                <a:pt x="103" y="407"/>
                              </a:lnTo>
                              <a:lnTo>
                                <a:pt x="165" y="337"/>
                              </a:lnTo>
                              <a:lnTo>
                                <a:pt x="231" y="265"/>
                              </a:lnTo>
                              <a:lnTo>
                                <a:pt x="295" y="192"/>
                              </a:lnTo>
                              <a:lnTo>
                                <a:pt x="358" y="123"/>
                              </a:lnTo>
                              <a:lnTo>
                                <a:pt x="414" y="58"/>
                              </a:lnTo>
                              <a:lnTo>
                                <a:pt x="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692" path="m463,0l474,128l455,276l409,425l343,557l261,652l175,692l84,657l0,531l46,472l103,407l165,337l231,265l295,192l358,123l414,58l463,0xe" fillcolor="#829696" stroked="f" o:allowincell="f" style="position:absolute;margin-left:362.35pt;margin-top:66.5pt;width:5.9pt;height:8.6pt;mso-wrap-style:none;v-text-anchor:middle">
                <v:fill o:detectmouseclick="t" type="solid" color2="#7d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1845</wp:posOffset>
                </wp:positionH>
                <wp:positionV relativeFrom="paragraph">
                  <wp:posOffset>844550</wp:posOffset>
                </wp:positionV>
                <wp:extent cx="75565" cy="10985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92">
                              <a:moveTo>
                                <a:pt x="463" y="0"/>
                              </a:moveTo>
                              <a:lnTo>
                                <a:pt x="474" y="128"/>
                              </a:lnTo>
                              <a:lnTo>
                                <a:pt x="455" y="276"/>
                              </a:lnTo>
                              <a:lnTo>
                                <a:pt x="409" y="425"/>
                              </a:lnTo>
                              <a:lnTo>
                                <a:pt x="343" y="557"/>
                              </a:lnTo>
                              <a:lnTo>
                                <a:pt x="261" y="652"/>
                              </a:lnTo>
                              <a:lnTo>
                                <a:pt x="175" y="692"/>
                              </a:lnTo>
                              <a:lnTo>
                                <a:pt x="84" y="657"/>
                              </a:lnTo>
                              <a:lnTo>
                                <a:pt x="0" y="531"/>
                              </a:lnTo>
                              <a:lnTo>
                                <a:pt x="46" y="472"/>
                              </a:lnTo>
                              <a:lnTo>
                                <a:pt x="103" y="407"/>
                              </a:lnTo>
                              <a:lnTo>
                                <a:pt x="165" y="337"/>
                              </a:lnTo>
                              <a:lnTo>
                                <a:pt x="231" y="265"/>
                              </a:lnTo>
                              <a:lnTo>
                                <a:pt x="295" y="192"/>
                              </a:lnTo>
                              <a:lnTo>
                                <a:pt x="358" y="123"/>
                              </a:lnTo>
                              <a:lnTo>
                                <a:pt x="414" y="58"/>
                              </a:lnTo>
                              <a:lnTo>
                                <a:pt x="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692" path="m463,0l474,128l455,276l409,425l343,557l261,652l175,692l84,657l0,531l46,472l103,407l165,337l231,265l295,192l358,123l414,58l463,0xe" fillcolor="#f0f0f0" stroked="f" o:allowincell="f" style="position:absolute;margin-left:362.35pt;margin-top:66.5pt;width:5.9pt;height:8.6pt;mso-wrap-style:none;v-text-anchor:middl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9945</wp:posOffset>
                </wp:positionH>
                <wp:positionV relativeFrom="paragraph">
                  <wp:posOffset>955040</wp:posOffset>
                </wp:positionV>
                <wp:extent cx="46355" cy="3492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0">
                              <a:moveTo>
                                <a:pt x="67" y="12"/>
                              </a:moveTo>
                              <a:lnTo>
                                <a:pt x="49" y="20"/>
                              </a:lnTo>
                              <a:lnTo>
                                <a:pt x="34" y="35"/>
                              </a:lnTo>
                              <a:lnTo>
                                <a:pt x="20" y="54"/>
                              </a:lnTo>
                              <a:lnTo>
                                <a:pt x="10" y="76"/>
                              </a:lnTo>
                              <a:lnTo>
                                <a:pt x="3" y="98"/>
                              </a:lnTo>
                              <a:lnTo>
                                <a:pt x="0" y="120"/>
                              </a:lnTo>
                              <a:lnTo>
                                <a:pt x="4" y="138"/>
                              </a:lnTo>
                              <a:lnTo>
                                <a:pt x="14" y="153"/>
                              </a:lnTo>
                              <a:lnTo>
                                <a:pt x="40" y="177"/>
                              </a:lnTo>
                              <a:lnTo>
                                <a:pt x="69" y="198"/>
                              </a:lnTo>
                              <a:lnTo>
                                <a:pt x="97" y="212"/>
                              </a:lnTo>
                              <a:lnTo>
                                <a:pt x="127" y="220"/>
                              </a:lnTo>
                              <a:lnTo>
                                <a:pt x="156" y="220"/>
                              </a:lnTo>
                              <a:lnTo>
                                <a:pt x="188" y="214"/>
                              </a:lnTo>
                              <a:lnTo>
                                <a:pt x="219" y="198"/>
                              </a:lnTo>
                              <a:lnTo>
                                <a:pt x="253" y="175"/>
                              </a:lnTo>
                              <a:lnTo>
                                <a:pt x="283" y="107"/>
                              </a:lnTo>
                              <a:lnTo>
                                <a:pt x="291" y="58"/>
                              </a:lnTo>
                              <a:lnTo>
                                <a:pt x="276" y="26"/>
                              </a:lnTo>
                              <a:lnTo>
                                <a:pt x="247" y="8"/>
                              </a:lnTo>
                              <a:lnTo>
                                <a:pt x="204" y="0"/>
                              </a:lnTo>
                              <a:lnTo>
                                <a:pt x="159" y="0"/>
                              </a:lnTo>
                              <a:lnTo>
                                <a:pt x="110" y="3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5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0" path="m67,12l49,20l34,35l20,54l10,76l3,98l0,120l4,138l14,153l40,177l69,198l97,212l127,220l156,220l188,214l219,198l253,175l283,107l291,58l276,26l247,8l204,0l159,0l110,3l67,12xe" fillcolor="#575757" stroked="f" o:allowincell="f" style="position:absolute;margin-left:365.35pt;margin-top:75.2pt;width:3.6pt;height:2.7pt;mso-wrap-style:none;v-text-anchor:middle">
                <v:fill o:detectmouseclick="t" type="solid" color2="#a8a8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3120</wp:posOffset>
                </wp:positionH>
                <wp:positionV relativeFrom="paragraph">
                  <wp:posOffset>956945</wp:posOffset>
                </wp:positionV>
                <wp:extent cx="34925" cy="2794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76">
                              <a:moveTo>
                                <a:pt x="45" y="14"/>
                              </a:moveTo>
                              <a:lnTo>
                                <a:pt x="34" y="21"/>
                              </a:lnTo>
                              <a:lnTo>
                                <a:pt x="24" y="31"/>
                              </a:lnTo>
                              <a:lnTo>
                                <a:pt x="13" y="45"/>
                              </a:lnTo>
                              <a:lnTo>
                                <a:pt x="7" y="61"/>
                              </a:lnTo>
                              <a:lnTo>
                                <a:pt x="1" y="75"/>
                              </a:lnTo>
                              <a:lnTo>
                                <a:pt x="0" y="90"/>
                              </a:lnTo>
                              <a:lnTo>
                                <a:pt x="0" y="103"/>
                              </a:lnTo>
                              <a:lnTo>
                                <a:pt x="7" y="115"/>
                              </a:lnTo>
                              <a:lnTo>
                                <a:pt x="29" y="137"/>
                              </a:lnTo>
                              <a:lnTo>
                                <a:pt x="50" y="155"/>
                              </a:lnTo>
                              <a:lnTo>
                                <a:pt x="70" y="168"/>
                              </a:lnTo>
                              <a:lnTo>
                                <a:pt x="93" y="176"/>
                              </a:lnTo>
                              <a:lnTo>
                                <a:pt x="115" y="176"/>
                              </a:lnTo>
                              <a:lnTo>
                                <a:pt x="139" y="172"/>
                              </a:lnTo>
                              <a:lnTo>
                                <a:pt x="165" y="160"/>
                              </a:lnTo>
                              <a:lnTo>
                                <a:pt x="195" y="141"/>
                              </a:lnTo>
                              <a:lnTo>
                                <a:pt x="217" y="87"/>
                              </a:lnTo>
                              <a:lnTo>
                                <a:pt x="221" y="50"/>
                              </a:lnTo>
                              <a:lnTo>
                                <a:pt x="209" y="23"/>
                              </a:lnTo>
                              <a:lnTo>
                                <a:pt x="185" y="8"/>
                              </a:lnTo>
                              <a:lnTo>
                                <a:pt x="151" y="0"/>
                              </a:lnTo>
                              <a:lnTo>
                                <a:pt x="114" y="0"/>
                              </a:lnTo>
                              <a:lnTo>
                                <a:pt x="78" y="5"/>
                              </a:lnTo>
                              <a:lnTo>
                                <a:pt x="4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91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176" path="m45,14l34,21l24,31l13,45l7,61l1,75l0,90l0,103l7,115l29,137l50,155l70,168l93,176l115,176l139,172l165,160l195,141l217,87l221,50l209,23l185,8l151,0l114,0l78,5l45,14xe" fillcolor="#919191" stroked="f" o:allowincell="f" style="position:absolute;margin-left:365.6pt;margin-top:75.35pt;width:2.7pt;height:2.15pt;mso-wrap-style:none;v-text-anchor:middle">
                <v:fill o:detectmouseclick="t" type="solid" color2="#6e6e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2180</wp:posOffset>
                </wp:positionH>
                <wp:positionV relativeFrom="paragraph">
                  <wp:posOffset>916940</wp:posOffset>
                </wp:positionV>
                <wp:extent cx="24130" cy="254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9">
                              <a:moveTo>
                                <a:pt x="79" y="0"/>
                              </a:moveTo>
                              <a:lnTo>
                                <a:pt x="93" y="1"/>
                              </a:lnTo>
                              <a:lnTo>
                                <a:pt x="107" y="6"/>
                              </a:lnTo>
                              <a:lnTo>
                                <a:pt x="120" y="12"/>
                              </a:lnTo>
                              <a:lnTo>
                                <a:pt x="131" y="23"/>
                              </a:lnTo>
                              <a:lnTo>
                                <a:pt x="140" y="34"/>
                              </a:lnTo>
                              <a:lnTo>
                                <a:pt x="147" y="47"/>
                              </a:lnTo>
                              <a:lnTo>
                                <a:pt x="151" y="62"/>
                              </a:lnTo>
                              <a:lnTo>
                                <a:pt x="153" y="79"/>
                              </a:lnTo>
                              <a:lnTo>
                                <a:pt x="151" y="95"/>
                              </a:lnTo>
                              <a:lnTo>
                                <a:pt x="147" y="111"/>
                              </a:lnTo>
                              <a:lnTo>
                                <a:pt x="140" y="124"/>
                              </a:lnTo>
                              <a:lnTo>
                                <a:pt x="131" y="136"/>
                              </a:lnTo>
                              <a:lnTo>
                                <a:pt x="120" y="145"/>
                              </a:lnTo>
                              <a:lnTo>
                                <a:pt x="107" y="153"/>
                              </a:lnTo>
                              <a:lnTo>
                                <a:pt x="93" y="157"/>
                              </a:lnTo>
                              <a:lnTo>
                                <a:pt x="79" y="159"/>
                              </a:lnTo>
                              <a:lnTo>
                                <a:pt x="62" y="157"/>
                              </a:lnTo>
                              <a:lnTo>
                                <a:pt x="47" y="153"/>
                              </a:lnTo>
                              <a:lnTo>
                                <a:pt x="33" y="145"/>
                              </a:lnTo>
                              <a:lnTo>
                                <a:pt x="23" y="136"/>
                              </a:lnTo>
                              <a:lnTo>
                                <a:pt x="11" y="124"/>
                              </a:lnTo>
                              <a:lnTo>
                                <a:pt x="5" y="111"/>
                              </a:lnTo>
                              <a:lnTo>
                                <a:pt x="0" y="95"/>
                              </a:lnTo>
                              <a:lnTo>
                                <a:pt x="0" y="79"/>
                              </a:lnTo>
                              <a:lnTo>
                                <a:pt x="0" y="62"/>
                              </a:lnTo>
                              <a:lnTo>
                                <a:pt x="5" y="47"/>
                              </a:lnTo>
                              <a:lnTo>
                                <a:pt x="11" y="34"/>
                              </a:lnTo>
                              <a:lnTo>
                                <a:pt x="23" y="23"/>
                              </a:lnTo>
                              <a:lnTo>
                                <a:pt x="33" y="12"/>
                              </a:lnTo>
                              <a:lnTo>
                                <a:pt x="47" y="6"/>
                              </a:lnTo>
                              <a:lnTo>
                                <a:pt x="62" y="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9" path="m79,0l93,1l107,6l120,12l131,23l140,34l147,47l151,62l153,79l151,95l147,111l140,124l131,136l120,145l107,153l93,157l79,159l62,157l47,153l33,145l23,136l11,124l5,111l0,95l0,79l0,62l5,47l11,34l23,23l33,12l47,6l62,1l79,0xe" fillcolor="black" stroked="f" o:allowincell="f" style="position:absolute;margin-left:373.4pt;margin-top:72.2pt;width:1.85pt;height:1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2485</wp:posOffset>
                </wp:positionH>
                <wp:positionV relativeFrom="paragraph">
                  <wp:posOffset>915670</wp:posOffset>
                </wp:positionV>
                <wp:extent cx="24130" cy="2603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3">
                              <a:moveTo>
                                <a:pt x="78" y="0"/>
                              </a:moveTo>
                              <a:lnTo>
                                <a:pt x="92" y="1"/>
                              </a:lnTo>
                              <a:lnTo>
                                <a:pt x="106" y="6"/>
                              </a:lnTo>
                              <a:lnTo>
                                <a:pt x="118" y="12"/>
                              </a:lnTo>
                              <a:lnTo>
                                <a:pt x="131" y="23"/>
                              </a:lnTo>
                              <a:lnTo>
                                <a:pt x="140" y="35"/>
                              </a:lnTo>
                              <a:lnTo>
                                <a:pt x="147" y="50"/>
                              </a:lnTo>
                              <a:lnTo>
                                <a:pt x="151" y="64"/>
                              </a:lnTo>
                              <a:lnTo>
                                <a:pt x="153" y="82"/>
                              </a:lnTo>
                              <a:lnTo>
                                <a:pt x="151" y="97"/>
                              </a:lnTo>
                              <a:lnTo>
                                <a:pt x="147" y="113"/>
                              </a:lnTo>
                              <a:lnTo>
                                <a:pt x="140" y="126"/>
                              </a:lnTo>
                              <a:lnTo>
                                <a:pt x="131" y="138"/>
                              </a:lnTo>
                              <a:lnTo>
                                <a:pt x="118" y="148"/>
                              </a:lnTo>
                              <a:lnTo>
                                <a:pt x="106" y="155"/>
                              </a:lnTo>
                              <a:lnTo>
                                <a:pt x="92" y="160"/>
                              </a:lnTo>
                              <a:lnTo>
                                <a:pt x="78" y="163"/>
                              </a:lnTo>
                              <a:lnTo>
                                <a:pt x="60" y="160"/>
                              </a:lnTo>
                              <a:lnTo>
                                <a:pt x="46" y="155"/>
                              </a:lnTo>
                              <a:lnTo>
                                <a:pt x="33" y="148"/>
                              </a:lnTo>
                              <a:lnTo>
                                <a:pt x="21" y="138"/>
                              </a:lnTo>
                              <a:lnTo>
                                <a:pt x="11" y="126"/>
                              </a:lnTo>
                              <a:lnTo>
                                <a:pt x="5" y="113"/>
                              </a:lnTo>
                              <a:lnTo>
                                <a:pt x="0" y="97"/>
                              </a:lnTo>
                              <a:lnTo>
                                <a:pt x="0" y="82"/>
                              </a:lnTo>
                              <a:lnTo>
                                <a:pt x="0" y="64"/>
                              </a:lnTo>
                              <a:lnTo>
                                <a:pt x="5" y="50"/>
                              </a:lnTo>
                              <a:lnTo>
                                <a:pt x="11" y="35"/>
                              </a:lnTo>
                              <a:lnTo>
                                <a:pt x="21" y="23"/>
                              </a:lnTo>
                              <a:lnTo>
                                <a:pt x="33" y="12"/>
                              </a:lnTo>
                              <a:lnTo>
                                <a:pt x="46" y="6"/>
                              </a:lnTo>
                              <a:lnTo>
                                <a:pt x="60" y="1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3" path="m78,0l92,1l106,6l118,12l131,23l140,35l147,50l151,64l153,82l151,97l147,113l140,126l131,138l118,148l106,155l92,160l78,163l60,160l46,155l33,148l21,138l11,126l5,113l0,97l0,82l0,64l5,50l11,35l21,23l33,12l46,6l60,1l78,0xe" fillcolor="black" stroked="f" o:allowincell="f" style="position:absolute;margin-left:365.55pt;margin-top:72.1pt;width:1.8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0095</wp:posOffset>
                </wp:positionH>
                <wp:positionV relativeFrom="paragraph">
                  <wp:posOffset>977900</wp:posOffset>
                </wp:positionV>
                <wp:extent cx="113665" cy="9080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574">
                              <a:moveTo>
                                <a:pt x="89" y="299"/>
                              </a:moveTo>
                              <a:lnTo>
                                <a:pt x="123" y="349"/>
                              </a:lnTo>
                              <a:lnTo>
                                <a:pt x="164" y="395"/>
                              </a:lnTo>
                              <a:lnTo>
                                <a:pt x="211" y="434"/>
                              </a:lnTo>
                              <a:lnTo>
                                <a:pt x="261" y="469"/>
                              </a:lnTo>
                              <a:lnTo>
                                <a:pt x="311" y="497"/>
                              </a:lnTo>
                              <a:lnTo>
                                <a:pt x="363" y="523"/>
                              </a:lnTo>
                              <a:lnTo>
                                <a:pt x="411" y="542"/>
                              </a:lnTo>
                              <a:lnTo>
                                <a:pt x="455" y="559"/>
                              </a:lnTo>
                              <a:lnTo>
                                <a:pt x="543" y="574"/>
                              </a:lnTo>
                              <a:lnTo>
                                <a:pt x="613" y="568"/>
                              </a:lnTo>
                              <a:lnTo>
                                <a:pt x="665" y="542"/>
                              </a:lnTo>
                              <a:lnTo>
                                <a:pt x="700" y="502"/>
                              </a:lnTo>
                              <a:lnTo>
                                <a:pt x="715" y="447"/>
                              </a:lnTo>
                              <a:lnTo>
                                <a:pt x="717" y="382"/>
                              </a:lnTo>
                              <a:lnTo>
                                <a:pt x="702" y="308"/>
                              </a:lnTo>
                              <a:lnTo>
                                <a:pt x="671" y="230"/>
                              </a:lnTo>
                              <a:lnTo>
                                <a:pt x="631" y="215"/>
                              </a:lnTo>
                              <a:lnTo>
                                <a:pt x="591" y="198"/>
                              </a:lnTo>
                              <a:lnTo>
                                <a:pt x="548" y="179"/>
                              </a:lnTo>
                              <a:lnTo>
                                <a:pt x="506" y="161"/>
                              </a:lnTo>
                              <a:lnTo>
                                <a:pt x="464" y="141"/>
                              </a:lnTo>
                              <a:lnTo>
                                <a:pt x="422" y="124"/>
                              </a:lnTo>
                              <a:lnTo>
                                <a:pt x="381" y="108"/>
                              </a:lnTo>
                              <a:lnTo>
                                <a:pt x="343" y="96"/>
                              </a:lnTo>
                              <a:lnTo>
                                <a:pt x="233" y="34"/>
                              </a:lnTo>
                              <a:lnTo>
                                <a:pt x="144" y="4"/>
                              </a:lnTo>
                              <a:lnTo>
                                <a:pt x="73" y="0"/>
                              </a:lnTo>
                              <a:lnTo>
                                <a:pt x="26" y="22"/>
                              </a:lnTo>
                              <a:lnTo>
                                <a:pt x="0" y="65"/>
                              </a:lnTo>
                              <a:lnTo>
                                <a:pt x="2" y="128"/>
                              </a:lnTo>
                              <a:lnTo>
                                <a:pt x="29" y="205"/>
                              </a:lnTo>
                              <a:lnTo>
                                <a:pt x="89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574" path="m89,299l123,349l164,395l211,434l261,469l311,497l363,523l411,542l455,559l543,574l613,568l665,542l700,502l715,447l717,382l702,308l671,230l631,215l591,198l548,179l506,161l464,141l422,124l381,108l343,96l233,34l144,4l73,0l26,22l0,65l2,128l29,205l89,299xe" fillcolor="#c9d9d9" stroked="f" o:allowincell="f" style="position:absolute;margin-left:359.85pt;margin-top:77pt;width:8.9pt;height:7.1pt;mso-wrap-style:none;v-text-anchor:middle">
                <v:fill o:detectmouseclick="t" type="solid" color2="#3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9145</wp:posOffset>
                </wp:positionH>
                <wp:positionV relativeFrom="paragraph">
                  <wp:posOffset>991870</wp:posOffset>
                </wp:positionV>
                <wp:extent cx="91440" cy="72390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59">
                              <a:moveTo>
                                <a:pt x="69" y="237"/>
                              </a:moveTo>
                              <a:lnTo>
                                <a:pt x="97" y="277"/>
                              </a:lnTo>
                              <a:lnTo>
                                <a:pt x="131" y="315"/>
                              </a:lnTo>
                              <a:lnTo>
                                <a:pt x="167" y="347"/>
                              </a:lnTo>
                              <a:lnTo>
                                <a:pt x="209" y="375"/>
                              </a:lnTo>
                              <a:lnTo>
                                <a:pt x="249" y="398"/>
                              </a:lnTo>
                              <a:lnTo>
                                <a:pt x="291" y="418"/>
                              </a:lnTo>
                              <a:lnTo>
                                <a:pt x="329" y="434"/>
                              </a:lnTo>
                              <a:lnTo>
                                <a:pt x="365" y="448"/>
                              </a:lnTo>
                              <a:lnTo>
                                <a:pt x="436" y="459"/>
                              </a:lnTo>
                              <a:lnTo>
                                <a:pt x="492" y="454"/>
                              </a:lnTo>
                              <a:lnTo>
                                <a:pt x="534" y="434"/>
                              </a:lnTo>
                              <a:lnTo>
                                <a:pt x="561" y="403"/>
                              </a:lnTo>
                              <a:lnTo>
                                <a:pt x="573" y="359"/>
                              </a:lnTo>
                              <a:lnTo>
                                <a:pt x="574" y="308"/>
                              </a:lnTo>
                              <a:lnTo>
                                <a:pt x="561" y="247"/>
                              </a:lnTo>
                              <a:lnTo>
                                <a:pt x="538" y="184"/>
                              </a:lnTo>
                              <a:lnTo>
                                <a:pt x="506" y="172"/>
                              </a:lnTo>
                              <a:lnTo>
                                <a:pt x="473" y="158"/>
                              </a:lnTo>
                              <a:lnTo>
                                <a:pt x="439" y="144"/>
                              </a:lnTo>
                              <a:lnTo>
                                <a:pt x="407" y="129"/>
                              </a:lnTo>
                              <a:lnTo>
                                <a:pt x="373" y="113"/>
                              </a:lnTo>
                              <a:lnTo>
                                <a:pt x="339" y="100"/>
                              </a:lnTo>
                              <a:lnTo>
                                <a:pt x="305" y="88"/>
                              </a:lnTo>
                              <a:lnTo>
                                <a:pt x="274" y="79"/>
                              </a:lnTo>
                              <a:lnTo>
                                <a:pt x="188" y="28"/>
                              </a:lnTo>
                              <a:lnTo>
                                <a:pt x="116" y="4"/>
                              </a:lnTo>
                              <a:lnTo>
                                <a:pt x="59" y="0"/>
                              </a:lnTo>
                              <a:lnTo>
                                <a:pt x="21" y="19"/>
                              </a:lnTo>
                              <a:lnTo>
                                <a:pt x="0" y="51"/>
                              </a:lnTo>
                              <a:lnTo>
                                <a:pt x="1" y="101"/>
                              </a:lnTo>
                              <a:lnTo>
                                <a:pt x="23" y="163"/>
                              </a:lnTo>
                              <a:lnTo>
                                <a:pt x="6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459" path="m69,237l97,277l131,315l167,347l209,375l249,398l291,418l329,434l365,448l436,459l492,454l534,434l561,403l573,359l574,308l561,247l538,184l506,172l473,158l439,144l407,129l373,113l339,100l305,88l274,79l188,28l116,4l59,0l21,19l0,51l1,101l23,163l69,237xe" fillcolor="#c2d1d1" stroked="f" o:allowincell="f" style="position:absolute;margin-left:361.35pt;margin-top:78.1pt;width:7.15pt;height:5.65pt;mso-wrap-style:none;v-text-anchor:middle">
                <v:fill o:detectmouseclick="t" type="solid" color2="#3d2e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5495</wp:posOffset>
                </wp:positionH>
                <wp:positionV relativeFrom="paragraph">
                  <wp:posOffset>996315</wp:posOffset>
                </wp:positionV>
                <wp:extent cx="83820" cy="6667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421">
                              <a:moveTo>
                                <a:pt x="65" y="218"/>
                              </a:moveTo>
                              <a:lnTo>
                                <a:pt x="89" y="255"/>
                              </a:lnTo>
                              <a:lnTo>
                                <a:pt x="119" y="288"/>
                              </a:lnTo>
                              <a:lnTo>
                                <a:pt x="152" y="317"/>
                              </a:lnTo>
                              <a:lnTo>
                                <a:pt x="190" y="342"/>
                              </a:lnTo>
                              <a:lnTo>
                                <a:pt x="226" y="364"/>
                              </a:lnTo>
                              <a:lnTo>
                                <a:pt x="263" y="382"/>
                              </a:lnTo>
                              <a:lnTo>
                                <a:pt x="298" y="397"/>
                              </a:lnTo>
                              <a:lnTo>
                                <a:pt x="331" y="410"/>
                              </a:lnTo>
                              <a:lnTo>
                                <a:pt x="396" y="421"/>
                              </a:lnTo>
                              <a:lnTo>
                                <a:pt x="449" y="416"/>
                              </a:lnTo>
                              <a:lnTo>
                                <a:pt x="487" y="398"/>
                              </a:lnTo>
                              <a:lnTo>
                                <a:pt x="513" y="369"/>
                              </a:lnTo>
                              <a:lnTo>
                                <a:pt x="524" y="328"/>
                              </a:lnTo>
                              <a:lnTo>
                                <a:pt x="524" y="280"/>
                              </a:lnTo>
                              <a:lnTo>
                                <a:pt x="513" y="226"/>
                              </a:lnTo>
                              <a:lnTo>
                                <a:pt x="492" y="168"/>
                              </a:lnTo>
                              <a:lnTo>
                                <a:pt x="463" y="158"/>
                              </a:lnTo>
                              <a:lnTo>
                                <a:pt x="433" y="147"/>
                              </a:lnTo>
                              <a:lnTo>
                                <a:pt x="401" y="132"/>
                              </a:lnTo>
                              <a:lnTo>
                                <a:pt x="371" y="119"/>
                              </a:lnTo>
                              <a:lnTo>
                                <a:pt x="338" y="104"/>
                              </a:lnTo>
                              <a:lnTo>
                                <a:pt x="308" y="91"/>
                              </a:lnTo>
                              <a:lnTo>
                                <a:pt x="278" y="79"/>
                              </a:lnTo>
                              <a:lnTo>
                                <a:pt x="251" y="70"/>
                              </a:lnTo>
                              <a:lnTo>
                                <a:pt x="171" y="25"/>
                              </a:lnTo>
                              <a:lnTo>
                                <a:pt x="105" y="2"/>
                              </a:lnTo>
                              <a:lnTo>
                                <a:pt x="54" y="0"/>
                              </a:lnTo>
                              <a:lnTo>
                                <a:pt x="18" y="15"/>
                              </a:lnTo>
                              <a:lnTo>
                                <a:pt x="0" y="47"/>
                              </a:lnTo>
                              <a:lnTo>
                                <a:pt x="1" y="93"/>
                              </a:lnTo>
                              <a:lnTo>
                                <a:pt x="21" y="150"/>
                              </a:lnTo>
                              <a:lnTo>
                                <a:pt x="65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421" path="m65,218l89,255l119,288l152,317l190,342l226,364l263,382l298,397l331,410l396,421l449,416l487,398l513,369l524,328l524,280l513,226l492,168l463,158l433,147l401,132l371,119l338,104l308,91l278,79l251,70l171,25l105,2l54,0l18,15l0,47l1,93l21,150l65,218xe" fillcolor="#bfcfcf" stroked="f" o:allowincell="f" style="position:absolute;margin-left:361.85pt;margin-top:78.45pt;width:6.55pt;height:5.2pt;mso-wrap-style:none;v-text-anchor:middle">
                <v:fill o:detectmouseclick="t" type="solid" color2="#4030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1845</wp:posOffset>
                </wp:positionH>
                <wp:positionV relativeFrom="paragraph">
                  <wp:posOffset>1000760</wp:posOffset>
                </wp:positionV>
                <wp:extent cx="76200" cy="6096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83">
                              <a:moveTo>
                                <a:pt x="61" y="199"/>
                              </a:moveTo>
                              <a:lnTo>
                                <a:pt x="83" y="233"/>
                              </a:lnTo>
                              <a:lnTo>
                                <a:pt x="111" y="263"/>
                              </a:lnTo>
                              <a:lnTo>
                                <a:pt x="143" y="290"/>
                              </a:lnTo>
                              <a:lnTo>
                                <a:pt x="177" y="314"/>
                              </a:lnTo>
                              <a:lnTo>
                                <a:pt x="209" y="332"/>
                              </a:lnTo>
                              <a:lnTo>
                                <a:pt x="243" y="349"/>
                              </a:lnTo>
                              <a:lnTo>
                                <a:pt x="275" y="361"/>
                              </a:lnTo>
                              <a:lnTo>
                                <a:pt x="305" y="372"/>
                              </a:lnTo>
                              <a:lnTo>
                                <a:pt x="363" y="383"/>
                              </a:lnTo>
                              <a:lnTo>
                                <a:pt x="409" y="380"/>
                              </a:lnTo>
                              <a:lnTo>
                                <a:pt x="445" y="364"/>
                              </a:lnTo>
                              <a:lnTo>
                                <a:pt x="469" y="337"/>
                              </a:lnTo>
                              <a:lnTo>
                                <a:pt x="480" y="301"/>
                              </a:lnTo>
                              <a:lnTo>
                                <a:pt x="480" y="257"/>
                              </a:lnTo>
                              <a:lnTo>
                                <a:pt x="470" y="208"/>
                              </a:lnTo>
                              <a:lnTo>
                                <a:pt x="451" y="156"/>
                              </a:lnTo>
                              <a:lnTo>
                                <a:pt x="423" y="145"/>
                              </a:lnTo>
                              <a:lnTo>
                                <a:pt x="397" y="134"/>
                              </a:lnTo>
                              <a:lnTo>
                                <a:pt x="368" y="122"/>
                              </a:lnTo>
                              <a:lnTo>
                                <a:pt x="340" y="110"/>
                              </a:lnTo>
                              <a:lnTo>
                                <a:pt x="311" y="96"/>
                              </a:lnTo>
                              <a:lnTo>
                                <a:pt x="284" y="84"/>
                              </a:lnTo>
                              <a:lnTo>
                                <a:pt x="257" y="73"/>
                              </a:lnTo>
                              <a:lnTo>
                                <a:pt x="233" y="65"/>
                              </a:lnTo>
                              <a:lnTo>
                                <a:pt x="159" y="22"/>
                              </a:lnTo>
                              <a:lnTo>
                                <a:pt x="99" y="3"/>
                              </a:lnTo>
                              <a:lnTo>
                                <a:pt x="51" y="0"/>
                              </a:lnTo>
                              <a:lnTo>
                                <a:pt x="19" y="16"/>
                              </a:lnTo>
                              <a:lnTo>
                                <a:pt x="0" y="44"/>
                              </a:lnTo>
                              <a:lnTo>
                                <a:pt x="2" y="86"/>
                              </a:lnTo>
                              <a:lnTo>
                                <a:pt x="22" y="138"/>
                              </a:lnTo>
                              <a:lnTo>
                                <a:pt x="61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83" path="m61,199l83,233l111,263l143,290l177,314l209,332l243,349l275,361l305,372l363,383l409,380l445,364l469,337l480,301l480,257l470,208l451,156l423,145l397,134l368,122l340,110l311,96l284,84l257,73l233,65l159,22l99,3l51,0l19,16l0,44l2,86l22,138l61,199xe" fillcolor="#bdcccc" stroked="f" o:allowincell="f" style="position:absolute;margin-left:362.35pt;margin-top:78.8pt;width:5.95pt;height:4.75pt;mso-wrap-style:none;v-text-anchor:middle">
                <v:fill o:detectmouseclick="t" type="solid" color2="#42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8830</wp:posOffset>
                </wp:positionH>
                <wp:positionV relativeFrom="paragraph">
                  <wp:posOffset>1005205</wp:posOffset>
                </wp:positionV>
                <wp:extent cx="67945" cy="5461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344">
                              <a:moveTo>
                                <a:pt x="52" y="180"/>
                              </a:moveTo>
                              <a:lnTo>
                                <a:pt x="73" y="210"/>
                              </a:lnTo>
                              <a:lnTo>
                                <a:pt x="98" y="237"/>
                              </a:lnTo>
                              <a:lnTo>
                                <a:pt x="127" y="260"/>
                              </a:lnTo>
                              <a:lnTo>
                                <a:pt x="157" y="282"/>
                              </a:lnTo>
                              <a:lnTo>
                                <a:pt x="188" y="299"/>
                              </a:lnTo>
                              <a:lnTo>
                                <a:pt x="218" y="313"/>
                              </a:lnTo>
                              <a:lnTo>
                                <a:pt x="247" y="324"/>
                              </a:lnTo>
                              <a:lnTo>
                                <a:pt x="273" y="335"/>
                              </a:lnTo>
                              <a:lnTo>
                                <a:pt x="325" y="344"/>
                              </a:lnTo>
                              <a:lnTo>
                                <a:pt x="366" y="340"/>
                              </a:lnTo>
                              <a:lnTo>
                                <a:pt x="398" y="325"/>
                              </a:lnTo>
                              <a:lnTo>
                                <a:pt x="419" y="302"/>
                              </a:lnTo>
                              <a:lnTo>
                                <a:pt x="428" y="268"/>
                              </a:lnTo>
                              <a:lnTo>
                                <a:pt x="429" y="229"/>
                              </a:lnTo>
                              <a:lnTo>
                                <a:pt x="421" y="184"/>
                              </a:lnTo>
                              <a:lnTo>
                                <a:pt x="404" y="137"/>
                              </a:lnTo>
                              <a:lnTo>
                                <a:pt x="380" y="127"/>
                              </a:lnTo>
                              <a:lnTo>
                                <a:pt x="355" y="119"/>
                              </a:lnTo>
                              <a:lnTo>
                                <a:pt x="330" y="108"/>
                              </a:lnTo>
                              <a:lnTo>
                                <a:pt x="305" y="97"/>
                              </a:lnTo>
                              <a:lnTo>
                                <a:pt x="278" y="85"/>
                              </a:lnTo>
                              <a:lnTo>
                                <a:pt x="253" y="74"/>
                              </a:lnTo>
                              <a:lnTo>
                                <a:pt x="228" y="63"/>
                              </a:lnTo>
                              <a:lnTo>
                                <a:pt x="205" y="57"/>
                              </a:lnTo>
                              <a:lnTo>
                                <a:pt x="140" y="19"/>
                              </a:lnTo>
                              <a:lnTo>
                                <a:pt x="87" y="1"/>
                              </a:lnTo>
                              <a:lnTo>
                                <a:pt x="44" y="0"/>
                              </a:lnTo>
                              <a:lnTo>
                                <a:pt x="15" y="13"/>
                              </a:lnTo>
                              <a:lnTo>
                                <a:pt x="0" y="39"/>
                              </a:lnTo>
                              <a:lnTo>
                                <a:pt x="0" y="76"/>
                              </a:lnTo>
                              <a:lnTo>
                                <a:pt x="17" y="124"/>
                              </a:lnTo>
                              <a:lnTo>
                                <a:pt x="52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344" path="m52,180l73,210l98,237l127,260l157,282l188,299l218,313l247,324l273,335l325,344l366,340l398,325l419,302l428,268l429,229l421,184l404,137l380,127l355,119l330,108l305,97l278,85l253,74l228,63l205,57l140,19l87,1l44,0l15,13l0,39l0,76l17,124l52,180xe" fillcolor="#bac9c9" stroked="f" o:allowincell="f" style="position:absolute;margin-left:362.9pt;margin-top:79.15pt;width:5.3pt;height:4.25pt;mso-wrap-style:none;v-text-anchor:middle">
                <v:fill o:detectmouseclick="t" type="solid" color2="#4536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4545</wp:posOffset>
                </wp:positionH>
                <wp:positionV relativeFrom="paragraph">
                  <wp:posOffset>1009650</wp:posOffset>
                </wp:positionV>
                <wp:extent cx="60960" cy="4889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6">
                              <a:moveTo>
                                <a:pt x="47" y="161"/>
                              </a:moveTo>
                              <a:lnTo>
                                <a:pt x="66" y="187"/>
                              </a:lnTo>
                              <a:lnTo>
                                <a:pt x="90" y="211"/>
                              </a:lnTo>
                              <a:lnTo>
                                <a:pt x="115" y="232"/>
                              </a:lnTo>
                              <a:lnTo>
                                <a:pt x="141" y="250"/>
                              </a:lnTo>
                              <a:lnTo>
                                <a:pt x="166" y="265"/>
                              </a:lnTo>
                              <a:lnTo>
                                <a:pt x="193" y="278"/>
                              </a:lnTo>
                              <a:lnTo>
                                <a:pt x="218" y="289"/>
                              </a:lnTo>
                              <a:lnTo>
                                <a:pt x="242" y="299"/>
                              </a:lnTo>
                              <a:lnTo>
                                <a:pt x="288" y="306"/>
                              </a:lnTo>
                              <a:lnTo>
                                <a:pt x="326" y="304"/>
                              </a:lnTo>
                              <a:lnTo>
                                <a:pt x="354" y="290"/>
                              </a:lnTo>
                              <a:lnTo>
                                <a:pt x="373" y="270"/>
                              </a:lnTo>
                              <a:lnTo>
                                <a:pt x="382" y="239"/>
                              </a:lnTo>
                              <a:lnTo>
                                <a:pt x="382" y="204"/>
                              </a:lnTo>
                              <a:lnTo>
                                <a:pt x="373" y="164"/>
                              </a:lnTo>
                              <a:lnTo>
                                <a:pt x="358" y="121"/>
                              </a:lnTo>
                              <a:lnTo>
                                <a:pt x="336" y="114"/>
                              </a:lnTo>
                              <a:lnTo>
                                <a:pt x="315" y="106"/>
                              </a:lnTo>
                              <a:lnTo>
                                <a:pt x="292" y="96"/>
                              </a:lnTo>
                              <a:lnTo>
                                <a:pt x="271" y="87"/>
                              </a:lnTo>
                              <a:lnTo>
                                <a:pt x="248" y="76"/>
                              </a:lnTo>
                              <a:lnTo>
                                <a:pt x="225" y="68"/>
                              </a:lnTo>
                              <a:lnTo>
                                <a:pt x="204" y="59"/>
                              </a:lnTo>
                              <a:lnTo>
                                <a:pt x="185" y="53"/>
                              </a:lnTo>
                              <a:lnTo>
                                <a:pt x="126" y="19"/>
                              </a:lnTo>
                              <a:lnTo>
                                <a:pt x="79" y="2"/>
                              </a:lnTo>
                              <a:lnTo>
                                <a:pt x="42" y="0"/>
                              </a:lnTo>
                              <a:lnTo>
                                <a:pt x="15" y="12"/>
                              </a:lnTo>
                              <a:lnTo>
                                <a:pt x="0" y="34"/>
                              </a:lnTo>
                              <a:lnTo>
                                <a:pt x="1" y="68"/>
                              </a:lnTo>
                              <a:lnTo>
                                <a:pt x="17" y="110"/>
                              </a:lnTo>
                              <a:lnTo>
                                <a:pt x="47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306" path="m47,161l66,187l90,211l115,232l141,250l166,265l193,278l218,289l242,299l288,306l326,304l354,290l373,270l382,239l382,204l373,164l358,121l336,114l315,106l292,96l271,87l248,76l225,68l204,59l185,53l126,19l79,2l42,0l15,12l0,34l1,68l17,110l47,161xe" fillcolor="#b8c7c7" stroked="f" o:allowincell="f" style="position:absolute;margin-left:363.35pt;margin-top:79.5pt;width:4.75pt;height:3.8pt;mso-wrap-style:none;v-text-anchor:middle">
                <v:fill o:detectmouseclick="t" type="solid" color2="#47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8365</wp:posOffset>
                </wp:positionH>
                <wp:positionV relativeFrom="paragraph">
                  <wp:posOffset>996315</wp:posOffset>
                </wp:positionV>
                <wp:extent cx="83185" cy="6667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421">
                              <a:moveTo>
                                <a:pt x="461" y="218"/>
                              </a:moveTo>
                              <a:lnTo>
                                <a:pt x="435" y="255"/>
                              </a:lnTo>
                              <a:lnTo>
                                <a:pt x="405" y="288"/>
                              </a:lnTo>
                              <a:lnTo>
                                <a:pt x="370" y="317"/>
                              </a:lnTo>
                              <a:lnTo>
                                <a:pt x="334" y="342"/>
                              </a:lnTo>
                              <a:lnTo>
                                <a:pt x="295" y="364"/>
                              </a:lnTo>
                              <a:lnTo>
                                <a:pt x="259" y="382"/>
                              </a:lnTo>
                              <a:lnTo>
                                <a:pt x="225" y="397"/>
                              </a:lnTo>
                              <a:lnTo>
                                <a:pt x="196" y="410"/>
                              </a:lnTo>
                              <a:lnTo>
                                <a:pt x="128" y="421"/>
                              </a:lnTo>
                              <a:lnTo>
                                <a:pt x="76" y="416"/>
                              </a:lnTo>
                              <a:lnTo>
                                <a:pt x="37" y="398"/>
                              </a:lnTo>
                              <a:lnTo>
                                <a:pt x="13" y="369"/>
                              </a:lnTo>
                              <a:lnTo>
                                <a:pt x="0" y="328"/>
                              </a:lnTo>
                              <a:lnTo>
                                <a:pt x="0" y="280"/>
                              </a:lnTo>
                              <a:lnTo>
                                <a:pt x="11" y="226"/>
                              </a:lnTo>
                              <a:lnTo>
                                <a:pt x="35" y="168"/>
                              </a:lnTo>
                              <a:lnTo>
                                <a:pt x="62" y="158"/>
                              </a:lnTo>
                              <a:lnTo>
                                <a:pt x="93" y="147"/>
                              </a:lnTo>
                              <a:lnTo>
                                <a:pt x="123" y="132"/>
                              </a:lnTo>
                              <a:lnTo>
                                <a:pt x="154" y="119"/>
                              </a:lnTo>
                              <a:lnTo>
                                <a:pt x="185" y="104"/>
                              </a:lnTo>
                              <a:lnTo>
                                <a:pt x="215" y="91"/>
                              </a:lnTo>
                              <a:lnTo>
                                <a:pt x="244" y="79"/>
                              </a:lnTo>
                              <a:lnTo>
                                <a:pt x="274" y="70"/>
                              </a:lnTo>
                              <a:lnTo>
                                <a:pt x="352" y="25"/>
                              </a:lnTo>
                              <a:lnTo>
                                <a:pt x="419" y="2"/>
                              </a:lnTo>
                              <a:lnTo>
                                <a:pt x="470" y="0"/>
                              </a:lnTo>
                              <a:lnTo>
                                <a:pt x="507" y="15"/>
                              </a:lnTo>
                              <a:lnTo>
                                <a:pt x="524" y="47"/>
                              </a:lnTo>
                              <a:lnTo>
                                <a:pt x="523" y="93"/>
                              </a:lnTo>
                              <a:lnTo>
                                <a:pt x="503" y="150"/>
                              </a:lnTo>
                              <a:lnTo>
                                <a:pt x="461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421" path="m461,218l435,255l405,288l370,317l334,342l295,364l259,382l225,397l196,410l128,421l76,416l37,398l13,369l0,328l0,280l11,226l35,168l62,158l93,147l123,132l154,119l185,104l215,91l244,79l274,70l352,25l419,2l470,0l507,15l524,47l523,93l503,150l461,218xe" fillcolor="#bfcfcf" stroked="f" o:allowincell="f" style="position:absolute;margin-left:369.95pt;margin-top:78.45pt;width:6.5pt;height:5.2pt;mso-wrap-style:none;v-text-anchor:middle">
                <v:fill o:detectmouseclick="t" type="solid" color2="#4030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0905</wp:posOffset>
                </wp:positionH>
                <wp:positionV relativeFrom="paragraph">
                  <wp:posOffset>1005205</wp:posOffset>
                </wp:positionV>
                <wp:extent cx="68580" cy="5461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44">
                              <a:moveTo>
                                <a:pt x="380" y="180"/>
                              </a:moveTo>
                              <a:lnTo>
                                <a:pt x="357" y="210"/>
                              </a:lnTo>
                              <a:lnTo>
                                <a:pt x="331" y="237"/>
                              </a:lnTo>
                              <a:lnTo>
                                <a:pt x="302" y="260"/>
                              </a:lnTo>
                              <a:lnTo>
                                <a:pt x="273" y="282"/>
                              </a:lnTo>
                              <a:lnTo>
                                <a:pt x="241" y="299"/>
                              </a:lnTo>
                              <a:lnTo>
                                <a:pt x="211" y="313"/>
                              </a:lnTo>
                              <a:lnTo>
                                <a:pt x="182" y="324"/>
                              </a:lnTo>
                              <a:lnTo>
                                <a:pt x="158" y="335"/>
                              </a:lnTo>
                              <a:lnTo>
                                <a:pt x="104" y="344"/>
                              </a:lnTo>
                              <a:lnTo>
                                <a:pt x="61" y="340"/>
                              </a:lnTo>
                              <a:lnTo>
                                <a:pt x="30" y="325"/>
                              </a:lnTo>
                              <a:lnTo>
                                <a:pt x="11" y="302"/>
                              </a:lnTo>
                              <a:lnTo>
                                <a:pt x="0" y="268"/>
                              </a:lnTo>
                              <a:lnTo>
                                <a:pt x="0" y="229"/>
                              </a:lnTo>
                              <a:lnTo>
                                <a:pt x="8" y="184"/>
                              </a:lnTo>
                              <a:lnTo>
                                <a:pt x="27" y="137"/>
                              </a:lnTo>
                              <a:lnTo>
                                <a:pt x="50" y="127"/>
                              </a:lnTo>
                              <a:lnTo>
                                <a:pt x="76" y="119"/>
                              </a:lnTo>
                              <a:lnTo>
                                <a:pt x="102" y="108"/>
                              </a:lnTo>
                              <a:lnTo>
                                <a:pt x="128" y="97"/>
                              </a:lnTo>
                              <a:lnTo>
                                <a:pt x="153" y="85"/>
                              </a:lnTo>
                              <a:lnTo>
                                <a:pt x="178" y="74"/>
                              </a:lnTo>
                              <a:lnTo>
                                <a:pt x="202" y="63"/>
                              </a:lnTo>
                              <a:lnTo>
                                <a:pt x="226" y="57"/>
                              </a:lnTo>
                              <a:lnTo>
                                <a:pt x="290" y="19"/>
                              </a:lnTo>
                              <a:lnTo>
                                <a:pt x="345" y="1"/>
                              </a:lnTo>
                              <a:lnTo>
                                <a:pt x="386" y="0"/>
                              </a:lnTo>
                              <a:lnTo>
                                <a:pt x="416" y="13"/>
                              </a:lnTo>
                              <a:lnTo>
                                <a:pt x="430" y="39"/>
                              </a:lnTo>
                              <a:lnTo>
                                <a:pt x="430" y="76"/>
                              </a:lnTo>
                              <a:lnTo>
                                <a:pt x="414" y="124"/>
                              </a:lnTo>
                              <a:lnTo>
                                <a:pt x="3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344" path="m380,180l357,210l331,237l302,260l273,282l241,299l211,313l182,324l158,335l104,344l61,340l30,325l11,302l0,268l0,229l8,184l27,137l50,127l76,119l102,108l128,97l153,85l178,74l202,63l226,57l290,19l345,1l386,0l416,13l430,39l430,76l414,124l380,180xe" fillcolor="#bac9c9" stroked="f" o:allowincell="f" style="position:absolute;margin-left:370.15pt;margin-top:79.15pt;width:5.35pt;height:4.25pt;mso-wrap-style:none;v-text-anchor:middle">
                <v:fill o:detectmouseclick="t" type="solid" color2="#4536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5020</wp:posOffset>
                </wp:positionH>
                <wp:positionV relativeFrom="paragraph">
                  <wp:posOffset>1460500</wp:posOffset>
                </wp:positionV>
                <wp:extent cx="4953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65">
                              <a:moveTo>
                                <a:pt x="172" y="3"/>
                              </a:moveTo>
                              <a:lnTo>
                                <a:pt x="202" y="9"/>
                              </a:lnTo>
                              <a:lnTo>
                                <a:pt x="231" y="19"/>
                              </a:lnTo>
                              <a:lnTo>
                                <a:pt x="256" y="30"/>
                              </a:lnTo>
                              <a:lnTo>
                                <a:pt x="277" y="44"/>
                              </a:lnTo>
                              <a:lnTo>
                                <a:pt x="294" y="58"/>
                              </a:lnTo>
                              <a:lnTo>
                                <a:pt x="306" y="74"/>
                              </a:lnTo>
                              <a:lnTo>
                                <a:pt x="313" y="91"/>
                              </a:lnTo>
                              <a:lnTo>
                                <a:pt x="314" y="108"/>
                              </a:lnTo>
                              <a:lnTo>
                                <a:pt x="306" y="122"/>
                              </a:lnTo>
                              <a:lnTo>
                                <a:pt x="296" y="136"/>
                              </a:lnTo>
                              <a:lnTo>
                                <a:pt x="280" y="147"/>
                              </a:lnTo>
                              <a:lnTo>
                                <a:pt x="260" y="156"/>
                              </a:lnTo>
                              <a:lnTo>
                                <a:pt x="235" y="161"/>
                              </a:lnTo>
                              <a:lnTo>
                                <a:pt x="207" y="165"/>
                              </a:lnTo>
                              <a:lnTo>
                                <a:pt x="177" y="165"/>
                              </a:lnTo>
                              <a:lnTo>
                                <a:pt x="147" y="162"/>
                              </a:lnTo>
                              <a:lnTo>
                                <a:pt x="114" y="155"/>
                              </a:lnTo>
                              <a:lnTo>
                                <a:pt x="85" y="145"/>
                              </a:lnTo>
                              <a:lnTo>
                                <a:pt x="60" y="133"/>
                              </a:lnTo>
                              <a:lnTo>
                                <a:pt x="40" y="120"/>
                              </a:lnTo>
                              <a:lnTo>
                                <a:pt x="21" y="104"/>
                              </a:lnTo>
                              <a:lnTo>
                                <a:pt x="8" y="88"/>
                              </a:lnTo>
                              <a:lnTo>
                                <a:pt x="0" y="72"/>
                              </a:lnTo>
                              <a:lnTo>
                                <a:pt x="0" y="57"/>
                              </a:lnTo>
                              <a:lnTo>
                                <a:pt x="6" y="41"/>
                              </a:lnTo>
                              <a:lnTo>
                                <a:pt x="18" y="27"/>
                              </a:lnTo>
                              <a:lnTo>
                                <a:pt x="34" y="17"/>
                              </a:lnTo>
                              <a:lnTo>
                                <a:pt x="56" y="9"/>
                              </a:lnTo>
                              <a:lnTo>
                                <a:pt x="80" y="2"/>
                              </a:lnTo>
                              <a:lnTo>
                                <a:pt x="109" y="0"/>
                              </a:lnTo>
                              <a:lnTo>
                                <a:pt x="139" y="0"/>
                              </a:lnTo>
                              <a:lnTo>
                                <a:pt x="1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65" path="m172,3l202,9l231,19l256,30l277,44l294,58l306,74l313,91l314,108l306,122l296,136l280,147l260,156l235,161l207,165l177,165l147,162l114,155l85,145l60,133l40,120l21,104l8,88l0,72l0,57l6,41l18,27l34,17l56,9l80,2l109,0l139,0l172,3xe" fillcolor="#f0f0f0" stroked="f" o:allowincell="f" style="position:absolute;margin-left:362.6pt;margin-top:115pt;width:3.85pt;height:2pt;mso-wrap-style:none;v-text-anchor:middle">
                <v:fill o:detectmouseclick="t" type="solid" color2="#0f0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8195</wp:posOffset>
                </wp:positionH>
                <wp:positionV relativeFrom="paragraph">
                  <wp:posOffset>1462405</wp:posOffset>
                </wp:positionV>
                <wp:extent cx="43815" cy="22860"/>
                <wp:effectExtent l="635" t="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46">
                              <a:moveTo>
                                <a:pt x="147" y="5"/>
                              </a:moveTo>
                              <a:lnTo>
                                <a:pt x="172" y="9"/>
                              </a:lnTo>
                              <a:lnTo>
                                <a:pt x="199" y="17"/>
                              </a:lnTo>
                              <a:lnTo>
                                <a:pt x="220" y="27"/>
                              </a:lnTo>
                              <a:lnTo>
                                <a:pt x="240" y="39"/>
                              </a:lnTo>
                              <a:lnTo>
                                <a:pt x="255" y="50"/>
                              </a:lnTo>
                              <a:lnTo>
                                <a:pt x="267" y="65"/>
                              </a:lnTo>
                              <a:lnTo>
                                <a:pt x="273" y="79"/>
                              </a:lnTo>
                              <a:lnTo>
                                <a:pt x="274" y="95"/>
                              </a:lnTo>
                              <a:lnTo>
                                <a:pt x="268" y="108"/>
                              </a:lnTo>
                              <a:lnTo>
                                <a:pt x="258" y="121"/>
                              </a:lnTo>
                              <a:lnTo>
                                <a:pt x="243" y="130"/>
                              </a:lnTo>
                              <a:lnTo>
                                <a:pt x="224" y="139"/>
                              </a:lnTo>
                              <a:lnTo>
                                <a:pt x="201" y="142"/>
                              </a:lnTo>
                              <a:lnTo>
                                <a:pt x="177" y="146"/>
                              </a:lnTo>
                              <a:lnTo>
                                <a:pt x="151" y="146"/>
                              </a:lnTo>
                              <a:lnTo>
                                <a:pt x="125" y="142"/>
                              </a:lnTo>
                              <a:lnTo>
                                <a:pt x="97" y="135"/>
                              </a:lnTo>
                              <a:lnTo>
                                <a:pt x="72" y="128"/>
                              </a:lnTo>
                              <a:lnTo>
                                <a:pt x="49" y="118"/>
                              </a:lnTo>
                              <a:lnTo>
                                <a:pt x="31" y="107"/>
                              </a:lnTo>
                              <a:lnTo>
                                <a:pt x="16" y="94"/>
                              </a:lnTo>
                              <a:lnTo>
                                <a:pt x="6" y="80"/>
                              </a:lnTo>
                              <a:lnTo>
                                <a:pt x="0" y="66"/>
                              </a:lnTo>
                              <a:lnTo>
                                <a:pt x="1" y="51"/>
                              </a:lnTo>
                              <a:lnTo>
                                <a:pt x="4" y="37"/>
                              </a:lnTo>
                              <a:lnTo>
                                <a:pt x="14" y="26"/>
                              </a:lnTo>
                              <a:lnTo>
                                <a:pt x="28" y="16"/>
                              </a:lnTo>
                              <a:lnTo>
                                <a:pt x="46" y="9"/>
                              </a:lnTo>
                              <a:lnTo>
                                <a:pt x="67" y="3"/>
                              </a:lnTo>
                              <a:lnTo>
                                <a:pt x="92" y="0"/>
                              </a:lnTo>
                              <a:lnTo>
                                <a:pt x="118" y="0"/>
                              </a:lnTo>
                              <a:lnTo>
                                <a:pt x="14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46" path="m147,5l172,9l199,17l220,27l240,39l255,50l267,65l273,79l274,95l268,108l258,121l243,130l224,139l201,142l177,146l151,146l125,142l97,135l72,128l49,118l31,107l16,94l6,80l0,66l1,51l4,37l14,26l28,16l46,9l67,3l92,0l118,0l147,5xe" fillcolor="#e0e6e6" stroked="f" o:allowincell="f" style="position:absolute;margin-left:362.85pt;margin-top:115.15pt;width:3.4pt;height:1.75pt;mso-wrap-style:none;v-text-anchor:middle">
                <v:fill o:detectmouseclick="t" type="solid" color2="#1f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735</wp:posOffset>
                </wp:positionH>
                <wp:positionV relativeFrom="paragraph">
                  <wp:posOffset>1464310</wp:posOffset>
                </wp:positionV>
                <wp:extent cx="38100" cy="19685"/>
                <wp:effectExtent l="0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4">
                              <a:moveTo>
                                <a:pt x="132" y="4"/>
                              </a:moveTo>
                              <a:lnTo>
                                <a:pt x="154" y="6"/>
                              </a:lnTo>
                              <a:lnTo>
                                <a:pt x="176" y="14"/>
                              </a:lnTo>
                              <a:lnTo>
                                <a:pt x="195" y="21"/>
                              </a:lnTo>
                              <a:lnTo>
                                <a:pt x="213" y="32"/>
                              </a:lnTo>
                              <a:lnTo>
                                <a:pt x="225" y="42"/>
                              </a:lnTo>
                              <a:lnTo>
                                <a:pt x="235" y="54"/>
                              </a:lnTo>
                              <a:lnTo>
                                <a:pt x="239" y="66"/>
                              </a:lnTo>
                              <a:lnTo>
                                <a:pt x="240" y="79"/>
                              </a:lnTo>
                              <a:lnTo>
                                <a:pt x="235" y="89"/>
                              </a:lnTo>
                              <a:lnTo>
                                <a:pt x="227" y="100"/>
                              </a:lnTo>
                              <a:lnTo>
                                <a:pt x="214" y="109"/>
                              </a:lnTo>
                              <a:lnTo>
                                <a:pt x="199" y="117"/>
                              </a:lnTo>
                              <a:lnTo>
                                <a:pt x="179" y="121"/>
                              </a:lnTo>
                              <a:lnTo>
                                <a:pt x="159" y="124"/>
                              </a:lnTo>
                              <a:lnTo>
                                <a:pt x="136" y="124"/>
                              </a:lnTo>
                              <a:lnTo>
                                <a:pt x="113" y="123"/>
                              </a:lnTo>
                              <a:lnTo>
                                <a:pt x="88" y="116"/>
                              </a:lnTo>
                              <a:lnTo>
                                <a:pt x="65" y="110"/>
                              </a:lnTo>
                              <a:lnTo>
                                <a:pt x="45" y="100"/>
                              </a:lnTo>
                              <a:lnTo>
                                <a:pt x="30" y="90"/>
                              </a:lnTo>
                              <a:lnTo>
                                <a:pt x="16" y="78"/>
                              </a:lnTo>
                              <a:lnTo>
                                <a:pt x="6" y="66"/>
                              </a:lnTo>
                              <a:lnTo>
                                <a:pt x="0" y="54"/>
                              </a:lnTo>
                              <a:lnTo>
                                <a:pt x="0" y="43"/>
                              </a:lnTo>
                              <a:lnTo>
                                <a:pt x="4" y="31"/>
                              </a:lnTo>
                              <a:lnTo>
                                <a:pt x="14" y="21"/>
                              </a:lnTo>
                              <a:lnTo>
                                <a:pt x="25" y="13"/>
                              </a:lnTo>
                              <a:lnTo>
                                <a:pt x="43" y="6"/>
                              </a:lnTo>
                              <a:lnTo>
                                <a:pt x="60" y="2"/>
                              </a:lnTo>
                              <a:lnTo>
                                <a:pt x="83" y="0"/>
                              </a:lnTo>
                              <a:lnTo>
                                <a:pt x="106" y="0"/>
                              </a:lnTo>
                              <a:lnTo>
                                <a:pt x="13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4" path="m132,4l154,6l176,14l195,21l213,32l225,42l235,54l239,66l240,79l235,89l227,100l214,109l199,117l179,121l159,124l136,124l113,123l88,116l65,110l45,100l30,90l16,78l6,66l0,54l0,43l4,31l14,21l25,13l43,6l60,2l83,0l106,0l132,4xe" fillcolor="#d4dede" stroked="f" o:allowincell="f" style="position:absolute;margin-left:363.05pt;margin-top:115.3pt;width:2.95pt;height:1.5pt;mso-wrap-style:none;v-text-anchor:middle">
                <v:fill o:detectmouseclick="t" type="solid" color2="#2b21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3910</wp:posOffset>
                </wp:positionH>
                <wp:positionV relativeFrom="paragraph">
                  <wp:posOffset>1465580</wp:posOffset>
                </wp:positionV>
                <wp:extent cx="31750" cy="1651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04">
                              <a:moveTo>
                                <a:pt x="109" y="2"/>
                              </a:moveTo>
                              <a:lnTo>
                                <a:pt x="128" y="5"/>
                              </a:lnTo>
                              <a:lnTo>
                                <a:pt x="147" y="11"/>
                              </a:lnTo>
                              <a:lnTo>
                                <a:pt x="162" y="18"/>
                              </a:lnTo>
                              <a:lnTo>
                                <a:pt x="177" y="28"/>
                              </a:lnTo>
                              <a:lnTo>
                                <a:pt x="189" y="36"/>
                              </a:lnTo>
                              <a:lnTo>
                                <a:pt x="196" y="47"/>
                              </a:lnTo>
                              <a:lnTo>
                                <a:pt x="201" y="58"/>
                              </a:lnTo>
                              <a:lnTo>
                                <a:pt x="203" y="70"/>
                              </a:lnTo>
                              <a:lnTo>
                                <a:pt x="199" y="78"/>
                              </a:lnTo>
                              <a:lnTo>
                                <a:pt x="191" y="86"/>
                              </a:lnTo>
                              <a:lnTo>
                                <a:pt x="180" y="92"/>
                              </a:lnTo>
                              <a:lnTo>
                                <a:pt x="167" y="98"/>
                              </a:lnTo>
                              <a:lnTo>
                                <a:pt x="151" y="101"/>
                              </a:lnTo>
                              <a:lnTo>
                                <a:pt x="133" y="104"/>
                              </a:lnTo>
                              <a:lnTo>
                                <a:pt x="113" y="103"/>
                              </a:lnTo>
                              <a:lnTo>
                                <a:pt x="94" y="103"/>
                              </a:lnTo>
                              <a:lnTo>
                                <a:pt x="73" y="98"/>
                              </a:lnTo>
                              <a:lnTo>
                                <a:pt x="54" y="92"/>
                              </a:lnTo>
                              <a:lnTo>
                                <a:pt x="38" y="84"/>
                              </a:lnTo>
                              <a:lnTo>
                                <a:pt x="24" y="76"/>
                              </a:lnTo>
                              <a:lnTo>
                                <a:pt x="11" y="67"/>
                              </a:lnTo>
                              <a:lnTo>
                                <a:pt x="4" y="57"/>
                              </a:lnTo>
                              <a:lnTo>
                                <a:pt x="0" y="46"/>
                              </a:lnTo>
                              <a:lnTo>
                                <a:pt x="0" y="38"/>
                              </a:lnTo>
                              <a:lnTo>
                                <a:pt x="2" y="27"/>
                              </a:lnTo>
                              <a:lnTo>
                                <a:pt x="10" y="18"/>
                              </a:lnTo>
                              <a:lnTo>
                                <a:pt x="20" y="11"/>
                              </a:lnTo>
                              <a:lnTo>
                                <a:pt x="35" y="6"/>
                              </a:lnTo>
                              <a:lnTo>
                                <a:pt x="51" y="1"/>
                              </a:lnTo>
                              <a:lnTo>
                                <a:pt x="70" y="0"/>
                              </a:lnTo>
                              <a:lnTo>
                                <a:pt x="89" y="0"/>
                              </a:lnTo>
                              <a:lnTo>
                                <a:pt x="1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04" path="m109,2l128,5l147,11l162,18l177,28l189,36l196,47l201,58l203,70l199,78l191,86l180,92l167,98l151,101l133,104l113,103l94,103l73,98l54,92l38,84l24,76l11,67l4,57l0,46l0,38l2,27l10,18l20,11l35,6l51,1l70,0l89,0l109,2xe" fillcolor="#c7d6d6" stroked="f" o:allowincell="f" style="position:absolute;margin-left:363.3pt;margin-top:115.4pt;width:2.45pt;height:1.25pt;mso-wrap-style:none;v-text-anchor:middle">
                <v:fill o:detectmouseclick="t" type="solid" color2="#3829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6450</wp:posOffset>
                </wp:positionH>
                <wp:positionV relativeFrom="paragraph">
                  <wp:posOffset>1466850</wp:posOffset>
                </wp:positionV>
                <wp:extent cx="26670" cy="1333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91" y="3"/>
                              </a:moveTo>
                              <a:lnTo>
                                <a:pt x="106" y="6"/>
                              </a:lnTo>
                              <a:lnTo>
                                <a:pt x="122" y="9"/>
                              </a:lnTo>
                              <a:lnTo>
                                <a:pt x="134" y="15"/>
                              </a:lnTo>
                              <a:lnTo>
                                <a:pt x="146" y="23"/>
                              </a:lnTo>
                              <a:lnTo>
                                <a:pt x="153" y="29"/>
                              </a:lnTo>
                              <a:lnTo>
                                <a:pt x="161" y="37"/>
                              </a:lnTo>
                              <a:lnTo>
                                <a:pt x="164" y="46"/>
                              </a:lnTo>
                              <a:lnTo>
                                <a:pt x="166" y="57"/>
                              </a:lnTo>
                              <a:lnTo>
                                <a:pt x="162" y="63"/>
                              </a:lnTo>
                              <a:lnTo>
                                <a:pt x="156" y="70"/>
                              </a:lnTo>
                              <a:lnTo>
                                <a:pt x="146" y="75"/>
                              </a:lnTo>
                              <a:lnTo>
                                <a:pt x="135" y="80"/>
                              </a:lnTo>
                              <a:lnTo>
                                <a:pt x="122" y="82"/>
                              </a:lnTo>
                              <a:lnTo>
                                <a:pt x="108" y="83"/>
                              </a:lnTo>
                              <a:lnTo>
                                <a:pt x="91" y="83"/>
                              </a:lnTo>
                              <a:lnTo>
                                <a:pt x="76" y="82"/>
                              </a:lnTo>
                              <a:lnTo>
                                <a:pt x="59" y="77"/>
                              </a:lnTo>
                              <a:lnTo>
                                <a:pt x="44" y="74"/>
                              </a:lnTo>
                              <a:lnTo>
                                <a:pt x="30" y="68"/>
                              </a:lnTo>
                              <a:lnTo>
                                <a:pt x="20" y="62"/>
                              </a:lnTo>
                              <a:lnTo>
                                <a:pt x="10" y="53"/>
                              </a:lnTo>
                              <a:lnTo>
                                <a:pt x="3" y="45"/>
                              </a:lnTo>
                              <a:lnTo>
                                <a:pt x="0" y="36"/>
                              </a:lnTo>
                              <a:lnTo>
                                <a:pt x="1" y="28"/>
                              </a:lnTo>
                              <a:lnTo>
                                <a:pt x="3" y="19"/>
                              </a:lnTo>
                              <a:lnTo>
                                <a:pt x="10" y="13"/>
                              </a:lnTo>
                              <a:lnTo>
                                <a:pt x="17" y="8"/>
                              </a:lnTo>
                              <a:lnTo>
                                <a:pt x="30" y="4"/>
                              </a:lnTo>
                              <a:lnTo>
                                <a:pt x="42" y="1"/>
                              </a:lnTo>
                              <a:lnTo>
                                <a:pt x="57" y="0"/>
                              </a:lnTo>
                              <a:lnTo>
                                <a:pt x="74" y="0"/>
                              </a:lnTo>
                              <a:lnTo>
                                <a:pt x="9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83" path="m91,3l106,6l122,9l134,15l146,23l153,29l161,37l164,46l166,57l162,63l156,70l146,75l135,80l122,82l108,83l91,83l76,82l59,77l44,74l30,68l20,62l10,53l3,45l0,36l1,28l3,19l10,13l17,8l30,4l42,1l57,0l74,0l91,3xe" fillcolor="#b8cccc" stroked="f" o:allowincell="f" style="position:absolute;margin-left:363.5pt;margin-top:115.5pt;width:2.05pt;height:1pt;mso-wrap-style:none;v-text-anchor:middle">
                <v:fill o:detectmouseclick="t" type="solid" color2="#4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9625</wp:posOffset>
                </wp:positionH>
                <wp:positionV relativeFrom="paragraph">
                  <wp:posOffset>1468120</wp:posOffset>
                </wp:positionV>
                <wp:extent cx="20320" cy="1079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7">
                              <a:moveTo>
                                <a:pt x="71" y="1"/>
                              </a:moveTo>
                              <a:lnTo>
                                <a:pt x="81" y="4"/>
                              </a:lnTo>
                              <a:lnTo>
                                <a:pt x="93" y="7"/>
                              </a:lnTo>
                              <a:lnTo>
                                <a:pt x="103" y="12"/>
                              </a:lnTo>
                              <a:lnTo>
                                <a:pt x="112" y="18"/>
                              </a:lnTo>
                              <a:lnTo>
                                <a:pt x="118" y="24"/>
                              </a:lnTo>
                              <a:lnTo>
                                <a:pt x="123" y="30"/>
                              </a:lnTo>
                              <a:lnTo>
                                <a:pt x="126" y="38"/>
                              </a:lnTo>
                              <a:lnTo>
                                <a:pt x="127" y="45"/>
                              </a:lnTo>
                              <a:lnTo>
                                <a:pt x="123" y="50"/>
                              </a:lnTo>
                              <a:lnTo>
                                <a:pt x="118" y="56"/>
                              </a:lnTo>
                              <a:lnTo>
                                <a:pt x="110" y="60"/>
                              </a:lnTo>
                              <a:lnTo>
                                <a:pt x="104" y="63"/>
                              </a:lnTo>
                              <a:lnTo>
                                <a:pt x="93" y="65"/>
                              </a:lnTo>
                              <a:lnTo>
                                <a:pt x="83" y="67"/>
                              </a:lnTo>
                              <a:lnTo>
                                <a:pt x="71" y="67"/>
                              </a:lnTo>
                              <a:lnTo>
                                <a:pt x="60" y="67"/>
                              </a:lnTo>
                              <a:lnTo>
                                <a:pt x="45" y="62"/>
                              </a:lnTo>
                              <a:lnTo>
                                <a:pt x="34" y="58"/>
                              </a:lnTo>
                              <a:lnTo>
                                <a:pt x="22" y="54"/>
                              </a:lnTo>
                              <a:lnTo>
                                <a:pt x="15" y="49"/>
                              </a:lnTo>
                              <a:lnTo>
                                <a:pt x="7" y="41"/>
                              </a:lnTo>
                              <a:lnTo>
                                <a:pt x="3" y="35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1" y="16"/>
                              </a:lnTo>
                              <a:lnTo>
                                <a:pt x="6" y="11"/>
                              </a:lnTo>
                              <a:lnTo>
                                <a:pt x="12" y="6"/>
                              </a:lnTo>
                              <a:lnTo>
                                <a:pt x="22" y="4"/>
                              </a:lnTo>
                              <a:lnTo>
                                <a:pt x="32" y="0"/>
                              </a:lnTo>
                              <a:lnTo>
                                <a:pt x="44" y="0"/>
                              </a:lnTo>
                              <a:lnTo>
                                <a:pt x="56" y="0"/>
                              </a:lnTo>
                              <a:lnTo>
                                <a:pt x="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7" path="m71,1l81,4l93,7l103,12l112,18l118,24l123,30l126,38l127,45l123,50l118,56l110,60l104,63l93,65l83,67l71,67l60,67l45,62l34,58l22,54l15,49l7,41l3,35l0,29l0,23l1,16l6,11l12,6l22,4l32,0l44,0l56,0l71,1xe" fillcolor="#abc4c4" stroked="f" o:allowincell="f" style="position:absolute;margin-left:363.75pt;margin-top:115.6pt;width:1.55pt;height:0.8pt;mso-wrap-style:none;v-text-anchor:middle">
                <v:fill o:detectmouseclick="t" type="solid" color2="#54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2800</wp:posOffset>
                </wp:positionH>
                <wp:positionV relativeFrom="paragraph">
                  <wp:posOffset>1470025</wp:posOffset>
                </wp:positionV>
                <wp:extent cx="13970" cy="698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6">
                              <a:moveTo>
                                <a:pt x="49" y="2"/>
                              </a:moveTo>
                              <a:lnTo>
                                <a:pt x="56" y="2"/>
                              </a:lnTo>
                              <a:lnTo>
                                <a:pt x="65" y="5"/>
                              </a:lnTo>
                              <a:lnTo>
                                <a:pt x="71" y="8"/>
                              </a:lnTo>
                              <a:lnTo>
                                <a:pt x="79" y="12"/>
                              </a:lnTo>
                              <a:lnTo>
                                <a:pt x="86" y="20"/>
                              </a:lnTo>
                              <a:lnTo>
                                <a:pt x="89" y="31"/>
                              </a:lnTo>
                              <a:lnTo>
                                <a:pt x="84" y="38"/>
                              </a:lnTo>
                              <a:lnTo>
                                <a:pt x="74" y="44"/>
                              </a:lnTo>
                              <a:lnTo>
                                <a:pt x="66" y="45"/>
                              </a:lnTo>
                              <a:lnTo>
                                <a:pt x="59" y="46"/>
                              </a:lnTo>
                              <a:lnTo>
                                <a:pt x="50" y="46"/>
                              </a:lnTo>
                              <a:lnTo>
                                <a:pt x="41" y="46"/>
                              </a:lnTo>
                              <a:lnTo>
                                <a:pt x="32" y="44"/>
                              </a:lnTo>
                              <a:lnTo>
                                <a:pt x="23" y="41"/>
                              </a:lnTo>
                              <a:lnTo>
                                <a:pt x="16" y="38"/>
                              </a:lnTo>
                              <a:lnTo>
                                <a:pt x="11" y="35"/>
                              </a:lnTo>
                              <a:lnTo>
                                <a:pt x="2" y="27"/>
                              </a:lnTo>
                              <a:lnTo>
                                <a:pt x="0" y="17"/>
                              </a:lnTo>
                              <a:lnTo>
                                <a:pt x="5" y="8"/>
                              </a:lnTo>
                              <a:lnTo>
                                <a:pt x="16" y="3"/>
                              </a:lnTo>
                              <a:lnTo>
                                <a:pt x="23" y="1"/>
                              </a:lnTo>
                              <a:lnTo>
                                <a:pt x="31" y="1"/>
                              </a:lnTo>
                              <a:lnTo>
                                <a:pt x="40" y="0"/>
                              </a:lnTo>
                              <a:lnTo>
                                <a:pt x="4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6" path="m49,2l56,2l65,5l71,8l79,12l86,20l89,31l84,38l74,44l66,45l59,46l50,46l41,46l32,44l23,41l16,38l11,35l2,27l0,17l5,8l16,3l23,1l31,1l40,0l49,2xe" fillcolor="#9ebdbd" stroked="f" o:allowincell="f" style="position:absolute;margin-left:364pt;margin-top:115.75pt;width:1.05pt;height:0.5pt;mso-wrap-style:none;v-text-anchor:middle">
                <v:fill o:detectmouseclick="t" type="solid" color2="#6142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5975</wp:posOffset>
                </wp:positionH>
                <wp:positionV relativeFrom="paragraph">
                  <wp:posOffset>1471295</wp:posOffset>
                </wp:positionV>
                <wp:extent cx="8255" cy="4445"/>
                <wp:effectExtent l="127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9">
                              <a:moveTo>
                                <a:pt x="31" y="0"/>
                              </a:moveTo>
                              <a:lnTo>
                                <a:pt x="39" y="2"/>
                              </a:lnTo>
                              <a:lnTo>
                                <a:pt x="47" y="7"/>
                              </a:lnTo>
                              <a:lnTo>
                                <a:pt x="51" y="12"/>
                              </a:lnTo>
                              <a:lnTo>
                                <a:pt x="52" y="18"/>
                              </a:lnTo>
                              <a:lnTo>
                                <a:pt x="49" y="21"/>
                              </a:lnTo>
                              <a:lnTo>
                                <a:pt x="44" y="25"/>
                              </a:lnTo>
                              <a:lnTo>
                                <a:pt x="36" y="28"/>
                              </a:lnTo>
                              <a:lnTo>
                                <a:pt x="27" y="29"/>
                              </a:lnTo>
                              <a:lnTo>
                                <a:pt x="16" y="24"/>
                              </a:lnTo>
                              <a:lnTo>
                                <a:pt x="8" y="20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3" y="4"/>
                              </a:lnTo>
                              <a:lnTo>
                                <a:pt x="9" y="2"/>
                              </a:lnTo>
                              <a:lnTo>
                                <a:pt x="19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9" path="m31,0l39,2l47,7l51,12l52,18l49,21l44,25l36,28l27,29l16,24l8,20l2,15l0,10l3,4l9,2l19,0l31,0xe" fillcolor="#91b5b5" stroked="f" o:allowincell="f" style="position:absolute;margin-left:364.25pt;margin-top:115.85pt;width:0.6pt;height:0.3pt;mso-wrap-style:none;v-text-anchor:middle">
                <v:fill o:detectmouseclick="t" type="solid" color2="#6e4a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4390</wp:posOffset>
                </wp:positionH>
                <wp:positionV relativeFrom="paragraph">
                  <wp:posOffset>1015365</wp:posOffset>
                </wp:positionV>
                <wp:extent cx="17780" cy="889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5">
                              <a:moveTo>
                                <a:pt x="57" y="0"/>
                              </a:moveTo>
                              <a:lnTo>
                                <a:pt x="67" y="0"/>
                              </a:lnTo>
                              <a:lnTo>
                                <a:pt x="78" y="1"/>
                              </a:lnTo>
                              <a:lnTo>
                                <a:pt x="87" y="4"/>
                              </a:lnTo>
                              <a:lnTo>
                                <a:pt x="96" y="7"/>
                              </a:lnTo>
                              <a:lnTo>
                                <a:pt x="102" y="10"/>
                              </a:lnTo>
                              <a:lnTo>
                                <a:pt x="107" y="15"/>
                              </a:lnTo>
                              <a:lnTo>
                                <a:pt x="110" y="20"/>
                              </a:lnTo>
                              <a:lnTo>
                                <a:pt x="112" y="26"/>
                              </a:lnTo>
                              <a:lnTo>
                                <a:pt x="110" y="30"/>
                              </a:lnTo>
                              <a:lnTo>
                                <a:pt x="107" y="37"/>
                              </a:lnTo>
                              <a:lnTo>
                                <a:pt x="102" y="41"/>
                              </a:lnTo>
                              <a:lnTo>
                                <a:pt x="96" y="46"/>
                              </a:lnTo>
                              <a:lnTo>
                                <a:pt x="87" y="49"/>
                              </a:lnTo>
                              <a:lnTo>
                                <a:pt x="78" y="52"/>
                              </a:lnTo>
                              <a:lnTo>
                                <a:pt x="67" y="54"/>
                              </a:lnTo>
                              <a:lnTo>
                                <a:pt x="57" y="55"/>
                              </a:lnTo>
                              <a:lnTo>
                                <a:pt x="46" y="54"/>
                              </a:lnTo>
                              <a:lnTo>
                                <a:pt x="34" y="52"/>
                              </a:lnTo>
                              <a:lnTo>
                                <a:pt x="24" y="49"/>
                              </a:lnTo>
                              <a:lnTo>
                                <a:pt x="17" y="46"/>
                              </a:lnTo>
                              <a:lnTo>
                                <a:pt x="9" y="41"/>
                              </a:lnTo>
                              <a:lnTo>
                                <a:pt x="4" y="37"/>
                              </a:lnTo>
                              <a:lnTo>
                                <a:pt x="0" y="30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4" y="15"/>
                              </a:lnTo>
                              <a:lnTo>
                                <a:pt x="9" y="10"/>
                              </a:lnTo>
                              <a:lnTo>
                                <a:pt x="17" y="7"/>
                              </a:lnTo>
                              <a:lnTo>
                                <a:pt x="24" y="4"/>
                              </a:lnTo>
                              <a:lnTo>
                                <a:pt x="34" y="1"/>
                              </a:lnTo>
                              <a:lnTo>
                                <a:pt x="46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55" path="m57,0l67,0l78,1l87,4l96,7l102,10l107,15l110,20l112,26l110,30l107,37l102,41l96,46l87,49l78,52l67,54l57,55l46,54l34,52l24,49l17,46l9,41l4,37l0,30l0,26l0,20l4,15l9,10l17,7l24,4l34,1l46,0l57,0xe" fillcolor="black" stroked="f" o:allowincell="f" style="position:absolute;margin-left:365.7pt;margin-top:79.95pt;width:1.3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09795</wp:posOffset>
                </wp:positionH>
                <wp:positionV relativeFrom="paragraph">
                  <wp:posOffset>1014095</wp:posOffset>
                </wp:positionV>
                <wp:extent cx="17145" cy="825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1">
                              <a:moveTo>
                                <a:pt x="49" y="0"/>
                              </a:moveTo>
                              <a:lnTo>
                                <a:pt x="59" y="0"/>
                              </a:lnTo>
                              <a:lnTo>
                                <a:pt x="69" y="1"/>
                              </a:lnTo>
                              <a:lnTo>
                                <a:pt x="78" y="3"/>
                              </a:lnTo>
                              <a:lnTo>
                                <a:pt x="86" y="7"/>
                              </a:lnTo>
                              <a:lnTo>
                                <a:pt x="93" y="9"/>
                              </a:lnTo>
                              <a:lnTo>
                                <a:pt x="99" y="14"/>
                              </a:lnTo>
                              <a:lnTo>
                                <a:pt x="101" y="19"/>
                              </a:lnTo>
                              <a:lnTo>
                                <a:pt x="104" y="25"/>
                              </a:lnTo>
                              <a:lnTo>
                                <a:pt x="101" y="30"/>
                              </a:lnTo>
                              <a:lnTo>
                                <a:pt x="99" y="35"/>
                              </a:lnTo>
                              <a:lnTo>
                                <a:pt x="93" y="39"/>
                              </a:lnTo>
                              <a:lnTo>
                                <a:pt x="86" y="44"/>
                              </a:lnTo>
                              <a:lnTo>
                                <a:pt x="78" y="46"/>
                              </a:lnTo>
                              <a:lnTo>
                                <a:pt x="69" y="48"/>
                              </a:lnTo>
                              <a:lnTo>
                                <a:pt x="59" y="50"/>
                              </a:lnTo>
                              <a:lnTo>
                                <a:pt x="49" y="51"/>
                              </a:lnTo>
                              <a:lnTo>
                                <a:pt x="37" y="50"/>
                              </a:lnTo>
                              <a:lnTo>
                                <a:pt x="28" y="48"/>
                              </a:lnTo>
                              <a:lnTo>
                                <a:pt x="20" y="46"/>
                              </a:lnTo>
                              <a:lnTo>
                                <a:pt x="13" y="44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4"/>
                              </a:lnTo>
                              <a:lnTo>
                                <a:pt x="13" y="7"/>
                              </a:lnTo>
                              <a:lnTo>
                                <a:pt x="20" y="3"/>
                              </a:lnTo>
                              <a:lnTo>
                                <a:pt x="28" y="1"/>
                              </a:lnTo>
                              <a:lnTo>
                                <a:pt x="37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51" path="m49,0l59,0l69,1l78,3l86,7l93,9l99,14l101,19l104,25l101,30l99,35l93,39l86,44l78,46l69,48l59,50l49,51l37,50l28,48l20,46l13,44l2,35l0,25l2,14l13,7l20,3l28,1l37,0l49,0xe" fillcolor="black" stroked="f" o:allowincell="f" style="position:absolute;margin-left:370.85pt;margin-top:79.85pt;width:1.3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9160</wp:posOffset>
                </wp:positionH>
                <wp:positionV relativeFrom="paragraph">
                  <wp:posOffset>1043940</wp:posOffset>
                </wp:positionV>
                <wp:extent cx="12700" cy="571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9">
                              <a:moveTo>
                                <a:pt x="41" y="0"/>
                              </a:moveTo>
                              <a:lnTo>
                                <a:pt x="54" y="2"/>
                              </a:lnTo>
                              <a:lnTo>
                                <a:pt x="66" y="7"/>
                              </a:lnTo>
                              <a:lnTo>
                                <a:pt x="74" y="13"/>
                              </a:lnTo>
                              <a:lnTo>
                                <a:pt x="78" y="19"/>
                              </a:lnTo>
                              <a:lnTo>
                                <a:pt x="74" y="25"/>
                              </a:lnTo>
                              <a:lnTo>
                                <a:pt x="66" y="32"/>
                              </a:lnTo>
                              <a:lnTo>
                                <a:pt x="54" y="37"/>
                              </a:lnTo>
                              <a:lnTo>
                                <a:pt x="41" y="39"/>
                              </a:lnTo>
                              <a:lnTo>
                                <a:pt x="32" y="38"/>
                              </a:lnTo>
                              <a:lnTo>
                                <a:pt x="24" y="37"/>
                              </a:lnTo>
                              <a:lnTo>
                                <a:pt x="16" y="35"/>
                              </a:lnTo>
                              <a:lnTo>
                                <a:pt x="11" y="32"/>
                              </a:lnTo>
                              <a:lnTo>
                                <a:pt x="2" y="25"/>
                              </a:lnTo>
                              <a:lnTo>
                                <a:pt x="0" y="19"/>
                              </a:lnTo>
                              <a:lnTo>
                                <a:pt x="2" y="13"/>
                              </a:lnTo>
                              <a:lnTo>
                                <a:pt x="11" y="7"/>
                              </a:lnTo>
                              <a:lnTo>
                                <a:pt x="16" y="3"/>
                              </a:lnTo>
                              <a:lnTo>
                                <a:pt x="24" y="2"/>
                              </a:lnTo>
                              <a:lnTo>
                                <a:pt x="32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9" path="m41,0l54,2l66,7l74,13l78,19l74,25l66,32l54,37l41,39l32,38l24,37l16,35l11,32l2,25l0,19l2,13l11,7l16,3l24,2l32,0l41,0xe" fillcolor="black" stroked="f" o:allowincell="f" style="position:absolute;margin-left:370.8pt;margin-top:82.2pt;width:0.9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0105</wp:posOffset>
                </wp:positionH>
                <wp:positionV relativeFrom="paragraph">
                  <wp:posOffset>1042035</wp:posOffset>
                </wp:positionV>
                <wp:extent cx="12065" cy="635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0">
                              <a:moveTo>
                                <a:pt x="36" y="0"/>
                              </a:moveTo>
                              <a:lnTo>
                                <a:pt x="44" y="0"/>
                              </a:lnTo>
                              <a:lnTo>
                                <a:pt x="52" y="1"/>
                              </a:lnTo>
                              <a:lnTo>
                                <a:pt x="58" y="2"/>
                              </a:lnTo>
                              <a:lnTo>
                                <a:pt x="65" y="6"/>
                              </a:lnTo>
                              <a:lnTo>
                                <a:pt x="74" y="13"/>
                              </a:lnTo>
                              <a:lnTo>
                                <a:pt x="78" y="21"/>
                              </a:lnTo>
                              <a:lnTo>
                                <a:pt x="74" y="26"/>
                              </a:lnTo>
                              <a:lnTo>
                                <a:pt x="65" y="32"/>
                              </a:lnTo>
                              <a:lnTo>
                                <a:pt x="58" y="35"/>
                              </a:lnTo>
                              <a:lnTo>
                                <a:pt x="52" y="37"/>
                              </a:lnTo>
                              <a:lnTo>
                                <a:pt x="44" y="38"/>
                              </a:lnTo>
                              <a:lnTo>
                                <a:pt x="36" y="40"/>
                              </a:lnTo>
                              <a:lnTo>
                                <a:pt x="29" y="38"/>
                              </a:lnTo>
                              <a:lnTo>
                                <a:pt x="23" y="37"/>
                              </a:lnTo>
                              <a:lnTo>
                                <a:pt x="15" y="35"/>
                              </a:lnTo>
                              <a:lnTo>
                                <a:pt x="11" y="32"/>
                              </a:lnTo>
                              <a:lnTo>
                                <a:pt x="2" y="26"/>
                              </a:lnTo>
                              <a:lnTo>
                                <a:pt x="0" y="21"/>
                              </a:lnTo>
                              <a:lnTo>
                                <a:pt x="2" y="13"/>
                              </a:lnTo>
                              <a:lnTo>
                                <a:pt x="11" y="6"/>
                              </a:lnTo>
                              <a:lnTo>
                                <a:pt x="15" y="2"/>
                              </a:lnTo>
                              <a:lnTo>
                                <a:pt x="23" y="1"/>
                              </a:lnTo>
                              <a:lnTo>
                                <a:pt x="29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0" path="m36,0l44,0l52,1l58,2l65,6l74,13l78,21l74,26l65,32l58,35l52,37l44,38l36,40l29,38l23,37l15,35l11,32l2,26l0,21l2,13l11,6l15,2l23,1l29,0l36,0xe" fillcolor="black" stroked="f" o:allowincell="f" style="position:absolute;margin-left:366.15pt;margin-top:82.05pt;width:0.9pt;height: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6450</wp:posOffset>
                </wp:positionH>
                <wp:positionV relativeFrom="paragraph">
                  <wp:posOffset>1024255</wp:posOffset>
                </wp:positionV>
                <wp:extent cx="15875" cy="6985"/>
                <wp:effectExtent l="635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6">
                              <a:moveTo>
                                <a:pt x="49" y="0"/>
                              </a:moveTo>
                              <a:lnTo>
                                <a:pt x="58" y="0"/>
                              </a:lnTo>
                              <a:lnTo>
                                <a:pt x="66" y="1"/>
                              </a:lnTo>
                              <a:lnTo>
                                <a:pt x="74" y="2"/>
                              </a:lnTo>
                              <a:lnTo>
                                <a:pt x="82" y="6"/>
                              </a:lnTo>
                              <a:lnTo>
                                <a:pt x="92" y="13"/>
                              </a:lnTo>
                              <a:lnTo>
                                <a:pt x="97" y="22"/>
                              </a:lnTo>
                              <a:lnTo>
                                <a:pt x="92" y="30"/>
                              </a:lnTo>
                              <a:lnTo>
                                <a:pt x="82" y="39"/>
                              </a:lnTo>
                              <a:lnTo>
                                <a:pt x="74" y="41"/>
                              </a:lnTo>
                              <a:lnTo>
                                <a:pt x="66" y="43"/>
                              </a:lnTo>
                              <a:lnTo>
                                <a:pt x="58" y="45"/>
                              </a:lnTo>
                              <a:lnTo>
                                <a:pt x="49" y="46"/>
                              </a:lnTo>
                              <a:lnTo>
                                <a:pt x="38" y="45"/>
                              </a:lnTo>
                              <a:lnTo>
                                <a:pt x="29" y="43"/>
                              </a:lnTo>
                              <a:lnTo>
                                <a:pt x="20" y="41"/>
                              </a:lnTo>
                              <a:lnTo>
                                <a:pt x="14" y="39"/>
                              </a:lnTo>
                              <a:lnTo>
                                <a:pt x="2" y="30"/>
                              </a:lnTo>
                              <a:lnTo>
                                <a:pt x="0" y="22"/>
                              </a:lnTo>
                              <a:lnTo>
                                <a:pt x="2" y="13"/>
                              </a:lnTo>
                              <a:lnTo>
                                <a:pt x="14" y="6"/>
                              </a:lnTo>
                              <a:lnTo>
                                <a:pt x="20" y="2"/>
                              </a:lnTo>
                              <a:lnTo>
                                <a:pt x="29" y="1"/>
                              </a:lnTo>
                              <a:lnTo>
                                <a:pt x="38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6" path="m49,0l58,0l66,1l74,2l82,6l92,13l97,22l92,30l82,39l74,41l66,43l58,45l49,46l38,45l29,43l20,41l14,39l2,30l0,22l2,13l14,6l20,2l29,1l38,0l49,0xe" fillcolor="black" stroked="f" o:allowincell="f" style="position:absolute;margin-left:363.5pt;margin-top:80.65pt;width:1.2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9640</wp:posOffset>
                </wp:positionH>
                <wp:positionV relativeFrom="paragraph">
                  <wp:posOffset>1024890</wp:posOffset>
                </wp:positionV>
                <wp:extent cx="15875" cy="698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7">
                              <a:moveTo>
                                <a:pt x="48" y="0"/>
                              </a:moveTo>
                              <a:lnTo>
                                <a:pt x="57" y="0"/>
                              </a:lnTo>
                              <a:lnTo>
                                <a:pt x="66" y="2"/>
                              </a:lnTo>
                              <a:lnTo>
                                <a:pt x="73" y="3"/>
                              </a:lnTo>
                              <a:lnTo>
                                <a:pt x="82" y="6"/>
                              </a:lnTo>
                              <a:lnTo>
                                <a:pt x="92" y="14"/>
                              </a:lnTo>
                              <a:lnTo>
                                <a:pt x="97" y="25"/>
                              </a:lnTo>
                              <a:lnTo>
                                <a:pt x="92" y="33"/>
                              </a:lnTo>
                              <a:lnTo>
                                <a:pt x="82" y="40"/>
                              </a:lnTo>
                              <a:lnTo>
                                <a:pt x="73" y="42"/>
                              </a:lnTo>
                              <a:lnTo>
                                <a:pt x="66" y="44"/>
                              </a:lnTo>
                              <a:lnTo>
                                <a:pt x="57" y="45"/>
                              </a:lnTo>
                              <a:lnTo>
                                <a:pt x="48" y="47"/>
                              </a:lnTo>
                              <a:lnTo>
                                <a:pt x="37" y="45"/>
                              </a:lnTo>
                              <a:lnTo>
                                <a:pt x="29" y="44"/>
                              </a:lnTo>
                              <a:lnTo>
                                <a:pt x="20" y="42"/>
                              </a:lnTo>
                              <a:lnTo>
                                <a:pt x="14" y="40"/>
                              </a:lnTo>
                              <a:lnTo>
                                <a:pt x="3" y="33"/>
                              </a:lnTo>
                              <a:lnTo>
                                <a:pt x="0" y="25"/>
                              </a:lnTo>
                              <a:lnTo>
                                <a:pt x="3" y="14"/>
                              </a:lnTo>
                              <a:lnTo>
                                <a:pt x="14" y="6"/>
                              </a:lnTo>
                              <a:lnTo>
                                <a:pt x="20" y="3"/>
                              </a:lnTo>
                              <a:lnTo>
                                <a:pt x="29" y="2"/>
                              </a:lnTo>
                              <a:lnTo>
                                <a:pt x="37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7" path="m48,0l57,0l66,2l73,3l82,6l92,14l97,25l92,33l82,40l73,42l66,44l57,45l48,47l37,45l29,44l20,42l14,40l3,33l0,25l3,14l14,6l20,3l29,2l37,0l48,0xe" fillcolor="black" stroked="f" o:allowincell="f" style="position:absolute;margin-left:373.2pt;margin-top:80.7pt;width:1.2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7260</wp:posOffset>
                </wp:positionH>
                <wp:positionV relativeFrom="paragraph">
                  <wp:posOffset>1028065</wp:posOffset>
                </wp:positionV>
                <wp:extent cx="46355" cy="154305"/>
                <wp:effectExtent l="2540" t="254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972">
                              <a:moveTo>
                                <a:pt x="292" y="972"/>
                              </a:moveTo>
                              <a:lnTo>
                                <a:pt x="278" y="848"/>
                              </a:lnTo>
                              <a:lnTo>
                                <a:pt x="268" y="716"/>
                              </a:lnTo>
                              <a:lnTo>
                                <a:pt x="254" y="577"/>
                              </a:lnTo>
                              <a:lnTo>
                                <a:pt x="234" y="440"/>
                              </a:lnTo>
                              <a:lnTo>
                                <a:pt x="201" y="306"/>
                              </a:lnTo>
                              <a:lnTo>
                                <a:pt x="155" y="186"/>
                              </a:lnTo>
                              <a:lnTo>
                                <a:pt x="88" y="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972" path="m292,972l278,848l268,716l254,577l234,440l201,306l155,186l88,81l0,0e" stroked="t" o:allowincell="f" style="position:absolute;margin-left:373.8pt;margin-top:80.95pt;width:3.6pt;height:12.1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11.Образная  рефлекс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7200</wp:posOffset>
                </wp:positionH>
                <wp:positionV relativeFrom="paragraph">
                  <wp:posOffset>97790</wp:posOffset>
                </wp:positionV>
                <wp:extent cx="889000" cy="15963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596240"/>
                          <a:chOff x="0" y="0"/>
                          <a:chExt cx="888840" cy="159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884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1266120"/>
                            <a:ext cx="235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102">
                                <a:moveTo>
                                  <a:pt x="1024" y="69"/>
                                </a:moveTo>
                                <a:lnTo>
                                  <a:pt x="1036" y="83"/>
                                </a:lnTo>
                                <a:lnTo>
                                  <a:pt x="1048" y="93"/>
                                </a:lnTo>
                                <a:lnTo>
                                  <a:pt x="1060" y="99"/>
                                </a:lnTo>
                                <a:lnTo>
                                  <a:pt x="1072" y="105"/>
                                </a:lnTo>
                                <a:lnTo>
                                  <a:pt x="1079" y="109"/>
                                </a:lnTo>
                                <a:lnTo>
                                  <a:pt x="1087" y="118"/>
                                </a:lnTo>
                                <a:lnTo>
                                  <a:pt x="1092" y="129"/>
                                </a:lnTo>
                                <a:lnTo>
                                  <a:pt x="1096" y="148"/>
                                </a:lnTo>
                                <a:lnTo>
                                  <a:pt x="1104" y="162"/>
                                </a:lnTo>
                                <a:lnTo>
                                  <a:pt x="1109" y="188"/>
                                </a:lnTo>
                                <a:lnTo>
                                  <a:pt x="1111" y="220"/>
                                </a:lnTo>
                                <a:lnTo>
                                  <a:pt x="1113" y="255"/>
                                </a:lnTo>
                                <a:lnTo>
                                  <a:pt x="1111" y="290"/>
                                </a:lnTo>
                                <a:lnTo>
                                  <a:pt x="1109" y="321"/>
                                </a:lnTo>
                                <a:lnTo>
                                  <a:pt x="1104" y="345"/>
                                </a:lnTo>
                                <a:lnTo>
                                  <a:pt x="1100" y="361"/>
                                </a:lnTo>
                                <a:lnTo>
                                  <a:pt x="1056" y="460"/>
                                </a:lnTo>
                                <a:lnTo>
                                  <a:pt x="1016" y="557"/>
                                </a:lnTo>
                                <a:lnTo>
                                  <a:pt x="978" y="649"/>
                                </a:lnTo>
                                <a:lnTo>
                                  <a:pt x="939" y="736"/>
                                </a:lnTo>
                                <a:lnTo>
                                  <a:pt x="897" y="811"/>
                                </a:lnTo>
                                <a:lnTo>
                                  <a:pt x="852" y="877"/>
                                </a:lnTo>
                                <a:lnTo>
                                  <a:pt x="799" y="931"/>
                                </a:lnTo>
                                <a:lnTo>
                                  <a:pt x="737" y="970"/>
                                </a:lnTo>
                                <a:lnTo>
                                  <a:pt x="723" y="1015"/>
                                </a:lnTo>
                                <a:lnTo>
                                  <a:pt x="701" y="1055"/>
                                </a:lnTo>
                                <a:lnTo>
                                  <a:pt x="672" y="1083"/>
                                </a:lnTo>
                                <a:lnTo>
                                  <a:pt x="639" y="1102"/>
                                </a:lnTo>
                                <a:lnTo>
                                  <a:pt x="597" y="1102"/>
                                </a:lnTo>
                                <a:lnTo>
                                  <a:pt x="552" y="1086"/>
                                </a:lnTo>
                                <a:lnTo>
                                  <a:pt x="504" y="1046"/>
                                </a:lnTo>
                                <a:lnTo>
                                  <a:pt x="455" y="985"/>
                                </a:lnTo>
                                <a:lnTo>
                                  <a:pt x="414" y="995"/>
                                </a:lnTo>
                                <a:lnTo>
                                  <a:pt x="378" y="990"/>
                                </a:lnTo>
                                <a:lnTo>
                                  <a:pt x="346" y="974"/>
                                </a:lnTo>
                                <a:lnTo>
                                  <a:pt x="317" y="950"/>
                                </a:lnTo>
                                <a:lnTo>
                                  <a:pt x="289" y="923"/>
                                </a:lnTo>
                                <a:lnTo>
                                  <a:pt x="266" y="897"/>
                                </a:lnTo>
                                <a:lnTo>
                                  <a:pt x="241" y="875"/>
                                </a:lnTo>
                                <a:lnTo>
                                  <a:pt x="218" y="862"/>
                                </a:lnTo>
                                <a:lnTo>
                                  <a:pt x="184" y="865"/>
                                </a:lnTo>
                                <a:lnTo>
                                  <a:pt x="146" y="860"/>
                                </a:lnTo>
                                <a:lnTo>
                                  <a:pt x="109" y="849"/>
                                </a:lnTo>
                                <a:lnTo>
                                  <a:pt x="74" y="833"/>
                                </a:lnTo>
                                <a:lnTo>
                                  <a:pt x="42" y="810"/>
                                </a:lnTo>
                                <a:lnTo>
                                  <a:pt x="18" y="788"/>
                                </a:lnTo>
                                <a:lnTo>
                                  <a:pt x="2" y="766"/>
                                </a:lnTo>
                                <a:lnTo>
                                  <a:pt x="0" y="744"/>
                                </a:lnTo>
                                <a:lnTo>
                                  <a:pt x="24" y="676"/>
                                </a:lnTo>
                                <a:lnTo>
                                  <a:pt x="45" y="620"/>
                                </a:lnTo>
                                <a:lnTo>
                                  <a:pt x="63" y="573"/>
                                </a:lnTo>
                                <a:lnTo>
                                  <a:pt x="83" y="535"/>
                                </a:lnTo>
                                <a:lnTo>
                                  <a:pt x="107" y="496"/>
                                </a:lnTo>
                                <a:lnTo>
                                  <a:pt x="139" y="460"/>
                                </a:lnTo>
                                <a:lnTo>
                                  <a:pt x="180" y="421"/>
                                </a:lnTo>
                                <a:lnTo>
                                  <a:pt x="236" y="376"/>
                                </a:lnTo>
                                <a:lnTo>
                                  <a:pt x="306" y="316"/>
                                </a:lnTo>
                                <a:lnTo>
                                  <a:pt x="365" y="267"/>
                                </a:lnTo>
                                <a:lnTo>
                                  <a:pt x="415" y="224"/>
                                </a:lnTo>
                                <a:lnTo>
                                  <a:pt x="460" y="186"/>
                                </a:lnTo>
                                <a:lnTo>
                                  <a:pt x="500" y="148"/>
                                </a:lnTo>
                                <a:lnTo>
                                  <a:pt x="541" y="110"/>
                                </a:lnTo>
                                <a:lnTo>
                                  <a:pt x="585" y="68"/>
                                </a:lnTo>
                                <a:lnTo>
                                  <a:pt x="635" y="22"/>
                                </a:lnTo>
                                <a:lnTo>
                                  <a:pt x="650" y="5"/>
                                </a:lnTo>
                                <a:lnTo>
                                  <a:pt x="669" y="0"/>
                                </a:lnTo>
                                <a:lnTo>
                                  <a:pt x="687" y="5"/>
                                </a:lnTo>
                                <a:lnTo>
                                  <a:pt x="708" y="16"/>
                                </a:lnTo>
                                <a:lnTo>
                                  <a:pt x="728" y="27"/>
                                </a:lnTo>
                                <a:lnTo>
                                  <a:pt x="750" y="40"/>
                                </a:lnTo>
                                <a:lnTo>
                                  <a:pt x="773" y="47"/>
                                </a:lnTo>
                                <a:lnTo>
                                  <a:pt x="798" y="48"/>
                                </a:lnTo>
                                <a:lnTo>
                                  <a:pt x="816" y="49"/>
                                </a:lnTo>
                                <a:lnTo>
                                  <a:pt x="842" y="54"/>
                                </a:lnTo>
                                <a:lnTo>
                                  <a:pt x="871" y="61"/>
                                </a:lnTo>
                                <a:lnTo>
                                  <a:pt x="906" y="68"/>
                                </a:lnTo>
                                <a:lnTo>
                                  <a:pt x="939" y="73"/>
                                </a:lnTo>
                                <a:lnTo>
                                  <a:pt x="973" y="76"/>
                                </a:lnTo>
                                <a:lnTo>
                                  <a:pt x="1001" y="74"/>
                                </a:lnTo>
                                <a:lnTo>
                                  <a:pt x="102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36040"/>
                            <a:ext cx="473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3190">
                                <a:moveTo>
                                  <a:pt x="792" y="138"/>
                                </a:moveTo>
                                <a:lnTo>
                                  <a:pt x="816" y="266"/>
                                </a:lnTo>
                                <a:lnTo>
                                  <a:pt x="825" y="367"/>
                                </a:lnTo>
                                <a:lnTo>
                                  <a:pt x="815" y="452"/>
                                </a:lnTo>
                                <a:lnTo>
                                  <a:pt x="787" y="541"/>
                                </a:lnTo>
                                <a:lnTo>
                                  <a:pt x="734" y="646"/>
                                </a:lnTo>
                                <a:lnTo>
                                  <a:pt x="660" y="782"/>
                                </a:lnTo>
                                <a:lnTo>
                                  <a:pt x="558" y="966"/>
                                </a:lnTo>
                                <a:lnTo>
                                  <a:pt x="433" y="1212"/>
                                </a:lnTo>
                                <a:lnTo>
                                  <a:pt x="265" y="1514"/>
                                </a:lnTo>
                                <a:lnTo>
                                  <a:pt x="139" y="1781"/>
                                </a:lnTo>
                                <a:lnTo>
                                  <a:pt x="53" y="2016"/>
                                </a:lnTo>
                                <a:lnTo>
                                  <a:pt x="8" y="2224"/>
                                </a:lnTo>
                                <a:lnTo>
                                  <a:pt x="0" y="2410"/>
                                </a:lnTo>
                                <a:lnTo>
                                  <a:pt x="35" y="2583"/>
                                </a:lnTo>
                                <a:lnTo>
                                  <a:pt x="107" y="2742"/>
                                </a:lnTo>
                                <a:lnTo>
                                  <a:pt x="219" y="2898"/>
                                </a:lnTo>
                                <a:lnTo>
                                  <a:pt x="388" y="3015"/>
                                </a:lnTo>
                                <a:lnTo>
                                  <a:pt x="568" y="3095"/>
                                </a:lnTo>
                                <a:lnTo>
                                  <a:pt x="755" y="3145"/>
                                </a:lnTo>
                                <a:lnTo>
                                  <a:pt x="947" y="3174"/>
                                </a:lnTo>
                                <a:lnTo>
                                  <a:pt x="1144" y="3184"/>
                                </a:lnTo>
                                <a:lnTo>
                                  <a:pt x="1347" y="3186"/>
                                </a:lnTo>
                                <a:lnTo>
                                  <a:pt x="1551" y="3185"/>
                                </a:lnTo>
                                <a:lnTo>
                                  <a:pt x="1758" y="3190"/>
                                </a:lnTo>
                                <a:lnTo>
                                  <a:pt x="1825" y="3175"/>
                                </a:lnTo>
                                <a:lnTo>
                                  <a:pt x="1886" y="3153"/>
                                </a:lnTo>
                                <a:lnTo>
                                  <a:pt x="1937" y="3121"/>
                                </a:lnTo>
                                <a:lnTo>
                                  <a:pt x="1986" y="3084"/>
                                </a:lnTo>
                                <a:lnTo>
                                  <a:pt x="2031" y="3040"/>
                                </a:lnTo>
                                <a:lnTo>
                                  <a:pt x="2077" y="2992"/>
                                </a:lnTo>
                                <a:lnTo>
                                  <a:pt x="2126" y="2940"/>
                                </a:lnTo>
                                <a:lnTo>
                                  <a:pt x="2182" y="2887"/>
                                </a:lnTo>
                                <a:lnTo>
                                  <a:pt x="2214" y="2829"/>
                                </a:lnTo>
                                <a:lnTo>
                                  <a:pt x="2234" y="2732"/>
                                </a:lnTo>
                                <a:lnTo>
                                  <a:pt x="2238" y="2605"/>
                                </a:lnTo>
                                <a:lnTo>
                                  <a:pt x="2231" y="2463"/>
                                </a:lnTo>
                                <a:lnTo>
                                  <a:pt x="2212" y="2309"/>
                                </a:lnTo>
                                <a:lnTo>
                                  <a:pt x="2186" y="2158"/>
                                </a:lnTo>
                                <a:lnTo>
                                  <a:pt x="2152" y="2019"/>
                                </a:lnTo>
                                <a:lnTo>
                                  <a:pt x="2114" y="1905"/>
                                </a:lnTo>
                                <a:lnTo>
                                  <a:pt x="2082" y="1774"/>
                                </a:lnTo>
                                <a:lnTo>
                                  <a:pt x="2040" y="1639"/>
                                </a:lnTo>
                                <a:lnTo>
                                  <a:pt x="1988" y="1501"/>
                                </a:lnTo>
                                <a:lnTo>
                                  <a:pt x="1932" y="1368"/>
                                </a:lnTo>
                                <a:lnTo>
                                  <a:pt x="1868" y="1240"/>
                                </a:lnTo>
                                <a:lnTo>
                                  <a:pt x="1803" y="1126"/>
                                </a:lnTo>
                                <a:lnTo>
                                  <a:pt x="1735" y="1027"/>
                                </a:lnTo>
                                <a:lnTo>
                                  <a:pt x="1671" y="950"/>
                                </a:lnTo>
                                <a:lnTo>
                                  <a:pt x="1627" y="896"/>
                                </a:lnTo>
                                <a:lnTo>
                                  <a:pt x="1585" y="839"/>
                                </a:lnTo>
                                <a:lnTo>
                                  <a:pt x="1544" y="777"/>
                                </a:lnTo>
                                <a:lnTo>
                                  <a:pt x="1506" y="712"/>
                                </a:lnTo>
                                <a:lnTo>
                                  <a:pt x="1469" y="641"/>
                                </a:lnTo>
                                <a:lnTo>
                                  <a:pt x="1436" y="569"/>
                                </a:lnTo>
                                <a:lnTo>
                                  <a:pt x="1406" y="492"/>
                                </a:lnTo>
                                <a:lnTo>
                                  <a:pt x="1380" y="415"/>
                                </a:lnTo>
                                <a:lnTo>
                                  <a:pt x="1352" y="355"/>
                                </a:lnTo>
                                <a:lnTo>
                                  <a:pt x="1329" y="312"/>
                                </a:lnTo>
                                <a:lnTo>
                                  <a:pt x="1312" y="278"/>
                                </a:lnTo>
                                <a:lnTo>
                                  <a:pt x="1301" y="254"/>
                                </a:lnTo>
                                <a:lnTo>
                                  <a:pt x="1293" y="226"/>
                                </a:lnTo>
                                <a:lnTo>
                                  <a:pt x="1292" y="195"/>
                                </a:lnTo>
                                <a:lnTo>
                                  <a:pt x="1296" y="154"/>
                                </a:lnTo>
                                <a:lnTo>
                                  <a:pt x="1303" y="98"/>
                                </a:lnTo>
                                <a:lnTo>
                                  <a:pt x="1283" y="51"/>
                                </a:lnTo>
                                <a:lnTo>
                                  <a:pt x="1222" y="19"/>
                                </a:lnTo>
                                <a:lnTo>
                                  <a:pt x="1134" y="2"/>
                                </a:lnTo>
                                <a:lnTo>
                                  <a:pt x="1034" y="0"/>
                                </a:lnTo>
                                <a:lnTo>
                                  <a:pt x="933" y="13"/>
                                </a:lnTo>
                                <a:lnTo>
                                  <a:pt x="851" y="40"/>
                                </a:lnTo>
                                <a:lnTo>
                                  <a:pt x="798" y="81"/>
                                </a:lnTo>
                                <a:lnTo>
                                  <a:pt x="79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56920"/>
                            <a:ext cx="4665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3092">
                                <a:moveTo>
                                  <a:pt x="821" y="111"/>
                                </a:moveTo>
                                <a:lnTo>
                                  <a:pt x="832" y="218"/>
                                </a:lnTo>
                                <a:lnTo>
                                  <a:pt x="831" y="306"/>
                                </a:lnTo>
                                <a:lnTo>
                                  <a:pt x="813" y="385"/>
                                </a:lnTo>
                                <a:lnTo>
                                  <a:pt x="778" y="472"/>
                                </a:lnTo>
                                <a:lnTo>
                                  <a:pt x="722" y="578"/>
                                </a:lnTo>
                                <a:lnTo>
                                  <a:pt x="645" y="718"/>
                                </a:lnTo>
                                <a:lnTo>
                                  <a:pt x="544" y="904"/>
                                </a:lnTo>
                                <a:lnTo>
                                  <a:pt x="420" y="1151"/>
                                </a:lnTo>
                                <a:lnTo>
                                  <a:pt x="253" y="1452"/>
                                </a:lnTo>
                                <a:lnTo>
                                  <a:pt x="128" y="1714"/>
                                </a:lnTo>
                                <a:lnTo>
                                  <a:pt x="44" y="1941"/>
                                </a:lnTo>
                                <a:lnTo>
                                  <a:pt x="3" y="2144"/>
                                </a:lnTo>
                                <a:lnTo>
                                  <a:pt x="0" y="2322"/>
                                </a:lnTo>
                                <a:lnTo>
                                  <a:pt x="37" y="2487"/>
                                </a:lnTo>
                                <a:lnTo>
                                  <a:pt x="111" y="2642"/>
                                </a:lnTo>
                                <a:lnTo>
                                  <a:pt x="224" y="2796"/>
                                </a:lnTo>
                                <a:lnTo>
                                  <a:pt x="394" y="2907"/>
                                </a:lnTo>
                                <a:lnTo>
                                  <a:pt x="571" y="2984"/>
                                </a:lnTo>
                                <a:lnTo>
                                  <a:pt x="751" y="3033"/>
                                </a:lnTo>
                                <a:lnTo>
                                  <a:pt x="938" y="3061"/>
                                </a:lnTo>
                                <a:lnTo>
                                  <a:pt x="1126" y="3073"/>
                                </a:lnTo>
                                <a:lnTo>
                                  <a:pt x="1322" y="3078"/>
                                </a:lnTo>
                                <a:lnTo>
                                  <a:pt x="1521" y="3082"/>
                                </a:lnTo>
                                <a:lnTo>
                                  <a:pt x="1725" y="3092"/>
                                </a:lnTo>
                                <a:lnTo>
                                  <a:pt x="1792" y="3077"/>
                                </a:lnTo>
                                <a:lnTo>
                                  <a:pt x="1853" y="3055"/>
                                </a:lnTo>
                                <a:lnTo>
                                  <a:pt x="1904" y="3023"/>
                                </a:lnTo>
                                <a:lnTo>
                                  <a:pt x="1953" y="2986"/>
                                </a:lnTo>
                                <a:lnTo>
                                  <a:pt x="1998" y="2942"/>
                                </a:lnTo>
                                <a:lnTo>
                                  <a:pt x="2044" y="2894"/>
                                </a:lnTo>
                                <a:lnTo>
                                  <a:pt x="2093" y="2842"/>
                                </a:lnTo>
                                <a:lnTo>
                                  <a:pt x="2149" y="2789"/>
                                </a:lnTo>
                                <a:lnTo>
                                  <a:pt x="2181" y="2731"/>
                                </a:lnTo>
                                <a:lnTo>
                                  <a:pt x="2201" y="2635"/>
                                </a:lnTo>
                                <a:lnTo>
                                  <a:pt x="2206" y="2511"/>
                                </a:lnTo>
                                <a:lnTo>
                                  <a:pt x="2201" y="2368"/>
                                </a:lnTo>
                                <a:lnTo>
                                  <a:pt x="2183" y="2216"/>
                                </a:lnTo>
                                <a:lnTo>
                                  <a:pt x="2158" y="2067"/>
                                </a:lnTo>
                                <a:lnTo>
                                  <a:pt x="2124" y="1929"/>
                                </a:lnTo>
                                <a:lnTo>
                                  <a:pt x="2085" y="1815"/>
                                </a:lnTo>
                                <a:lnTo>
                                  <a:pt x="2054" y="1683"/>
                                </a:lnTo>
                                <a:lnTo>
                                  <a:pt x="2013" y="1548"/>
                                </a:lnTo>
                                <a:lnTo>
                                  <a:pt x="1962" y="1413"/>
                                </a:lnTo>
                                <a:lnTo>
                                  <a:pt x="1904" y="1281"/>
                                </a:lnTo>
                                <a:lnTo>
                                  <a:pt x="1840" y="1157"/>
                                </a:lnTo>
                                <a:lnTo>
                                  <a:pt x="1773" y="1044"/>
                                </a:lnTo>
                                <a:lnTo>
                                  <a:pt x="1703" y="946"/>
                                </a:lnTo>
                                <a:lnTo>
                                  <a:pt x="1638" y="870"/>
                                </a:lnTo>
                                <a:lnTo>
                                  <a:pt x="1592" y="822"/>
                                </a:lnTo>
                                <a:lnTo>
                                  <a:pt x="1548" y="767"/>
                                </a:lnTo>
                                <a:lnTo>
                                  <a:pt x="1506" y="707"/>
                                </a:lnTo>
                                <a:lnTo>
                                  <a:pt x="1468" y="643"/>
                                </a:lnTo>
                                <a:lnTo>
                                  <a:pt x="1431" y="574"/>
                                </a:lnTo>
                                <a:lnTo>
                                  <a:pt x="1399" y="502"/>
                                </a:lnTo>
                                <a:lnTo>
                                  <a:pt x="1369" y="426"/>
                                </a:lnTo>
                                <a:lnTo>
                                  <a:pt x="1344" y="350"/>
                                </a:lnTo>
                                <a:lnTo>
                                  <a:pt x="1314" y="292"/>
                                </a:lnTo>
                                <a:lnTo>
                                  <a:pt x="1290" y="252"/>
                                </a:lnTo>
                                <a:lnTo>
                                  <a:pt x="1268" y="224"/>
                                </a:lnTo>
                                <a:lnTo>
                                  <a:pt x="1251" y="203"/>
                                </a:lnTo>
                                <a:lnTo>
                                  <a:pt x="1236" y="182"/>
                                </a:lnTo>
                                <a:lnTo>
                                  <a:pt x="1225" y="158"/>
                                </a:lnTo>
                                <a:lnTo>
                                  <a:pt x="1218" y="123"/>
                                </a:lnTo>
                                <a:lnTo>
                                  <a:pt x="1214" y="74"/>
                                </a:lnTo>
                                <a:lnTo>
                                  <a:pt x="1198" y="38"/>
                                </a:lnTo>
                                <a:lnTo>
                                  <a:pt x="1153" y="14"/>
                                </a:lnTo>
                                <a:lnTo>
                                  <a:pt x="1088" y="2"/>
                                </a:lnTo>
                                <a:lnTo>
                                  <a:pt x="1013" y="0"/>
                                </a:lnTo>
                                <a:lnTo>
                                  <a:pt x="938" y="10"/>
                                </a:lnTo>
                                <a:lnTo>
                                  <a:pt x="875" y="31"/>
                                </a:lnTo>
                                <a:lnTo>
                                  <a:pt x="831" y="65"/>
                                </a:lnTo>
                                <a:lnTo>
                                  <a:pt x="82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857880"/>
                            <a:ext cx="2545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486">
                                <a:moveTo>
                                  <a:pt x="2" y="665"/>
                                </a:moveTo>
                                <a:lnTo>
                                  <a:pt x="0" y="789"/>
                                </a:lnTo>
                                <a:lnTo>
                                  <a:pt x="18" y="910"/>
                                </a:lnTo>
                                <a:lnTo>
                                  <a:pt x="47" y="1026"/>
                                </a:lnTo>
                                <a:lnTo>
                                  <a:pt x="91" y="1133"/>
                                </a:lnTo>
                                <a:lnTo>
                                  <a:pt x="140" y="1227"/>
                                </a:lnTo>
                                <a:lnTo>
                                  <a:pt x="197" y="1308"/>
                                </a:lnTo>
                                <a:lnTo>
                                  <a:pt x="254" y="1370"/>
                                </a:lnTo>
                                <a:lnTo>
                                  <a:pt x="312" y="1414"/>
                                </a:lnTo>
                                <a:lnTo>
                                  <a:pt x="459" y="1470"/>
                                </a:lnTo>
                                <a:lnTo>
                                  <a:pt x="632" y="1486"/>
                                </a:lnTo>
                                <a:lnTo>
                                  <a:pt x="811" y="1455"/>
                                </a:lnTo>
                                <a:lnTo>
                                  <a:pt x="977" y="1373"/>
                                </a:lnTo>
                                <a:lnTo>
                                  <a:pt x="1109" y="1231"/>
                                </a:lnTo>
                                <a:lnTo>
                                  <a:pt x="1191" y="1026"/>
                                </a:lnTo>
                                <a:lnTo>
                                  <a:pt x="1203" y="749"/>
                                </a:lnTo>
                                <a:lnTo>
                                  <a:pt x="1126" y="399"/>
                                </a:lnTo>
                                <a:lnTo>
                                  <a:pt x="966" y="207"/>
                                </a:lnTo>
                                <a:lnTo>
                                  <a:pt x="811" y="74"/>
                                </a:lnTo>
                                <a:lnTo>
                                  <a:pt x="657" y="5"/>
                                </a:lnTo>
                                <a:lnTo>
                                  <a:pt x="509" y="0"/>
                                </a:lnTo>
                                <a:lnTo>
                                  <a:pt x="366" y="59"/>
                                </a:lnTo>
                                <a:lnTo>
                                  <a:pt x="234" y="189"/>
                                </a:lnTo>
                                <a:lnTo>
                                  <a:pt x="112" y="389"/>
                                </a:lnTo>
                                <a:lnTo>
                                  <a:pt x="2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77080"/>
                            <a:ext cx="460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2995">
                                <a:moveTo>
                                  <a:pt x="851" y="83"/>
                                </a:moveTo>
                                <a:lnTo>
                                  <a:pt x="851" y="172"/>
                                </a:lnTo>
                                <a:lnTo>
                                  <a:pt x="839" y="247"/>
                                </a:lnTo>
                                <a:lnTo>
                                  <a:pt x="814" y="320"/>
                                </a:lnTo>
                                <a:lnTo>
                                  <a:pt x="774" y="405"/>
                                </a:lnTo>
                                <a:lnTo>
                                  <a:pt x="714" y="512"/>
                                </a:lnTo>
                                <a:lnTo>
                                  <a:pt x="635" y="654"/>
                                </a:lnTo>
                                <a:lnTo>
                                  <a:pt x="532" y="843"/>
                                </a:lnTo>
                                <a:lnTo>
                                  <a:pt x="408" y="1091"/>
                                </a:lnTo>
                                <a:lnTo>
                                  <a:pt x="241" y="1389"/>
                                </a:lnTo>
                                <a:lnTo>
                                  <a:pt x="119" y="1646"/>
                                </a:lnTo>
                                <a:lnTo>
                                  <a:pt x="39" y="1867"/>
                                </a:lnTo>
                                <a:lnTo>
                                  <a:pt x="0" y="2062"/>
                                </a:lnTo>
                                <a:lnTo>
                                  <a:pt x="0" y="2234"/>
                                </a:lnTo>
                                <a:lnTo>
                                  <a:pt x="39" y="2393"/>
                                </a:lnTo>
                                <a:lnTo>
                                  <a:pt x="115" y="2543"/>
                                </a:lnTo>
                                <a:lnTo>
                                  <a:pt x="229" y="2696"/>
                                </a:lnTo>
                                <a:lnTo>
                                  <a:pt x="400" y="2802"/>
                                </a:lnTo>
                                <a:lnTo>
                                  <a:pt x="575" y="2877"/>
                                </a:lnTo>
                                <a:lnTo>
                                  <a:pt x="750" y="2924"/>
                                </a:lnTo>
                                <a:lnTo>
                                  <a:pt x="928" y="2953"/>
                                </a:lnTo>
                                <a:lnTo>
                                  <a:pt x="1109" y="2966"/>
                                </a:lnTo>
                                <a:lnTo>
                                  <a:pt x="1298" y="2974"/>
                                </a:lnTo>
                                <a:lnTo>
                                  <a:pt x="1492" y="2981"/>
                                </a:lnTo>
                                <a:lnTo>
                                  <a:pt x="1695" y="2995"/>
                                </a:lnTo>
                                <a:lnTo>
                                  <a:pt x="1762" y="2980"/>
                                </a:lnTo>
                                <a:lnTo>
                                  <a:pt x="1823" y="2958"/>
                                </a:lnTo>
                                <a:lnTo>
                                  <a:pt x="1874" y="2926"/>
                                </a:lnTo>
                                <a:lnTo>
                                  <a:pt x="1923" y="2889"/>
                                </a:lnTo>
                                <a:lnTo>
                                  <a:pt x="1968" y="2845"/>
                                </a:lnTo>
                                <a:lnTo>
                                  <a:pt x="2014" y="2797"/>
                                </a:lnTo>
                                <a:lnTo>
                                  <a:pt x="2063" y="2745"/>
                                </a:lnTo>
                                <a:lnTo>
                                  <a:pt x="2119" y="2692"/>
                                </a:lnTo>
                                <a:lnTo>
                                  <a:pt x="2151" y="2634"/>
                                </a:lnTo>
                                <a:lnTo>
                                  <a:pt x="2172" y="2538"/>
                                </a:lnTo>
                                <a:lnTo>
                                  <a:pt x="2177" y="2414"/>
                                </a:lnTo>
                                <a:lnTo>
                                  <a:pt x="2173" y="2272"/>
                                </a:lnTo>
                                <a:lnTo>
                                  <a:pt x="2157" y="2121"/>
                                </a:lnTo>
                                <a:lnTo>
                                  <a:pt x="2133" y="1972"/>
                                </a:lnTo>
                                <a:lnTo>
                                  <a:pt x="2100" y="1836"/>
                                </a:lnTo>
                                <a:lnTo>
                                  <a:pt x="2063" y="1721"/>
                                </a:lnTo>
                                <a:lnTo>
                                  <a:pt x="2031" y="1591"/>
                                </a:lnTo>
                                <a:lnTo>
                                  <a:pt x="1988" y="1458"/>
                                </a:lnTo>
                                <a:lnTo>
                                  <a:pt x="1936" y="1326"/>
                                </a:lnTo>
                                <a:lnTo>
                                  <a:pt x="1876" y="1197"/>
                                </a:lnTo>
                                <a:lnTo>
                                  <a:pt x="1812" y="1074"/>
                                </a:lnTo>
                                <a:lnTo>
                                  <a:pt x="1745" y="964"/>
                                </a:lnTo>
                                <a:lnTo>
                                  <a:pt x="1677" y="868"/>
                                </a:lnTo>
                                <a:lnTo>
                                  <a:pt x="1612" y="792"/>
                                </a:lnTo>
                                <a:lnTo>
                                  <a:pt x="1562" y="749"/>
                                </a:lnTo>
                                <a:lnTo>
                                  <a:pt x="1517" y="699"/>
                                </a:lnTo>
                                <a:lnTo>
                                  <a:pt x="1474" y="641"/>
                                </a:lnTo>
                                <a:lnTo>
                                  <a:pt x="1436" y="579"/>
                                </a:lnTo>
                                <a:lnTo>
                                  <a:pt x="1400" y="509"/>
                                </a:lnTo>
                                <a:lnTo>
                                  <a:pt x="1368" y="436"/>
                                </a:lnTo>
                                <a:lnTo>
                                  <a:pt x="1338" y="360"/>
                                </a:lnTo>
                                <a:lnTo>
                                  <a:pt x="1314" y="283"/>
                                </a:lnTo>
                                <a:lnTo>
                                  <a:pt x="1283" y="227"/>
                                </a:lnTo>
                                <a:lnTo>
                                  <a:pt x="1256" y="191"/>
                                </a:lnTo>
                                <a:lnTo>
                                  <a:pt x="1229" y="169"/>
                                </a:lnTo>
                                <a:lnTo>
                                  <a:pt x="1206" y="154"/>
                                </a:lnTo>
                                <a:lnTo>
                                  <a:pt x="1183" y="140"/>
                                </a:lnTo>
                                <a:lnTo>
                                  <a:pt x="1163" y="123"/>
                                </a:lnTo>
                                <a:lnTo>
                                  <a:pt x="1144" y="96"/>
                                </a:lnTo>
                                <a:lnTo>
                                  <a:pt x="1130" y="55"/>
                                </a:lnTo>
                                <a:lnTo>
                                  <a:pt x="1118" y="29"/>
                                </a:lnTo>
                                <a:lnTo>
                                  <a:pt x="1089" y="10"/>
                                </a:lnTo>
                                <a:lnTo>
                                  <a:pt x="1045" y="0"/>
                                </a:lnTo>
                                <a:lnTo>
                                  <a:pt x="998" y="0"/>
                                </a:lnTo>
                                <a:lnTo>
                                  <a:pt x="946" y="8"/>
                                </a:lnTo>
                                <a:lnTo>
                                  <a:pt x="901" y="24"/>
                                </a:lnTo>
                                <a:lnTo>
                                  <a:pt x="866" y="49"/>
                                </a:lnTo>
                                <a:lnTo>
                                  <a:pt x="85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73000"/>
                            <a:ext cx="2336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380">
                                <a:moveTo>
                                  <a:pt x="1" y="625"/>
                                </a:moveTo>
                                <a:lnTo>
                                  <a:pt x="0" y="739"/>
                                </a:lnTo>
                                <a:lnTo>
                                  <a:pt x="17" y="850"/>
                                </a:lnTo>
                                <a:lnTo>
                                  <a:pt x="44" y="956"/>
                                </a:lnTo>
                                <a:lnTo>
                                  <a:pt x="83" y="1055"/>
                                </a:lnTo>
                                <a:lnTo>
                                  <a:pt x="128" y="1141"/>
                                </a:lnTo>
                                <a:lnTo>
                                  <a:pt x="181" y="1214"/>
                                </a:lnTo>
                                <a:lnTo>
                                  <a:pt x="234" y="1271"/>
                                </a:lnTo>
                                <a:lnTo>
                                  <a:pt x="288" y="1311"/>
                                </a:lnTo>
                                <a:lnTo>
                                  <a:pt x="424" y="1364"/>
                                </a:lnTo>
                                <a:lnTo>
                                  <a:pt x="585" y="1380"/>
                                </a:lnTo>
                                <a:lnTo>
                                  <a:pt x="748" y="1353"/>
                                </a:lnTo>
                                <a:lnTo>
                                  <a:pt x="901" y="1277"/>
                                </a:lnTo>
                                <a:lnTo>
                                  <a:pt x="1021" y="1147"/>
                                </a:lnTo>
                                <a:lnTo>
                                  <a:pt x="1096" y="957"/>
                                </a:lnTo>
                                <a:lnTo>
                                  <a:pt x="1105" y="700"/>
                                </a:lnTo>
                                <a:lnTo>
                                  <a:pt x="1033" y="374"/>
                                </a:lnTo>
                                <a:lnTo>
                                  <a:pt x="884" y="193"/>
                                </a:lnTo>
                                <a:lnTo>
                                  <a:pt x="740" y="70"/>
                                </a:lnTo>
                                <a:lnTo>
                                  <a:pt x="599" y="4"/>
                                </a:lnTo>
                                <a:lnTo>
                                  <a:pt x="465" y="0"/>
                                </a:lnTo>
                                <a:lnTo>
                                  <a:pt x="335" y="57"/>
                                </a:lnTo>
                                <a:lnTo>
                                  <a:pt x="213" y="180"/>
                                </a:lnTo>
                                <a:lnTo>
                                  <a:pt x="101" y="368"/>
                                </a:lnTo>
                                <a:lnTo>
                                  <a:pt x="1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96840"/>
                            <a:ext cx="7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54">
                                <a:moveTo>
                                  <a:pt x="27" y="141"/>
                                </a:moveTo>
                                <a:lnTo>
                                  <a:pt x="47" y="122"/>
                                </a:lnTo>
                                <a:lnTo>
                                  <a:pt x="67" y="105"/>
                                </a:lnTo>
                                <a:lnTo>
                                  <a:pt x="86" y="87"/>
                                </a:lnTo>
                                <a:lnTo>
                                  <a:pt x="108" y="70"/>
                                </a:lnTo>
                                <a:lnTo>
                                  <a:pt x="129" y="52"/>
                                </a:lnTo>
                                <a:lnTo>
                                  <a:pt x="151" y="35"/>
                                </a:lnTo>
                                <a:lnTo>
                                  <a:pt x="172" y="18"/>
                                </a:lnTo>
                                <a:lnTo>
                                  <a:pt x="194" y="0"/>
                                </a:lnTo>
                                <a:lnTo>
                                  <a:pt x="203" y="62"/>
                                </a:lnTo>
                                <a:lnTo>
                                  <a:pt x="230" y="139"/>
                                </a:lnTo>
                                <a:lnTo>
                                  <a:pt x="265" y="226"/>
                                </a:lnTo>
                                <a:lnTo>
                                  <a:pt x="300" y="319"/>
                                </a:lnTo>
                                <a:lnTo>
                                  <a:pt x="324" y="411"/>
                                </a:lnTo>
                                <a:lnTo>
                                  <a:pt x="332" y="499"/>
                                </a:lnTo>
                                <a:lnTo>
                                  <a:pt x="313" y="579"/>
                                </a:lnTo>
                                <a:lnTo>
                                  <a:pt x="260" y="647"/>
                                </a:lnTo>
                                <a:lnTo>
                                  <a:pt x="225" y="677"/>
                                </a:lnTo>
                                <a:lnTo>
                                  <a:pt x="196" y="705"/>
                                </a:lnTo>
                                <a:lnTo>
                                  <a:pt x="167" y="728"/>
                                </a:lnTo>
                                <a:lnTo>
                                  <a:pt x="139" y="745"/>
                                </a:lnTo>
                                <a:lnTo>
                                  <a:pt x="109" y="754"/>
                                </a:lnTo>
                                <a:lnTo>
                                  <a:pt x="77" y="754"/>
                                </a:lnTo>
                                <a:lnTo>
                                  <a:pt x="41" y="744"/>
                                </a:lnTo>
                                <a:lnTo>
                                  <a:pt x="0" y="724"/>
                                </a:lnTo>
                                <a:lnTo>
                                  <a:pt x="0" y="699"/>
                                </a:lnTo>
                                <a:lnTo>
                                  <a:pt x="4" y="637"/>
                                </a:lnTo>
                                <a:lnTo>
                                  <a:pt x="8" y="549"/>
                                </a:lnTo>
                                <a:lnTo>
                                  <a:pt x="13" y="446"/>
                                </a:lnTo>
                                <a:lnTo>
                                  <a:pt x="17" y="340"/>
                                </a:lnTo>
                                <a:lnTo>
                                  <a:pt x="22" y="246"/>
                                </a:lnTo>
                                <a:lnTo>
                                  <a:pt x="25" y="175"/>
                                </a:lnTo>
                                <a:lnTo>
                                  <a:pt x="2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01520"/>
                            <a:ext cx="64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36">
                                <a:moveTo>
                                  <a:pt x="27" y="122"/>
                                </a:moveTo>
                                <a:lnTo>
                                  <a:pt x="45" y="103"/>
                                </a:lnTo>
                                <a:lnTo>
                                  <a:pt x="63" y="88"/>
                                </a:lnTo>
                                <a:lnTo>
                                  <a:pt x="81" y="73"/>
                                </a:lnTo>
                                <a:lnTo>
                                  <a:pt x="99" y="60"/>
                                </a:lnTo>
                                <a:lnTo>
                                  <a:pt x="116" y="45"/>
                                </a:lnTo>
                                <a:lnTo>
                                  <a:pt x="135" y="31"/>
                                </a:lnTo>
                                <a:lnTo>
                                  <a:pt x="154" y="15"/>
                                </a:lnTo>
                                <a:lnTo>
                                  <a:pt x="176" y="0"/>
                                </a:lnTo>
                                <a:lnTo>
                                  <a:pt x="184" y="61"/>
                                </a:lnTo>
                                <a:lnTo>
                                  <a:pt x="210" y="138"/>
                                </a:lnTo>
                                <a:lnTo>
                                  <a:pt x="242" y="222"/>
                                </a:lnTo>
                                <a:lnTo>
                                  <a:pt x="275" y="313"/>
                                </a:lnTo>
                                <a:lnTo>
                                  <a:pt x="298" y="403"/>
                                </a:lnTo>
                                <a:lnTo>
                                  <a:pt x="305" y="490"/>
                                </a:lnTo>
                                <a:lnTo>
                                  <a:pt x="286" y="567"/>
                                </a:lnTo>
                                <a:lnTo>
                                  <a:pt x="233" y="634"/>
                                </a:lnTo>
                                <a:lnTo>
                                  <a:pt x="199" y="664"/>
                                </a:lnTo>
                                <a:lnTo>
                                  <a:pt x="172" y="690"/>
                                </a:lnTo>
                                <a:lnTo>
                                  <a:pt x="148" y="712"/>
                                </a:lnTo>
                                <a:lnTo>
                                  <a:pt x="126" y="728"/>
                                </a:lnTo>
                                <a:lnTo>
                                  <a:pt x="102" y="736"/>
                                </a:lnTo>
                                <a:lnTo>
                                  <a:pt x="73" y="736"/>
                                </a:lnTo>
                                <a:lnTo>
                                  <a:pt x="40" y="725"/>
                                </a:lnTo>
                                <a:lnTo>
                                  <a:pt x="0" y="705"/>
                                </a:lnTo>
                                <a:lnTo>
                                  <a:pt x="0" y="680"/>
                                </a:lnTo>
                                <a:lnTo>
                                  <a:pt x="4" y="618"/>
                                </a:lnTo>
                                <a:lnTo>
                                  <a:pt x="8" y="530"/>
                                </a:lnTo>
                                <a:lnTo>
                                  <a:pt x="13" y="427"/>
                                </a:lnTo>
                                <a:lnTo>
                                  <a:pt x="17" y="321"/>
                                </a:lnTo>
                                <a:lnTo>
                                  <a:pt x="22" y="227"/>
                                </a:lnTo>
                                <a:lnTo>
                                  <a:pt x="25" y="156"/>
                                </a:lnTo>
                                <a:lnTo>
                                  <a:pt x="2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05120"/>
                            <a:ext cx="59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19">
                                <a:moveTo>
                                  <a:pt x="27" y="103"/>
                                </a:moveTo>
                                <a:lnTo>
                                  <a:pt x="44" y="85"/>
                                </a:lnTo>
                                <a:lnTo>
                                  <a:pt x="61" y="72"/>
                                </a:lnTo>
                                <a:lnTo>
                                  <a:pt x="76" y="60"/>
                                </a:lnTo>
                                <a:lnTo>
                                  <a:pt x="91" y="49"/>
                                </a:lnTo>
                                <a:lnTo>
                                  <a:pt x="106" y="38"/>
                                </a:lnTo>
                                <a:lnTo>
                                  <a:pt x="122" y="27"/>
                                </a:lnTo>
                                <a:lnTo>
                                  <a:pt x="139" y="14"/>
                                </a:lnTo>
                                <a:lnTo>
                                  <a:pt x="161" y="0"/>
                                </a:lnTo>
                                <a:lnTo>
                                  <a:pt x="169" y="60"/>
                                </a:lnTo>
                                <a:lnTo>
                                  <a:pt x="193" y="135"/>
                                </a:lnTo>
                                <a:lnTo>
                                  <a:pt x="224" y="217"/>
                                </a:lnTo>
                                <a:lnTo>
                                  <a:pt x="255" y="305"/>
                                </a:lnTo>
                                <a:lnTo>
                                  <a:pt x="275" y="392"/>
                                </a:lnTo>
                                <a:lnTo>
                                  <a:pt x="280" y="476"/>
                                </a:lnTo>
                                <a:lnTo>
                                  <a:pt x="259" y="553"/>
                                </a:lnTo>
                                <a:lnTo>
                                  <a:pt x="206" y="619"/>
                                </a:lnTo>
                                <a:lnTo>
                                  <a:pt x="172" y="650"/>
                                </a:lnTo>
                                <a:lnTo>
                                  <a:pt x="148" y="677"/>
                                </a:lnTo>
                                <a:lnTo>
                                  <a:pt x="127" y="698"/>
                                </a:lnTo>
                                <a:lnTo>
                                  <a:pt x="111" y="713"/>
                                </a:lnTo>
                                <a:lnTo>
                                  <a:pt x="91" y="719"/>
                                </a:lnTo>
                                <a:lnTo>
                                  <a:pt x="68" y="718"/>
                                </a:lnTo>
                                <a:lnTo>
                                  <a:pt x="39" y="707"/>
                                </a:lnTo>
                                <a:lnTo>
                                  <a:pt x="0" y="686"/>
                                </a:lnTo>
                                <a:lnTo>
                                  <a:pt x="0" y="661"/>
                                </a:lnTo>
                                <a:lnTo>
                                  <a:pt x="4" y="599"/>
                                </a:lnTo>
                                <a:lnTo>
                                  <a:pt x="8" y="511"/>
                                </a:lnTo>
                                <a:lnTo>
                                  <a:pt x="13" y="408"/>
                                </a:lnTo>
                                <a:lnTo>
                                  <a:pt x="17" y="302"/>
                                </a:lnTo>
                                <a:lnTo>
                                  <a:pt x="22" y="208"/>
                                </a:lnTo>
                                <a:lnTo>
                                  <a:pt x="25" y="137"/>
                                </a:lnTo>
                                <a:lnTo>
                                  <a:pt x="2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08360"/>
                            <a:ext cx="540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708">
                                <a:moveTo>
                                  <a:pt x="27" y="89"/>
                                </a:moveTo>
                                <a:lnTo>
                                  <a:pt x="44" y="72"/>
                                </a:lnTo>
                                <a:lnTo>
                                  <a:pt x="58" y="61"/>
                                </a:lnTo>
                                <a:lnTo>
                                  <a:pt x="70" y="51"/>
                                </a:lnTo>
                                <a:lnTo>
                                  <a:pt x="82" y="44"/>
                                </a:lnTo>
                                <a:lnTo>
                                  <a:pt x="93" y="35"/>
                                </a:lnTo>
                                <a:lnTo>
                                  <a:pt x="106" y="27"/>
                                </a:lnTo>
                                <a:lnTo>
                                  <a:pt x="121" y="15"/>
                                </a:lnTo>
                                <a:lnTo>
                                  <a:pt x="142" y="0"/>
                                </a:lnTo>
                                <a:lnTo>
                                  <a:pt x="149" y="61"/>
                                </a:lnTo>
                                <a:lnTo>
                                  <a:pt x="172" y="134"/>
                                </a:lnTo>
                                <a:lnTo>
                                  <a:pt x="202" y="215"/>
                                </a:lnTo>
                                <a:lnTo>
                                  <a:pt x="232" y="302"/>
                                </a:lnTo>
                                <a:lnTo>
                                  <a:pt x="250" y="388"/>
                                </a:lnTo>
                                <a:lnTo>
                                  <a:pt x="253" y="471"/>
                                </a:lnTo>
                                <a:lnTo>
                                  <a:pt x="230" y="546"/>
                                </a:lnTo>
                                <a:lnTo>
                                  <a:pt x="176" y="612"/>
                                </a:lnTo>
                                <a:lnTo>
                                  <a:pt x="145" y="642"/>
                                </a:lnTo>
                                <a:lnTo>
                                  <a:pt x="125" y="668"/>
                                </a:lnTo>
                                <a:lnTo>
                                  <a:pt x="109" y="688"/>
                                </a:lnTo>
                                <a:lnTo>
                                  <a:pt x="98" y="703"/>
                                </a:lnTo>
                                <a:lnTo>
                                  <a:pt x="82" y="708"/>
                                </a:lnTo>
                                <a:lnTo>
                                  <a:pt x="65" y="705"/>
                                </a:lnTo>
                                <a:lnTo>
                                  <a:pt x="38" y="693"/>
                                </a:lnTo>
                                <a:lnTo>
                                  <a:pt x="0" y="672"/>
                                </a:lnTo>
                                <a:lnTo>
                                  <a:pt x="0" y="647"/>
                                </a:lnTo>
                                <a:lnTo>
                                  <a:pt x="4" y="585"/>
                                </a:lnTo>
                                <a:lnTo>
                                  <a:pt x="8" y="497"/>
                                </a:lnTo>
                                <a:lnTo>
                                  <a:pt x="13" y="394"/>
                                </a:lnTo>
                                <a:lnTo>
                                  <a:pt x="17" y="288"/>
                                </a:lnTo>
                                <a:lnTo>
                                  <a:pt x="22" y="194"/>
                                </a:lnTo>
                                <a:lnTo>
                                  <a:pt x="25" y="123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12320"/>
                            <a:ext cx="47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89">
                                <a:moveTo>
                                  <a:pt x="27" y="70"/>
                                </a:moveTo>
                                <a:lnTo>
                                  <a:pt x="43" y="53"/>
                                </a:lnTo>
                                <a:lnTo>
                                  <a:pt x="56" y="44"/>
                                </a:lnTo>
                                <a:lnTo>
                                  <a:pt x="63" y="36"/>
                                </a:lnTo>
                                <a:lnTo>
                                  <a:pt x="72" y="32"/>
                                </a:lnTo>
                                <a:lnTo>
                                  <a:pt x="80" y="27"/>
                                </a:lnTo>
                                <a:lnTo>
                                  <a:pt x="89" y="21"/>
                                </a:lnTo>
                                <a:lnTo>
                                  <a:pt x="102" y="12"/>
                                </a:lnTo>
                                <a:lnTo>
                                  <a:pt x="122" y="0"/>
                                </a:lnTo>
                                <a:lnTo>
                                  <a:pt x="129" y="60"/>
                                </a:lnTo>
                                <a:lnTo>
                                  <a:pt x="151" y="132"/>
                                </a:lnTo>
                                <a:lnTo>
                                  <a:pt x="179" y="211"/>
                                </a:lnTo>
                                <a:lnTo>
                                  <a:pt x="207" y="294"/>
                                </a:lnTo>
                                <a:lnTo>
                                  <a:pt x="224" y="377"/>
                                </a:lnTo>
                                <a:lnTo>
                                  <a:pt x="225" y="458"/>
                                </a:lnTo>
                                <a:lnTo>
                                  <a:pt x="202" y="531"/>
                                </a:lnTo>
                                <a:lnTo>
                                  <a:pt x="149" y="597"/>
                                </a:lnTo>
                                <a:lnTo>
                                  <a:pt x="118" y="627"/>
                                </a:lnTo>
                                <a:lnTo>
                                  <a:pt x="100" y="653"/>
                                </a:lnTo>
                                <a:lnTo>
                                  <a:pt x="89" y="671"/>
                                </a:lnTo>
                                <a:lnTo>
                                  <a:pt x="82" y="685"/>
                                </a:lnTo>
                                <a:lnTo>
                                  <a:pt x="73" y="689"/>
                                </a:lnTo>
                                <a:lnTo>
                                  <a:pt x="61" y="686"/>
                                </a:lnTo>
                                <a:lnTo>
                                  <a:pt x="36" y="674"/>
                                </a:lnTo>
                                <a:lnTo>
                                  <a:pt x="0" y="653"/>
                                </a:lnTo>
                                <a:lnTo>
                                  <a:pt x="0" y="628"/>
                                </a:lnTo>
                                <a:lnTo>
                                  <a:pt x="4" y="566"/>
                                </a:lnTo>
                                <a:lnTo>
                                  <a:pt x="8" y="478"/>
                                </a:lnTo>
                                <a:lnTo>
                                  <a:pt x="13" y="375"/>
                                </a:lnTo>
                                <a:lnTo>
                                  <a:pt x="17" y="269"/>
                                </a:lnTo>
                                <a:lnTo>
                                  <a:pt x="22" y="175"/>
                                </a:lnTo>
                                <a:lnTo>
                                  <a:pt x="25" y="104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15920"/>
                            <a:ext cx="41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72">
                                <a:moveTo>
                                  <a:pt x="27" y="51"/>
                                </a:moveTo>
                                <a:lnTo>
                                  <a:pt x="43" y="36"/>
                                </a:lnTo>
                                <a:lnTo>
                                  <a:pt x="53" y="28"/>
                                </a:lnTo>
                                <a:lnTo>
                                  <a:pt x="59" y="23"/>
                                </a:lnTo>
                                <a:lnTo>
                                  <a:pt x="65" y="23"/>
                                </a:lnTo>
                                <a:lnTo>
                                  <a:pt x="68" y="21"/>
                                </a:lnTo>
                                <a:lnTo>
                                  <a:pt x="76" y="18"/>
                                </a:lnTo>
                                <a:lnTo>
                                  <a:pt x="85" y="11"/>
                                </a:lnTo>
                                <a:lnTo>
                                  <a:pt x="103" y="0"/>
                                </a:lnTo>
                                <a:lnTo>
                                  <a:pt x="109" y="59"/>
                                </a:lnTo>
                                <a:lnTo>
                                  <a:pt x="131" y="129"/>
                                </a:lnTo>
                                <a:lnTo>
                                  <a:pt x="157" y="206"/>
                                </a:lnTo>
                                <a:lnTo>
                                  <a:pt x="184" y="288"/>
                                </a:lnTo>
                                <a:lnTo>
                                  <a:pt x="198" y="368"/>
                                </a:lnTo>
                                <a:lnTo>
                                  <a:pt x="198" y="448"/>
                                </a:lnTo>
                                <a:lnTo>
                                  <a:pt x="174" y="520"/>
                                </a:lnTo>
                                <a:lnTo>
                                  <a:pt x="118" y="585"/>
                                </a:lnTo>
                                <a:lnTo>
                                  <a:pt x="90" y="615"/>
                                </a:lnTo>
                                <a:lnTo>
                                  <a:pt x="76" y="640"/>
                                </a:lnTo>
                                <a:lnTo>
                                  <a:pt x="70" y="659"/>
                                </a:lnTo>
                                <a:lnTo>
                                  <a:pt x="68" y="670"/>
                                </a:lnTo>
                                <a:lnTo>
                                  <a:pt x="65" y="672"/>
                                </a:lnTo>
                                <a:lnTo>
                                  <a:pt x="56" y="669"/>
                                </a:lnTo>
                                <a:lnTo>
                                  <a:pt x="35" y="655"/>
                                </a:lnTo>
                                <a:lnTo>
                                  <a:pt x="0" y="634"/>
                                </a:lnTo>
                                <a:lnTo>
                                  <a:pt x="0" y="609"/>
                                </a:lnTo>
                                <a:lnTo>
                                  <a:pt x="4" y="547"/>
                                </a:lnTo>
                                <a:lnTo>
                                  <a:pt x="8" y="459"/>
                                </a:lnTo>
                                <a:lnTo>
                                  <a:pt x="13" y="356"/>
                                </a:lnTo>
                                <a:lnTo>
                                  <a:pt x="17" y="250"/>
                                </a:lnTo>
                                <a:lnTo>
                                  <a:pt x="22" y="156"/>
                                </a:lnTo>
                                <a:lnTo>
                                  <a:pt x="25" y="85"/>
                                </a:lnTo>
                                <a:lnTo>
                                  <a:pt x="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19160"/>
                            <a:ext cx="37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60">
                                <a:moveTo>
                                  <a:pt x="27" y="36"/>
                                </a:moveTo>
                                <a:lnTo>
                                  <a:pt x="41" y="22"/>
                                </a:lnTo>
                                <a:lnTo>
                                  <a:pt x="50" y="16"/>
                                </a:lnTo>
                                <a:lnTo>
                                  <a:pt x="53" y="14"/>
                                </a:lnTo>
                                <a:lnTo>
                                  <a:pt x="56" y="17"/>
                                </a:lnTo>
                                <a:lnTo>
                                  <a:pt x="56" y="18"/>
                                </a:lnTo>
                                <a:lnTo>
                                  <a:pt x="61" y="17"/>
                                </a:lnTo>
                                <a:lnTo>
                                  <a:pt x="70" y="12"/>
                                </a:lnTo>
                                <a:lnTo>
                                  <a:pt x="88" y="0"/>
                                </a:lnTo>
                                <a:lnTo>
                                  <a:pt x="94" y="59"/>
                                </a:lnTo>
                                <a:lnTo>
                                  <a:pt x="113" y="129"/>
                                </a:lnTo>
                                <a:lnTo>
                                  <a:pt x="139" y="204"/>
                                </a:lnTo>
                                <a:lnTo>
                                  <a:pt x="162" y="285"/>
                                </a:lnTo>
                                <a:lnTo>
                                  <a:pt x="175" y="363"/>
                                </a:lnTo>
                                <a:lnTo>
                                  <a:pt x="174" y="440"/>
                                </a:lnTo>
                                <a:lnTo>
                                  <a:pt x="147" y="511"/>
                                </a:lnTo>
                                <a:lnTo>
                                  <a:pt x="91" y="574"/>
                                </a:lnTo>
                                <a:lnTo>
                                  <a:pt x="65" y="604"/>
                                </a:lnTo>
                                <a:lnTo>
                                  <a:pt x="54" y="629"/>
                                </a:lnTo>
                                <a:lnTo>
                                  <a:pt x="52" y="646"/>
                                </a:lnTo>
                                <a:lnTo>
                                  <a:pt x="56" y="657"/>
                                </a:lnTo>
                                <a:lnTo>
                                  <a:pt x="56" y="660"/>
                                </a:lnTo>
                                <a:lnTo>
                                  <a:pt x="52" y="655"/>
                                </a:lnTo>
                                <a:lnTo>
                                  <a:pt x="34" y="640"/>
                                </a:lnTo>
                                <a:lnTo>
                                  <a:pt x="0" y="619"/>
                                </a:lnTo>
                                <a:lnTo>
                                  <a:pt x="0" y="594"/>
                                </a:lnTo>
                                <a:lnTo>
                                  <a:pt x="4" y="532"/>
                                </a:lnTo>
                                <a:lnTo>
                                  <a:pt x="8" y="444"/>
                                </a:lnTo>
                                <a:lnTo>
                                  <a:pt x="13" y="341"/>
                                </a:lnTo>
                                <a:lnTo>
                                  <a:pt x="17" y="235"/>
                                </a:lnTo>
                                <a:lnTo>
                                  <a:pt x="22" y="141"/>
                                </a:lnTo>
                                <a:lnTo>
                                  <a:pt x="25" y="70"/>
                                </a:lnTo>
                                <a:lnTo>
                                  <a:pt x="2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23120"/>
                            <a:ext cx="31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45">
                                <a:moveTo>
                                  <a:pt x="27" y="19"/>
                                </a:moveTo>
                                <a:lnTo>
                                  <a:pt x="40" y="5"/>
                                </a:lnTo>
                                <a:lnTo>
                                  <a:pt x="47" y="2"/>
                                </a:lnTo>
                                <a:lnTo>
                                  <a:pt x="47" y="4"/>
                                </a:lnTo>
                                <a:lnTo>
                                  <a:pt x="45" y="9"/>
                                </a:lnTo>
                                <a:lnTo>
                                  <a:pt x="43" y="14"/>
                                </a:lnTo>
                                <a:lnTo>
                                  <a:pt x="45" y="15"/>
                                </a:lnTo>
                                <a:lnTo>
                                  <a:pt x="52" y="11"/>
                                </a:lnTo>
                                <a:lnTo>
                                  <a:pt x="68" y="0"/>
                                </a:lnTo>
                                <a:lnTo>
                                  <a:pt x="73" y="58"/>
                                </a:lnTo>
                                <a:lnTo>
                                  <a:pt x="93" y="127"/>
                                </a:lnTo>
                                <a:lnTo>
                                  <a:pt x="115" y="200"/>
                                </a:lnTo>
                                <a:lnTo>
                                  <a:pt x="138" y="278"/>
                                </a:lnTo>
                                <a:lnTo>
                                  <a:pt x="149" y="354"/>
                                </a:lnTo>
                                <a:lnTo>
                                  <a:pt x="147" y="431"/>
                                </a:lnTo>
                                <a:lnTo>
                                  <a:pt x="120" y="500"/>
                                </a:lnTo>
                                <a:lnTo>
                                  <a:pt x="65" y="565"/>
                                </a:lnTo>
                                <a:lnTo>
                                  <a:pt x="39" y="594"/>
                                </a:lnTo>
                                <a:lnTo>
                                  <a:pt x="31" y="618"/>
                                </a:lnTo>
                                <a:lnTo>
                                  <a:pt x="34" y="634"/>
                                </a:lnTo>
                                <a:lnTo>
                                  <a:pt x="41" y="644"/>
                                </a:lnTo>
                                <a:lnTo>
                                  <a:pt x="48" y="645"/>
                                </a:lnTo>
                                <a:lnTo>
                                  <a:pt x="48" y="639"/>
                                </a:lnTo>
                                <a:lnTo>
                                  <a:pt x="32" y="624"/>
                                </a:lnTo>
                                <a:lnTo>
                                  <a:pt x="0" y="602"/>
                                </a:lnTo>
                                <a:lnTo>
                                  <a:pt x="0" y="577"/>
                                </a:lnTo>
                                <a:lnTo>
                                  <a:pt x="4" y="515"/>
                                </a:lnTo>
                                <a:lnTo>
                                  <a:pt x="8" y="427"/>
                                </a:lnTo>
                                <a:lnTo>
                                  <a:pt x="13" y="324"/>
                                </a:lnTo>
                                <a:lnTo>
                                  <a:pt x="17" y="218"/>
                                </a:lnTo>
                                <a:lnTo>
                                  <a:pt x="22" y="124"/>
                                </a:lnTo>
                                <a:lnTo>
                                  <a:pt x="25" y="53"/>
                                </a:lnTo>
                                <a:lnTo>
                                  <a:pt x="2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65320"/>
                            <a:ext cx="310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856">
                                <a:moveTo>
                                  <a:pt x="1425" y="219"/>
                                </a:moveTo>
                                <a:lnTo>
                                  <a:pt x="1429" y="231"/>
                                </a:lnTo>
                                <a:lnTo>
                                  <a:pt x="1430" y="246"/>
                                </a:lnTo>
                                <a:lnTo>
                                  <a:pt x="1426" y="261"/>
                                </a:lnTo>
                                <a:lnTo>
                                  <a:pt x="1419" y="281"/>
                                </a:lnTo>
                                <a:lnTo>
                                  <a:pt x="1407" y="301"/>
                                </a:lnTo>
                                <a:lnTo>
                                  <a:pt x="1397" y="325"/>
                                </a:lnTo>
                                <a:lnTo>
                                  <a:pt x="1383" y="354"/>
                                </a:lnTo>
                                <a:lnTo>
                                  <a:pt x="1371" y="389"/>
                                </a:lnTo>
                                <a:lnTo>
                                  <a:pt x="1425" y="437"/>
                                </a:lnTo>
                                <a:lnTo>
                                  <a:pt x="1457" y="493"/>
                                </a:lnTo>
                                <a:lnTo>
                                  <a:pt x="1467" y="551"/>
                                </a:lnTo>
                                <a:lnTo>
                                  <a:pt x="1461" y="612"/>
                                </a:lnTo>
                                <a:lnTo>
                                  <a:pt x="1438" y="670"/>
                                </a:lnTo>
                                <a:lnTo>
                                  <a:pt x="1404" y="725"/>
                                </a:lnTo>
                                <a:lnTo>
                                  <a:pt x="1362" y="772"/>
                                </a:lnTo>
                                <a:lnTo>
                                  <a:pt x="1315" y="812"/>
                                </a:lnTo>
                                <a:lnTo>
                                  <a:pt x="1273" y="916"/>
                                </a:lnTo>
                                <a:lnTo>
                                  <a:pt x="1241" y="1023"/>
                                </a:lnTo>
                                <a:lnTo>
                                  <a:pt x="1210" y="1127"/>
                                </a:lnTo>
                                <a:lnTo>
                                  <a:pt x="1177" y="1228"/>
                                </a:lnTo>
                                <a:lnTo>
                                  <a:pt x="1135" y="1317"/>
                                </a:lnTo>
                                <a:lnTo>
                                  <a:pt x="1081" y="1393"/>
                                </a:lnTo>
                                <a:lnTo>
                                  <a:pt x="1007" y="1452"/>
                                </a:lnTo>
                                <a:lnTo>
                                  <a:pt x="914" y="1491"/>
                                </a:lnTo>
                                <a:lnTo>
                                  <a:pt x="946" y="1617"/>
                                </a:lnTo>
                                <a:lnTo>
                                  <a:pt x="947" y="1723"/>
                                </a:lnTo>
                                <a:lnTo>
                                  <a:pt x="921" y="1802"/>
                                </a:lnTo>
                                <a:lnTo>
                                  <a:pt x="875" y="1848"/>
                                </a:lnTo>
                                <a:lnTo>
                                  <a:pt x="809" y="1856"/>
                                </a:lnTo>
                                <a:lnTo>
                                  <a:pt x="734" y="1818"/>
                                </a:lnTo>
                                <a:lnTo>
                                  <a:pt x="650" y="1730"/>
                                </a:lnTo>
                                <a:lnTo>
                                  <a:pt x="565" y="1588"/>
                                </a:lnTo>
                                <a:lnTo>
                                  <a:pt x="520" y="1625"/>
                                </a:lnTo>
                                <a:lnTo>
                                  <a:pt x="470" y="1645"/>
                                </a:lnTo>
                                <a:lnTo>
                                  <a:pt x="418" y="1646"/>
                                </a:lnTo>
                                <a:lnTo>
                                  <a:pt x="367" y="1633"/>
                                </a:lnTo>
                                <a:lnTo>
                                  <a:pt x="322" y="1607"/>
                                </a:lnTo>
                                <a:lnTo>
                                  <a:pt x="288" y="1571"/>
                                </a:lnTo>
                                <a:lnTo>
                                  <a:pt x="267" y="1528"/>
                                </a:lnTo>
                                <a:lnTo>
                                  <a:pt x="267" y="1480"/>
                                </a:lnTo>
                                <a:lnTo>
                                  <a:pt x="230" y="1509"/>
                                </a:lnTo>
                                <a:lnTo>
                                  <a:pt x="186" y="1521"/>
                                </a:lnTo>
                                <a:lnTo>
                                  <a:pt x="139" y="1517"/>
                                </a:lnTo>
                                <a:lnTo>
                                  <a:pt x="95" y="1499"/>
                                </a:lnTo>
                                <a:lnTo>
                                  <a:pt x="53" y="1470"/>
                                </a:lnTo>
                                <a:lnTo>
                                  <a:pt x="21" y="1432"/>
                                </a:lnTo>
                                <a:lnTo>
                                  <a:pt x="1" y="1388"/>
                                </a:lnTo>
                                <a:lnTo>
                                  <a:pt x="0" y="1339"/>
                                </a:lnTo>
                                <a:lnTo>
                                  <a:pt x="29" y="1267"/>
                                </a:lnTo>
                                <a:lnTo>
                                  <a:pt x="67" y="1199"/>
                                </a:lnTo>
                                <a:lnTo>
                                  <a:pt x="109" y="1133"/>
                                </a:lnTo>
                                <a:lnTo>
                                  <a:pt x="158" y="1073"/>
                                </a:lnTo>
                                <a:lnTo>
                                  <a:pt x="208" y="1013"/>
                                </a:lnTo>
                                <a:lnTo>
                                  <a:pt x="263" y="957"/>
                                </a:lnTo>
                                <a:lnTo>
                                  <a:pt x="322" y="903"/>
                                </a:lnTo>
                                <a:lnTo>
                                  <a:pt x="385" y="853"/>
                                </a:lnTo>
                                <a:lnTo>
                                  <a:pt x="468" y="795"/>
                                </a:lnTo>
                                <a:lnTo>
                                  <a:pt x="542" y="735"/>
                                </a:lnTo>
                                <a:lnTo>
                                  <a:pt x="609" y="673"/>
                                </a:lnTo>
                                <a:lnTo>
                                  <a:pt x="671" y="610"/>
                                </a:lnTo>
                                <a:lnTo>
                                  <a:pt x="727" y="541"/>
                                </a:lnTo>
                                <a:lnTo>
                                  <a:pt x="783" y="469"/>
                                </a:lnTo>
                                <a:lnTo>
                                  <a:pt x="838" y="392"/>
                                </a:lnTo>
                                <a:lnTo>
                                  <a:pt x="898" y="311"/>
                                </a:lnTo>
                                <a:lnTo>
                                  <a:pt x="897" y="272"/>
                                </a:lnTo>
                                <a:lnTo>
                                  <a:pt x="896" y="239"/>
                                </a:lnTo>
                                <a:lnTo>
                                  <a:pt x="893" y="206"/>
                                </a:lnTo>
                                <a:lnTo>
                                  <a:pt x="892" y="174"/>
                                </a:lnTo>
                                <a:lnTo>
                                  <a:pt x="889" y="138"/>
                                </a:lnTo>
                                <a:lnTo>
                                  <a:pt x="888" y="100"/>
                                </a:lnTo>
                                <a:lnTo>
                                  <a:pt x="887" y="54"/>
                                </a:lnTo>
                                <a:lnTo>
                                  <a:pt x="887" y="0"/>
                                </a:lnTo>
                                <a:lnTo>
                                  <a:pt x="930" y="39"/>
                                </a:lnTo>
                                <a:lnTo>
                                  <a:pt x="1004" y="70"/>
                                </a:lnTo>
                                <a:lnTo>
                                  <a:pt x="1092" y="95"/>
                                </a:lnTo>
                                <a:lnTo>
                                  <a:pt x="1190" y="117"/>
                                </a:lnTo>
                                <a:lnTo>
                                  <a:pt x="1280" y="137"/>
                                </a:lnTo>
                                <a:lnTo>
                                  <a:pt x="1357" y="159"/>
                                </a:lnTo>
                                <a:lnTo>
                                  <a:pt x="1408" y="185"/>
                                </a:lnTo>
                                <a:lnTo>
                                  <a:pt x="142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81160"/>
                            <a:ext cx="3002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741">
                                <a:moveTo>
                                  <a:pt x="1367" y="191"/>
                                </a:moveTo>
                                <a:lnTo>
                                  <a:pt x="1373" y="203"/>
                                </a:lnTo>
                                <a:lnTo>
                                  <a:pt x="1375" y="218"/>
                                </a:lnTo>
                                <a:lnTo>
                                  <a:pt x="1371" y="232"/>
                                </a:lnTo>
                                <a:lnTo>
                                  <a:pt x="1367" y="249"/>
                                </a:lnTo>
                                <a:lnTo>
                                  <a:pt x="1360" y="267"/>
                                </a:lnTo>
                                <a:lnTo>
                                  <a:pt x="1351" y="289"/>
                                </a:lnTo>
                                <a:lnTo>
                                  <a:pt x="1339" y="315"/>
                                </a:lnTo>
                                <a:lnTo>
                                  <a:pt x="1329" y="346"/>
                                </a:lnTo>
                                <a:lnTo>
                                  <a:pt x="1378" y="389"/>
                                </a:lnTo>
                                <a:lnTo>
                                  <a:pt x="1407" y="442"/>
                                </a:lnTo>
                                <a:lnTo>
                                  <a:pt x="1418" y="496"/>
                                </a:lnTo>
                                <a:lnTo>
                                  <a:pt x="1412" y="554"/>
                                </a:lnTo>
                                <a:lnTo>
                                  <a:pt x="1392" y="609"/>
                                </a:lnTo>
                                <a:lnTo>
                                  <a:pt x="1364" y="661"/>
                                </a:lnTo>
                                <a:lnTo>
                                  <a:pt x="1325" y="705"/>
                                </a:lnTo>
                                <a:lnTo>
                                  <a:pt x="1284" y="741"/>
                                </a:lnTo>
                                <a:lnTo>
                                  <a:pt x="1242" y="844"/>
                                </a:lnTo>
                                <a:lnTo>
                                  <a:pt x="1208" y="949"/>
                                </a:lnTo>
                                <a:lnTo>
                                  <a:pt x="1176" y="1052"/>
                                </a:lnTo>
                                <a:lnTo>
                                  <a:pt x="1143" y="1150"/>
                                </a:lnTo>
                                <a:lnTo>
                                  <a:pt x="1100" y="1237"/>
                                </a:lnTo>
                                <a:lnTo>
                                  <a:pt x="1047" y="1313"/>
                                </a:lnTo>
                                <a:lnTo>
                                  <a:pt x="977" y="1370"/>
                                </a:lnTo>
                                <a:lnTo>
                                  <a:pt x="887" y="1408"/>
                                </a:lnTo>
                                <a:lnTo>
                                  <a:pt x="911" y="1524"/>
                                </a:lnTo>
                                <a:lnTo>
                                  <a:pt x="910" y="1622"/>
                                </a:lnTo>
                                <a:lnTo>
                                  <a:pt x="884" y="1694"/>
                                </a:lnTo>
                                <a:lnTo>
                                  <a:pt x="839" y="1736"/>
                                </a:lnTo>
                                <a:lnTo>
                                  <a:pt x="778" y="1741"/>
                                </a:lnTo>
                                <a:lnTo>
                                  <a:pt x="706" y="1707"/>
                                </a:lnTo>
                                <a:lnTo>
                                  <a:pt x="627" y="1625"/>
                                </a:lnTo>
                                <a:lnTo>
                                  <a:pt x="546" y="1494"/>
                                </a:lnTo>
                                <a:lnTo>
                                  <a:pt x="503" y="1529"/>
                                </a:lnTo>
                                <a:lnTo>
                                  <a:pt x="456" y="1545"/>
                                </a:lnTo>
                                <a:lnTo>
                                  <a:pt x="406" y="1544"/>
                                </a:lnTo>
                                <a:lnTo>
                                  <a:pt x="360" y="1530"/>
                                </a:lnTo>
                                <a:lnTo>
                                  <a:pt x="316" y="1504"/>
                                </a:lnTo>
                                <a:lnTo>
                                  <a:pt x="284" y="1469"/>
                                </a:lnTo>
                                <a:lnTo>
                                  <a:pt x="264" y="1429"/>
                                </a:lnTo>
                                <a:lnTo>
                                  <a:pt x="260" y="1387"/>
                                </a:lnTo>
                                <a:lnTo>
                                  <a:pt x="223" y="1411"/>
                                </a:lnTo>
                                <a:lnTo>
                                  <a:pt x="180" y="1421"/>
                                </a:lnTo>
                                <a:lnTo>
                                  <a:pt x="135" y="1414"/>
                                </a:lnTo>
                                <a:lnTo>
                                  <a:pt x="91" y="1397"/>
                                </a:lnTo>
                                <a:lnTo>
                                  <a:pt x="50" y="1369"/>
                                </a:lnTo>
                                <a:lnTo>
                                  <a:pt x="19" y="1334"/>
                                </a:lnTo>
                                <a:lnTo>
                                  <a:pt x="2" y="1293"/>
                                </a:lnTo>
                                <a:lnTo>
                                  <a:pt x="0" y="1251"/>
                                </a:lnTo>
                                <a:lnTo>
                                  <a:pt x="30" y="1177"/>
                                </a:lnTo>
                                <a:lnTo>
                                  <a:pt x="64" y="1110"/>
                                </a:lnTo>
                                <a:lnTo>
                                  <a:pt x="104" y="1047"/>
                                </a:lnTo>
                                <a:lnTo>
                                  <a:pt x="148" y="989"/>
                                </a:lnTo>
                                <a:lnTo>
                                  <a:pt x="196" y="932"/>
                                </a:lnTo>
                                <a:lnTo>
                                  <a:pt x="248" y="878"/>
                                </a:lnTo>
                                <a:lnTo>
                                  <a:pt x="305" y="826"/>
                                </a:lnTo>
                                <a:lnTo>
                                  <a:pt x="366" y="778"/>
                                </a:lnTo>
                                <a:lnTo>
                                  <a:pt x="446" y="718"/>
                                </a:lnTo>
                                <a:lnTo>
                                  <a:pt x="518" y="661"/>
                                </a:lnTo>
                                <a:lnTo>
                                  <a:pt x="581" y="602"/>
                                </a:lnTo>
                                <a:lnTo>
                                  <a:pt x="640" y="542"/>
                                </a:lnTo>
                                <a:lnTo>
                                  <a:pt x="694" y="478"/>
                                </a:lnTo>
                                <a:lnTo>
                                  <a:pt x="747" y="411"/>
                                </a:lnTo>
                                <a:lnTo>
                                  <a:pt x="799" y="339"/>
                                </a:lnTo>
                                <a:lnTo>
                                  <a:pt x="856" y="262"/>
                                </a:lnTo>
                                <a:lnTo>
                                  <a:pt x="857" y="227"/>
                                </a:lnTo>
                                <a:lnTo>
                                  <a:pt x="860" y="197"/>
                                </a:lnTo>
                                <a:lnTo>
                                  <a:pt x="861" y="171"/>
                                </a:lnTo>
                                <a:lnTo>
                                  <a:pt x="864" y="145"/>
                                </a:lnTo>
                                <a:lnTo>
                                  <a:pt x="864" y="116"/>
                                </a:lnTo>
                                <a:lnTo>
                                  <a:pt x="866" y="85"/>
                                </a:lnTo>
                                <a:lnTo>
                                  <a:pt x="868" y="46"/>
                                </a:lnTo>
                                <a:lnTo>
                                  <a:pt x="871" y="0"/>
                                </a:lnTo>
                                <a:lnTo>
                                  <a:pt x="913" y="33"/>
                                </a:lnTo>
                                <a:lnTo>
                                  <a:pt x="979" y="61"/>
                                </a:lnTo>
                                <a:lnTo>
                                  <a:pt x="1060" y="83"/>
                                </a:lnTo>
                                <a:lnTo>
                                  <a:pt x="1148" y="103"/>
                                </a:lnTo>
                                <a:lnTo>
                                  <a:pt x="1230" y="120"/>
                                </a:lnTo>
                                <a:lnTo>
                                  <a:pt x="1301" y="140"/>
                                </a:lnTo>
                                <a:lnTo>
                                  <a:pt x="1349" y="162"/>
                                </a:lnTo>
                                <a:lnTo>
                                  <a:pt x="1367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96280"/>
                            <a:ext cx="2890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628">
                                <a:moveTo>
                                  <a:pt x="1310" y="163"/>
                                </a:moveTo>
                                <a:lnTo>
                                  <a:pt x="1316" y="177"/>
                                </a:lnTo>
                                <a:lnTo>
                                  <a:pt x="1320" y="191"/>
                                </a:lnTo>
                                <a:lnTo>
                                  <a:pt x="1320" y="205"/>
                                </a:lnTo>
                                <a:lnTo>
                                  <a:pt x="1319" y="221"/>
                                </a:lnTo>
                                <a:lnTo>
                                  <a:pt x="1312" y="236"/>
                                </a:lnTo>
                                <a:lnTo>
                                  <a:pt x="1307" y="256"/>
                                </a:lnTo>
                                <a:lnTo>
                                  <a:pt x="1300" y="278"/>
                                </a:lnTo>
                                <a:lnTo>
                                  <a:pt x="1292" y="307"/>
                                </a:lnTo>
                                <a:lnTo>
                                  <a:pt x="1332" y="345"/>
                                </a:lnTo>
                                <a:lnTo>
                                  <a:pt x="1357" y="392"/>
                                </a:lnTo>
                                <a:lnTo>
                                  <a:pt x="1365" y="442"/>
                                </a:lnTo>
                                <a:lnTo>
                                  <a:pt x="1361" y="496"/>
                                </a:lnTo>
                                <a:lnTo>
                                  <a:pt x="1343" y="549"/>
                                </a:lnTo>
                                <a:lnTo>
                                  <a:pt x="1319" y="597"/>
                                </a:lnTo>
                                <a:lnTo>
                                  <a:pt x="1288" y="639"/>
                                </a:lnTo>
                                <a:lnTo>
                                  <a:pt x="1253" y="671"/>
                                </a:lnTo>
                                <a:lnTo>
                                  <a:pt x="1211" y="774"/>
                                </a:lnTo>
                                <a:lnTo>
                                  <a:pt x="1176" y="879"/>
                                </a:lnTo>
                                <a:lnTo>
                                  <a:pt x="1142" y="980"/>
                                </a:lnTo>
                                <a:lnTo>
                                  <a:pt x="1108" y="1076"/>
                                </a:lnTo>
                                <a:lnTo>
                                  <a:pt x="1066" y="1160"/>
                                </a:lnTo>
                                <a:lnTo>
                                  <a:pt x="1013" y="1234"/>
                                </a:lnTo>
                                <a:lnTo>
                                  <a:pt x="945" y="1289"/>
                                </a:lnTo>
                                <a:lnTo>
                                  <a:pt x="860" y="1328"/>
                                </a:lnTo>
                                <a:lnTo>
                                  <a:pt x="878" y="1432"/>
                                </a:lnTo>
                                <a:lnTo>
                                  <a:pt x="873" y="1520"/>
                                </a:lnTo>
                                <a:lnTo>
                                  <a:pt x="846" y="1585"/>
                                </a:lnTo>
                                <a:lnTo>
                                  <a:pt x="804" y="1623"/>
                                </a:lnTo>
                                <a:lnTo>
                                  <a:pt x="746" y="1628"/>
                                </a:lnTo>
                                <a:lnTo>
                                  <a:pt x="680" y="1596"/>
                                </a:lnTo>
                                <a:lnTo>
                                  <a:pt x="606" y="1523"/>
                                </a:lnTo>
                                <a:lnTo>
                                  <a:pt x="531" y="1402"/>
                                </a:lnTo>
                                <a:lnTo>
                                  <a:pt x="488" y="1432"/>
                                </a:lnTo>
                                <a:lnTo>
                                  <a:pt x="441" y="1446"/>
                                </a:lnTo>
                                <a:lnTo>
                                  <a:pt x="395" y="1442"/>
                                </a:lnTo>
                                <a:lnTo>
                                  <a:pt x="351" y="1428"/>
                                </a:lnTo>
                                <a:lnTo>
                                  <a:pt x="311" y="1401"/>
                                </a:lnTo>
                                <a:lnTo>
                                  <a:pt x="281" y="1369"/>
                                </a:lnTo>
                                <a:lnTo>
                                  <a:pt x="259" y="1330"/>
                                </a:lnTo>
                                <a:lnTo>
                                  <a:pt x="252" y="1292"/>
                                </a:lnTo>
                                <a:lnTo>
                                  <a:pt x="215" y="1313"/>
                                </a:lnTo>
                                <a:lnTo>
                                  <a:pt x="174" y="1320"/>
                                </a:lnTo>
                                <a:lnTo>
                                  <a:pt x="129" y="1314"/>
                                </a:lnTo>
                                <a:lnTo>
                                  <a:pt x="88" y="1297"/>
                                </a:lnTo>
                                <a:lnTo>
                                  <a:pt x="48" y="1270"/>
                                </a:lnTo>
                                <a:lnTo>
                                  <a:pt x="18" y="1237"/>
                                </a:lnTo>
                                <a:lnTo>
                                  <a:pt x="2" y="1199"/>
                                </a:lnTo>
                                <a:lnTo>
                                  <a:pt x="0" y="1159"/>
                                </a:lnTo>
                                <a:lnTo>
                                  <a:pt x="29" y="1087"/>
                                </a:lnTo>
                                <a:lnTo>
                                  <a:pt x="61" y="1024"/>
                                </a:lnTo>
                                <a:lnTo>
                                  <a:pt x="97" y="963"/>
                                </a:lnTo>
                                <a:lnTo>
                                  <a:pt x="137" y="907"/>
                                </a:lnTo>
                                <a:lnTo>
                                  <a:pt x="180" y="854"/>
                                </a:lnTo>
                                <a:lnTo>
                                  <a:pt x="229" y="803"/>
                                </a:lnTo>
                                <a:lnTo>
                                  <a:pt x="283" y="753"/>
                                </a:lnTo>
                                <a:lnTo>
                                  <a:pt x="344" y="705"/>
                                </a:lnTo>
                                <a:lnTo>
                                  <a:pt x="422" y="645"/>
                                </a:lnTo>
                                <a:lnTo>
                                  <a:pt x="490" y="589"/>
                                </a:lnTo>
                                <a:lnTo>
                                  <a:pt x="550" y="532"/>
                                </a:lnTo>
                                <a:lnTo>
                                  <a:pt x="607" y="477"/>
                                </a:lnTo>
                                <a:lnTo>
                                  <a:pt x="658" y="417"/>
                                </a:lnTo>
                                <a:lnTo>
                                  <a:pt x="710" y="355"/>
                                </a:lnTo>
                                <a:lnTo>
                                  <a:pt x="761" y="289"/>
                                </a:lnTo>
                                <a:lnTo>
                                  <a:pt x="818" y="218"/>
                                </a:lnTo>
                                <a:lnTo>
                                  <a:pt x="822" y="185"/>
                                </a:lnTo>
                                <a:lnTo>
                                  <a:pt x="827" y="159"/>
                                </a:lnTo>
                                <a:lnTo>
                                  <a:pt x="832" y="137"/>
                                </a:lnTo>
                                <a:lnTo>
                                  <a:pt x="837" y="117"/>
                                </a:lnTo>
                                <a:lnTo>
                                  <a:pt x="841" y="94"/>
                                </a:lnTo>
                                <a:lnTo>
                                  <a:pt x="846" y="69"/>
                                </a:lnTo>
                                <a:lnTo>
                                  <a:pt x="852" y="38"/>
                                </a:lnTo>
                                <a:lnTo>
                                  <a:pt x="860" y="0"/>
                                </a:lnTo>
                                <a:lnTo>
                                  <a:pt x="896" y="27"/>
                                </a:lnTo>
                                <a:lnTo>
                                  <a:pt x="955" y="52"/>
                                </a:lnTo>
                                <a:lnTo>
                                  <a:pt x="1027" y="71"/>
                                </a:lnTo>
                                <a:lnTo>
                                  <a:pt x="1106" y="89"/>
                                </a:lnTo>
                                <a:lnTo>
                                  <a:pt x="1180" y="105"/>
                                </a:lnTo>
                                <a:lnTo>
                                  <a:pt x="1244" y="122"/>
                                </a:lnTo>
                                <a:lnTo>
                                  <a:pt x="1291" y="140"/>
                                </a:lnTo>
                                <a:lnTo>
                                  <a:pt x="131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12840"/>
                            <a:ext cx="278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512">
                                <a:moveTo>
                                  <a:pt x="1257" y="133"/>
                                </a:moveTo>
                                <a:lnTo>
                                  <a:pt x="1262" y="145"/>
                                </a:lnTo>
                                <a:lnTo>
                                  <a:pt x="1267" y="158"/>
                                </a:lnTo>
                                <a:lnTo>
                                  <a:pt x="1268" y="170"/>
                                </a:lnTo>
                                <a:lnTo>
                                  <a:pt x="1270" y="183"/>
                                </a:lnTo>
                                <a:lnTo>
                                  <a:pt x="1268" y="196"/>
                                </a:lnTo>
                                <a:lnTo>
                                  <a:pt x="1266" y="214"/>
                                </a:lnTo>
                                <a:lnTo>
                                  <a:pt x="1261" y="235"/>
                                </a:lnTo>
                                <a:lnTo>
                                  <a:pt x="1257" y="262"/>
                                </a:lnTo>
                                <a:lnTo>
                                  <a:pt x="1290" y="297"/>
                                </a:lnTo>
                                <a:lnTo>
                                  <a:pt x="1311" y="339"/>
                                </a:lnTo>
                                <a:lnTo>
                                  <a:pt x="1317" y="386"/>
                                </a:lnTo>
                                <a:lnTo>
                                  <a:pt x="1313" y="437"/>
                                </a:lnTo>
                                <a:lnTo>
                                  <a:pt x="1299" y="485"/>
                                </a:lnTo>
                                <a:lnTo>
                                  <a:pt x="1277" y="530"/>
                                </a:lnTo>
                                <a:lnTo>
                                  <a:pt x="1252" y="569"/>
                                </a:lnTo>
                                <a:lnTo>
                                  <a:pt x="1222" y="597"/>
                                </a:lnTo>
                                <a:lnTo>
                                  <a:pt x="1180" y="700"/>
                                </a:lnTo>
                                <a:lnTo>
                                  <a:pt x="1144" y="803"/>
                                </a:lnTo>
                                <a:lnTo>
                                  <a:pt x="1109" y="902"/>
                                </a:lnTo>
                                <a:lnTo>
                                  <a:pt x="1074" y="997"/>
                                </a:lnTo>
                                <a:lnTo>
                                  <a:pt x="1032" y="1080"/>
                                </a:lnTo>
                                <a:lnTo>
                                  <a:pt x="982" y="1152"/>
                                </a:lnTo>
                                <a:lnTo>
                                  <a:pt x="917" y="1209"/>
                                </a:lnTo>
                                <a:lnTo>
                                  <a:pt x="836" y="1247"/>
                                </a:lnTo>
                                <a:lnTo>
                                  <a:pt x="848" y="1338"/>
                                </a:lnTo>
                                <a:lnTo>
                                  <a:pt x="839" y="1416"/>
                                </a:lnTo>
                                <a:lnTo>
                                  <a:pt x="812" y="1472"/>
                                </a:lnTo>
                                <a:lnTo>
                                  <a:pt x="772" y="1507"/>
                                </a:lnTo>
                                <a:lnTo>
                                  <a:pt x="718" y="1512"/>
                                </a:lnTo>
                                <a:lnTo>
                                  <a:pt x="657" y="1483"/>
                                </a:lnTo>
                                <a:lnTo>
                                  <a:pt x="588" y="1416"/>
                                </a:lnTo>
                                <a:lnTo>
                                  <a:pt x="519" y="1309"/>
                                </a:lnTo>
                                <a:lnTo>
                                  <a:pt x="475" y="1334"/>
                                </a:lnTo>
                                <a:lnTo>
                                  <a:pt x="430" y="1343"/>
                                </a:lnTo>
                                <a:lnTo>
                                  <a:pt x="385" y="1337"/>
                                </a:lnTo>
                                <a:lnTo>
                                  <a:pt x="346" y="1321"/>
                                </a:lnTo>
                                <a:lnTo>
                                  <a:pt x="307" y="1293"/>
                                </a:lnTo>
                                <a:lnTo>
                                  <a:pt x="277" y="1262"/>
                                </a:lnTo>
                                <a:lnTo>
                                  <a:pt x="254" y="1228"/>
                                </a:lnTo>
                                <a:lnTo>
                                  <a:pt x="244" y="1195"/>
                                </a:lnTo>
                                <a:lnTo>
                                  <a:pt x="208" y="1213"/>
                                </a:lnTo>
                                <a:lnTo>
                                  <a:pt x="168" y="1218"/>
                                </a:lnTo>
                                <a:lnTo>
                                  <a:pt x="126" y="1209"/>
                                </a:lnTo>
                                <a:lnTo>
                                  <a:pt x="85" y="1192"/>
                                </a:lnTo>
                                <a:lnTo>
                                  <a:pt x="47" y="1165"/>
                                </a:lnTo>
                                <a:lnTo>
                                  <a:pt x="19" y="1134"/>
                                </a:lnTo>
                                <a:lnTo>
                                  <a:pt x="1" y="1098"/>
                                </a:lnTo>
                                <a:lnTo>
                                  <a:pt x="0" y="1062"/>
                                </a:lnTo>
                                <a:lnTo>
                                  <a:pt x="27" y="992"/>
                                </a:lnTo>
                                <a:lnTo>
                                  <a:pt x="58" y="930"/>
                                </a:lnTo>
                                <a:lnTo>
                                  <a:pt x="90" y="873"/>
                                </a:lnTo>
                                <a:lnTo>
                                  <a:pt x="127" y="820"/>
                                </a:lnTo>
                                <a:lnTo>
                                  <a:pt x="166" y="770"/>
                                </a:lnTo>
                                <a:lnTo>
                                  <a:pt x="212" y="722"/>
                                </a:lnTo>
                                <a:lnTo>
                                  <a:pt x="263" y="674"/>
                                </a:lnTo>
                                <a:lnTo>
                                  <a:pt x="324" y="627"/>
                                </a:lnTo>
                                <a:lnTo>
                                  <a:pt x="400" y="569"/>
                                </a:lnTo>
                                <a:lnTo>
                                  <a:pt x="466" y="514"/>
                                </a:lnTo>
                                <a:lnTo>
                                  <a:pt x="525" y="461"/>
                                </a:lnTo>
                                <a:lnTo>
                                  <a:pt x="579" y="407"/>
                                </a:lnTo>
                                <a:lnTo>
                                  <a:pt x="630" y="351"/>
                                </a:lnTo>
                                <a:lnTo>
                                  <a:pt x="678" y="294"/>
                                </a:lnTo>
                                <a:lnTo>
                                  <a:pt x="729" y="232"/>
                                </a:lnTo>
                                <a:lnTo>
                                  <a:pt x="782" y="166"/>
                                </a:lnTo>
                                <a:lnTo>
                                  <a:pt x="790" y="137"/>
                                </a:lnTo>
                                <a:lnTo>
                                  <a:pt x="798" y="116"/>
                                </a:lnTo>
                                <a:lnTo>
                                  <a:pt x="806" y="98"/>
                                </a:lnTo>
                                <a:lnTo>
                                  <a:pt x="813" y="85"/>
                                </a:lnTo>
                                <a:lnTo>
                                  <a:pt x="821" y="70"/>
                                </a:lnTo>
                                <a:lnTo>
                                  <a:pt x="829" y="54"/>
                                </a:lnTo>
                                <a:lnTo>
                                  <a:pt x="836" y="30"/>
                                </a:lnTo>
                                <a:lnTo>
                                  <a:pt x="848" y="0"/>
                                </a:lnTo>
                                <a:lnTo>
                                  <a:pt x="881" y="23"/>
                                </a:lnTo>
                                <a:lnTo>
                                  <a:pt x="934" y="41"/>
                                </a:lnTo>
                                <a:lnTo>
                                  <a:pt x="998" y="57"/>
                                </a:lnTo>
                                <a:lnTo>
                                  <a:pt x="1068" y="73"/>
                                </a:lnTo>
                                <a:lnTo>
                                  <a:pt x="1133" y="87"/>
                                </a:lnTo>
                                <a:lnTo>
                                  <a:pt x="1192" y="102"/>
                                </a:lnTo>
                                <a:lnTo>
                                  <a:pt x="1235" y="117"/>
                                </a:lnTo>
                                <a:lnTo>
                                  <a:pt x="1257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27960"/>
                            <a:ext cx="2674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400">
                                <a:moveTo>
                                  <a:pt x="1195" y="107"/>
                                </a:moveTo>
                                <a:lnTo>
                                  <a:pt x="1204" y="121"/>
                                </a:lnTo>
                                <a:lnTo>
                                  <a:pt x="1212" y="133"/>
                                </a:lnTo>
                                <a:lnTo>
                                  <a:pt x="1216" y="144"/>
                                </a:lnTo>
                                <a:lnTo>
                                  <a:pt x="1220" y="156"/>
                                </a:lnTo>
                                <a:lnTo>
                                  <a:pt x="1220" y="167"/>
                                </a:lnTo>
                                <a:lnTo>
                                  <a:pt x="1220" y="182"/>
                                </a:lnTo>
                                <a:lnTo>
                                  <a:pt x="1217" y="200"/>
                                </a:lnTo>
                                <a:lnTo>
                                  <a:pt x="1215" y="226"/>
                                </a:lnTo>
                                <a:lnTo>
                                  <a:pt x="1242" y="254"/>
                                </a:lnTo>
                                <a:lnTo>
                                  <a:pt x="1258" y="292"/>
                                </a:lnTo>
                                <a:lnTo>
                                  <a:pt x="1263" y="334"/>
                                </a:lnTo>
                                <a:lnTo>
                                  <a:pt x="1262" y="380"/>
                                </a:lnTo>
                                <a:lnTo>
                                  <a:pt x="1251" y="425"/>
                                </a:lnTo>
                                <a:lnTo>
                                  <a:pt x="1235" y="467"/>
                                </a:lnTo>
                                <a:lnTo>
                                  <a:pt x="1215" y="502"/>
                                </a:lnTo>
                                <a:lnTo>
                                  <a:pt x="1191" y="528"/>
                                </a:lnTo>
                                <a:lnTo>
                                  <a:pt x="1148" y="630"/>
                                </a:lnTo>
                                <a:lnTo>
                                  <a:pt x="1112" y="731"/>
                                </a:lnTo>
                                <a:lnTo>
                                  <a:pt x="1076" y="829"/>
                                </a:lnTo>
                                <a:lnTo>
                                  <a:pt x="1041" y="921"/>
                                </a:lnTo>
                                <a:lnTo>
                                  <a:pt x="999" y="1003"/>
                                </a:lnTo>
                                <a:lnTo>
                                  <a:pt x="950" y="1074"/>
                                </a:lnTo>
                                <a:lnTo>
                                  <a:pt x="888" y="1128"/>
                                </a:lnTo>
                                <a:lnTo>
                                  <a:pt x="814" y="1167"/>
                                </a:lnTo>
                                <a:lnTo>
                                  <a:pt x="819" y="1248"/>
                                </a:lnTo>
                                <a:lnTo>
                                  <a:pt x="807" y="1316"/>
                                </a:lnTo>
                                <a:lnTo>
                                  <a:pt x="779" y="1367"/>
                                </a:lnTo>
                                <a:lnTo>
                                  <a:pt x="739" y="1396"/>
                                </a:lnTo>
                                <a:lnTo>
                                  <a:pt x="688" y="1400"/>
                                </a:lnTo>
                                <a:lnTo>
                                  <a:pt x="630" y="1374"/>
                                </a:lnTo>
                                <a:lnTo>
                                  <a:pt x="566" y="1315"/>
                                </a:lnTo>
                                <a:lnTo>
                                  <a:pt x="500" y="1218"/>
                                </a:lnTo>
                                <a:lnTo>
                                  <a:pt x="458" y="1239"/>
                                </a:lnTo>
                                <a:lnTo>
                                  <a:pt x="415" y="1245"/>
                                </a:lnTo>
                                <a:lnTo>
                                  <a:pt x="374" y="1236"/>
                                </a:lnTo>
                                <a:lnTo>
                                  <a:pt x="338" y="1218"/>
                                </a:lnTo>
                                <a:lnTo>
                                  <a:pt x="303" y="1190"/>
                                </a:lnTo>
                                <a:lnTo>
                                  <a:pt x="274" y="1161"/>
                                </a:lnTo>
                                <a:lnTo>
                                  <a:pt x="251" y="1128"/>
                                </a:lnTo>
                                <a:lnTo>
                                  <a:pt x="237" y="1100"/>
                                </a:lnTo>
                                <a:lnTo>
                                  <a:pt x="201" y="1115"/>
                                </a:lnTo>
                                <a:lnTo>
                                  <a:pt x="161" y="1117"/>
                                </a:lnTo>
                                <a:lnTo>
                                  <a:pt x="120" y="1109"/>
                                </a:lnTo>
                                <a:lnTo>
                                  <a:pt x="81" y="1092"/>
                                </a:lnTo>
                                <a:lnTo>
                                  <a:pt x="46" y="1068"/>
                                </a:lnTo>
                                <a:lnTo>
                                  <a:pt x="19" y="1039"/>
                                </a:lnTo>
                                <a:lnTo>
                                  <a:pt x="1" y="1007"/>
                                </a:lnTo>
                                <a:lnTo>
                                  <a:pt x="0" y="975"/>
                                </a:lnTo>
                                <a:lnTo>
                                  <a:pt x="27" y="903"/>
                                </a:lnTo>
                                <a:lnTo>
                                  <a:pt x="54" y="842"/>
                                </a:lnTo>
                                <a:lnTo>
                                  <a:pt x="82" y="787"/>
                                </a:lnTo>
                                <a:lnTo>
                                  <a:pt x="116" y="739"/>
                                </a:lnTo>
                                <a:lnTo>
                                  <a:pt x="151" y="692"/>
                                </a:lnTo>
                                <a:lnTo>
                                  <a:pt x="193" y="647"/>
                                </a:lnTo>
                                <a:lnTo>
                                  <a:pt x="242" y="601"/>
                                </a:lnTo>
                                <a:lnTo>
                                  <a:pt x="301" y="554"/>
                                </a:lnTo>
                                <a:lnTo>
                                  <a:pt x="375" y="494"/>
                                </a:lnTo>
                                <a:lnTo>
                                  <a:pt x="441" y="441"/>
                                </a:lnTo>
                                <a:lnTo>
                                  <a:pt x="497" y="390"/>
                                </a:lnTo>
                                <a:lnTo>
                                  <a:pt x="549" y="342"/>
                                </a:lnTo>
                                <a:lnTo>
                                  <a:pt x="595" y="290"/>
                                </a:lnTo>
                                <a:lnTo>
                                  <a:pt x="643" y="237"/>
                                </a:lnTo>
                                <a:lnTo>
                                  <a:pt x="692" y="180"/>
                                </a:lnTo>
                                <a:lnTo>
                                  <a:pt x="744" y="118"/>
                                </a:lnTo>
                                <a:lnTo>
                                  <a:pt x="753" y="92"/>
                                </a:lnTo>
                                <a:lnTo>
                                  <a:pt x="763" y="76"/>
                                </a:lnTo>
                                <a:lnTo>
                                  <a:pt x="774" y="65"/>
                                </a:lnTo>
                                <a:lnTo>
                                  <a:pt x="785" y="57"/>
                                </a:lnTo>
                                <a:lnTo>
                                  <a:pt x="797" y="49"/>
                                </a:lnTo>
                                <a:lnTo>
                                  <a:pt x="808" y="40"/>
                                </a:lnTo>
                                <a:lnTo>
                                  <a:pt x="821" y="24"/>
                                </a:lnTo>
                                <a:lnTo>
                                  <a:pt x="837" y="0"/>
                                </a:lnTo>
                                <a:lnTo>
                                  <a:pt x="865" y="18"/>
                                </a:lnTo>
                                <a:lnTo>
                                  <a:pt x="910" y="34"/>
                                </a:lnTo>
                                <a:lnTo>
                                  <a:pt x="965" y="48"/>
                                </a:lnTo>
                                <a:lnTo>
                                  <a:pt x="1027" y="62"/>
                                </a:lnTo>
                                <a:lnTo>
                                  <a:pt x="1085" y="74"/>
                                </a:lnTo>
                                <a:lnTo>
                                  <a:pt x="1136" y="85"/>
                                </a:lnTo>
                                <a:lnTo>
                                  <a:pt x="1175" y="96"/>
                                </a:lnTo>
                                <a:lnTo>
                                  <a:pt x="119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45240"/>
                            <a:ext cx="257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280">
                                <a:moveTo>
                                  <a:pt x="1139" y="73"/>
                                </a:moveTo>
                                <a:lnTo>
                                  <a:pt x="1149" y="88"/>
                                </a:lnTo>
                                <a:lnTo>
                                  <a:pt x="1158" y="99"/>
                                </a:lnTo>
                                <a:lnTo>
                                  <a:pt x="1164" y="109"/>
                                </a:lnTo>
                                <a:lnTo>
                                  <a:pt x="1171" y="119"/>
                                </a:lnTo>
                                <a:lnTo>
                                  <a:pt x="1173" y="127"/>
                                </a:lnTo>
                                <a:lnTo>
                                  <a:pt x="1176" y="141"/>
                                </a:lnTo>
                                <a:lnTo>
                                  <a:pt x="1176" y="156"/>
                                </a:lnTo>
                                <a:lnTo>
                                  <a:pt x="1177" y="180"/>
                                </a:lnTo>
                                <a:lnTo>
                                  <a:pt x="1197" y="203"/>
                                </a:lnTo>
                                <a:lnTo>
                                  <a:pt x="1209" y="238"/>
                                </a:lnTo>
                                <a:lnTo>
                                  <a:pt x="1215" y="276"/>
                                </a:lnTo>
                                <a:lnTo>
                                  <a:pt x="1213" y="320"/>
                                </a:lnTo>
                                <a:lnTo>
                                  <a:pt x="1206" y="361"/>
                                </a:lnTo>
                                <a:lnTo>
                                  <a:pt x="1194" y="399"/>
                                </a:lnTo>
                                <a:lnTo>
                                  <a:pt x="1179" y="430"/>
                                </a:lnTo>
                                <a:lnTo>
                                  <a:pt x="1162" y="453"/>
                                </a:lnTo>
                                <a:lnTo>
                                  <a:pt x="1118" y="554"/>
                                </a:lnTo>
                                <a:lnTo>
                                  <a:pt x="1081" y="655"/>
                                </a:lnTo>
                                <a:lnTo>
                                  <a:pt x="1044" y="750"/>
                                </a:lnTo>
                                <a:lnTo>
                                  <a:pt x="1008" y="841"/>
                                </a:lnTo>
                                <a:lnTo>
                                  <a:pt x="965" y="920"/>
                                </a:lnTo>
                                <a:lnTo>
                                  <a:pt x="916" y="989"/>
                                </a:lnTo>
                                <a:lnTo>
                                  <a:pt x="857" y="1042"/>
                                </a:lnTo>
                                <a:lnTo>
                                  <a:pt x="788" y="1080"/>
                                </a:lnTo>
                                <a:lnTo>
                                  <a:pt x="785" y="1150"/>
                                </a:lnTo>
                                <a:lnTo>
                                  <a:pt x="771" y="1208"/>
                                </a:lnTo>
                                <a:lnTo>
                                  <a:pt x="743" y="1252"/>
                                </a:lnTo>
                                <a:lnTo>
                                  <a:pt x="706" y="1278"/>
                                </a:lnTo>
                                <a:lnTo>
                                  <a:pt x="657" y="1280"/>
                                </a:lnTo>
                                <a:lnTo>
                                  <a:pt x="604" y="1258"/>
                                </a:lnTo>
                                <a:lnTo>
                                  <a:pt x="546" y="1205"/>
                                </a:lnTo>
                                <a:lnTo>
                                  <a:pt x="486" y="1120"/>
                                </a:lnTo>
                                <a:lnTo>
                                  <a:pt x="442" y="1138"/>
                                </a:lnTo>
                                <a:lnTo>
                                  <a:pt x="402" y="1140"/>
                                </a:lnTo>
                                <a:lnTo>
                                  <a:pt x="364" y="1129"/>
                                </a:lnTo>
                                <a:lnTo>
                                  <a:pt x="330" y="1109"/>
                                </a:lnTo>
                                <a:lnTo>
                                  <a:pt x="298" y="1082"/>
                                </a:lnTo>
                                <a:lnTo>
                                  <a:pt x="270" y="1053"/>
                                </a:lnTo>
                                <a:lnTo>
                                  <a:pt x="247" y="1026"/>
                                </a:lnTo>
                                <a:lnTo>
                                  <a:pt x="230" y="1002"/>
                                </a:lnTo>
                                <a:lnTo>
                                  <a:pt x="194" y="1012"/>
                                </a:lnTo>
                                <a:lnTo>
                                  <a:pt x="156" y="1012"/>
                                </a:lnTo>
                                <a:lnTo>
                                  <a:pt x="116" y="1002"/>
                                </a:lnTo>
                                <a:lnTo>
                                  <a:pt x="79" y="985"/>
                                </a:lnTo>
                                <a:lnTo>
                                  <a:pt x="44" y="961"/>
                                </a:lnTo>
                                <a:lnTo>
                                  <a:pt x="18" y="934"/>
                                </a:lnTo>
                                <a:lnTo>
                                  <a:pt x="1" y="905"/>
                                </a:lnTo>
                                <a:lnTo>
                                  <a:pt x="0" y="877"/>
                                </a:lnTo>
                                <a:lnTo>
                                  <a:pt x="26" y="807"/>
                                </a:lnTo>
                                <a:lnTo>
                                  <a:pt x="52" y="748"/>
                                </a:lnTo>
                                <a:lnTo>
                                  <a:pt x="76" y="696"/>
                                </a:lnTo>
                                <a:lnTo>
                                  <a:pt x="106" y="651"/>
                                </a:lnTo>
                                <a:lnTo>
                                  <a:pt x="136" y="606"/>
                                </a:lnTo>
                                <a:lnTo>
                                  <a:pt x="175" y="564"/>
                                </a:lnTo>
                                <a:lnTo>
                                  <a:pt x="221" y="521"/>
                                </a:lnTo>
                                <a:lnTo>
                                  <a:pt x="279" y="475"/>
                                </a:lnTo>
                                <a:lnTo>
                                  <a:pt x="352" y="415"/>
                                </a:lnTo>
                                <a:lnTo>
                                  <a:pt x="415" y="363"/>
                                </a:lnTo>
                                <a:lnTo>
                                  <a:pt x="469" y="315"/>
                                </a:lnTo>
                                <a:lnTo>
                                  <a:pt x="518" y="270"/>
                                </a:lnTo>
                                <a:lnTo>
                                  <a:pt x="563" y="223"/>
                                </a:lnTo>
                                <a:lnTo>
                                  <a:pt x="608" y="177"/>
                                </a:lnTo>
                                <a:lnTo>
                                  <a:pt x="654" y="125"/>
                                </a:lnTo>
                                <a:lnTo>
                                  <a:pt x="707" y="69"/>
                                </a:lnTo>
                                <a:lnTo>
                                  <a:pt x="718" y="44"/>
                                </a:lnTo>
                                <a:lnTo>
                                  <a:pt x="733" y="32"/>
                                </a:lnTo>
                                <a:lnTo>
                                  <a:pt x="745" y="26"/>
                                </a:lnTo>
                                <a:lnTo>
                                  <a:pt x="760" y="24"/>
                                </a:lnTo>
                                <a:lnTo>
                                  <a:pt x="774" y="22"/>
                                </a:lnTo>
                                <a:lnTo>
                                  <a:pt x="789" y="21"/>
                                </a:lnTo>
                                <a:lnTo>
                                  <a:pt x="805" y="13"/>
                                </a:lnTo>
                                <a:lnTo>
                                  <a:pt x="823" y="0"/>
                                </a:lnTo>
                                <a:lnTo>
                                  <a:pt x="847" y="11"/>
                                </a:lnTo>
                                <a:lnTo>
                                  <a:pt x="887" y="23"/>
                                </a:lnTo>
                                <a:lnTo>
                                  <a:pt x="934" y="34"/>
                                </a:lnTo>
                                <a:lnTo>
                                  <a:pt x="986" y="45"/>
                                </a:lnTo>
                                <a:lnTo>
                                  <a:pt x="1035" y="53"/>
                                </a:lnTo>
                                <a:lnTo>
                                  <a:pt x="1081" y="62"/>
                                </a:lnTo>
                                <a:lnTo>
                                  <a:pt x="1116" y="68"/>
                                </a:lnTo>
                                <a:lnTo>
                                  <a:pt x="113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58560"/>
                            <a:ext cx="245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177">
                                <a:moveTo>
                                  <a:pt x="1082" y="57"/>
                                </a:moveTo>
                                <a:lnTo>
                                  <a:pt x="1091" y="71"/>
                                </a:lnTo>
                                <a:lnTo>
                                  <a:pt x="1102" y="82"/>
                                </a:lnTo>
                                <a:lnTo>
                                  <a:pt x="1111" y="89"/>
                                </a:lnTo>
                                <a:lnTo>
                                  <a:pt x="1120" y="98"/>
                                </a:lnTo>
                                <a:lnTo>
                                  <a:pt x="1125" y="106"/>
                                </a:lnTo>
                                <a:lnTo>
                                  <a:pt x="1130" y="116"/>
                                </a:lnTo>
                                <a:lnTo>
                                  <a:pt x="1133" y="129"/>
                                </a:lnTo>
                                <a:lnTo>
                                  <a:pt x="1135" y="149"/>
                                </a:lnTo>
                                <a:lnTo>
                                  <a:pt x="1148" y="168"/>
                                </a:lnTo>
                                <a:lnTo>
                                  <a:pt x="1157" y="197"/>
                                </a:lnTo>
                                <a:lnTo>
                                  <a:pt x="1161" y="232"/>
                                </a:lnTo>
                                <a:lnTo>
                                  <a:pt x="1161" y="272"/>
                                </a:lnTo>
                                <a:lnTo>
                                  <a:pt x="1156" y="309"/>
                                </a:lnTo>
                                <a:lnTo>
                                  <a:pt x="1149" y="345"/>
                                </a:lnTo>
                                <a:lnTo>
                                  <a:pt x="1138" y="372"/>
                                </a:lnTo>
                                <a:lnTo>
                                  <a:pt x="1127" y="392"/>
                                </a:lnTo>
                                <a:lnTo>
                                  <a:pt x="1085" y="492"/>
                                </a:lnTo>
                                <a:lnTo>
                                  <a:pt x="1046" y="591"/>
                                </a:lnTo>
                                <a:lnTo>
                                  <a:pt x="1009" y="684"/>
                                </a:lnTo>
                                <a:lnTo>
                                  <a:pt x="972" y="772"/>
                                </a:lnTo>
                                <a:lnTo>
                                  <a:pt x="930" y="850"/>
                                </a:lnTo>
                                <a:lnTo>
                                  <a:pt x="882" y="918"/>
                                </a:lnTo>
                                <a:lnTo>
                                  <a:pt x="827" y="973"/>
                                </a:lnTo>
                                <a:lnTo>
                                  <a:pt x="761" y="1013"/>
                                </a:lnTo>
                                <a:lnTo>
                                  <a:pt x="752" y="1069"/>
                                </a:lnTo>
                                <a:lnTo>
                                  <a:pt x="734" y="1118"/>
                                </a:lnTo>
                                <a:lnTo>
                                  <a:pt x="706" y="1154"/>
                                </a:lnTo>
                                <a:lnTo>
                                  <a:pt x="670" y="1175"/>
                                </a:lnTo>
                                <a:lnTo>
                                  <a:pt x="625" y="1177"/>
                                </a:lnTo>
                                <a:lnTo>
                                  <a:pt x="577" y="1157"/>
                                </a:lnTo>
                                <a:lnTo>
                                  <a:pt x="525" y="1111"/>
                                </a:lnTo>
                                <a:lnTo>
                                  <a:pt x="471" y="1038"/>
                                </a:lnTo>
                                <a:lnTo>
                                  <a:pt x="427" y="1051"/>
                                </a:lnTo>
                                <a:lnTo>
                                  <a:pt x="389" y="1050"/>
                                </a:lnTo>
                                <a:lnTo>
                                  <a:pt x="353" y="1036"/>
                                </a:lnTo>
                                <a:lnTo>
                                  <a:pt x="322" y="1015"/>
                                </a:lnTo>
                                <a:lnTo>
                                  <a:pt x="292" y="988"/>
                                </a:lnTo>
                                <a:lnTo>
                                  <a:pt x="266" y="962"/>
                                </a:lnTo>
                                <a:lnTo>
                                  <a:pt x="242" y="937"/>
                                </a:lnTo>
                                <a:lnTo>
                                  <a:pt x="223" y="920"/>
                                </a:lnTo>
                                <a:lnTo>
                                  <a:pt x="187" y="925"/>
                                </a:lnTo>
                                <a:lnTo>
                                  <a:pt x="150" y="922"/>
                                </a:lnTo>
                                <a:lnTo>
                                  <a:pt x="111" y="911"/>
                                </a:lnTo>
                                <a:lnTo>
                                  <a:pt x="75" y="894"/>
                                </a:lnTo>
                                <a:lnTo>
                                  <a:pt x="42" y="871"/>
                                </a:lnTo>
                                <a:lnTo>
                                  <a:pt x="17" y="846"/>
                                </a:lnTo>
                                <a:lnTo>
                                  <a:pt x="2" y="820"/>
                                </a:lnTo>
                                <a:lnTo>
                                  <a:pt x="0" y="794"/>
                                </a:lnTo>
                                <a:lnTo>
                                  <a:pt x="25" y="726"/>
                                </a:lnTo>
                                <a:lnTo>
                                  <a:pt x="47" y="670"/>
                                </a:lnTo>
                                <a:lnTo>
                                  <a:pt x="67" y="621"/>
                                </a:lnTo>
                                <a:lnTo>
                                  <a:pt x="93" y="578"/>
                                </a:lnTo>
                                <a:lnTo>
                                  <a:pt x="120" y="537"/>
                                </a:lnTo>
                                <a:lnTo>
                                  <a:pt x="155" y="498"/>
                                </a:lnTo>
                                <a:lnTo>
                                  <a:pt x="200" y="456"/>
                                </a:lnTo>
                                <a:lnTo>
                                  <a:pt x="256" y="411"/>
                                </a:lnTo>
                                <a:lnTo>
                                  <a:pt x="328" y="353"/>
                                </a:lnTo>
                                <a:lnTo>
                                  <a:pt x="389" y="302"/>
                                </a:lnTo>
                                <a:lnTo>
                                  <a:pt x="440" y="256"/>
                                </a:lnTo>
                                <a:lnTo>
                                  <a:pt x="487" y="214"/>
                                </a:lnTo>
                                <a:lnTo>
                                  <a:pt x="530" y="170"/>
                                </a:lnTo>
                                <a:lnTo>
                                  <a:pt x="574" y="128"/>
                                </a:lnTo>
                                <a:lnTo>
                                  <a:pt x="617" y="82"/>
                                </a:lnTo>
                                <a:lnTo>
                                  <a:pt x="669" y="31"/>
                                </a:lnTo>
                                <a:lnTo>
                                  <a:pt x="684" y="10"/>
                                </a:lnTo>
                                <a:lnTo>
                                  <a:pt x="699" y="1"/>
                                </a:lnTo>
                                <a:lnTo>
                                  <a:pt x="716" y="0"/>
                                </a:lnTo>
                                <a:lnTo>
                                  <a:pt x="733" y="5"/>
                                </a:lnTo>
                                <a:lnTo>
                                  <a:pt x="750" y="10"/>
                                </a:lnTo>
                                <a:lnTo>
                                  <a:pt x="769" y="15"/>
                                </a:lnTo>
                                <a:lnTo>
                                  <a:pt x="788" y="15"/>
                                </a:lnTo>
                                <a:lnTo>
                                  <a:pt x="810" y="9"/>
                                </a:lnTo>
                                <a:lnTo>
                                  <a:pt x="831" y="15"/>
                                </a:lnTo>
                                <a:lnTo>
                                  <a:pt x="863" y="22"/>
                                </a:lnTo>
                                <a:lnTo>
                                  <a:pt x="901" y="31"/>
                                </a:lnTo>
                                <a:lnTo>
                                  <a:pt x="944" y="41"/>
                                </a:lnTo>
                                <a:lnTo>
                                  <a:pt x="986" y="47"/>
                                </a:lnTo>
                                <a:lnTo>
                                  <a:pt x="1026" y="55"/>
                                </a:lnTo>
                                <a:lnTo>
                                  <a:pt x="1058" y="57"/>
                                </a:lnTo>
                                <a:lnTo>
                                  <a:pt x="10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2360"/>
                            <a:ext cx="50436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3732">
                                <a:moveTo>
                                  <a:pt x="641" y="282"/>
                                </a:moveTo>
                                <a:lnTo>
                                  <a:pt x="726" y="508"/>
                                </a:lnTo>
                                <a:lnTo>
                                  <a:pt x="784" y="669"/>
                                </a:lnTo>
                                <a:lnTo>
                                  <a:pt x="811" y="787"/>
                                </a:lnTo>
                                <a:lnTo>
                                  <a:pt x="808" y="885"/>
                                </a:lnTo>
                                <a:lnTo>
                                  <a:pt x="773" y="984"/>
                                </a:lnTo>
                                <a:lnTo>
                                  <a:pt x="710" y="1108"/>
                                </a:lnTo>
                                <a:lnTo>
                                  <a:pt x="617" y="1278"/>
                                </a:lnTo>
                                <a:lnTo>
                                  <a:pt x="492" y="1518"/>
                                </a:lnTo>
                                <a:lnTo>
                                  <a:pt x="320" y="1828"/>
                                </a:lnTo>
                                <a:lnTo>
                                  <a:pt x="184" y="2117"/>
                                </a:lnTo>
                                <a:lnTo>
                                  <a:pt x="83" y="2385"/>
                                </a:lnTo>
                                <a:lnTo>
                                  <a:pt x="23" y="2632"/>
                                </a:lnTo>
                                <a:lnTo>
                                  <a:pt x="0" y="2857"/>
                                </a:lnTo>
                                <a:lnTo>
                                  <a:pt x="20" y="3062"/>
                                </a:lnTo>
                                <a:lnTo>
                                  <a:pt x="82" y="3245"/>
                                </a:lnTo>
                                <a:lnTo>
                                  <a:pt x="191" y="3410"/>
                                </a:lnTo>
                                <a:lnTo>
                                  <a:pt x="353" y="3553"/>
                                </a:lnTo>
                                <a:lnTo>
                                  <a:pt x="546" y="3649"/>
                                </a:lnTo>
                                <a:lnTo>
                                  <a:pt x="759" y="3705"/>
                                </a:lnTo>
                                <a:lnTo>
                                  <a:pt x="989" y="3731"/>
                                </a:lnTo>
                                <a:lnTo>
                                  <a:pt x="1226" y="3732"/>
                                </a:lnTo>
                                <a:lnTo>
                                  <a:pt x="1462" y="3718"/>
                                </a:lnTo>
                                <a:lnTo>
                                  <a:pt x="1692" y="3698"/>
                                </a:lnTo>
                                <a:lnTo>
                                  <a:pt x="1909" y="3680"/>
                                </a:lnTo>
                                <a:lnTo>
                                  <a:pt x="1976" y="3665"/>
                                </a:lnTo>
                                <a:lnTo>
                                  <a:pt x="2037" y="3643"/>
                                </a:lnTo>
                                <a:lnTo>
                                  <a:pt x="2088" y="3611"/>
                                </a:lnTo>
                                <a:lnTo>
                                  <a:pt x="2137" y="3574"/>
                                </a:lnTo>
                                <a:lnTo>
                                  <a:pt x="2182" y="3530"/>
                                </a:lnTo>
                                <a:lnTo>
                                  <a:pt x="2228" y="3482"/>
                                </a:lnTo>
                                <a:lnTo>
                                  <a:pt x="2277" y="3430"/>
                                </a:lnTo>
                                <a:lnTo>
                                  <a:pt x="2333" y="3377"/>
                                </a:lnTo>
                                <a:lnTo>
                                  <a:pt x="2364" y="3317"/>
                                </a:lnTo>
                                <a:lnTo>
                                  <a:pt x="2380" y="3217"/>
                                </a:lnTo>
                                <a:lnTo>
                                  <a:pt x="2378" y="3087"/>
                                </a:lnTo>
                                <a:lnTo>
                                  <a:pt x="2367" y="2938"/>
                                </a:lnTo>
                                <a:lnTo>
                                  <a:pt x="2342" y="2779"/>
                                </a:lnTo>
                                <a:lnTo>
                                  <a:pt x="2311" y="2624"/>
                                </a:lnTo>
                                <a:lnTo>
                                  <a:pt x="2274" y="2482"/>
                                </a:lnTo>
                                <a:lnTo>
                                  <a:pt x="2234" y="2367"/>
                                </a:lnTo>
                                <a:lnTo>
                                  <a:pt x="2204" y="2233"/>
                                </a:lnTo>
                                <a:lnTo>
                                  <a:pt x="2164" y="2091"/>
                                </a:lnTo>
                                <a:lnTo>
                                  <a:pt x="2116" y="1945"/>
                                </a:lnTo>
                                <a:lnTo>
                                  <a:pt x="2063" y="1801"/>
                                </a:lnTo>
                                <a:lnTo>
                                  <a:pt x="2003" y="1662"/>
                                </a:lnTo>
                                <a:lnTo>
                                  <a:pt x="1940" y="1539"/>
                                </a:lnTo>
                                <a:lnTo>
                                  <a:pt x="1875" y="1432"/>
                                </a:lnTo>
                                <a:lnTo>
                                  <a:pt x="1810" y="1352"/>
                                </a:lnTo>
                                <a:lnTo>
                                  <a:pt x="1781" y="1275"/>
                                </a:lnTo>
                                <a:lnTo>
                                  <a:pt x="1749" y="1200"/>
                                </a:lnTo>
                                <a:lnTo>
                                  <a:pt x="1711" y="1126"/>
                                </a:lnTo>
                                <a:lnTo>
                                  <a:pt x="1674" y="1053"/>
                                </a:lnTo>
                                <a:lnTo>
                                  <a:pt x="1636" y="978"/>
                                </a:lnTo>
                                <a:lnTo>
                                  <a:pt x="1600" y="904"/>
                                </a:lnTo>
                                <a:lnTo>
                                  <a:pt x="1567" y="828"/>
                                </a:lnTo>
                                <a:lnTo>
                                  <a:pt x="1543" y="751"/>
                                </a:lnTo>
                                <a:lnTo>
                                  <a:pt x="1517" y="678"/>
                                </a:lnTo>
                                <a:lnTo>
                                  <a:pt x="1508" y="616"/>
                                </a:lnTo>
                                <a:lnTo>
                                  <a:pt x="1514" y="559"/>
                                </a:lnTo>
                                <a:lnTo>
                                  <a:pt x="1534" y="504"/>
                                </a:lnTo>
                                <a:lnTo>
                                  <a:pt x="1565" y="445"/>
                                </a:lnTo>
                                <a:lnTo>
                                  <a:pt x="1609" y="379"/>
                                </a:lnTo>
                                <a:lnTo>
                                  <a:pt x="1663" y="301"/>
                                </a:lnTo>
                                <a:lnTo>
                                  <a:pt x="1727" y="209"/>
                                </a:lnTo>
                                <a:lnTo>
                                  <a:pt x="1688" y="108"/>
                                </a:lnTo>
                                <a:lnTo>
                                  <a:pt x="1551" y="41"/>
                                </a:lnTo>
                                <a:lnTo>
                                  <a:pt x="1348" y="4"/>
                                </a:lnTo>
                                <a:lnTo>
                                  <a:pt x="1118" y="0"/>
                                </a:lnTo>
                                <a:lnTo>
                                  <a:pt x="894" y="25"/>
                                </a:lnTo>
                                <a:lnTo>
                                  <a:pt x="717" y="81"/>
                                </a:lnTo>
                                <a:lnTo>
                                  <a:pt x="619" y="167"/>
                                </a:lnTo>
                                <a:lnTo>
                                  <a:pt x="641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25360"/>
                            <a:ext cx="450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773">
                                <a:moveTo>
                                  <a:pt x="1862" y="0"/>
                                </a:moveTo>
                                <a:lnTo>
                                  <a:pt x="1863" y="52"/>
                                </a:lnTo>
                                <a:lnTo>
                                  <a:pt x="1857" y="104"/>
                                </a:lnTo>
                                <a:lnTo>
                                  <a:pt x="1845" y="156"/>
                                </a:lnTo>
                                <a:lnTo>
                                  <a:pt x="1833" y="210"/>
                                </a:lnTo>
                                <a:lnTo>
                                  <a:pt x="1817" y="262"/>
                                </a:lnTo>
                                <a:lnTo>
                                  <a:pt x="1806" y="316"/>
                                </a:lnTo>
                                <a:lnTo>
                                  <a:pt x="1799" y="370"/>
                                </a:lnTo>
                                <a:lnTo>
                                  <a:pt x="1800" y="424"/>
                                </a:lnTo>
                                <a:lnTo>
                                  <a:pt x="1912" y="460"/>
                                </a:lnTo>
                                <a:lnTo>
                                  <a:pt x="2006" y="527"/>
                                </a:lnTo>
                                <a:lnTo>
                                  <a:pt x="2075" y="614"/>
                                </a:lnTo>
                                <a:lnTo>
                                  <a:pt x="2119" y="713"/>
                                </a:lnTo>
                                <a:lnTo>
                                  <a:pt x="2129" y="815"/>
                                </a:lnTo>
                                <a:lnTo>
                                  <a:pt x="2106" y="910"/>
                                </a:lnTo>
                                <a:lnTo>
                                  <a:pt x="2045" y="989"/>
                                </a:lnTo>
                                <a:lnTo>
                                  <a:pt x="1942" y="1044"/>
                                </a:lnTo>
                                <a:lnTo>
                                  <a:pt x="1701" y="1092"/>
                                </a:lnTo>
                                <a:lnTo>
                                  <a:pt x="1531" y="1155"/>
                                </a:lnTo>
                                <a:lnTo>
                                  <a:pt x="1408" y="1227"/>
                                </a:lnTo>
                                <a:lnTo>
                                  <a:pt x="1316" y="1302"/>
                                </a:lnTo>
                                <a:lnTo>
                                  <a:pt x="1229" y="1369"/>
                                </a:lnTo>
                                <a:lnTo>
                                  <a:pt x="1131" y="1427"/>
                                </a:lnTo>
                                <a:lnTo>
                                  <a:pt x="999" y="1466"/>
                                </a:lnTo>
                                <a:lnTo>
                                  <a:pt x="815" y="1483"/>
                                </a:lnTo>
                                <a:lnTo>
                                  <a:pt x="823" y="1586"/>
                                </a:lnTo>
                                <a:lnTo>
                                  <a:pt x="784" y="1670"/>
                                </a:lnTo>
                                <a:lnTo>
                                  <a:pt x="713" y="1731"/>
                                </a:lnTo>
                                <a:lnTo>
                                  <a:pt x="628" y="1768"/>
                                </a:lnTo>
                                <a:lnTo>
                                  <a:pt x="546" y="1773"/>
                                </a:lnTo>
                                <a:lnTo>
                                  <a:pt x="483" y="1748"/>
                                </a:lnTo>
                                <a:lnTo>
                                  <a:pt x="458" y="1686"/>
                                </a:lnTo>
                                <a:lnTo>
                                  <a:pt x="486" y="1586"/>
                                </a:lnTo>
                                <a:lnTo>
                                  <a:pt x="422" y="1641"/>
                                </a:lnTo>
                                <a:lnTo>
                                  <a:pt x="360" y="1681"/>
                                </a:lnTo>
                                <a:lnTo>
                                  <a:pt x="301" y="1705"/>
                                </a:lnTo>
                                <a:lnTo>
                                  <a:pt x="252" y="1714"/>
                                </a:lnTo>
                                <a:lnTo>
                                  <a:pt x="212" y="1703"/>
                                </a:lnTo>
                                <a:lnTo>
                                  <a:pt x="188" y="1675"/>
                                </a:lnTo>
                                <a:lnTo>
                                  <a:pt x="181" y="1627"/>
                                </a:lnTo>
                                <a:lnTo>
                                  <a:pt x="197" y="1560"/>
                                </a:lnTo>
                                <a:lnTo>
                                  <a:pt x="112" y="1573"/>
                                </a:lnTo>
                                <a:lnTo>
                                  <a:pt x="53" y="1561"/>
                                </a:lnTo>
                                <a:lnTo>
                                  <a:pt x="16" y="1526"/>
                                </a:lnTo>
                                <a:lnTo>
                                  <a:pt x="0" y="1477"/>
                                </a:lnTo>
                                <a:lnTo>
                                  <a:pt x="4" y="1411"/>
                                </a:lnTo>
                                <a:lnTo>
                                  <a:pt x="27" y="1338"/>
                                </a:lnTo>
                                <a:lnTo>
                                  <a:pt x="67" y="1258"/>
                                </a:lnTo>
                                <a:lnTo>
                                  <a:pt x="123" y="1180"/>
                                </a:lnTo>
                                <a:lnTo>
                                  <a:pt x="283" y="1090"/>
                                </a:lnTo>
                                <a:lnTo>
                                  <a:pt x="440" y="1006"/>
                                </a:lnTo>
                                <a:lnTo>
                                  <a:pt x="594" y="928"/>
                                </a:lnTo>
                                <a:lnTo>
                                  <a:pt x="749" y="855"/>
                                </a:lnTo>
                                <a:lnTo>
                                  <a:pt x="905" y="784"/>
                                </a:lnTo>
                                <a:lnTo>
                                  <a:pt x="1065" y="718"/>
                                </a:lnTo>
                                <a:lnTo>
                                  <a:pt x="1230" y="654"/>
                                </a:lnTo>
                                <a:lnTo>
                                  <a:pt x="1403" y="593"/>
                                </a:lnTo>
                                <a:lnTo>
                                  <a:pt x="1459" y="539"/>
                                </a:lnTo>
                                <a:lnTo>
                                  <a:pt x="1480" y="489"/>
                                </a:lnTo>
                                <a:lnTo>
                                  <a:pt x="1473" y="440"/>
                                </a:lnTo>
                                <a:lnTo>
                                  <a:pt x="1444" y="397"/>
                                </a:lnTo>
                                <a:lnTo>
                                  <a:pt x="1402" y="354"/>
                                </a:lnTo>
                                <a:lnTo>
                                  <a:pt x="1353" y="314"/>
                                </a:lnTo>
                                <a:lnTo>
                                  <a:pt x="1307" y="275"/>
                                </a:lnTo>
                                <a:lnTo>
                                  <a:pt x="1270" y="239"/>
                                </a:lnTo>
                                <a:lnTo>
                                  <a:pt x="1343" y="208"/>
                                </a:lnTo>
                                <a:lnTo>
                                  <a:pt x="1417" y="177"/>
                                </a:lnTo>
                                <a:lnTo>
                                  <a:pt x="1491" y="148"/>
                                </a:lnTo>
                                <a:lnTo>
                                  <a:pt x="1565" y="118"/>
                                </a:lnTo>
                                <a:lnTo>
                                  <a:pt x="1638" y="88"/>
                                </a:lnTo>
                                <a:lnTo>
                                  <a:pt x="1712" y="58"/>
                                </a:lnTo>
                                <a:lnTo>
                                  <a:pt x="1786" y="28"/>
                                </a:lnTo>
                                <a:lnTo>
                                  <a:pt x="1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25360"/>
                            <a:ext cx="4395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1724">
                                <a:moveTo>
                                  <a:pt x="1813" y="0"/>
                                </a:moveTo>
                                <a:lnTo>
                                  <a:pt x="1814" y="52"/>
                                </a:lnTo>
                                <a:lnTo>
                                  <a:pt x="1808" y="104"/>
                                </a:lnTo>
                                <a:lnTo>
                                  <a:pt x="1796" y="156"/>
                                </a:lnTo>
                                <a:lnTo>
                                  <a:pt x="1784" y="210"/>
                                </a:lnTo>
                                <a:lnTo>
                                  <a:pt x="1768" y="262"/>
                                </a:lnTo>
                                <a:lnTo>
                                  <a:pt x="1757" y="316"/>
                                </a:lnTo>
                                <a:lnTo>
                                  <a:pt x="1750" y="370"/>
                                </a:lnTo>
                                <a:lnTo>
                                  <a:pt x="1751" y="424"/>
                                </a:lnTo>
                                <a:lnTo>
                                  <a:pt x="1863" y="459"/>
                                </a:lnTo>
                                <a:lnTo>
                                  <a:pt x="1956" y="525"/>
                                </a:lnTo>
                                <a:lnTo>
                                  <a:pt x="2024" y="609"/>
                                </a:lnTo>
                                <a:lnTo>
                                  <a:pt x="2066" y="707"/>
                                </a:lnTo>
                                <a:lnTo>
                                  <a:pt x="2075" y="805"/>
                                </a:lnTo>
                                <a:lnTo>
                                  <a:pt x="2051" y="898"/>
                                </a:lnTo>
                                <a:lnTo>
                                  <a:pt x="1988" y="977"/>
                                </a:lnTo>
                                <a:lnTo>
                                  <a:pt x="1885" y="1032"/>
                                </a:lnTo>
                                <a:lnTo>
                                  <a:pt x="1646" y="1080"/>
                                </a:lnTo>
                                <a:lnTo>
                                  <a:pt x="1478" y="1143"/>
                                </a:lnTo>
                                <a:lnTo>
                                  <a:pt x="1357" y="1212"/>
                                </a:lnTo>
                                <a:lnTo>
                                  <a:pt x="1267" y="1287"/>
                                </a:lnTo>
                                <a:lnTo>
                                  <a:pt x="1182" y="1354"/>
                                </a:lnTo>
                                <a:lnTo>
                                  <a:pt x="1084" y="1412"/>
                                </a:lnTo>
                                <a:lnTo>
                                  <a:pt x="953" y="1451"/>
                                </a:lnTo>
                                <a:lnTo>
                                  <a:pt x="770" y="1468"/>
                                </a:lnTo>
                                <a:lnTo>
                                  <a:pt x="775" y="1557"/>
                                </a:lnTo>
                                <a:lnTo>
                                  <a:pt x="738" y="1631"/>
                                </a:lnTo>
                                <a:lnTo>
                                  <a:pt x="672" y="1685"/>
                                </a:lnTo>
                                <a:lnTo>
                                  <a:pt x="595" y="1719"/>
                                </a:lnTo>
                                <a:lnTo>
                                  <a:pt x="519" y="1724"/>
                                </a:lnTo>
                                <a:lnTo>
                                  <a:pt x="460" y="1703"/>
                                </a:lnTo>
                                <a:lnTo>
                                  <a:pt x="434" y="1648"/>
                                </a:lnTo>
                                <a:lnTo>
                                  <a:pt x="456" y="1560"/>
                                </a:lnTo>
                                <a:lnTo>
                                  <a:pt x="394" y="1608"/>
                                </a:lnTo>
                                <a:lnTo>
                                  <a:pt x="335" y="1644"/>
                                </a:lnTo>
                                <a:lnTo>
                                  <a:pt x="281" y="1664"/>
                                </a:lnTo>
                                <a:lnTo>
                                  <a:pt x="235" y="1670"/>
                                </a:lnTo>
                                <a:lnTo>
                                  <a:pt x="198" y="1659"/>
                                </a:lnTo>
                                <a:lnTo>
                                  <a:pt x="175" y="1633"/>
                                </a:lnTo>
                                <a:lnTo>
                                  <a:pt x="168" y="1590"/>
                                </a:lnTo>
                                <a:lnTo>
                                  <a:pt x="181" y="1530"/>
                                </a:lnTo>
                                <a:lnTo>
                                  <a:pt x="103" y="1537"/>
                                </a:lnTo>
                                <a:lnTo>
                                  <a:pt x="49" y="1523"/>
                                </a:lnTo>
                                <a:lnTo>
                                  <a:pt x="14" y="1488"/>
                                </a:lnTo>
                                <a:lnTo>
                                  <a:pt x="0" y="1438"/>
                                </a:lnTo>
                                <a:lnTo>
                                  <a:pt x="4" y="1376"/>
                                </a:lnTo>
                                <a:lnTo>
                                  <a:pt x="27" y="1307"/>
                                </a:lnTo>
                                <a:lnTo>
                                  <a:pt x="68" y="1233"/>
                                </a:lnTo>
                                <a:lnTo>
                                  <a:pt x="128" y="1161"/>
                                </a:lnTo>
                                <a:lnTo>
                                  <a:pt x="285" y="1072"/>
                                </a:lnTo>
                                <a:lnTo>
                                  <a:pt x="436" y="990"/>
                                </a:lnTo>
                                <a:lnTo>
                                  <a:pt x="581" y="915"/>
                                </a:lnTo>
                                <a:lnTo>
                                  <a:pt x="726" y="845"/>
                                </a:lnTo>
                                <a:lnTo>
                                  <a:pt x="872" y="778"/>
                                </a:lnTo>
                                <a:lnTo>
                                  <a:pt x="1024" y="715"/>
                                </a:lnTo>
                                <a:lnTo>
                                  <a:pt x="1183" y="653"/>
                                </a:lnTo>
                                <a:lnTo>
                                  <a:pt x="1354" y="593"/>
                                </a:lnTo>
                                <a:lnTo>
                                  <a:pt x="1410" y="539"/>
                                </a:lnTo>
                                <a:lnTo>
                                  <a:pt x="1431" y="489"/>
                                </a:lnTo>
                                <a:lnTo>
                                  <a:pt x="1424" y="440"/>
                                </a:lnTo>
                                <a:lnTo>
                                  <a:pt x="1395" y="397"/>
                                </a:lnTo>
                                <a:lnTo>
                                  <a:pt x="1353" y="354"/>
                                </a:lnTo>
                                <a:lnTo>
                                  <a:pt x="1304" y="314"/>
                                </a:lnTo>
                                <a:lnTo>
                                  <a:pt x="1258" y="275"/>
                                </a:lnTo>
                                <a:lnTo>
                                  <a:pt x="1221" y="239"/>
                                </a:lnTo>
                                <a:lnTo>
                                  <a:pt x="1294" y="208"/>
                                </a:lnTo>
                                <a:lnTo>
                                  <a:pt x="1368" y="177"/>
                                </a:lnTo>
                                <a:lnTo>
                                  <a:pt x="1442" y="148"/>
                                </a:lnTo>
                                <a:lnTo>
                                  <a:pt x="1516" y="118"/>
                                </a:lnTo>
                                <a:lnTo>
                                  <a:pt x="1589" y="88"/>
                                </a:lnTo>
                                <a:lnTo>
                                  <a:pt x="1663" y="58"/>
                                </a:lnTo>
                                <a:lnTo>
                                  <a:pt x="1737" y="28"/>
                                </a:lnTo>
                                <a:lnTo>
                                  <a:pt x="1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125360"/>
                            <a:ext cx="428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1676">
                                <a:moveTo>
                                  <a:pt x="1764" y="0"/>
                                </a:moveTo>
                                <a:lnTo>
                                  <a:pt x="1765" y="52"/>
                                </a:lnTo>
                                <a:lnTo>
                                  <a:pt x="1759" y="104"/>
                                </a:lnTo>
                                <a:lnTo>
                                  <a:pt x="1747" y="156"/>
                                </a:lnTo>
                                <a:lnTo>
                                  <a:pt x="1735" y="210"/>
                                </a:lnTo>
                                <a:lnTo>
                                  <a:pt x="1719" y="262"/>
                                </a:lnTo>
                                <a:lnTo>
                                  <a:pt x="1708" y="316"/>
                                </a:lnTo>
                                <a:lnTo>
                                  <a:pt x="1701" y="370"/>
                                </a:lnTo>
                                <a:lnTo>
                                  <a:pt x="1702" y="424"/>
                                </a:lnTo>
                                <a:lnTo>
                                  <a:pt x="1814" y="459"/>
                                </a:lnTo>
                                <a:lnTo>
                                  <a:pt x="1907" y="524"/>
                                </a:lnTo>
                                <a:lnTo>
                                  <a:pt x="1974" y="607"/>
                                </a:lnTo>
                                <a:lnTo>
                                  <a:pt x="2015" y="701"/>
                                </a:lnTo>
                                <a:lnTo>
                                  <a:pt x="2024" y="797"/>
                                </a:lnTo>
                                <a:lnTo>
                                  <a:pt x="1999" y="887"/>
                                </a:lnTo>
                                <a:lnTo>
                                  <a:pt x="1935" y="963"/>
                                </a:lnTo>
                                <a:lnTo>
                                  <a:pt x="1832" y="1018"/>
                                </a:lnTo>
                                <a:lnTo>
                                  <a:pt x="1593" y="1065"/>
                                </a:lnTo>
                                <a:lnTo>
                                  <a:pt x="1426" y="1128"/>
                                </a:lnTo>
                                <a:lnTo>
                                  <a:pt x="1307" y="1197"/>
                                </a:lnTo>
                                <a:lnTo>
                                  <a:pt x="1217" y="1272"/>
                                </a:lnTo>
                                <a:lnTo>
                                  <a:pt x="1132" y="1339"/>
                                </a:lnTo>
                                <a:lnTo>
                                  <a:pt x="1037" y="1397"/>
                                </a:lnTo>
                                <a:lnTo>
                                  <a:pt x="907" y="1436"/>
                                </a:lnTo>
                                <a:lnTo>
                                  <a:pt x="725" y="1453"/>
                                </a:lnTo>
                                <a:lnTo>
                                  <a:pt x="726" y="1529"/>
                                </a:lnTo>
                                <a:lnTo>
                                  <a:pt x="691" y="1593"/>
                                </a:lnTo>
                                <a:lnTo>
                                  <a:pt x="632" y="1641"/>
                                </a:lnTo>
                                <a:lnTo>
                                  <a:pt x="561" y="1670"/>
                                </a:lnTo>
                                <a:lnTo>
                                  <a:pt x="491" y="1676"/>
                                </a:lnTo>
                                <a:lnTo>
                                  <a:pt x="437" y="1659"/>
                                </a:lnTo>
                                <a:lnTo>
                                  <a:pt x="410" y="1613"/>
                                </a:lnTo>
                                <a:lnTo>
                                  <a:pt x="426" y="1537"/>
                                </a:lnTo>
                                <a:lnTo>
                                  <a:pt x="369" y="1578"/>
                                </a:lnTo>
                                <a:lnTo>
                                  <a:pt x="313" y="1608"/>
                                </a:lnTo>
                                <a:lnTo>
                                  <a:pt x="262" y="1623"/>
                                </a:lnTo>
                                <a:lnTo>
                                  <a:pt x="220" y="1627"/>
                                </a:lnTo>
                                <a:lnTo>
                                  <a:pt x="185" y="1616"/>
                                </a:lnTo>
                                <a:lnTo>
                                  <a:pt x="164" y="1592"/>
                                </a:lnTo>
                                <a:lnTo>
                                  <a:pt x="157" y="1554"/>
                                </a:lnTo>
                                <a:lnTo>
                                  <a:pt x="167" y="1502"/>
                                </a:lnTo>
                                <a:lnTo>
                                  <a:pt x="96" y="1502"/>
                                </a:lnTo>
                                <a:lnTo>
                                  <a:pt x="46" y="1483"/>
                                </a:lnTo>
                                <a:lnTo>
                                  <a:pt x="13" y="1446"/>
                                </a:lnTo>
                                <a:lnTo>
                                  <a:pt x="0" y="1397"/>
                                </a:lnTo>
                                <a:lnTo>
                                  <a:pt x="4" y="1338"/>
                                </a:lnTo>
                                <a:lnTo>
                                  <a:pt x="27" y="1274"/>
                                </a:lnTo>
                                <a:lnTo>
                                  <a:pt x="68" y="1207"/>
                                </a:lnTo>
                                <a:lnTo>
                                  <a:pt x="128" y="1143"/>
                                </a:lnTo>
                                <a:lnTo>
                                  <a:pt x="284" y="1056"/>
                                </a:lnTo>
                                <a:lnTo>
                                  <a:pt x="429" y="977"/>
                                </a:lnTo>
                                <a:lnTo>
                                  <a:pt x="566" y="905"/>
                                </a:lnTo>
                                <a:lnTo>
                                  <a:pt x="703" y="838"/>
                                </a:lnTo>
                                <a:lnTo>
                                  <a:pt x="839" y="773"/>
                                </a:lnTo>
                                <a:lnTo>
                                  <a:pt x="983" y="712"/>
                                </a:lnTo>
                                <a:lnTo>
                                  <a:pt x="1136" y="653"/>
                                </a:lnTo>
                                <a:lnTo>
                                  <a:pt x="1305" y="593"/>
                                </a:lnTo>
                                <a:lnTo>
                                  <a:pt x="1361" y="539"/>
                                </a:lnTo>
                                <a:lnTo>
                                  <a:pt x="1382" y="489"/>
                                </a:lnTo>
                                <a:lnTo>
                                  <a:pt x="1375" y="440"/>
                                </a:lnTo>
                                <a:lnTo>
                                  <a:pt x="1346" y="397"/>
                                </a:lnTo>
                                <a:lnTo>
                                  <a:pt x="1304" y="354"/>
                                </a:lnTo>
                                <a:lnTo>
                                  <a:pt x="1255" y="314"/>
                                </a:lnTo>
                                <a:lnTo>
                                  <a:pt x="1209" y="275"/>
                                </a:lnTo>
                                <a:lnTo>
                                  <a:pt x="1172" y="239"/>
                                </a:lnTo>
                                <a:lnTo>
                                  <a:pt x="1245" y="208"/>
                                </a:lnTo>
                                <a:lnTo>
                                  <a:pt x="1319" y="177"/>
                                </a:lnTo>
                                <a:lnTo>
                                  <a:pt x="1393" y="148"/>
                                </a:lnTo>
                                <a:lnTo>
                                  <a:pt x="1467" y="118"/>
                                </a:lnTo>
                                <a:lnTo>
                                  <a:pt x="1540" y="88"/>
                                </a:lnTo>
                                <a:lnTo>
                                  <a:pt x="1614" y="58"/>
                                </a:lnTo>
                                <a:lnTo>
                                  <a:pt x="1688" y="28"/>
                                </a:lnTo>
                                <a:lnTo>
                                  <a:pt x="1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25360"/>
                            <a:ext cx="417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1629">
                                <a:moveTo>
                                  <a:pt x="1717" y="0"/>
                                </a:moveTo>
                                <a:lnTo>
                                  <a:pt x="1718" y="52"/>
                                </a:lnTo>
                                <a:lnTo>
                                  <a:pt x="1712" y="104"/>
                                </a:lnTo>
                                <a:lnTo>
                                  <a:pt x="1700" y="156"/>
                                </a:lnTo>
                                <a:lnTo>
                                  <a:pt x="1688" y="210"/>
                                </a:lnTo>
                                <a:lnTo>
                                  <a:pt x="1672" y="262"/>
                                </a:lnTo>
                                <a:lnTo>
                                  <a:pt x="1661" y="316"/>
                                </a:lnTo>
                                <a:lnTo>
                                  <a:pt x="1654" y="370"/>
                                </a:lnTo>
                                <a:lnTo>
                                  <a:pt x="1655" y="424"/>
                                </a:lnTo>
                                <a:lnTo>
                                  <a:pt x="1767" y="459"/>
                                </a:lnTo>
                                <a:lnTo>
                                  <a:pt x="1858" y="521"/>
                                </a:lnTo>
                                <a:lnTo>
                                  <a:pt x="1925" y="602"/>
                                </a:lnTo>
                                <a:lnTo>
                                  <a:pt x="1966" y="694"/>
                                </a:lnTo>
                                <a:lnTo>
                                  <a:pt x="1974" y="787"/>
                                </a:lnTo>
                                <a:lnTo>
                                  <a:pt x="1948" y="875"/>
                                </a:lnTo>
                                <a:lnTo>
                                  <a:pt x="1884" y="949"/>
                                </a:lnTo>
                                <a:lnTo>
                                  <a:pt x="1781" y="1003"/>
                                </a:lnTo>
                                <a:lnTo>
                                  <a:pt x="1542" y="1051"/>
                                </a:lnTo>
                                <a:lnTo>
                                  <a:pt x="1375" y="1114"/>
                                </a:lnTo>
                                <a:lnTo>
                                  <a:pt x="1257" y="1185"/>
                                </a:lnTo>
                                <a:lnTo>
                                  <a:pt x="1168" y="1260"/>
                                </a:lnTo>
                                <a:lnTo>
                                  <a:pt x="1086" y="1327"/>
                                </a:lnTo>
                                <a:lnTo>
                                  <a:pt x="992" y="1382"/>
                                </a:lnTo>
                                <a:lnTo>
                                  <a:pt x="864" y="1422"/>
                                </a:lnTo>
                                <a:lnTo>
                                  <a:pt x="681" y="1438"/>
                                </a:lnTo>
                                <a:lnTo>
                                  <a:pt x="680" y="1502"/>
                                </a:lnTo>
                                <a:lnTo>
                                  <a:pt x="648" y="1556"/>
                                </a:lnTo>
                                <a:lnTo>
                                  <a:pt x="593" y="1597"/>
                                </a:lnTo>
                                <a:lnTo>
                                  <a:pt x="530" y="1623"/>
                                </a:lnTo>
                                <a:lnTo>
                                  <a:pt x="464" y="1629"/>
                                </a:lnTo>
                                <a:lnTo>
                                  <a:pt x="414" y="1616"/>
                                </a:lnTo>
                                <a:lnTo>
                                  <a:pt x="387" y="1578"/>
                                </a:lnTo>
                                <a:lnTo>
                                  <a:pt x="395" y="1516"/>
                                </a:lnTo>
                                <a:lnTo>
                                  <a:pt x="342" y="1550"/>
                                </a:lnTo>
                                <a:lnTo>
                                  <a:pt x="293" y="1573"/>
                                </a:lnTo>
                                <a:lnTo>
                                  <a:pt x="247" y="1585"/>
                                </a:lnTo>
                                <a:lnTo>
                                  <a:pt x="207" y="1585"/>
                                </a:lnTo>
                                <a:lnTo>
                                  <a:pt x="175" y="1572"/>
                                </a:lnTo>
                                <a:lnTo>
                                  <a:pt x="153" y="1549"/>
                                </a:lnTo>
                                <a:lnTo>
                                  <a:pt x="144" y="1515"/>
                                </a:lnTo>
                                <a:lnTo>
                                  <a:pt x="151" y="1472"/>
                                </a:lnTo>
                                <a:lnTo>
                                  <a:pt x="88" y="1467"/>
                                </a:lnTo>
                                <a:lnTo>
                                  <a:pt x="43" y="1443"/>
                                </a:lnTo>
                                <a:lnTo>
                                  <a:pt x="12" y="1406"/>
                                </a:lnTo>
                                <a:lnTo>
                                  <a:pt x="0" y="1359"/>
                                </a:lnTo>
                                <a:lnTo>
                                  <a:pt x="4" y="1303"/>
                                </a:lnTo>
                                <a:lnTo>
                                  <a:pt x="29" y="1243"/>
                                </a:lnTo>
                                <a:lnTo>
                                  <a:pt x="71" y="1184"/>
                                </a:lnTo>
                                <a:lnTo>
                                  <a:pt x="135" y="1128"/>
                                </a:lnTo>
                                <a:lnTo>
                                  <a:pt x="287" y="1040"/>
                                </a:lnTo>
                                <a:lnTo>
                                  <a:pt x="426" y="962"/>
                                </a:lnTo>
                                <a:lnTo>
                                  <a:pt x="555" y="892"/>
                                </a:lnTo>
                                <a:lnTo>
                                  <a:pt x="681" y="829"/>
                                </a:lnTo>
                                <a:lnTo>
                                  <a:pt x="809" y="767"/>
                                </a:lnTo>
                                <a:lnTo>
                                  <a:pt x="945" y="710"/>
                                </a:lnTo>
                                <a:lnTo>
                                  <a:pt x="1091" y="651"/>
                                </a:lnTo>
                                <a:lnTo>
                                  <a:pt x="1258" y="593"/>
                                </a:lnTo>
                                <a:lnTo>
                                  <a:pt x="1314" y="539"/>
                                </a:lnTo>
                                <a:lnTo>
                                  <a:pt x="1335" y="489"/>
                                </a:lnTo>
                                <a:lnTo>
                                  <a:pt x="1328" y="440"/>
                                </a:lnTo>
                                <a:lnTo>
                                  <a:pt x="1299" y="397"/>
                                </a:lnTo>
                                <a:lnTo>
                                  <a:pt x="1257" y="354"/>
                                </a:lnTo>
                                <a:lnTo>
                                  <a:pt x="1208" y="314"/>
                                </a:lnTo>
                                <a:lnTo>
                                  <a:pt x="1162" y="275"/>
                                </a:lnTo>
                                <a:lnTo>
                                  <a:pt x="1125" y="239"/>
                                </a:lnTo>
                                <a:lnTo>
                                  <a:pt x="1198" y="208"/>
                                </a:lnTo>
                                <a:lnTo>
                                  <a:pt x="1272" y="177"/>
                                </a:lnTo>
                                <a:lnTo>
                                  <a:pt x="1346" y="148"/>
                                </a:lnTo>
                                <a:lnTo>
                                  <a:pt x="1420" y="118"/>
                                </a:lnTo>
                                <a:lnTo>
                                  <a:pt x="1493" y="88"/>
                                </a:lnTo>
                                <a:lnTo>
                                  <a:pt x="1567" y="58"/>
                                </a:lnTo>
                                <a:lnTo>
                                  <a:pt x="1641" y="28"/>
                                </a:lnTo>
                                <a:lnTo>
                                  <a:pt x="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125360"/>
                            <a:ext cx="4071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1580">
                                <a:moveTo>
                                  <a:pt x="1670" y="0"/>
                                </a:moveTo>
                                <a:lnTo>
                                  <a:pt x="1671" y="52"/>
                                </a:lnTo>
                                <a:lnTo>
                                  <a:pt x="1665" y="104"/>
                                </a:lnTo>
                                <a:lnTo>
                                  <a:pt x="1653" y="156"/>
                                </a:lnTo>
                                <a:lnTo>
                                  <a:pt x="1641" y="210"/>
                                </a:lnTo>
                                <a:lnTo>
                                  <a:pt x="1625" y="262"/>
                                </a:lnTo>
                                <a:lnTo>
                                  <a:pt x="1614" y="316"/>
                                </a:lnTo>
                                <a:lnTo>
                                  <a:pt x="1607" y="370"/>
                                </a:lnTo>
                                <a:lnTo>
                                  <a:pt x="1608" y="424"/>
                                </a:lnTo>
                                <a:lnTo>
                                  <a:pt x="1719" y="458"/>
                                </a:lnTo>
                                <a:lnTo>
                                  <a:pt x="1810" y="519"/>
                                </a:lnTo>
                                <a:lnTo>
                                  <a:pt x="1876" y="598"/>
                                </a:lnTo>
                                <a:lnTo>
                                  <a:pt x="1916" y="687"/>
                                </a:lnTo>
                                <a:lnTo>
                                  <a:pt x="1922" y="778"/>
                                </a:lnTo>
                                <a:lnTo>
                                  <a:pt x="1896" y="865"/>
                                </a:lnTo>
                                <a:lnTo>
                                  <a:pt x="1832" y="938"/>
                                </a:lnTo>
                                <a:lnTo>
                                  <a:pt x="1730" y="991"/>
                                </a:lnTo>
                                <a:lnTo>
                                  <a:pt x="1491" y="1039"/>
                                </a:lnTo>
                                <a:lnTo>
                                  <a:pt x="1326" y="1102"/>
                                </a:lnTo>
                                <a:lnTo>
                                  <a:pt x="1207" y="1171"/>
                                </a:lnTo>
                                <a:lnTo>
                                  <a:pt x="1121" y="1245"/>
                                </a:lnTo>
                                <a:lnTo>
                                  <a:pt x="1040" y="1310"/>
                                </a:lnTo>
                                <a:lnTo>
                                  <a:pt x="948" y="1366"/>
                                </a:lnTo>
                                <a:lnTo>
                                  <a:pt x="821" y="1405"/>
                                </a:lnTo>
                                <a:lnTo>
                                  <a:pt x="638" y="1420"/>
                                </a:lnTo>
                                <a:lnTo>
                                  <a:pt x="633" y="1470"/>
                                </a:lnTo>
                                <a:lnTo>
                                  <a:pt x="602" y="1516"/>
                                </a:lnTo>
                                <a:lnTo>
                                  <a:pt x="553" y="1550"/>
                                </a:lnTo>
                                <a:lnTo>
                                  <a:pt x="497" y="1573"/>
                                </a:lnTo>
                                <a:lnTo>
                                  <a:pt x="439" y="1580"/>
                                </a:lnTo>
                                <a:lnTo>
                                  <a:pt x="393" y="1571"/>
                                </a:lnTo>
                                <a:lnTo>
                                  <a:pt x="365" y="1541"/>
                                </a:lnTo>
                                <a:lnTo>
                                  <a:pt x="367" y="1490"/>
                                </a:lnTo>
                                <a:lnTo>
                                  <a:pt x="317" y="1519"/>
                                </a:lnTo>
                                <a:lnTo>
                                  <a:pt x="271" y="1536"/>
                                </a:lnTo>
                                <a:lnTo>
                                  <a:pt x="228" y="1542"/>
                                </a:lnTo>
                                <a:lnTo>
                                  <a:pt x="194" y="1540"/>
                                </a:lnTo>
                                <a:lnTo>
                                  <a:pt x="164" y="1526"/>
                                </a:lnTo>
                                <a:lnTo>
                                  <a:pt x="145" y="1505"/>
                                </a:lnTo>
                                <a:lnTo>
                                  <a:pt x="135" y="1477"/>
                                </a:lnTo>
                                <a:lnTo>
                                  <a:pt x="138" y="1442"/>
                                </a:lnTo>
                                <a:lnTo>
                                  <a:pt x="82" y="1430"/>
                                </a:lnTo>
                                <a:lnTo>
                                  <a:pt x="39" y="1403"/>
                                </a:lnTo>
                                <a:lnTo>
                                  <a:pt x="11" y="1365"/>
                                </a:lnTo>
                                <a:lnTo>
                                  <a:pt x="0" y="1319"/>
                                </a:lnTo>
                                <a:lnTo>
                                  <a:pt x="5" y="1266"/>
                                </a:lnTo>
                                <a:lnTo>
                                  <a:pt x="29" y="1212"/>
                                </a:lnTo>
                                <a:lnTo>
                                  <a:pt x="72" y="1159"/>
                                </a:lnTo>
                                <a:lnTo>
                                  <a:pt x="138" y="1111"/>
                                </a:lnTo>
                                <a:lnTo>
                                  <a:pt x="289" y="1022"/>
                                </a:lnTo>
                                <a:lnTo>
                                  <a:pt x="422" y="947"/>
                                </a:lnTo>
                                <a:lnTo>
                                  <a:pt x="543" y="879"/>
                                </a:lnTo>
                                <a:lnTo>
                                  <a:pt x="661" y="819"/>
                                </a:lnTo>
                                <a:lnTo>
                                  <a:pt x="778" y="761"/>
                                </a:lnTo>
                                <a:lnTo>
                                  <a:pt x="906" y="706"/>
                                </a:lnTo>
                                <a:lnTo>
                                  <a:pt x="1047" y="650"/>
                                </a:lnTo>
                                <a:lnTo>
                                  <a:pt x="1211" y="593"/>
                                </a:lnTo>
                                <a:lnTo>
                                  <a:pt x="1267" y="539"/>
                                </a:lnTo>
                                <a:lnTo>
                                  <a:pt x="1288" y="489"/>
                                </a:lnTo>
                                <a:lnTo>
                                  <a:pt x="1281" y="440"/>
                                </a:lnTo>
                                <a:lnTo>
                                  <a:pt x="1252" y="397"/>
                                </a:lnTo>
                                <a:lnTo>
                                  <a:pt x="1210" y="354"/>
                                </a:lnTo>
                                <a:lnTo>
                                  <a:pt x="1161" y="314"/>
                                </a:lnTo>
                                <a:lnTo>
                                  <a:pt x="1115" y="275"/>
                                </a:lnTo>
                                <a:lnTo>
                                  <a:pt x="1078" y="239"/>
                                </a:lnTo>
                                <a:lnTo>
                                  <a:pt x="1151" y="208"/>
                                </a:lnTo>
                                <a:lnTo>
                                  <a:pt x="1225" y="177"/>
                                </a:lnTo>
                                <a:lnTo>
                                  <a:pt x="1299" y="148"/>
                                </a:lnTo>
                                <a:lnTo>
                                  <a:pt x="1373" y="118"/>
                                </a:lnTo>
                                <a:lnTo>
                                  <a:pt x="1446" y="88"/>
                                </a:lnTo>
                                <a:lnTo>
                                  <a:pt x="1520" y="58"/>
                                </a:lnTo>
                                <a:lnTo>
                                  <a:pt x="1594" y="28"/>
                                </a:lnTo>
                                <a:lnTo>
                                  <a:pt x="1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25360"/>
                            <a:ext cx="3963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533">
                                <a:moveTo>
                                  <a:pt x="1622" y="0"/>
                                </a:moveTo>
                                <a:lnTo>
                                  <a:pt x="1623" y="52"/>
                                </a:lnTo>
                                <a:lnTo>
                                  <a:pt x="1617" y="104"/>
                                </a:lnTo>
                                <a:lnTo>
                                  <a:pt x="1605" y="156"/>
                                </a:lnTo>
                                <a:lnTo>
                                  <a:pt x="1593" y="210"/>
                                </a:lnTo>
                                <a:lnTo>
                                  <a:pt x="1577" y="262"/>
                                </a:lnTo>
                                <a:lnTo>
                                  <a:pt x="1566" y="316"/>
                                </a:lnTo>
                                <a:lnTo>
                                  <a:pt x="1559" y="370"/>
                                </a:lnTo>
                                <a:lnTo>
                                  <a:pt x="1560" y="424"/>
                                </a:lnTo>
                                <a:lnTo>
                                  <a:pt x="1671" y="457"/>
                                </a:lnTo>
                                <a:lnTo>
                                  <a:pt x="1762" y="516"/>
                                </a:lnTo>
                                <a:lnTo>
                                  <a:pt x="1826" y="593"/>
                                </a:lnTo>
                                <a:lnTo>
                                  <a:pt x="1865" y="680"/>
                                </a:lnTo>
                                <a:lnTo>
                                  <a:pt x="1871" y="768"/>
                                </a:lnTo>
                                <a:lnTo>
                                  <a:pt x="1844" y="854"/>
                                </a:lnTo>
                                <a:lnTo>
                                  <a:pt x="1779" y="926"/>
                                </a:lnTo>
                                <a:lnTo>
                                  <a:pt x="1675" y="978"/>
                                </a:lnTo>
                                <a:lnTo>
                                  <a:pt x="1437" y="1025"/>
                                </a:lnTo>
                                <a:lnTo>
                                  <a:pt x="1273" y="1088"/>
                                </a:lnTo>
                                <a:lnTo>
                                  <a:pt x="1157" y="1158"/>
                                </a:lnTo>
                                <a:lnTo>
                                  <a:pt x="1072" y="1230"/>
                                </a:lnTo>
                                <a:lnTo>
                                  <a:pt x="994" y="1296"/>
                                </a:lnTo>
                                <a:lnTo>
                                  <a:pt x="902" y="1350"/>
                                </a:lnTo>
                                <a:lnTo>
                                  <a:pt x="775" y="1389"/>
                                </a:lnTo>
                                <a:lnTo>
                                  <a:pt x="594" y="1405"/>
                                </a:lnTo>
                                <a:lnTo>
                                  <a:pt x="586" y="1443"/>
                                </a:lnTo>
                                <a:lnTo>
                                  <a:pt x="558" y="1479"/>
                                </a:lnTo>
                                <a:lnTo>
                                  <a:pt x="514" y="1506"/>
                                </a:lnTo>
                                <a:lnTo>
                                  <a:pt x="464" y="1526"/>
                                </a:lnTo>
                                <a:lnTo>
                                  <a:pt x="413" y="1533"/>
                                </a:lnTo>
                                <a:lnTo>
                                  <a:pt x="370" y="1528"/>
                                </a:lnTo>
                                <a:lnTo>
                                  <a:pt x="342" y="1506"/>
                                </a:lnTo>
                                <a:lnTo>
                                  <a:pt x="338" y="1468"/>
                                </a:lnTo>
                                <a:lnTo>
                                  <a:pt x="292" y="1489"/>
                                </a:lnTo>
                                <a:lnTo>
                                  <a:pt x="250" y="1500"/>
                                </a:lnTo>
                                <a:lnTo>
                                  <a:pt x="211" y="1502"/>
                                </a:lnTo>
                                <a:lnTo>
                                  <a:pt x="179" y="1497"/>
                                </a:lnTo>
                                <a:lnTo>
                                  <a:pt x="152" y="1483"/>
                                </a:lnTo>
                                <a:lnTo>
                                  <a:pt x="133" y="1466"/>
                                </a:lnTo>
                                <a:lnTo>
                                  <a:pt x="122" y="1442"/>
                                </a:lnTo>
                                <a:lnTo>
                                  <a:pt x="124" y="1416"/>
                                </a:lnTo>
                                <a:lnTo>
                                  <a:pt x="74" y="1396"/>
                                </a:lnTo>
                                <a:lnTo>
                                  <a:pt x="36" y="1365"/>
                                </a:lnTo>
                                <a:lnTo>
                                  <a:pt x="11" y="1324"/>
                                </a:lnTo>
                                <a:lnTo>
                                  <a:pt x="0" y="1279"/>
                                </a:lnTo>
                                <a:lnTo>
                                  <a:pt x="4" y="1230"/>
                                </a:lnTo>
                                <a:lnTo>
                                  <a:pt x="29" y="1180"/>
                                </a:lnTo>
                                <a:lnTo>
                                  <a:pt x="74" y="1134"/>
                                </a:lnTo>
                                <a:lnTo>
                                  <a:pt x="143" y="1096"/>
                                </a:lnTo>
                                <a:lnTo>
                                  <a:pt x="291" y="1009"/>
                                </a:lnTo>
                                <a:lnTo>
                                  <a:pt x="418" y="936"/>
                                </a:lnTo>
                                <a:lnTo>
                                  <a:pt x="530" y="870"/>
                                </a:lnTo>
                                <a:lnTo>
                                  <a:pt x="638" y="813"/>
                                </a:lnTo>
                                <a:lnTo>
                                  <a:pt x="746" y="758"/>
                                </a:lnTo>
                                <a:lnTo>
                                  <a:pt x="865" y="705"/>
                                </a:lnTo>
                                <a:lnTo>
                                  <a:pt x="1001" y="650"/>
                                </a:lnTo>
                                <a:lnTo>
                                  <a:pt x="1163" y="593"/>
                                </a:lnTo>
                                <a:lnTo>
                                  <a:pt x="1219" y="539"/>
                                </a:lnTo>
                                <a:lnTo>
                                  <a:pt x="1240" y="489"/>
                                </a:lnTo>
                                <a:lnTo>
                                  <a:pt x="1233" y="440"/>
                                </a:lnTo>
                                <a:lnTo>
                                  <a:pt x="1204" y="397"/>
                                </a:lnTo>
                                <a:lnTo>
                                  <a:pt x="1162" y="354"/>
                                </a:lnTo>
                                <a:lnTo>
                                  <a:pt x="1113" y="314"/>
                                </a:lnTo>
                                <a:lnTo>
                                  <a:pt x="1067" y="275"/>
                                </a:lnTo>
                                <a:lnTo>
                                  <a:pt x="1030" y="239"/>
                                </a:lnTo>
                                <a:lnTo>
                                  <a:pt x="1103" y="208"/>
                                </a:lnTo>
                                <a:lnTo>
                                  <a:pt x="1177" y="177"/>
                                </a:lnTo>
                                <a:lnTo>
                                  <a:pt x="1251" y="148"/>
                                </a:lnTo>
                                <a:lnTo>
                                  <a:pt x="1325" y="118"/>
                                </a:lnTo>
                                <a:lnTo>
                                  <a:pt x="1398" y="88"/>
                                </a:lnTo>
                                <a:lnTo>
                                  <a:pt x="1472" y="58"/>
                                </a:lnTo>
                                <a:lnTo>
                                  <a:pt x="1546" y="28"/>
                                </a:lnTo>
                                <a:lnTo>
                                  <a:pt x="1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25360"/>
                            <a:ext cx="385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483">
                                <a:moveTo>
                                  <a:pt x="1574" y="0"/>
                                </a:moveTo>
                                <a:lnTo>
                                  <a:pt x="1575" y="52"/>
                                </a:lnTo>
                                <a:lnTo>
                                  <a:pt x="1569" y="104"/>
                                </a:lnTo>
                                <a:lnTo>
                                  <a:pt x="1557" y="156"/>
                                </a:lnTo>
                                <a:lnTo>
                                  <a:pt x="1545" y="210"/>
                                </a:lnTo>
                                <a:lnTo>
                                  <a:pt x="1529" y="262"/>
                                </a:lnTo>
                                <a:lnTo>
                                  <a:pt x="1518" y="316"/>
                                </a:lnTo>
                                <a:lnTo>
                                  <a:pt x="1511" y="370"/>
                                </a:lnTo>
                                <a:lnTo>
                                  <a:pt x="1512" y="424"/>
                                </a:lnTo>
                                <a:lnTo>
                                  <a:pt x="1623" y="457"/>
                                </a:lnTo>
                                <a:lnTo>
                                  <a:pt x="1713" y="515"/>
                                </a:lnTo>
                                <a:lnTo>
                                  <a:pt x="1777" y="589"/>
                                </a:lnTo>
                                <a:lnTo>
                                  <a:pt x="1816" y="675"/>
                                </a:lnTo>
                                <a:lnTo>
                                  <a:pt x="1821" y="762"/>
                                </a:lnTo>
                                <a:lnTo>
                                  <a:pt x="1793" y="845"/>
                                </a:lnTo>
                                <a:lnTo>
                                  <a:pt x="1727" y="915"/>
                                </a:lnTo>
                                <a:lnTo>
                                  <a:pt x="1623" y="967"/>
                                </a:lnTo>
                                <a:lnTo>
                                  <a:pt x="1385" y="1013"/>
                                </a:lnTo>
                                <a:lnTo>
                                  <a:pt x="1221" y="1075"/>
                                </a:lnTo>
                                <a:lnTo>
                                  <a:pt x="1106" y="1144"/>
                                </a:lnTo>
                                <a:lnTo>
                                  <a:pt x="1023" y="1216"/>
                                </a:lnTo>
                                <a:lnTo>
                                  <a:pt x="946" y="1281"/>
                                </a:lnTo>
                                <a:lnTo>
                                  <a:pt x="857" y="1336"/>
                                </a:lnTo>
                                <a:lnTo>
                                  <a:pt x="731" y="1375"/>
                                </a:lnTo>
                                <a:lnTo>
                                  <a:pt x="550" y="1391"/>
                                </a:lnTo>
                                <a:lnTo>
                                  <a:pt x="538" y="1416"/>
                                </a:lnTo>
                                <a:lnTo>
                                  <a:pt x="513" y="1441"/>
                                </a:lnTo>
                                <a:lnTo>
                                  <a:pt x="473" y="1461"/>
                                </a:lnTo>
                                <a:lnTo>
                                  <a:pt x="430" y="1477"/>
                                </a:lnTo>
                                <a:lnTo>
                                  <a:pt x="385" y="1483"/>
                                </a:lnTo>
                                <a:lnTo>
                                  <a:pt x="347" y="1482"/>
                                </a:lnTo>
                                <a:lnTo>
                                  <a:pt x="317" y="1468"/>
                                </a:lnTo>
                                <a:lnTo>
                                  <a:pt x="306" y="1442"/>
                                </a:lnTo>
                                <a:lnTo>
                                  <a:pt x="265" y="1458"/>
                                </a:lnTo>
                                <a:lnTo>
                                  <a:pt x="227" y="1464"/>
                                </a:lnTo>
                                <a:lnTo>
                                  <a:pt x="193" y="1462"/>
                                </a:lnTo>
                                <a:lnTo>
                                  <a:pt x="164" y="1453"/>
                                </a:lnTo>
                                <a:lnTo>
                                  <a:pt x="140" y="1439"/>
                                </a:lnTo>
                                <a:lnTo>
                                  <a:pt x="123" y="1422"/>
                                </a:lnTo>
                                <a:lnTo>
                                  <a:pt x="112" y="1402"/>
                                </a:lnTo>
                                <a:lnTo>
                                  <a:pt x="110" y="1384"/>
                                </a:lnTo>
                                <a:lnTo>
                                  <a:pt x="68" y="1359"/>
                                </a:lnTo>
                                <a:lnTo>
                                  <a:pt x="33" y="1324"/>
                                </a:lnTo>
                                <a:lnTo>
                                  <a:pt x="9" y="1283"/>
                                </a:lnTo>
                                <a:lnTo>
                                  <a:pt x="0" y="1240"/>
                                </a:lnTo>
                                <a:lnTo>
                                  <a:pt x="4" y="1193"/>
                                </a:lnTo>
                                <a:lnTo>
                                  <a:pt x="28" y="1148"/>
                                </a:lnTo>
                                <a:lnTo>
                                  <a:pt x="73" y="1108"/>
                                </a:lnTo>
                                <a:lnTo>
                                  <a:pt x="145" y="1077"/>
                                </a:lnTo>
                                <a:lnTo>
                                  <a:pt x="290" y="990"/>
                                </a:lnTo>
                                <a:lnTo>
                                  <a:pt x="412" y="919"/>
                                </a:lnTo>
                                <a:lnTo>
                                  <a:pt x="517" y="857"/>
                                </a:lnTo>
                                <a:lnTo>
                                  <a:pt x="615" y="803"/>
                                </a:lnTo>
                                <a:lnTo>
                                  <a:pt x="714" y="752"/>
                                </a:lnTo>
                                <a:lnTo>
                                  <a:pt x="825" y="701"/>
                                </a:lnTo>
                                <a:lnTo>
                                  <a:pt x="955" y="649"/>
                                </a:lnTo>
                                <a:lnTo>
                                  <a:pt x="1115" y="593"/>
                                </a:lnTo>
                                <a:lnTo>
                                  <a:pt x="1171" y="539"/>
                                </a:lnTo>
                                <a:lnTo>
                                  <a:pt x="1192" y="489"/>
                                </a:lnTo>
                                <a:lnTo>
                                  <a:pt x="1185" y="440"/>
                                </a:lnTo>
                                <a:lnTo>
                                  <a:pt x="1156" y="397"/>
                                </a:lnTo>
                                <a:lnTo>
                                  <a:pt x="1114" y="354"/>
                                </a:lnTo>
                                <a:lnTo>
                                  <a:pt x="1065" y="314"/>
                                </a:lnTo>
                                <a:lnTo>
                                  <a:pt x="1019" y="275"/>
                                </a:lnTo>
                                <a:lnTo>
                                  <a:pt x="982" y="239"/>
                                </a:lnTo>
                                <a:lnTo>
                                  <a:pt x="1055" y="208"/>
                                </a:lnTo>
                                <a:lnTo>
                                  <a:pt x="1129" y="177"/>
                                </a:lnTo>
                                <a:lnTo>
                                  <a:pt x="1203" y="148"/>
                                </a:lnTo>
                                <a:lnTo>
                                  <a:pt x="1277" y="118"/>
                                </a:lnTo>
                                <a:lnTo>
                                  <a:pt x="1350" y="88"/>
                                </a:lnTo>
                                <a:lnTo>
                                  <a:pt x="1424" y="58"/>
                                </a:lnTo>
                                <a:lnTo>
                                  <a:pt x="1498" y="28"/>
                                </a:lnTo>
                                <a:lnTo>
                                  <a:pt x="1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25360"/>
                            <a:ext cx="374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1438">
                                <a:moveTo>
                                  <a:pt x="1526" y="0"/>
                                </a:moveTo>
                                <a:lnTo>
                                  <a:pt x="1527" y="52"/>
                                </a:lnTo>
                                <a:lnTo>
                                  <a:pt x="1521" y="104"/>
                                </a:lnTo>
                                <a:lnTo>
                                  <a:pt x="1509" y="156"/>
                                </a:lnTo>
                                <a:lnTo>
                                  <a:pt x="1497" y="210"/>
                                </a:lnTo>
                                <a:lnTo>
                                  <a:pt x="1481" y="262"/>
                                </a:lnTo>
                                <a:lnTo>
                                  <a:pt x="1470" y="316"/>
                                </a:lnTo>
                                <a:lnTo>
                                  <a:pt x="1463" y="370"/>
                                </a:lnTo>
                                <a:lnTo>
                                  <a:pt x="1464" y="424"/>
                                </a:lnTo>
                                <a:lnTo>
                                  <a:pt x="1575" y="457"/>
                                </a:lnTo>
                                <a:lnTo>
                                  <a:pt x="1664" y="512"/>
                                </a:lnTo>
                                <a:lnTo>
                                  <a:pt x="1727" y="586"/>
                                </a:lnTo>
                                <a:lnTo>
                                  <a:pt x="1764" y="668"/>
                                </a:lnTo>
                                <a:lnTo>
                                  <a:pt x="1768" y="751"/>
                                </a:lnTo>
                                <a:lnTo>
                                  <a:pt x="1739" y="831"/>
                                </a:lnTo>
                                <a:lnTo>
                                  <a:pt x="1674" y="901"/>
                                </a:lnTo>
                                <a:lnTo>
                                  <a:pt x="1571" y="952"/>
                                </a:lnTo>
                                <a:lnTo>
                                  <a:pt x="1333" y="999"/>
                                </a:lnTo>
                                <a:lnTo>
                                  <a:pt x="1170" y="1062"/>
                                </a:lnTo>
                                <a:lnTo>
                                  <a:pt x="1057" y="1130"/>
                                </a:lnTo>
                                <a:lnTo>
                                  <a:pt x="975" y="1202"/>
                                </a:lnTo>
                                <a:lnTo>
                                  <a:pt x="899" y="1267"/>
                                </a:lnTo>
                                <a:lnTo>
                                  <a:pt x="809" y="1323"/>
                                </a:lnTo>
                                <a:lnTo>
                                  <a:pt x="684" y="1360"/>
                                </a:lnTo>
                                <a:lnTo>
                                  <a:pt x="502" y="1376"/>
                                </a:lnTo>
                                <a:lnTo>
                                  <a:pt x="489" y="1389"/>
                                </a:lnTo>
                                <a:lnTo>
                                  <a:pt x="466" y="1403"/>
                                </a:lnTo>
                                <a:lnTo>
                                  <a:pt x="433" y="1417"/>
                                </a:lnTo>
                                <a:lnTo>
                                  <a:pt x="397" y="1430"/>
                                </a:lnTo>
                                <a:lnTo>
                                  <a:pt x="358" y="1436"/>
                                </a:lnTo>
                                <a:lnTo>
                                  <a:pt x="323" y="1438"/>
                                </a:lnTo>
                                <a:lnTo>
                                  <a:pt x="295" y="1433"/>
                                </a:lnTo>
                                <a:lnTo>
                                  <a:pt x="277" y="1420"/>
                                </a:lnTo>
                                <a:lnTo>
                                  <a:pt x="239" y="1428"/>
                                </a:lnTo>
                                <a:lnTo>
                                  <a:pt x="205" y="1428"/>
                                </a:lnTo>
                                <a:lnTo>
                                  <a:pt x="176" y="1421"/>
                                </a:lnTo>
                                <a:lnTo>
                                  <a:pt x="150" y="1410"/>
                                </a:lnTo>
                                <a:lnTo>
                                  <a:pt x="128" y="1394"/>
                                </a:lnTo>
                                <a:lnTo>
                                  <a:pt x="113" y="1379"/>
                                </a:lnTo>
                                <a:lnTo>
                                  <a:pt x="101" y="1364"/>
                                </a:lnTo>
                                <a:lnTo>
                                  <a:pt x="97" y="1354"/>
                                </a:lnTo>
                                <a:lnTo>
                                  <a:pt x="61" y="1323"/>
                                </a:lnTo>
                                <a:lnTo>
                                  <a:pt x="32" y="1286"/>
                                </a:lnTo>
                                <a:lnTo>
                                  <a:pt x="10" y="1243"/>
                                </a:lnTo>
                                <a:lnTo>
                                  <a:pt x="0" y="1200"/>
                                </a:lnTo>
                                <a:lnTo>
                                  <a:pt x="5" y="1157"/>
                                </a:lnTo>
                                <a:lnTo>
                                  <a:pt x="29" y="1117"/>
                                </a:lnTo>
                                <a:lnTo>
                                  <a:pt x="75" y="1082"/>
                                </a:lnTo>
                                <a:lnTo>
                                  <a:pt x="150" y="1058"/>
                                </a:lnTo>
                                <a:lnTo>
                                  <a:pt x="292" y="974"/>
                                </a:lnTo>
                                <a:lnTo>
                                  <a:pt x="408" y="906"/>
                                </a:lnTo>
                                <a:lnTo>
                                  <a:pt x="505" y="846"/>
                                </a:lnTo>
                                <a:lnTo>
                                  <a:pt x="593" y="795"/>
                                </a:lnTo>
                                <a:lnTo>
                                  <a:pt x="683" y="747"/>
                                </a:lnTo>
                                <a:lnTo>
                                  <a:pt x="786" y="700"/>
                                </a:lnTo>
                                <a:lnTo>
                                  <a:pt x="909" y="649"/>
                                </a:lnTo>
                                <a:lnTo>
                                  <a:pt x="1067" y="593"/>
                                </a:lnTo>
                                <a:lnTo>
                                  <a:pt x="1123" y="539"/>
                                </a:lnTo>
                                <a:lnTo>
                                  <a:pt x="1144" y="489"/>
                                </a:lnTo>
                                <a:lnTo>
                                  <a:pt x="1137" y="440"/>
                                </a:lnTo>
                                <a:lnTo>
                                  <a:pt x="1108" y="397"/>
                                </a:lnTo>
                                <a:lnTo>
                                  <a:pt x="1066" y="354"/>
                                </a:lnTo>
                                <a:lnTo>
                                  <a:pt x="1017" y="314"/>
                                </a:lnTo>
                                <a:lnTo>
                                  <a:pt x="971" y="275"/>
                                </a:lnTo>
                                <a:lnTo>
                                  <a:pt x="934" y="239"/>
                                </a:lnTo>
                                <a:lnTo>
                                  <a:pt x="1007" y="208"/>
                                </a:lnTo>
                                <a:lnTo>
                                  <a:pt x="1081" y="177"/>
                                </a:lnTo>
                                <a:lnTo>
                                  <a:pt x="1155" y="148"/>
                                </a:lnTo>
                                <a:lnTo>
                                  <a:pt x="1229" y="118"/>
                                </a:lnTo>
                                <a:lnTo>
                                  <a:pt x="1302" y="88"/>
                                </a:lnTo>
                                <a:lnTo>
                                  <a:pt x="1376" y="58"/>
                                </a:lnTo>
                                <a:lnTo>
                                  <a:pt x="1450" y="28"/>
                                </a:lnTo>
                                <a:lnTo>
                                  <a:pt x="1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3400"/>
                            <a:ext cx="1638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451">
                                <a:moveTo>
                                  <a:pt x="776" y="0"/>
                                </a:moveTo>
                                <a:lnTo>
                                  <a:pt x="582" y="150"/>
                                </a:lnTo>
                                <a:lnTo>
                                  <a:pt x="405" y="317"/>
                                </a:lnTo>
                                <a:lnTo>
                                  <a:pt x="251" y="493"/>
                                </a:lnTo>
                                <a:lnTo>
                                  <a:pt x="129" y="680"/>
                                </a:lnTo>
                                <a:lnTo>
                                  <a:pt x="41" y="871"/>
                                </a:lnTo>
                                <a:lnTo>
                                  <a:pt x="0" y="1066"/>
                                </a:lnTo>
                                <a:lnTo>
                                  <a:pt x="9" y="1260"/>
                                </a:lnTo>
                                <a:lnTo>
                                  <a:pt x="77" y="1451"/>
                                </a:lnTo>
                                <a:lnTo>
                                  <a:pt x="153" y="1268"/>
                                </a:lnTo>
                                <a:lnTo>
                                  <a:pt x="247" y="1076"/>
                                </a:lnTo>
                                <a:lnTo>
                                  <a:pt x="350" y="880"/>
                                </a:lnTo>
                                <a:lnTo>
                                  <a:pt x="458" y="684"/>
                                </a:lnTo>
                                <a:lnTo>
                                  <a:pt x="560" y="492"/>
                                </a:lnTo>
                                <a:lnTo>
                                  <a:pt x="652" y="310"/>
                                </a:lnTo>
                                <a:lnTo>
                                  <a:pt x="726" y="144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52880"/>
                            <a:ext cx="49788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3625">
                                <a:moveTo>
                                  <a:pt x="674" y="254"/>
                                </a:moveTo>
                                <a:lnTo>
                                  <a:pt x="747" y="462"/>
                                </a:lnTo>
                                <a:lnTo>
                                  <a:pt x="793" y="611"/>
                                </a:lnTo>
                                <a:lnTo>
                                  <a:pt x="812" y="722"/>
                                </a:lnTo>
                                <a:lnTo>
                                  <a:pt x="805" y="819"/>
                                </a:lnTo>
                                <a:lnTo>
                                  <a:pt x="767" y="920"/>
                                </a:lnTo>
                                <a:lnTo>
                                  <a:pt x="702" y="1046"/>
                                </a:lnTo>
                                <a:lnTo>
                                  <a:pt x="607" y="1220"/>
                                </a:lnTo>
                                <a:lnTo>
                                  <a:pt x="482" y="1462"/>
                                </a:lnTo>
                                <a:lnTo>
                                  <a:pt x="311" y="1768"/>
                                </a:lnTo>
                                <a:lnTo>
                                  <a:pt x="176" y="2053"/>
                                </a:lnTo>
                                <a:lnTo>
                                  <a:pt x="79" y="2312"/>
                                </a:lnTo>
                                <a:lnTo>
                                  <a:pt x="21" y="2551"/>
                                </a:lnTo>
                                <a:lnTo>
                                  <a:pt x="0" y="2767"/>
                                </a:lnTo>
                                <a:lnTo>
                                  <a:pt x="23" y="2966"/>
                                </a:lnTo>
                                <a:lnTo>
                                  <a:pt x="86" y="3145"/>
                                </a:lnTo>
                                <a:lnTo>
                                  <a:pt x="196" y="3310"/>
                                </a:lnTo>
                                <a:lnTo>
                                  <a:pt x="360" y="3446"/>
                                </a:lnTo>
                                <a:lnTo>
                                  <a:pt x="550" y="3539"/>
                                </a:lnTo>
                                <a:lnTo>
                                  <a:pt x="758" y="3595"/>
                                </a:lnTo>
                                <a:lnTo>
                                  <a:pt x="982" y="3621"/>
                                </a:lnTo>
                                <a:lnTo>
                                  <a:pt x="1210" y="3625"/>
                                </a:lnTo>
                                <a:lnTo>
                                  <a:pt x="1441" y="3615"/>
                                </a:lnTo>
                                <a:lnTo>
                                  <a:pt x="1666" y="3598"/>
                                </a:lnTo>
                                <a:lnTo>
                                  <a:pt x="1880" y="3583"/>
                                </a:lnTo>
                                <a:lnTo>
                                  <a:pt x="1947" y="3568"/>
                                </a:lnTo>
                                <a:lnTo>
                                  <a:pt x="2008" y="3546"/>
                                </a:lnTo>
                                <a:lnTo>
                                  <a:pt x="2059" y="3514"/>
                                </a:lnTo>
                                <a:lnTo>
                                  <a:pt x="2108" y="3477"/>
                                </a:lnTo>
                                <a:lnTo>
                                  <a:pt x="2153" y="3433"/>
                                </a:lnTo>
                                <a:lnTo>
                                  <a:pt x="2199" y="3385"/>
                                </a:lnTo>
                                <a:lnTo>
                                  <a:pt x="2248" y="3333"/>
                                </a:lnTo>
                                <a:lnTo>
                                  <a:pt x="2304" y="3280"/>
                                </a:lnTo>
                                <a:lnTo>
                                  <a:pt x="2335" y="3220"/>
                                </a:lnTo>
                                <a:lnTo>
                                  <a:pt x="2352" y="3121"/>
                                </a:lnTo>
                                <a:lnTo>
                                  <a:pt x="2352" y="2992"/>
                                </a:lnTo>
                                <a:lnTo>
                                  <a:pt x="2342" y="2844"/>
                                </a:lnTo>
                                <a:lnTo>
                                  <a:pt x="2318" y="2687"/>
                                </a:lnTo>
                                <a:lnTo>
                                  <a:pt x="2289" y="2533"/>
                                </a:lnTo>
                                <a:lnTo>
                                  <a:pt x="2253" y="2391"/>
                                </a:lnTo>
                                <a:lnTo>
                                  <a:pt x="2213" y="2276"/>
                                </a:lnTo>
                                <a:lnTo>
                                  <a:pt x="2182" y="2142"/>
                                </a:lnTo>
                                <a:lnTo>
                                  <a:pt x="2141" y="2000"/>
                                </a:lnTo>
                                <a:lnTo>
                                  <a:pt x="2092" y="1855"/>
                                </a:lnTo>
                                <a:lnTo>
                                  <a:pt x="2038" y="1714"/>
                                </a:lnTo>
                                <a:lnTo>
                                  <a:pt x="1978" y="1579"/>
                                </a:lnTo>
                                <a:lnTo>
                                  <a:pt x="1915" y="1456"/>
                                </a:lnTo>
                                <a:lnTo>
                                  <a:pt x="1849" y="1351"/>
                                </a:lnTo>
                                <a:lnTo>
                                  <a:pt x="1785" y="1273"/>
                                </a:lnTo>
                                <a:lnTo>
                                  <a:pt x="1753" y="1200"/>
                                </a:lnTo>
                                <a:lnTo>
                                  <a:pt x="1718" y="1129"/>
                                </a:lnTo>
                                <a:lnTo>
                                  <a:pt x="1680" y="1057"/>
                                </a:lnTo>
                                <a:lnTo>
                                  <a:pt x="1643" y="985"/>
                                </a:lnTo>
                                <a:lnTo>
                                  <a:pt x="1604" y="911"/>
                                </a:lnTo>
                                <a:lnTo>
                                  <a:pt x="1568" y="838"/>
                                </a:lnTo>
                                <a:lnTo>
                                  <a:pt x="1536" y="762"/>
                                </a:lnTo>
                                <a:lnTo>
                                  <a:pt x="1510" y="686"/>
                                </a:lnTo>
                                <a:lnTo>
                                  <a:pt x="1485" y="616"/>
                                </a:lnTo>
                                <a:lnTo>
                                  <a:pt x="1474" y="557"/>
                                </a:lnTo>
                                <a:lnTo>
                                  <a:pt x="1474" y="504"/>
                                </a:lnTo>
                                <a:lnTo>
                                  <a:pt x="1488" y="455"/>
                                </a:lnTo>
                                <a:lnTo>
                                  <a:pt x="1510" y="402"/>
                                </a:lnTo>
                                <a:lnTo>
                                  <a:pt x="1545" y="344"/>
                                </a:lnTo>
                                <a:lnTo>
                                  <a:pt x="1587" y="273"/>
                                </a:lnTo>
                                <a:lnTo>
                                  <a:pt x="1640" y="189"/>
                                </a:lnTo>
                                <a:lnTo>
                                  <a:pt x="1607" y="98"/>
                                </a:lnTo>
                                <a:lnTo>
                                  <a:pt x="1485" y="37"/>
                                </a:lnTo>
                                <a:lnTo>
                                  <a:pt x="1305" y="4"/>
                                </a:lnTo>
                                <a:lnTo>
                                  <a:pt x="1102" y="0"/>
                                </a:lnTo>
                                <a:lnTo>
                                  <a:pt x="904" y="22"/>
                                </a:lnTo>
                                <a:lnTo>
                                  <a:pt x="744" y="73"/>
                                </a:lnTo>
                                <a:lnTo>
                                  <a:pt x="657" y="150"/>
                                </a:lnTo>
                                <a:lnTo>
                                  <a:pt x="67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73760"/>
                            <a:ext cx="49068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3515">
                                <a:moveTo>
                                  <a:pt x="702" y="227"/>
                                </a:moveTo>
                                <a:lnTo>
                                  <a:pt x="762" y="413"/>
                                </a:lnTo>
                                <a:lnTo>
                                  <a:pt x="801" y="550"/>
                                </a:lnTo>
                                <a:lnTo>
                                  <a:pt x="813" y="655"/>
                                </a:lnTo>
                                <a:lnTo>
                                  <a:pt x="800" y="750"/>
                                </a:lnTo>
                                <a:lnTo>
                                  <a:pt x="759" y="851"/>
                                </a:lnTo>
                                <a:lnTo>
                                  <a:pt x="690" y="980"/>
                                </a:lnTo>
                                <a:lnTo>
                                  <a:pt x="593" y="1157"/>
                                </a:lnTo>
                                <a:lnTo>
                                  <a:pt x="469" y="1400"/>
                                </a:lnTo>
                                <a:lnTo>
                                  <a:pt x="299" y="1706"/>
                                </a:lnTo>
                                <a:lnTo>
                                  <a:pt x="166" y="1986"/>
                                </a:lnTo>
                                <a:lnTo>
                                  <a:pt x="71" y="2239"/>
                                </a:lnTo>
                                <a:lnTo>
                                  <a:pt x="17" y="2471"/>
                                </a:lnTo>
                                <a:lnTo>
                                  <a:pt x="0" y="2679"/>
                                </a:lnTo>
                                <a:lnTo>
                                  <a:pt x="26" y="2869"/>
                                </a:lnTo>
                                <a:lnTo>
                                  <a:pt x="92" y="3043"/>
                                </a:lnTo>
                                <a:lnTo>
                                  <a:pt x="202" y="3204"/>
                                </a:lnTo>
                                <a:lnTo>
                                  <a:pt x="367" y="3338"/>
                                </a:lnTo>
                                <a:lnTo>
                                  <a:pt x="554" y="3429"/>
                                </a:lnTo>
                                <a:lnTo>
                                  <a:pt x="756" y="3482"/>
                                </a:lnTo>
                                <a:lnTo>
                                  <a:pt x="972" y="3510"/>
                                </a:lnTo>
                                <a:lnTo>
                                  <a:pt x="1192" y="3515"/>
                                </a:lnTo>
                                <a:lnTo>
                                  <a:pt x="1415" y="3507"/>
                                </a:lnTo>
                                <a:lnTo>
                                  <a:pt x="1635" y="3493"/>
                                </a:lnTo>
                                <a:lnTo>
                                  <a:pt x="1848" y="3485"/>
                                </a:lnTo>
                                <a:lnTo>
                                  <a:pt x="1915" y="3470"/>
                                </a:lnTo>
                                <a:lnTo>
                                  <a:pt x="1976" y="3448"/>
                                </a:lnTo>
                                <a:lnTo>
                                  <a:pt x="2027" y="3416"/>
                                </a:lnTo>
                                <a:lnTo>
                                  <a:pt x="2076" y="3379"/>
                                </a:lnTo>
                                <a:lnTo>
                                  <a:pt x="2121" y="3335"/>
                                </a:lnTo>
                                <a:lnTo>
                                  <a:pt x="2167" y="3287"/>
                                </a:lnTo>
                                <a:lnTo>
                                  <a:pt x="2216" y="3235"/>
                                </a:lnTo>
                                <a:lnTo>
                                  <a:pt x="2272" y="3182"/>
                                </a:lnTo>
                                <a:lnTo>
                                  <a:pt x="2303" y="3122"/>
                                </a:lnTo>
                                <a:lnTo>
                                  <a:pt x="2320" y="3024"/>
                                </a:lnTo>
                                <a:lnTo>
                                  <a:pt x="2321" y="2894"/>
                                </a:lnTo>
                                <a:lnTo>
                                  <a:pt x="2311" y="2748"/>
                                </a:lnTo>
                                <a:lnTo>
                                  <a:pt x="2289" y="2590"/>
                                </a:lnTo>
                                <a:lnTo>
                                  <a:pt x="2259" y="2437"/>
                                </a:lnTo>
                                <a:lnTo>
                                  <a:pt x="2224" y="2297"/>
                                </a:lnTo>
                                <a:lnTo>
                                  <a:pt x="2185" y="2182"/>
                                </a:lnTo>
                                <a:lnTo>
                                  <a:pt x="2154" y="2049"/>
                                </a:lnTo>
                                <a:lnTo>
                                  <a:pt x="2113" y="1910"/>
                                </a:lnTo>
                                <a:lnTo>
                                  <a:pt x="2064" y="1767"/>
                                </a:lnTo>
                                <a:lnTo>
                                  <a:pt x="2010" y="1628"/>
                                </a:lnTo>
                                <a:lnTo>
                                  <a:pt x="1949" y="1494"/>
                                </a:lnTo>
                                <a:lnTo>
                                  <a:pt x="1884" y="1375"/>
                                </a:lnTo>
                                <a:lnTo>
                                  <a:pt x="1819" y="1272"/>
                                </a:lnTo>
                                <a:lnTo>
                                  <a:pt x="1753" y="1194"/>
                                </a:lnTo>
                                <a:lnTo>
                                  <a:pt x="1719" y="1126"/>
                                </a:lnTo>
                                <a:lnTo>
                                  <a:pt x="1683" y="1057"/>
                                </a:lnTo>
                                <a:lnTo>
                                  <a:pt x="1644" y="987"/>
                                </a:lnTo>
                                <a:lnTo>
                                  <a:pt x="1605" y="917"/>
                                </a:lnTo>
                                <a:lnTo>
                                  <a:pt x="1567" y="844"/>
                                </a:lnTo>
                                <a:lnTo>
                                  <a:pt x="1532" y="771"/>
                                </a:lnTo>
                                <a:lnTo>
                                  <a:pt x="1500" y="695"/>
                                </a:lnTo>
                                <a:lnTo>
                                  <a:pt x="1474" y="618"/>
                                </a:lnTo>
                                <a:lnTo>
                                  <a:pt x="1449" y="551"/>
                                </a:lnTo>
                                <a:lnTo>
                                  <a:pt x="1436" y="496"/>
                                </a:lnTo>
                                <a:lnTo>
                                  <a:pt x="1432" y="448"/>
                                </a:lnTo>
                                <a:lnTo>
                                  <a:pt x="1441" y="405"/>
                                </a:lnTo>
                                <a:lnTo>
                                  <a:pt x="1456" y="357"/>
                                </a:lnTo>
                                <a:lnTo>
                                  <a:pt x="1481" y="307"/>
                                </a:lnTo>
                                <a:lnTo>
                                  <a:pt x="1513" y="242"/>
                                </a:lnTo>
                                <a:lnTo>
                                  <a:pt x="1554" y="164"/>
                                </a:lnTo>
                                <a:lnTo>
                                  <a:pt x="1523" y="84"/>
                                </a:lnTo>
                                <a:lnTo>
                                  <a:pt x="1418" y="32"/>
                                </a:lnTo>
                                <a:lnTo>
                                  <a:pt x="1261" y="3"/>
                                </a:lnTo>
                                <a:lnTo>
                                  <a:pt x="1084" y="0"/>
                                </a:lnTo>
                                <a:lnTo>
                                  <a:pt x="910" y="20"/>
                                </a:lnTo>
                                <a:lnTo>
                                  <a:pt x="771" y="65"/>
                                </a:lnTo>
                                <a:lnTo>
                                  <a:pt x="692" y="133"/>
                                </a:lnTo>
                                <a:lnTo>
                                  <a:pt x="702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4640"/>
                            <a:ext cx="4852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3403">
                                <a:moveTo>
                                  <a:pt x="734" y="198"/>
                                </a:moveTo>
                                <a:lnTo>
                                  <a:pt x="783" y="365"/>
                                </a:lnTo>
                                <a:lnTo>
                                  <a:pt x="810" y="489"/>
                                </a:lnTo>
                                <a:lnTo>
                                  <a:pt x="813" y="587"/>
                                </a:lnTo>
                                <a:lnTo>
                                  <a:pt x="794" y="680"/>
                                </a:lnTo>
                                <a:lnTo>
                                  <a:pt x="749" y="782"/>
                                </a:lnTo>
                                <a:lnTo>
                                  <a:pt x="680" y="915"/>
                                </a:lnTo>
                                <a:lnTo>
                                  <a:pt x="582" y="1094"/>
                                </a:lnTo>
                                <a:lnTo>
                                  <a:pt x="459" y="1338"/>
                                </a:lnTo>
                                <a:lnTo>
                                  <a:pt x="289" y="1642"/>
                                </a:lnTo>
                                <a:lnTo>
                                  <a:pt x="158" y="1918"/>
                                </a:lnTo>
                                <a:lnTo>
                                  <a:pt x="66" y="2165"/>
                                </a:lnTo>
                                <a:lnTo>
                                  <a:pt x="14" y="2389"/>
                                </a:lnTo>
                                <a:lnTo>
                                  <a:pt x="0" y="2590"/>
                                </a:lnTo>
                                <a:lnTo>
                                  <a:pt x="28" y="2775"/>
                                </a:lnTo>
                                <a:lnTo>
                                  <a:pt x="96" y="2945"/>
                                </a:lnTo>
                                <a:lnTo>
                                  <a:pt x="207" y="3105"/>
                                </a:lnTo>
                                <a:lnTo>
                                  <a:pt x="374" y="3232"/>
                                </a:lnTo>
                                <a:lnTo>
                                  <a:pt x="559" y="3319"/>
                                </a:lnTo>
                                <a:lnTo>
                                  <a:pt x="757" y="3371"/>
                                </a:lnTo>
                                <a:lnTo>
                                  <a:pt x="965" y="3397"/>
                                </a:lnTo>
                                <a:lnTo>
                                  <a:pt x="1177" y="3403"/>
                                </a:lnTo>
                                <a:lnTo>
                                  <a:pt x="1393" y="3399"/>
                                </a:lnTo>
                                <a:lnTo>
                                  <a:pt x="1608" y="3391"/>
                                </a:lnTo>
                                <a:lnTo>
                                  <a:pt x="1818" y="3386"/>
                                </a:lnTo>
                                <a:lnTo>
                                  <a:pt x="1885" y="3371"/>
                                </a:lnTo>
                                <a:lnTo>
                                  <a:pt x="1946" y="3349"/>
                                </a:lnTo>
                                <a:lnTo>
                                  <a:pt x="1997" y="3317"/>
                                </a:lnTo>
                                <a:lnTo>
                                  <a:pt x="2046" y="3280"/>
                                </a:lnTo>
                                <a:lnTo>
                                  <a:pt x="2091" y="3236"/>
                                </a:lnTo>
                                <a:lnTo>
                                  <a:pt x="2137" y="3188"/>
                                </a:lnTo>
                                <a:lnTo>
                                  <a:pt x="2186" y="3136"/>
                                </a:lnTo>
                                <a:lnTo>
                                  <a:pt x="2242" y="3083"/>
                                </a:lnTo>
                                <a:lnTo>
                                  <a:pt x="2274" y="3023"/>
                                </a:lnTo>
                                <a:lnTo>
                                  <a:pt x="2291" y="2927"/>
                                </a:lnTo>
                                <a:lnTo>
                                  <a:pt x="2294" y="2799"/>
                                </a:lnTo>
                                <a:lnTo>
                                  <a:pt x="2285" y="2652"/>
                                </a:lnTo>
                                <a:lnTo>
                                  <a:pt x="2264" y="2497"/>
                                </a:lnTo>
                                <a:lnTo>
                                  <a:pt x="2237" y="2345"/>
                                </a:lnTo>
                                <a:lnTo>
                                  <a:pt x="2201" y="2206"/>
                                </a:lnTo>
                                <a:lnTo>
                                  <a:pt x="2163" y="2090"/>
                                </a:lnTo>
                                <a:lnTo>
                                  <a:pt x="2131" y="1959"/>
                                </a:lnTo>
                                <a:lnTo>
                                  <a:pt x="2091" y="1820"/>
                                </a:lnTo>
                                <a:lnTo>
                                  <a:pt x="2041" y="1678"/>
                                </a:lnTo>
                                <a:lnTo>
                                  <a:pt x="1984" y="1542"/>
                                </a:lnTo>
                                <a:lnTo>
                                  <a:pt x="1922" y="1410"/>
                                </a:lnTo>
                                <a:lnTo>
                                  <a:pt x="1858" y="1292"/>
                                </a:lnTo>
                                <a:lnTo>
                                  <a:pt x="1791" y="1192"/>
                                </a:lnTo>
                                <a:lnTo>
                                  <a:pt x="1727" y="1114"/>
                                </a:lnTo>
                                <a:lnTo>
                                  <a:pt x="1689" y="1050"/>
                                </a:lnTo>
                                <a:lnTo>
                                  <a:pt x="1651" y="986"/>
                                </a:lnTo>
                                <a:lnTo>
                                  <a:pt x="1611" y="917"/>
                                </a:lnTo>
                                <a:lnTo>
                                  <a:pt x="1574" y="849"/>
                                </a:lnTo>
                                <a:lnTo>
                                  <a:pt x="1536" y="777"/>
                                </a:lnTo>
                                <a:lnTo>
                                  <a:pt x="1501" y="704"/>
                                </a:lnTo>
                                <a:lnTo>
                                  <a:pt x="1470" y="628"/>
                                </a:lnTo>
                                <a:lnTo>
                                  <a:pt x="1444" y="553"/>
                                </a:lnTo>
                                <a:lnTo>
                                  <a:pt x="1416" y="486"/>
                                </a:lnTo>
                                <a:lnTo>
                                  <a:pt x="1399" y="435"/>
                                </a:lnTo>
                                <a:lnTo>
                                  <a:pt x="1392" y="391"/>
                                </a:lnTo>
                                <a:lnTo>
                                  <a:pt x="1394" y="354"/>
                                </a:lnTo>
                                <a:lnTo>
                                  <a:pt x="1402" y="313"/>
                                </a:lnTo>
                                <a:lnTo>
                                  <a:pt x="1419" y="268"/>
                                </a:lnTo>
                                <a:lnTo>
                                  <a:pt x="1440" y="213"/>
                                </a:lnTo>
                                <a:lnTo>
                                  <a:pt x="1471" y="143"/>
                                </a:lnTo>
                                <a:lnTo>
                                  <a:pt x="1444" y="75"/>
                                </a:lnTo>
                                <a:lnTo>
                                  <a:pt x="1352" y="29"/>
                                </a:lnTo>
                                <a:lnTo>
                                  <a:pt x="1218" y="3"/>
                                </a:lnTo>
                                <a:lnTo>
                                  <a:pt x="1065" y="0"/>
                                </a:lnTo>
                                <a:lnTo>
                                  <a:pt x="916" y="18"/>
                                </a:lnTo>
                                <a:lnTo>
                                  <a:pt x="797" y="56"/>
                                </a:lnTo>
                                <a:lnTo>
                                  <a:pt x="727" y="116"/>
                                </a:lnTo>
                                <a:lnTo>
                                  <a:pt x="73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15520"/>
                            <a:ext cx="4795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3294">
                                <a:moveTo>
                                  <a:pt x="761" y="170"/>
                                </a:moveTo>
                                <a:lnTo>
                                  <a:pt x="798" y="317"/>
                                </a:lnTo>
                                <a:lnTo>
                                  <a:pt x="816" y="429"/>
                                </a:lnTo>
                                <a:lnTo>
                                  <a:pt x="813" y="520"/>
                                </a:lnTo>
                                <a:lnTo>
                                  <a:pt x="789" y="611"/>
                                </a:lnTo>
                                <a:lnTo>
                                  <a:pt x="740" y="714"/>
                                </a:lnTo>
                                <a:lnTo>
                                  <a:pt x="667" y="848"/>
                                </a:lnTo>
                                <a:lnTo>
                                  <a:pt x="568" y="1029"/>
                                </a:lnTo>
                                <a:lnTo>
                                  <a:pt x="443" y="1274"/>
                                </a:lnTo>
                                <a:lnTo>
                                  <a:pt x="274" y="1576"/>
                                </a:lnTo>
                                <a:lnTo>
                                  <a:pt x="146" y="1847"/>
                                </a:lnTo>
                                <a:lnTo>
                                  <a:pt x="58" y="2088"/>
                                </a:lnTo>
                                <a:lnTo>
                                  <a:pt x="10" y="2305"/>
                                </a:lnTo>
                                <a:lnTo>
                                  <a:pt x="0" y="2498"/>
                                </a:lnTo>
                                <a:lnTo>
                                  <a:pt x="32" y="2677"/>
                                </a:lnTo>
                                <a:lnTo>
                                  <a:pt x="101" y="2842"/>
                                </a:lnTo>
                                <a:lnTo>
                                  <a:pt x="213" y="3000"/>
                                </a:lnTo>
                                <a:lnTo>
                                  <a:pt x="381" y="3123"/>
                                </a:lnTo>
                                <a:lnTo>
                                  <a:pt x="563" y="3206"/>
                                </a:lnTo>
                                <a:lnTo>
                                  <a:pt x="755" y="3258"/>
                                </a:lnTo>
                                <a:lnTo>
                                  <a:pt x="956" y="3285"/>
                                </a:lnTo>
                                <a:lnTo>
                                  <a:pt x="1160" y="3294"/>
                                </a:lnTo>
                                <a:lnTo>
                                  <a:pt x="1370" y="3294"/>
                                </a:lnTo>
                                <a:lnTo>
                                  <a:pt x="1578" y="3288"/>
                                </a:lnTo>
                                <a:lnTo>
                                  <a:pt x="1787" y="3288"/>
                                </a:lnTo>
                                <a:lnTo>
                                  <a:pt x="1854" y="3273"/>
                                </a:lnTo>
                                <a:lnTo>
                                  <a:pt x="1915" y="3251"/>
                                </a:lnTo>
                                <a:lnTo>
                                  <a:pt x="1966" y="3219"/>
                                </a:lnTo>
                                <a:lnTo>
                                  <a:pt x="2015" y="3182"/>
                                </a:lnTo>
                                <a:lnTo>
                                  <a:pt x="2060" y="3138"/>
                                </a:lnTo>
                                <a:lnTo>
                                  <a:pt x="2106" y="3090"/>
                                </a:lnTo>
                                <a:lnTo>
                                  <a:pt x="2155" y="3038"/>
                                </a:lnTo>
                                <a:lnTo>
                                  <a:pt x="2211" y="2985"/>
                                </a:lnTo>
                                <a:lnTo>
                                  <a:pt x="2243" y="2927"/>
                                </a:lnTo>
                                <a:lnTo>
                                  <a:pt x="2261" y="2829"/>
                                </a:lnTo>
                                <a:lnTo>
                                  <a:pt x="2265" y="2702"/>
                                </a:lnTo>
                                <a:lnTo>
                                  <a:pt x="2258" y="2557"/>
                                </a:lnTo>
                                <a:lnTo>
                                  <a:pt x="2237" y="2403"/>
                                </a:lnTo>
                                <a:lnTo>
                                  <a:pt x="2210" y="2252"/>
                                </a:lnTo>
                                <a:lnTo>
                                  <a:pt x="2175" y="2114"/>
                                </a:lnTo>
                                <a:lnTo>
                                  <a:pt x="2136" y="2000"/>
                                </a:lnTo>
                                <a:lnTo>
                                  <a:pt x="2103" y="1867"/>
                                </a:lnTo>
                                <a:lnTo>
                                  <a:pt x="2064" y="1729"/>
                                </a:lnTo>
                                <a:lnTo>
                                  <a:pt x="2013" y="1589"/>
                                </a:lnTo>
                                <a:lnTo>
                                  <a:pt x="1957" y="1454"/>
                                </a:lnTo>
                                <a:lnTo>
                                  <a:pt x="1894" y="1325"/>
                                </a:lnTo>
                                <a:lnTo>
                                  <a:pt x="1828" y="1209"/>
                                </a:lnTo>
                                <a:lnTo>
                                  <a:pt x="1762" y="1110"/>
                                </a:lnTo>
                                <a:lnTo>
                                  <a:pt x="1696" y="1034"/>
                                </a:lnTo>
                                <a:lnTo>
                                  <a:pt x="1656" y="975"/>
                                </a:lnTo>
                                <a:lnTo>
                                  <a:pt x="1616" y="913"/>
                                </a:lnTo>
                                <a:lnTo>
                                  <a:pt x="1575" y="848"/>
                                </a:lnTo>
                                <a:lnTo>
                                  <a:pt x="1538" y="781"/>
                                </a:lnTo>
                                <a:lnTo>
                                  <a:pt x="1501" y="709"/>
                                </a:lnTo>
                                <a:lnTo>
                                  <a:pt x="1467" y="636"/>
                                </a:lnTo>
                                <a:lnTo>
                                  <a:pt x="1438" y="561"/>
                                </a:lnTo>
                                <a:lnTo>
                                  <a:pt x="1413" y="484"/>
                                </a:lnTo>
                                <a:lnTo>
                                  <a:pt x="1385" y="421"/>
                                </a:lnTo>
                                <a:lnTo>
                                  <a:pt x="1365" y="373"/>
                                </a:lnTo>
                                <a:lnTo>
                                  <a:pt x="1350" y="335"/>
                                </a:lnTo>
                                <a:lnTo>
                                  <a:pt x="1345" y="303"/>
                                </a:lnTo>
                                <a:lnTo>
                                  <a:pt x="1345" y="270"/>
                                </a:lnTo>
                                <a:lnTo>
                                  <a:pt x="1353" y="231"/>
                                </a:lnTo>
                                <a:lnTo>
                                  <a:pt x="1366" y="182"/>
                                </a:lnTo>
                                <a:lnTo>
                                  <a:pt x="1386" y="118"/>
                                </a:lnTo>
                                <a:lnTo>
                                  <a:pt x="1362" y="61"/>
                                </a:lnTo>
                                <a:lnTo>
                                  <a:pt x="1286" y="23"/>
                                </a:lnTo>
                                <a:lnTo>
                                  <a:pt x="1174" y="2"/>
                                </a:lnTo>
                                <a:lnTo>
                                  <a:pt x="1048" y="0"/>
                                </a:lnTo>
                                <a:lnTo>
                                  <a:pt x="924" y="14"/>
                                </a:lnTo>
                                <a:lnTo>
                                  <a:pt x="822" y="48"/>
                                </a:lnTo>
                                <a:lnTo>
                                  <a:pt x="761" y="100"/>
                                </a:lnTo>
                                <a:lnTo>
                                  <a:pt x="76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76440"/>
                            <a:ext cx="200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1404">
                                <a:moveTo>
                                  <a:pt x="7" y="90"/>
                                </a:moveTo>
                                <a:lnTo>
                                  <a:pt x="41" y="19"/>
                                </a:lnTo>
                                <a:lnTo>
                                  <a:pt x="90" y="0"/>
                                </a:lnTo>
                                <a:lnTo>
                                  <a:pt x="150" y="18"/>
                                </a:lnTo>
                                <a:lnTo>
                                  <a:pt x="219" y="68"/>
                                </a:lnTo>
                                <a:lnTo>
                                  <a:pt x="290" y="134"/>
                                </a:lnTo>
                                <a:lnTo>
                                  <a:pt x="363" y="208"/>
                                </a:lnTo>
                                <a:lnTo>
                                  <a:pt x="433" y="279"/>
                                </a:lnTo>
                                <a:lnTo>
                                  <a:pt x="497" y="337"/>
                                </a:lnTo>
                                <a:lnTo>
                                  <a:pt x="581" y="397"/>
                                </a:lnTo>
                                <a:lnTo>
                                  <a:pt x="656" y="464"/>
                                </a:lnTo>
                                <a:lnTo>
                                  <a:pt x="723" y="534"/>
                                </a:lnTo>
                                <a:lnTo>
                                  <a:pt x="782" y="613"/>
                                </a:lnTo>
                                <a:lnTo>
                                  <a:pt x="832" y="693"/>
                                </a:lnTo>
                                <a:lnTo>
                                  <a:pt x="876" y="781"/>
                                </a:lnTo>
                                <a:lnTo>
                                  <a:pt x="912" y="873"/>
                                </a:lnTo>
                                <a:lnTo>
                                  <a:pt x="943" y="971"/>
                                </a:lnTo>
                                <a:lnTo>
                                  <a:pt x="898" y="1081"/>
                                </a:lnTo>
                                <a:lnTo>
                                  <a:pt x="853" y="1176"/>
                                </a:lnTo>
                                <a:lnTo>
                                  <a:pt x="805" y="1254"/>
                                </a:lnTo>
                                <a:lnTo>
                                  <a:pt x="760" y="1318"/>
                                </a:lnTo>
                                <a:lnTo>
                                  <a:pt x="717" y="1363"/>
                                </a:lnTo>
                                <a:lnTo>
                                  <a:pt x="681" y="1393"/>
                                </a:lnTo>
                                <a:lnTo>
                                  <a:pt x="650" y="1404"/>
                                </a:lnTo>
                                <a:lnTo>
                                  <a:pt x="631" y="1399"/>
                                </a:lnTo>
                                <a:lnTo>
                                  <a:pt x="602" y="1300"/>
                                </a:lnTo>
                                <a:lnTo>
                                  <a:pt x="578" y="1192"/>
                                </a:lnTo>
                                <a:lnTo>
                                  <a:pt x="551" y="1077"/>
                                </a:lnTo>
                                <a:lnTo>
                                  <a:pt x="518" y="964"/>
                                </a:lnTo>
                                <a:lnTo>
                                  <a:pt x="473" y="856"/>
                                </a:lnTo>
                                <a:lnTo>
                                  <a:pt x="415" y="763"/>
                                </a:lnTo>
                                <a:lnTo>
                                  <a:pt x="335" y="688"/>
                                </a:lnTo>
                                <a:lnTo>
                                  <a:pt x="232" y="640"/>
                                </a:lnTo>
                                <a:lnTo>
                                  <a:pt x="167" y="578"/>
                                </a:lnTo>
                                <a:lnTo>
                                  <a:pt x="113" y="510"/>
                                </a:lnTo>
                                <a:lnTo>
                                  <a:pt x="69" y="436"/>
                                </a:lnTo>
                                <a:lnTo>
                                  <a:pt x="38" y="362"/>
                                </a:lnTo>
                                <a:lnTo>
                                  <a:pt x="15" y="286"/>
                                </a:lnTo>
                                <a:lnTo>
                                  <a:pt x="4" y="214"/>
                                </a:lnTo>
                                <a:lnTo>
                                  <a:pt x="0" y="149"/>
                                </a:lnTo>
                                <a:lnTo>
                                  <a:pt x="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996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8">
                                <a:moveTo>
                                  <a:pt x="0" y="66"/>
                                </a:moveTo>
                                <a:lnTo>
                                  <a:pt x="11" y="81"/>
                                </a:lnTo>
                                <a:lnTo>
                                  <a:pt x="24" y="96"/>
                                </a:lnTo>
                                <a:lnTo>
                                  <a:pt x="38" y="107"/>
                                </a:lnTo>
                                <a:lnTo>
                                  <a:pt x="53" y="118"/>
                                </a:lnTo>
                                <a:lnTo>
                                  <a:pt x="68" y="124"/>
                                </a:lnTo>
                                <a:lnTo>
                                  <a:pt x="86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08"/>
                                </a:lnTo>
                                <a:lnTo>
                                  <a:pt x="122" y="92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21" y="45"/>
                                </a:lnTo>
                                <a:lnTo>
                                  <a:pt x="120" y="30"/>
                                </a:lnTo>
                                <a:lnTo>
                                  <a:pt x="120" y="15"/>
                                </a:lnTo>
                                <a:lnTo>
                                  <a:pt x="122" y="0"/>
                                </a:lnTo>
                                <a:lnTo>
                                  <a:pt x="116" y="3"/>
                                </a:lnTo>
                                <a:lnTo>
                                  <a:pt x="102" y="10"/>
                                </a:lnTo>
                                <a:lnTo>
                                  <a:pt x="81" y="20"/>
                                </a:lnTo>
                                <a:lnTo>
                                  <a:pt x="59" y="34"/>
                                </a:lnTo>
                                <a:lnTo>
                                  <a:pt x="36" y="45"/>
                                </a:lnTo>
                                <a:lnTo>
                                  <a:pt x="17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76440"/>
                            <a:ext cx="1976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347">
                                <a:moveTo>
                                  <a:pt x="2" y="90"/>
                                </a:moveTo>
                                <a:lnTo>
                                  <a:pt x="36" y="19"/>
                                </a:lnTo>
                                <a:lnTo>
                                  <a:pt x="85" y="0"/>
                                </a:lnTo>
                                <a:lnTo>
                                  <a:pt x="145" y="18"/>
                                </a:lnTo>
                                <a:lnTo>
                                  <a:pt x="214" y="68"/>
                                </a:lnTo>
                                <a:lnTo>
                                  <a:pt x="285" y="134"/>
                                </a:lnTo>
                                <a:lnTo>
                                  <a:pt x="358" y="208"/>
                                </a:lnTo>
                                <a:lnTo>
                                  <a:pt x="428" y="279"/>
                                </a:lnTo>
                                <a:lnTo>
                                  <a:pt x="492" y="337"/>
                                </a:lnTo>
                                <a:lnTo>
                                  <a:pt x="576" y="397"/>
                                </a:lnTo>
                                <a:lnTo>
                                  <a:pt x="651" y="463"/>
                                </a:lnTo>
                                <a:lnTo>
                                  <a:pt x="717" y="532"/>
                                </a:lnTo>
                                <a:lnTo>
                                  <a:pt x="776" y="609"/>
                                </a:lnTo>
                                <a:lnTo>
                                  <a:pt x="825" y="688"/>
                                </a:lnTo>
                                <a:lnTo>
                                  <a:pt x="867" y="775"/>
                                </a:lnTo>
                                <a:lnTo>
                                  <a:pt x="903" y="866"/>
                                </a:lnTo>
                                <a:lnTo>
                                  <a:pt x="934" y="964"/>
                                </a:lnTo>
                                <a:lnTo>
                                  <a:pt x="896" y="1061"/>
                                </a:lnTo>
                                <a:lnTo>
                                  <a:pt x="854" y="1146"/>
                                </a:lnTo>
                                <a:lnTo>
                                  <a:pt x="812" y="1217"/>
                                </a:lnTo>
                                <a:lnTo>
                                  <a:pt x="771" y="1273"/>
                                </a:lnTo>
                                <a:lnTo>
                                  <a:pt x="730" y="1313"/>
                                </a:lnTo>
                                <a:lnTo>
                                  <a:pt x="695" y="1339"/>
                                </a:lnTo>
                                <a:lnTo>
                                  <a:pt x="667" y="1347"/>
                                </a:lnTo>
                                <a:lnTo>
                                  <a:pt x="648" y="1341"/>
                                </a:lnTo>
                                <a:lnTo>
                                  <a:pt x="619" y="1253"/>
                                </a:lnTo>
                                <a:lnTo>
                                  <a:pt x="594" y="1154"/>
                                </a:lnTo>
                                <a:lnTo>
                                  <a:pt x="565" y="1045"/>
                                </a:lnTo>
                                <a:lnTo>
                                  <a:pt x="532" y="937"/>
                                </a:lnTo>
                                <a:lnTo>
                                  <a:pt x="486" y="832"/>
                                </a:lnTo>
                                <a:lnTo>
                                  <a:pt x="426" y="740"/>
                                </a:lnTo>
                                <a:lnTo>
                                  <a:pt x="347" y="666"/>
                                </a:lnTo>
                                <a:lnTo>
                                  <a:pt x="247" y="618"/>
                                </a:lnTo>
                                <a:lnTo>
                                  <a:pt x="181" y="558"/>
                                </a:lnTo>
                                <a:lnTo>
                                  <a:pt x="127" y="495"/>
                                </a:lnTo>
                                <a:lnTo>
                                  <a:pt x="82" y="427"/>
                                </a:lnTo>
                                <a:lnTo>
                                  <a:pt x="49" y="357"/>
                                </a:lnTo>
                                <a:lnTo>
                                  <a:pt x="23" y="286"/>
                                </a:lnTo>
                                <a:lnTo>
                                  <a:pt x="8" y="218"/>
                                </a:lnTo>
                                <a:lnTo>
                                  <a:pt x="0" y="152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76440"/>
                            <a:ext cx="1962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293">
                                <a:moveTo>
                                  <a:pt x="0" y="90"/>
                                </a:moveTo>
                                <a:lnTo>
                                  <a:pt x="34" y="19"/>
                                </a:lnTo>
                                <a:lnTo>
                                  <a:pt x="83" y="0"/>
                                </a:lnTo>
                                <a:lnTo>
                                  <a:pt x="143" y="18"/>
                                </a:lnTo>
                                <a:lnTo>
                                  <a:pt x="212" y="68"/>
                                </a:lnTo>
                                <a:lnTo>
                                  <a:pt x="283" y="134"/>
                                </a:lnTo>
                                <a:lnTo>
                                  <a:pt x="356" y="208"/>
                                </a:lnTo>
                                <a:lnTo>
                                  <a:pt x="426" y="279"/>
                                </a:lnTo>
                                <a:lnTo>
                                  <a:pt x="490" y="337"/>
                                </a:lnTo>
                                <a:lnTo>
                                  <a:pt x="574" y="397"/>
                                </a:lnTo>
                                <a:lnTo>
                                  <a:pt x="648" y="461"/>
                                </a:lnTo>
                                <a:lnTo>
                                  <a:pt x="714" y="530"/>
                                </a:lnTo>
                                <a:lnTo>
                                  <a:pt x="771" y="605"/>
                                </a:lnTo>
                                <a:lnTo>
                                  <a:pt x="820" y="683"/>
                                </a:lnTo>
                                <a:lnTo>
                                  <a:pt x="863" y="769"/>
                                </a:lnTo>
                                <a:lnTo>
                                  <a:pt x="897" y="858"/>
                                </a:lnTo>
                                <a:lnTo>
                                  <a:pt x="928" y="956"/>
                                </a:lnTo>
                                <a:lnTo>
                                  <a:pt x="895" y="1042"/>
                                </a:lnTo>
                                <a:lnTo>
                                  <a:pt x="860" y="1118"/>
                                </a:lnTo>
                                <a:lnTo>
                                  <a:pt x="822" y="1180"/>
                                </a:lnTo>
                                <a:lnTo>
                                  <a:pt x="784" y="1231"/>
                                </a:lnTo>
                                <a:lnTo>
                                  <a:pt x="747" y="1265"/>
                                </a:lnTo>
                                <a:lnTo>
                                  <a:pt x="715" y="1287"/>
                                </a:lnTo>
                                <a:lnTo>
                                  <a:pt x="685" y="1293"/>
                                </a:lnTo>
                                <a:lnTo>
                                  <a:pt x="665" y="1285"/>
                                </a:lnTo>
                                <a:lnTo>
                                  <a:pt x="639" y="1207"/>
                                </a:lnTo>
                                <a:lnTo>
                                  <a:pt x="613" y="1114"/>
                                </a:lnTo>
                                <a:lnTo>
                                  <a:pt x="584" y="1012"/>
                                </a:lnTo>
                                <a:lnTo>
                                  <a:pt x="548" y="909"/>
                                </a:lnTo>
                                <a:lnTo>
                                  <a:pt x="500" y="809"/>
                                </a:lnTo>
                                <a:lnTo>
                                  <a:pt x="440" y="721"/>
                                </a:lnTo>
                                <a:lnTo>
                                  <a:pt x="360" y="647"/>
                                </a:lnTo>
                                <a:lnTo>
                                  <a:pt x="260" y="599"/>
                                </a:lnTo>
                                <a:lnTo>
                                  <a:pt x="197" y="542"/>
                                </a:lnTo>
                                <a:lnTo>
                                  <a:pt x="143" y="482"/>
                                </a:lnTo>
                                <a:lnTo>
                                  <a:pt x="98" y="419"/>
                                </a:lnTo>
                                <a:lnTo>
                                  <a:pt x="62" y="356"/>
                                </a:lnTo>
                                <a:lnTo>
                                  <a:pt x="33" y="289"/>
                                </a:lnTo>
                                <a:lnTo>
                                  <a:pt x="13" y="222"/>
                                </a:lnTo>
                                <a:lnTo>
                                  <a:pt x="2" y="15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76440"/>
                            <a:ext cx="195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237">
                                <a:moveTo>
                                  <a:pt x="0" y="90"/>
                                </a:moveTo>
                                <a:lnTo>
                                  <a:pt x="34" y="19"/>
                                </a:lnTo>
                                <a:lnTo>
                                  <a:pt x="83" y="0"/>
                                </a:lnTo>
                                <a:lnTo>
                                  <a:pt x="143" y="18"/>
                                </a:lnTo>
                                <a:lnTo>
                                  <a:pt x="212" y="68"/>
                                </a:lnTo>
                                <a:lnTo>
                                  <a:pt x="283" y="134"/>
                                </a:lnTo>
                                <a:lnTo>
                                  <a:pt x="356" y="208"/>
                                </a:lnTo>
                                <a:lnTo>
                                  <a:pt x="426" y="279"/>
                                </a:lnTo>
                                <a:lnTo>
                                  <a:pt x="490" y="337"/>
                                </a:lnTo>
                                <a:lnTo>
                                  <a:pt x="574" y="397"/>
                                </a:lnTo>
                                <a:lnTo>
                                  <a:pt x="648" y="460"/>
                                </a:lnTo>
                                <a:lnTo>
                                  <a:pt x="712" y="527"/>
                                </a:lnTo>
                                <a:lnTo>
                                  <a:pt x="770" y="601"/>
                                </a:lnTo>
                                <a:lnTo>
                                  <a:pt x="818" y="678"/>
                                </a:lnTo>
                                <a:lnTo>
                                  <a:pt x="859" y="763"/>
                                </a:lnTo>
                                <a:lnTo>
                                  <a:pt x="894" y="852"/>
                                </a:lnTo>
                                <a:lnTo>
                                  <a:pt x="924" y="950"/>
                                </a:lnTo>
                                <a:lnTo>
                                  <a:pt x="897" y="1025"/>
                                </a:lnTo>
                                <a:lnTo>
                                  <a:pt x="867" y="1090"/>
                                </a:lnTo>
                                <a:lnTo>
                                  <a:pt x="833" y="1144"/>
                                </a:lnTo>
                                <a:lnTo>
                                  <a:pt x="800" y="1187"/>
                                </a:lnTo>
                                <a:lnTo>
                                  <a:pt x="765" y="1216"/>
                                </a:lnTo>
                                <a:lnTo>
                                  <a:pt x="734" y="1234"/>
                                </a:lnTo>
                                <a:lnTo>
                                  <a:pt x="706" y="1237"/>
                                </a:lnTo>
                                <a:lnTo>
                                  <a:pt x="684" y="1226"/>
                                </a:lnTo>
                                <a:lnTo>
                                  <a:pt x="658" y="1159"/>
                                </a:lnTo>
                                <a:lnTo>
                                  <a:pt x="634" y="1076"/>
                                </a:lnTo>
                                <a:lnTo>
                                  <a:pt x="604" y="981"/>
                                </a:lnTo>
                                <a:lnTo>
                                  <a:pt x="567" y="884"/>
                                </a:lnTo>
                                <a:lnTo>
                                  <a:pt x="518" y="788"/>
                                </a:lnTo>
                                <a:lnTo>
                                  <a:pt x="457" y="701"/>
                                </a:lnTo>
                                <a:lnTo>
                                  <a:pt x="377" y="629"/>
                                </a:lnTo>
                                <a:lnTo>
                                  <a:pt x="279" y="580"/>
                                </a:lnTo>
                                <a:lnTo>
                                  <a:pt x="218" y="525"/>
                                </a:lnTo>
                                <a:lnTo>
                                  <a:pt x="165" y="469"/>
                                </a:lnTo>
                                <a:lnTo>
                                  <a:pt x="117" y="410"/>
                                </a:lnTo>
                                <a:lnTo>
                                  <a:pt x="79" y="351"/>
                                </a:lnTo>
                                <a:lnTo>
                                  <a:pt x="47" y="288"/>
                                </a:lnTo>
                                <a:lnTo>
                                  <a:pt x="22" y="224"/>
                                </a:lnTo>
                                <a:lnTo>
                                  <a:pt x="7" y="15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76440"/>
                            <a:ext cx="1944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180">
                                <a:moveTo>
                                  <a:pt x="0" y="90"/>
                                </a:moveTo>
                                <a:lnTo>
                                  <a:pt x="34" y="19"/>
                                </a:lnTo>
                                <a:lnTo>
                                  <a:pt x="83" y="0"/>
                                </a:lnTo>
                                <a:lnTo>
                                  <a:pt x="143" y="18"/>
                                </a:lnTo>
                                <a:lnTo>
                                  <a:pt x="212" y="68"/>
                                </a:lnTo>
                                <a:lnTo>
                                  <a:pt x="283" y="134"/>
                                </a:lnTo>
                                <a:lnTo>
                                  <a:pt x="356" y="208"/>
                                </a:lnTo>
                                <a:lnTo>
                                  <a:pt x="426" y="279"/>
                                </a:lnTo>
                                <a:lnTo>
                                  <a:pt x="490" y="337"/>
                                </a:lnTo>
                                <a:lnTo>
                                  <a:pt x="574" y="395"/>
                                </a:lnTo>
                                <a:lnTo>
                                  <a:pt x="648" y="459"/>
                                </a:lnTo>
                                <a:lnTo>
                                  <a:pt x="711" y="526"/>
                                </a:lnTo>
                                <a:lnTo>
                                  <a:pt x="768" y="599"/>
                                </a:lnTo>
                                <a:lnTo>
                                  <a:pt x="815" y="675"/>
                                </a:lnTo>
                                <a:lnTo>
                                  <a:pt x="856" y="758"/>
                                </a:lnTo>
                                <a:lnTo>
                                  <a:pt x="890" y="846"/>
                                </a:lnTo>
                                <a:lnTo>
                                  <a:pt x="920" y="943"/>
                                </a:lnTo>
                                <a:lnTo>
                                  <a:pt x="899" y="1005"/>
                                </a:lnTo>
                                <a:lnTo>
                                  <a:pt x="874" y="1061"/>
                                </a:lnTo>
                                <a:lnTo>
                                  <a:pt x="845" y="1105"/>
                                </a:lnTo>
                                <a:lnTo>
                                  <a:pt x="816" y="1143"/>
                                </a:lnTo>
                                <a:lnTo>
                                  <a:pt x="786" y="1166"/>
                                </a:lnTo>
                                <a:lnTo>
                                  <a:pt x="757" y="1180"/>
                                </a:lnTo>
                                <a:lnTo>
                                  <a:pt x="730" y="1180"/>
                                </a:lnTo>
                                <a:lnTo>
                                  <a:pt x="707" y="1167"/>
                                </a:lnTo>
                                <a:lnTo>
                                  <a:pt x="683" y="1110"/>
                                </a:lnTo>
                                <a:lnTo>
                                  <a:pt x="657" y="1036"/>
                                </a:lnTo>
                                <a:lnTo>
                                  <a:pt x="625" y="948"/>
                                </a:lnTo>
                                <a:lnTo>
                                  <a:pt x="586" y="856"/>
                                </a:lnTo>
                                <a:lnTo>
                                  <a:pt x="536" y="764"/>
                                </a:lnTo>
                                <a:lnTo>
                                  <a:pt x="473" y="680"/>
                                </a:lnTo>
                                <a:lnTo>
                                  <a:pt x="395" y="609"/>
                                </a:lnTo>
                                <a:lnTo>
                                  <a:pt x="299" y="562"/>
                                </a:lnTo>
                                <a:lnTo>
                                  <a:pt x="239" y="508"/>
                                </a:lnTo>
                                <a:lnTo>
                                  <a:pt x="185" y="456"/>
                                </a:lnTo>
                                <a:lnTo>
                                  <a:pt x="137" y="403"/>
                                </a:lnTo>
                                <a:lnTo>
                                  <a:pt x="96" y="348"/>
                                </a:lnTo>
                                <a:lnTo>
                                  <a:pt x="60" y="290"/>
                                </a:lnTo>
                                <a:lnTo>
                                  <a:pt x="31" y="228"/>
                                </a:lnTo>
                                <a:lnTo>
                                  <a:pt x="11" y="161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76440"/>
                            <a:ext cx="193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126">
                                <a:moveTo>
                                  <a:pt x="0" y="90"/>
                                </a:moveTo>
                                <a:lnTo>
                                  <a:pt x="34" y="19"/>
                                </a:lnTo>
                                <a:lnTo>
                                  <a:pt x="83" y="0"/>
                                </a:lnTo>
                                <a:lnTo>
                                  <a:pt x="143" y="18"/>
                                </a:lnTo>
                                <a:lnTo>
                                  <a:pt x="212" y="68"/>
                                </a:lnTo>
                                <a:lnTo>
                                  <a:pt x="283" y="134"/>
                                </a:lnTo>
                                <a:lnTo>
                                  <a:pt x="356" y="208"/>
                                </a:lnTo>
                                <a:lnTo>
                                  <a:pt x="426" y="279"/>
                                </a:lnTo>
                                <a:lnTo>
                                  <a:pt x="490" y="337"/>
                                </a:lnTo>
                                <a:lnTo>
                                  <a:pt x="574" y="395"/>
                                </a:lnTo>
                                <a:lnTo>
                                  <a:pt x="647" y="459"/>
                                </a:lnTo>
                                <a:lnTo>
                                  <a:pt x="710" y="525"/>
                                </a:lnTo>
                                <a:lnTo>
                                  <a:pt x="766" y="597"/>
                                </a:lnTo>
                                <a:lnTo>
                                  <a:pt x="813" y="671"/>
                                </a:lnTo>
                                <a:lnTo>
                                  <a:pt x="852" y="754"/>
                                </a:lnTo>
                                <a:lnTo>
                                  <a:pt x="886" y="842"/>
                                </a:lnTo>
                                <a:lnTo>
                                  <a:pt x="917" y="939"/>
                                </a:lnTo>
                                <a:lnTo>
                                  <a:pt x="900" y="990"/>
                                </a:lnTo>
                                <a:lnTo>
                                  <a:pt x="881" y="1033"/>
                                </a:lnTo>
                                <a:lnTo>
                                  <a:pt x="856" y="1069"/>
                                </a:lnTo>
                                <a:lnTo>
                                  <a:pt x="831" y="1099"/>
                                </a:lnTo>
                                <a:lnTo>
                                  <a:pt x="804" y="1118"/>
                                </a:lnTo>
                                <a:lnTo>
                                  <a:pt x="777" y="1126"/>
                                </a:lnTo>
                                <a:lnTo>
                                  <a:pt x="750" y="1123"/>
                                </a:lnTo>
                                <a:lnTo>
                                  <a:pt x="726" y="1108"/>
                                </a:lnTo>
                                <a:lnTo>
                                  <a:pt x="703" y="1062"/>
                                </a:lnTo>
                                <a:lnTo>
                                  <a:pt x="678" y="996"/>
                                </a:lnTo>
                                <a:lnTo>
                                  <a:pt x="646" y="917"/>
                                </a:lnTo>
                                <a:lnTo>
                                  <a:pt x="606" y="830"/>
                                </a:lnTo>
                                <a:lnTo>
                                  <a:pt x="553" y="740"/>
                                </a:lnTo>
                                <a:lnTo>
                                  <a:pt x="489" y="659"/>
                                </a:lnTo>
                                <a:lnTo>
                                  <a:pt x="409" y="589"/>
                                </a:lnTo>
                                <a:lnTo>
                                  <a:pt x="314" y="541"/>
                                </a:lnTo>
                                <a:lnTo>
                                  <a:pt x="257" y="490"/>
                                </a:lnTo>
                                <a:lnTo>
                                  <a:pt x="206" y="443"/>
                                </a:lnTo>
                                <a:lnTo>
                                  <a:pt x="157" y="394"/>
                                </a:lnTo>
                                <a:lnTo>
                                  <a:pt x="114" y="345"/>
                                </a:lnTo>
                                <a:lnTo>
                                  <a:pt x="74" y="290"/>
                                </a:lnTo>
                                <a:lnTo>
                                  <a:pt x="42" y="232"/>
                                </a:lnTo>
                                <a:lnTo>
                                  <a:pt x="16" y="16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76440"/>
                            <a:ext cx="192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074">
                                <a:moveTo>
                                  <a:pt x="0" y="90"/>
                                </a:moveTo>
                                <a:lnTo>
                                  <a:pt x="34" y="19"/>
                                </a:lnTo>
                                <a:lnTo>
                                  <a:pt x="83" y="0"/>
                                </a:lnTo>
                                <a:lnTo>
                                  <a:pt x="143" y="18"/>
                                </a:lnTo>
                                <a:lnTo>
                                  <a:pt x="212" y="68"/>
                                </a:lnTo>
                                <a:lnTo>
                                  <a:pt x="283" y="134"/>
                                </a:lnTo>
                                <a:lnTo>
                                  <a:pt x="356" y="208"/>
                                </a:lnTo>
                                <a:lnTo>
                                  <a:pt x="426" y="279"/>
                                </a:lnTo>
                                <a:lnTo>
                                  <a:pt x="490" y="337"/>
                                </a:lnTo>
                                <a:lnTo>
                                  <a:pt x="572" y="395"/>
                                </a:lnTo>
                                <a:lnTo>
                                  <a:pt x="646" y="456"/>
                                </a:lnTo>
                                <a:lnTo>
                                  <a:pt x="708" y="521"/>
                                </a:lnTo>
                                <a:lnTo>
                                  <a:pt x="764" y="592"/>
                                </a:lnTo>
                                <a:lnTo>
                                  <a:pt x="810" y="665"/>
                                </a:lnTo>
                                <a:lnTo>
                                  <a:pt x="850" y="745"/>
                                </a:lnTo>
                                <a:lnTo>
                                  <a:pt x="883" y="832"/>
                                </a:lnTo>
                                <a:lnTo>
                                  <a:pt x="913" y="928"/>
                                </a:lnTo>
                                <a:lnTo>
                                  <a:pt x="901" y="968"/>
                                </a:lnTo>
                                <a:lnTo>
                                  <a:pt x="886" y="1004"/>
                                </a:lnTo>
                                <a:lnTo>
                                  <a:pt x="867" y="1032"/>
                                </a:lnTo>
                                <a:lnTo>
                                  <a:pt x="846" y="1056"/>
                                </a:lnTo>
                                <a:lnTo>
                                  <a:pt x="822" y="1069"/>
                                </a:lnTo>
                                <a:lnTo>
                                  <a:pt x="798" y="1074"/>
                                </a:lnTo>
                                <a:lnTo>
                                  <a:pt x="773" y="1069"/>
                                </a:lnTo>
                                <a:lnTo>
                                  <a:pt x="750" y="1053"/>
                                </a:lnTo>
                                <a:lnTo>
                                  <a:pt x="728" y="1017"/>
                                </a:lnTo>
                                <a:lnTo>
                                  <a:pt x="701" y="959"/>
                                </a:lnTo>
                                <a:lnTo>
                                  <a:pt x="667" y="884"/>
                                </a:lnTo>
                                <a:lnTo>
                                  <a:pt x="625" y="803"/>
                                </a:lnTo>
                                <a:lnTo>
                                  <a:pt x="571" y="717"/>
                                </a:lnTo>
                                <a:lnTo>
                                  <a:pt x="507" y="637"/>
                                </a:lnTo>
                                <a:lnTo>
                                  <a:pt x="427" y="570"/>
                                </a:lnTo>
                                <a:lnTo>
                                  <a:pt x="333" y="522"/>
                                </a:lnTo>
                                <a:lnTo>
                                  <a:pt x="278" y="474"/>
                                </a:lnTo>
                                <a:lnTo>
                                  <a:pt x="225" y="430"/>
                                </a:lnTo>
                                <a:lnTo>
                                  <a:pt x="175" y="387"/>
                                </a:lnTo>
                                <a:lnTo>
                                  <a:pt x="129" y="343"/>
                                </a:lnTo>
                                <a:lnTo>
                                  <a:pt x="87" y="292"/>
                                </a:lnTo>
                                <a:lnTo>
                                  <a:pt x="51" y="235"/>
                                </a:lnTo>
                                <a:lnTo>
                                  <a:pt x="21" y="16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43120"/>
                            <a:ext cx="2750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1593">
                                <a:moveTo>
                                  <a:pt x="1" y="710"/>
                                </a:moveTo>
                                <a:lnTo>
                                  <a:pt x="0" y="841"/>
                                </a:lnTo>
                                <a:lnTo>
                                  <a:pt x="18" y="973"/>
                                </a:lnTo>
                                <a:lnTo>
                                  <a:pt x="50" y="1097"/>
                                </a:lnTo>
                                <a:lnTo>
                                  <a:pt x="97" y="1214"/>
                                </a:lnTo>
                                <a:lnTo>
                                  <a:pt x="150" y="1315"/>
                                </a:lnTo>
                                <a:lnTo>
                                  <a:pt x="210" y="1403"/>
                                </a:lnTo>
                                <a:lnTo>
                                  <a:pt x="272" y="1472"/>
                                </a:lnTo>
                                <a:lnTo>
                                  <a:pt x="334" y="1518"/>
                                </a:lnTo>
                                <a:lnTo>
                                  <a:pt x="489" y="1577"/>
                                </a:lnTo>
                                <a:lnTo>
                                  <a:pt x="675" y="1593"/>
                                </a:lnTo>
                                <a:lnTo>
                                  <a:pt x="869" y="1559"/>
                                </a:lnTo>
                                <a:lnTo>
                                  <a:pt x="1049" y="1469"/>
                                </a:lnTo>
                                <a:lnTo>
                                  <a:pt x="1195" y="1315"/>
                                </a:lnTo>
                                <a:lnTo>
                                  <a:pt x="1285" y="1096"/>
                                </a:lnTo>
                                <a:lnTo>
                                  <a:pt x="1299" y="802"/>
                                </a:lnTo>
                                <a:lnTo>
                                  <a:pt x="1216" y="431"/>
                                </a:lnTo>
                                <a:lnTo>
                                  <a:pt x="1047" y="223"/>
                                </a:lnTo>
                                <a:lnTo>
                                  <a:pt x="878" y="81"/>
                                </a:lnTo>
                                <a:lnTo>
                                  <a:pt x="710" y="5"/>
                                </a:lnTo>
                                <a:lnTo>
                                  <a:pt x="550" y="0"/>
                                </a:lnTo>
                                <a:lnTo>
                                  <a:pt x="394" y="63"/>
                                </a:lnTo>
                                <a:lnTo>
                                  <a:pt x="250" y="202"/>
                                </a:lnTo>
                                <a:lnTo>
                                  <a:pt x="118" y="417"/>
                                </a:lnTo>
                                <a:lnTo>
                                  <a:pt x="1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76440"/>
                            <a:ext cx="19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021">
                                <a:moveTo>
                                  <a:pt x="0" y="90"/>
                                </a:moveTo>
                                <a:lnTo>
                                  <a:pt x="34" y="19"/>
                                </a:lnTo>
                                <a:lnTo>
                                  <a:pt x="83" y="0"/>
                                </a:lnTo>
                                <a:lnTo>
                                  <a:pt x="143" y="18"/>
                                </a:lnTo>
                                <a:lnTo>
                                  <a:pt x="212" y="68"/>
                                </a:lnTo>
                                <a:lnTo>
                                  <a:pt x="283" y="134"/>
                                </a:lnTo>
                                <a:lnTo>
                                  <a:pt x="356" y="208"/>
                                </a:lnTo>
                                <a:lnTo>
                                  <a:pt x="426" y="279"/>
                                </a:lnTo>
                                <a:lnTo>
                                  <a:pt x="490" y="337"/>
                                </a:lnTo>
                                <a:lnTo>
                                  <a:pt x="572" y="394"/>
                                </a:lnTo>
                                <a:lnTo>
                                  <a:pt x="646" y="456"/>
                                </a:lnTo>
                                <a:lnTo>
                                  <a:pt x="707" y="520"/>
                                </a:lnTo>
                                <a:lnTo>
                                  <a:pt x="762" y="589"/>
                                </a:lnTo>
                                <a:lnTo>
                                  <a:pt x="807" y="661"/>
                                </a:lnTo>
                                <a:lnTo>
                                  <a:pt x="846" y="742"/>
                                </a:lnTo>
                                <a:lnTo>
                                  <a:pt x="879" y="829"/>
                                </a:lnTo>
                                <a:lnTo>
                                  <a:pt x="910" y="924"/>
                                </a:lnTo>
                                <a:lnTo>
                                  <a:pt x="905" y="951"/>
                                </a:lnTo>
                                <a:lnTo>
                                  <a:pt x="896" y="976"/>
                                </a:lnTo>
                                <a:lnTo>
                                  <a:pt x="882" y="996"/>
                                </a:lnTo>
                                <a:lnTo>
                                  <a:pt x="864" y="1012"/>
                                </a:lnTo>
                                <a:lnTo>
                                  <a:pt x="842" y="1020"/>
                                </a:lnTo>
                                <a:lnTo>
                                  <a:pt x="820" y="1021"/>
                                </a:lnTo>
                                <a:lnTo>
                                  <a:pt x="795" y="1012"/>
                                </a:lnTo>
                                <a:lnTo>
                                  <a:pt x="769" y="994"/>
                                </a:lnTo>
                                <a:lnTo>
                                  <a:pt x="748" y="968"/>
                                </a:lnTo>
                                <a:lnTo>
                                  <a:pt x="721" y="917"/>
                                </a:lnTo>
                                <a:lnTo>
                                  <a:pt x="685" y="850"/>
                                </a:lnTo>
                                <a:lnTo>
                                  <a:pt x="643" y="773"/>
                                </a:lnTo>
                                <a:lnTo>
                                  <a:pt x="588" y="692"/>
                                </a:lnTo>
                                <a:lnTo>
                                  <a:pt x="522" y="615"/>
                                </a:lnTo>
                                <a:lnTo>
                                  <a:pt x="442" y="549"/>
                                </a:lnTo>
                                <a:lnTo>
                                  <a:pt x="351" y="503"/>
                                </a:lnTo>
                                <a:lnTo>
                                  <a:pt x="299" y="456"/>
                                </a:lnTo>
                                <a:lnTo>
                                  <a:pt x="246" y="417"/>
                                </a:lnTo>
                                <a:lnTo>
                                  <a:pt x="193" y="378"/>
                                </a:lnTo>
                                <a:lnTo>
                                  <a:pt x="146" y="340"/>
                                </a:lnTo>
                                <a:lnTo>
                                  <a:pt x="99" y="294"/>
                                </a:lnTo>
                                <a:lnTo>
                                  <a:pt x="60" y="239"/>
                                </a:lnTo>
                                <a:lnTo>
                                  <a:pt x="26" y="172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88480"/>
                            <a:ext cx="212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271">
                                <a:moveTo>
                                  <a:pt x="1" y="579"/>
                                </a:moveTo>
                                <a:lnTo>
                                  <a:pt x="0" y="685"/>
                                </a:lnTo>
                                <a:lnTo>
                                  <a:pt x="14" y="788"/>
                                </a:lnTo>
                                <a:lnTo>
                                  <a:pt x="39" y="884"/>
                                </a:lnTo>
                                <a:lnTo>
                                  <a:pt x="77" y="973"/>
                                </a:lnTo>
                                <a:lnTo>
                                  <a:pt x="119" y="1050"/>
                                </a:lnTo>
                                <a:lnTo>
                                  <a:pt x="168" y="1117"/>
                                </a:lnTo>
                                <a:lnTo>
                                  <a:pt x="217" y="1168"/>
                                </a:lnTo>
                                <a:lnTo>
                                  <a:pt x="268" y="1205"/>
                                </a:lnTo>
                                <a:lnTo>
                                  <a:pt x="393" y="1255"/>
                                </a:lnTo>
                                <a:lnTo>
                                  <a:pt x="538" y="1271"/>
                                </a:lnTo>
                                <a:lnTo>
                                  <a:pt x="687" y="1248"/>
                                </a:lnTo>
                                <a:lnTo>
                                  <a:pt x="826" y="1179"/>
                                </a:lnTo>
                                <a:lnTo>
                                  <a:pt x="934" y="1060"/>
                                </a:lnTo>
                                <a:lnTo>
                                  <a:pt x="999" y="886"/>
                                </a:lnTo>
                                <a:lnTo>
                                  <a:pt x="1004" y="652"/>
                                </a:lnTo>
                                <a:lnTo>
                                  <a:pt x="936" y="350"/>
                                </a:lnTo>
                                <a:lnTo>
                                  <a:pt x="801" y="180"/>
                                </a:lnTo>
                                <a:lnTo>
                                  <a:pt x="670" y="65"/>
                                </a:lnTo>
                                <a:lnTo>
                                  <a:pt x="543" y="4"/>
                                </a:lnTo>
                                <a:lnTo>
                                  <a:pt x="422" y="0"/>
                                </a:lnTo>
                                <a:lnTo>
                                  <a:pt x="305" y="52"/>
                                </a:lnTo>
                                <a:lnTo>
                                  <a:pt x="196" y="165"/>
                                </a:lnTo>
                                <a:lnTo>
                                  <a:pt x="93" y="340"/>
                                </a:lnTo>
                                <a:lnTo>
                                  <a:pt x="1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3600"/>
                            <a:ext cx="1918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161">
                                <a:moveTo>
                                  <a:pt x="2" y="536"/>
                                </a:moveTo>
                                <a:lnTo>
                                  <a:pt x="0" y="633"/>
                                </a:lnTo>
                                <a:lnTo>
                                  <a:pt x="12" y="726"/>
                                </a:lnTo>
                                <a:lnTo>
                                  <a:pt x="37" y="813"/>
                                </a:lnTo>
                                <a:lnTo>
                                  <a:pt x="70" y="893"/>
                                </a:lnTo>
                                <a:lnTo>
                                  <a:pt x="108" y="961"/>
                                </a:lnTo>
                                <a:lnTo>
                                  <a:pt x="152" y="1019"/>
                                </a:lnTo>
                                <a:lnTo>
                                  <a:pt x="197" y="1064"/>
                                </a:lnTo>
                                <a:lnTo>
                                  <a:pt x="244" y="1096"/>
                                </a:lnTo>
                                <a:lnTo>
                                  <a:pt x="357" y="1143"/>
                                </a:lnTo>
                                <a:lnTo>
                                  <a:pt x="489" y="1161"/>
                                </a:lnTo>
                                <a:lnTo>
                                  <a:pt x="623" y="1141"/>
                                </a:lnTo>
                                <a:lnTo>
                                  <a:pt x="747" y="1081"/>
                                </a:lnTo>
                                <a:lnTo>
                                  <a:pt x="844" y="973"/>
                                </a:lnTo>
                                <a:lnTo>
                                  <a:pt x="903" y="814"/>
                                </a:lnTo>
                                <a:lnTo>
                                  <a:pt x="906" y="597"/>
                                </a:lnTo>
                                <a:lnTo>
                                  <a:pt x="843" y="318"/>
                                </a:lnTo>
                                <a:lnTo>
                                  <a:pt x="718" y="164"/>
                                </a:lnTo>
                                <a:lnTo>
                                  <a:pt x="600" y="59"/>
                                </a:lnTo>
                                <a:lnTo>
                                  <a:pt x="485" y="3"/>
                                </a:lnTo>
                                <a:lnTo>
                                  <a:pt x="377" y="0"/>
                                </a:lnTo>
                                <a:lnTo>
                                  <a:pt x="273" y="49"/>
                                </a:lnTo>
                                <a:lnTo>
                                  <a:pt x="178" y="154"/>
                                </a:lnTo>
                                <a:lnTo>
                                  <a:pt x="86" y="316"/>
                                </a:lnTo>
                                <a:lnTo>
                                  <a:pt x="2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18360"/>
                            <a:ext cx="170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056">
                                <a:moveTo>
                                  <a:pt x="1" y="494"/>
                                </a:moveTo>
                                <a:lnTo>
                                  <a:pt x="0" y="582"/>
                                </a:lnTo>
                                <a:lnTo>
                                  <a:pt x="11" y="666"/>
                                </a:lnTo>
                                <a:lnTo>
                                  <a:pt x="32" y="743"/>
                                </a:lnTo>
                                <a:lnTo>
                                  <a:pt x="61" y="813"/>
                                </a:lnTo>
                                <a:lnTo>
                                  <a:pt x="96" y="872"/>
                                </a:lnTo>
                                <a:lnTo>
                                  <a:pt x="136" y="925"/>
                                </a:lnTo>
                                <a:lnTo>
                                  <a:pt x="177" y="966"/>
                                </a:lnTo>
                                <a:lnTo>
                                  <a:pt x="219" y="997"/>
                                </a:lnTo>
                                <a:lnTo>
                                  <a:pt x="323" y="1039"/>
                                </a:lnTo>
                                <a:lnTo>
                                  <a:pt x="443" y="1056"/>
                                </a:lnTo>
                                <a:lnTo>
                                  <a:pt x="562" y="1040"/>
                                </a:lnTo>
                                <a:lnTo>
                                  <a:pt x="673" y="987"/>
                                </a:lnTo>
                                <a:lnTo>
                                  <a:pt x="756" y="890"/>
                                </a:lnTo>
                                <a:lnTo>
                                  <a:pt x="807" y="745"/>
                                </a:lnTo>
                                <a:lnTo>
                                  <a:pt x="807" y="547"/>
                                </a:lnTo>
                                <a:lnTo>
                                  <a:pt x="746" y="292"/>
                                </a:lnTo>
                                <a:lnTo>
                                  <a:pt x="633" y="149"/>
                                </a:lnTo>
                                <a:lnTo>
                                  <a:pt x="529" y="52"/>
                                </a:lnTo>
                                <a:lnTo>
                                  <a:pt x="427" y="1"/>
                                </a:lnTo>
                                <a:lnTo>
                                  <a:pt x="335" y="0"/>
                                </a:lnTo>
                                <a:lnTo>
                                  <a:pt x="244" y="45"/>
                                </a:lnTo>
                                <a:lnTo>
                                  <a:pt x="159" y="143"/>
                                </a:lnTo>
                                <a:lnTo>
                                  <a:pt x="78" y="290"/>
                                </a:lnTo>
                                <a:lnTo>
                                  <a:pt x="1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33480"/>
                            <a:ext cx="150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946">
                                <a:moveTo>
                                  <a:pt x="2" y="448"/>
                                </a:moveTo>
                                <a:lnTo>
                                  <a:pt x="0" y="527"/>
                                </a:lnTo>
                                <a:lnTo>
                                  <a:pt x="11" y="602"/>
                                </a:lnTo>
                                <a:lnTo>
                                  <a:pt x="29" y="669"/>
                                </a:lnTo>
                                <a:lnTo>
                                  <a:pt x="56" y="731"/>
                                </a:lnTo>
                                <a:lnTo>
                                  <a:pt x="86" y="783"/>
                                </a:lnTo>
                                <a:lnTo>
                                  <a:pt x="121" y="829"/>
                                </a:lnTo>
                                <a:lnTo>
                                  <a:pt x="158" y="864"/>
                                </a:lnTo>
                                <a:lnTo>
                                  <a:pt x="197" y="891"/>
                                </a:lnTo>
                                <a:lnTo>
                                  <a:pt x="291" y="930"/>
                                </a:lnTo>
                                <a:lnTo>
                                  <a:pt x="397" y="946"/>
                                </a:lnTo>
                                <a:lnTo>
                                  <a:pt x="503" y="933"/>
                                </a:lnTo>
                                <a:lnTo>
                                  <a:pt x="599" y="889"/>
                                </a:lnTo>
                                <a:lnTo>
                                  <a:pt x="671" y="803"/>
                                </a:lnTo>
                                <a:lnTo>
                                  <a:pt x="713" y="675"/>
                                </a:lnTo>
                                <a:lnTo>
                                  <a:pt x="711" y="498"/>
                                </a:lnTo>
                                <a:lnTo>
                                  <a:pt x="654" y="268"/>
                                </a:lnTo>
                                <a:lnTo>
                                  <a:pt x="553" y="138"/>
                                </a:lnTo>
                                <a:lnTo>
                                  <a:pt x="459" y="48"/>
                                </a:lnTo>
                                <a:lnTo>
                                  <a:pt x="373" y="1"/>
                                </a:lnTo>
                                <a:lnTo>
                                  <a:pt x="292" y="0"/>
                                </a:lnTo>
                                <a:lnTo>
                                  <a:pt x="214" y="41"/>
                                </a:lnTo>
                                <a:lnTo>
                                  <a:pt x="140" y="129"/>
                                </a:lnTo>
                                <a:lnTo>
                                  <a:pt x="70" y="264"/>
                                </a:lnTo>
                                <a:lnTo>
                                  <a:pt x="2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48600"/>
                            <a:ext cx="130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35">
                                <a:moveTo>
                                  <a:pt x="2" y="406"/>
                                </a:moveTo>
                                <a:lnTo>
                                  <a:pt x="0" y="477"/>
                                </a:lnTo>
                                <a:lnTo>
                                  <a:pt x="7" y="541"/>
                                </a:lnTo>
                                <a:lnTo>
                                  <a:pt x="23" y="598"/>
                                </a:lnTo>
                                <a:lnTo>
                                  <a:pt x="46" y="650"/>
                                </a:lnTo>
                                <a:lnTo>
                                  <a:pt x="73" y="694"/>
                                </a:lnTo>
                                <a:lnTo>
                                  <a:pt x="104" y="731"/>
                                </a:lnTo>
                                <a:lnTo>
                                  <a:pt x="137" y="759"/>
                                </a:lnTo>
                                <a:lnTo>
                                  <a:pt x="173" y="782"/>
                                </a:lnTo>
                                <a:lnTo>
                                  <a:pt x="255" y="818"/>
                                </a:lnTo>
                                <a:lnTo>
                                  <a:pt x="348" y="835"/>
                                </a:lnTo>
                                <a:lnTo>
                                  <a:pt x="438" y="826"/>
                                </a:lnTo>
                                <a:lnTo>
                                  <a:pt x="519" y="789"/>
                                </a:lnTo>
                                <a:lnTo>
                                  <a:pt x="580" y="715"/>
                                </a:lnTo>
                                <a:lnTo>
                                  <a:pt x="614" y="602"/>
                                </a:lnTo>
                                <a:lnTo>
                                  <a:pt x="610" y="443"/>
                                </a:lnTo>
                                <a:lnTo>
                                  <a:pt x="560" y="236"/>
                                </a:lnTo>
                                <a:lnTo>
                                  <a:pt x="470" y="119"/>
                                </a:lnTo>
                                <a:lnTo>
                                  <a:pt x="389" y="41"/>
                                </a:lnTo>
                                <a:lnTo>
                                  <a:pt x="314" y="0"/>
                                </a:lnTo>
                                <a:lnTo>
                                  <a:pt x="248" y="0"/>
                                </a:lnTo>
                                <a:lnTo>
                                  <a:pt x="183" y="37"/>
                                </a:lnTo>
                                <a:lnTo>
                                  <a:pt x="123" y="117"/>
                                </a:lnTo>
                                <a:lnTo>
                                  <a:pt x="62" y="240"/>
                                </a:lnTo>
                                <a:lnTo>
                                  <a:pt x="2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0112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7">
                                <a:moveTo>
                                  <a:pt x="146" y="58"/>
                                </a:moveTo>
                                <a:lnTo>
                                  <a:pt x="133" y="71"/>
                                </a:lnTo>
                                <a:lnTo>
                                  <a:pt x="117" y="84"/>
                                </a:lnTo>
                                <a:lnTo>
                                  <a:pt x="99" y="94"/>
                                </a:lnTo>
                                <a:lnTo>
                                  <a:pt x="81" y="105"/>
                                </a:lnTo>
                                <a:lnTo>
                                  <a:pt x="61" y="112"/>
                                </a:lnTo>
                                <a:lnTo>
                                  <a:pt x="42" y="117"/>
                                </a:lnTo>
                                <a:lnTo>
                                  <a:pt x="22" y="117"/>
                                </a:lnTo>
                                <a:lnTo>
                                  <a:pt x="4" y="114"/>
                                </a:lnTo>
                                <a:lnTo>
                                  <a:pt x="2" y="97"/>
                                </a:lnTo>
                                <a:lnTo>
                                  <a:pt x="2" y="82"/>
                                </a:lnTo>
                                <a:lnTo>
                                  <a:pt x="2" y="68"/>
                                </a:lnTo>
                                <a:lnTo>
                                  <a:pt x="2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24" y="9"/>
                                </a:lnTo>
                                <a:lnTo>
                                  <a:pt x="47" y="17"/>
                                </a:lnTo>
                                <a:lnTo>
                                  <a:pt x="75" y="28"/>
                                </a:lnTo>
                                <a:lnTo>
                                  <a:pt x="102" y="38"/>
                                </a:lnTo>
                                <a:lnTo>
                                  <a:pt x="125" y="48"/>
                                </a:lnTo>
                                <a:lnTo>
                                  <a:pt x="141" y="54"/>
                                </a:lnTo>
                                <a:lnTo>
                                  <a:pt x="14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440"/>
                            <a:ext cx="676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369">
                                <a:moveTo>
                                  <a:pt x="851" y="119"/>
                                </a:moveTo>
                                <a:lnTo>
                                  <a:pt x="888" y="105"/>
                                </a:lnTo>
                                <a:lnTo>
                                  <a:pt x="933" y="104"/>
                                </a:lnTo>
                                <a:lnTo>
                                  <a:pt x="981" y="109"/>
                                </a:lnTo>
                                <a:lnTo>
                                  <a:pt x="1033" y="119"/>
                                </a:lnTo>
                                <a:lnTo>
                                  <a:pt x="1083" y="126"/>
                                </a:lnTo>
                                <a:lnTo>
                                  <a:pt x="1132" y="131"/>
                                </a:lnTo>
                                <a:lnTo>
                                  <a:pt x="1176" y="129"/>
                                </a:lnTo>
                                <a:lnTo>
                                  <a:pt x="1213" y="119"/>
                                </a:lnTo>
                                <a:lnTo>
                                  <a:pt x="1317" y="62"/>
                                </a:lnTo>
                                <a:lnTo>
                                  <a:pt x="1425" y="23"/>
                                </a:lnTo>
                                <a:lnTo>
                                  <a:pt x="1534" y="2"/>
                                </a:lnTo>
                                <a:lnTo>
                                  <a:pt x="1642" y="0"/>
                                </a:lnTo>
                                <a:lnTo>
                                  <a:pt x="1745" y="13"/>
                                </a:lnTo>
                                <a:lnTo>
                                  <a:pt x="1844" y="44"/>
                                </a:lnTo>
                                <a:lnTo>
                                  <a:pt x="1934" y="92"/>
                                </a:lnTo>
                                <a:lnTo>
                                  <a:pt x="2016" y="156"/>
                                </a:lnTo>
                                <a:lnTo>
                                  <a:pt x="2185" y="140"/>
                                </a:lnTo>
                                <a:lnTo>
                                  <a:pt x="2388" y="95"/>
                                </a:lnTo>
                                <a:lnTo>
                                  <a:pt x="2602" y="56"/>
                                </a:lnTo>
                                <a:lnTo>
                                  <a:pt x="2810" y="62"/>
                                </a:lnTo>
                                <a:lnTo>
                                  <a:pt x="2990" y="146"/>
                                </a:lnTo>
                                <a:lnTo>
                                  <a:pt x="3127" y="351"/>
                                </a:lnTo>
                                <a:lnTo>
                                  <a:pt x="3195" y="711"/>
                                </a:lnTo>
                                <a:lnTo>
                                  <a:pt x="3181" y="1263"/>
                                </a:lnTo>
                                <a:lnTo>
                                  <a:pt x="3160" y="1341"/>
                                </a:lnTo>
                                <a:lnTo>
                                  <a:pt x="3128" y="1429"/>
                                </a:lnTo>
                                <a:lnTo>
                                  <a:pt x="3088" y="1525"/>
                                </a:lnTo>
                                <a:lnTo>
                                  <a:pt x="3053" y="1633"/>
                                </a:lnTo>
                                <a:lnTo>
                                  <a:pt x="3028" y="1750"/>
                                </a:lnTo>
                                <a:lnTo>
                                  <a:pt x="3026" y="1877"/>
                                </a:lnTo>
                                <a:lnTo>
                                  <a:pt x="3056" y="2015"/>
                                </a:lnTo>
                                <a:lnTo>
                                  <a:pt x="3124" y="2167"/>
                                </a:lnTo>
                                <a:lnTo>
                                  <a:pt x="2934" y="2087"/>
                                </a:lnTo>
                                <a:lnTo>
                                  <a:pt x="2812" y="1983"/>
                                </a:lnTo>
                                <a:lnTo>
                                  <a:pt x="2741" y="1859"/>
                                </a:lnTo>
                                <a:lnTo>
                                  <a:pt x="2709" y="1722"/>
                                </a:lnTo>
                                <a:lnTo>
                                  <a:pt x="2703" y="1580"/>
                                </a:lnTo>
                                <a:lnTo>
                                  <a:pt x="2709" y="1438"/>
                                </a:lnTo>
                                <a:lnTo>
                                  <a:pt x="2713" y="1305"/>
                                </a:lnTo>
                                <a:lnTo>
                                  <a:pt x="2704" y="1189"/>
                                </a:lnTo>
                                <a:lnTo>
                                  <a:pt x="2708" y="995"/>
                                </a:lnTo>
                                <a:lnTo>
                                  <a:pt x="2706" y="826"/>
                                </a:lnTo>
                                <a:lnTo>
                                  <a:pt x="2688" y="680"/>
                                </a:lnTo>
                                <a:lnTo>
                                  <a:pt x="2649" y="561"/>
                                </a:lnTo>
                                <a:lnTo>
                                  <a:pt x="2577" y="464"/>
                                </a:lnTo>
                                <a:lnTo>
                                  <a:pt x="2469" y="396"/>
                                </a:lnTo>
                                <a:lnTo>
                                  <a:pt x="2316" y="353"/>
                                </a:lnTo>
                                <a:lnTo>
                                  <a:pt x="2111" y="340"/>
                                </a:lnTo>
                                <a:lnTo>
                                  <a:pt x="2132" y="397"/>
                                </a:lnTo>
                                <a:lnTo>
                                  <a:pt x="2154" y="455"/>
                                </a:lnTo>
                                <a:lnTo>
                                  <a:pt x="2174" y="514"/>
                                </a:lnTo>
                                <a:lnTo>
                                  <a:pt x="2198" y="572"/>
                                </a:lnTo>
                                <a:lnTo>
                                  <a:pt x="2218" y="629"/>
                                </a:lnTo>
                                <a:lnTo>
                                  <a:pt x="2240" y="686"/>
                                </a:lnTo>
                                <a:lnTo>
                                  <a:pt x="2260" y="743"/>
                                </a:lnTo>
                                <a:lnTo>
                                  <a:pt x="2284" y="801"/>
                                </a:lnTo>
                                <a:lnTo>
                                  <a:pt x="2404" y="958"/>
                                </a:lnTo>
                                <a:lnTo>
                                  <a:pt x="2506" y="1119"/>
                                </a:lnTo>
                                <a:lnTo>
                                  <a:pt x="2582" y="1277"/>
                                </a:lnTo>
                                <a:lnTo>
                                  <a:pt x="2629" y="1427"/>
                                </a:lnTo>
                                <a:lnTo>
                                  <a:pt x="2642" y="1560"/>
                                </a:lnTo>
                                <a:lnTo>
                                  <a:pt x="2618" y="1674"/>
                                </a:lnTo>
                                <a:lnTo>
                                  <a:pt x="2550" y="1760"/>
                                </a:lnTo>
                                <a:lnTo>
                                  <a:pt x="2437" y="1815"/>
                                </a:lnTo>
                                <a:lnTo>
                                  <a:pt x="2361" y="1874"/>
                                </a:lnTo>
                                <a:lnTo>
                                  <a:pt x="2286" y="1952"/>
                                </a:lnTo>
                                <a:lnTo>
                                  <a:pt x="2205" y="2037"/>
                                </a:lnTo>
                                <a:lnTo>
                                  <a:pt x="2118" y="2122"/>
                                </a:lnTo>
                                <a:lnTo>
                                  <a:pt x="2014" y="2188"/>
                                </a:lnTo>
                                <a:lnTo>
                                  <a:pt x="1892" y="2229"/>
                                </a:lnTo>
                                <a:lnTo>
                                  <a:pt x="1744" y="2229"/>
                                </a:lnTo>
                                <a:lnTo>
                                  <a:pt x="1569" y="2178"/>
                                </a:lnTo>
                                <a:lnTo>
                                  <a:pt x="1564" y="2168"/>
                                </a:lnTo>
                                <a:lnTo>
                                  <a:pt x="1565" y="2147"/>
                                </a:lnTo>
                                <a:lnTo>
                                  <a:pt x="1568" y="2117"/>
                                </a:lnTo>
                                <a:lnTo>
                                  <a:pt x="1573" y="2083"/>
                                </a:lnTo>
                                <a:lnTo>
                                  <a:pt x="1574" y="2046"/>
                                </a:lnTo>
                                <a:lnTo>
                                  <a:pt x="1573" y="2011"/>
                                </a:lnTo>
                                <a:lnTo>
                                  <a:pt x="1567" y="1982"/>
                                </a:lnTo>
                                <a:lnTo>
                                  <a:pt x="1554" y="1959"/>
                                </a:lnTo>
                                <a:lnTo>
                                  <a:pt x="1546" y="1979"/>
                                </a:lnTo>
                                <a:lnTo>
                                  <a:pt x="1543" y="2006"/>
                                </a:lnTo>
                                <a:lnTo>
                                  <a:pt x="1542" y="2036"/>
                                </a:lnTo>
                                <a:lnTo>
                                  <a:pt x="1542" y="2070"/>
                                </a:lnTo>
                                <a:lnTo>
                                  <a:pt x="1541" y="2101"/>
                                </a:lnTo>
                                <a:lnTo>
                                  <a:pt x="1540" y="2132"/>
                                </a:lnTo>
                                <a:lnTo>
                                  <a:pt x="1536" y="2159"/>
                                </a:lnTo>
                                <a:lnTo>
                                  <a:pt x="1531" y="2181"/>
                                </a:lnTo>
                                <a:lnTo>
                                  <a:pt x="1452" y="2234"/>
                                </a:lnTo>
                                <a:lnTo>
                                  <a:pt x="1378" y="2253"/>
                                </a:lnTo>
                                <a:lnTo>
                                  <a:pt x="1304" y="2247"/>
                                </a:lnTo>
                                <a:lnTo>
                                  <a:pt x="1236" y="2222"/>
                                </a:lnTo>
                                <a:lnTo>
                                  <a:pt x="1170" y="2186"/>
                                </a:lnTo>
                                <a:lnTo>
                                  <a:pt x="1107" y="2148"/>
                                </a:lnTo>
                                <a:lnTo>
                                  <a:pt x="1049" y="2112"/>
                                </a:lnTo>
                                <a:lnTo>
                                  <a:pt x="996" y="2088"/>
                                </a:lnTo>
                                <a:lnTo>
                                  <a:pt x="928" y="2030"/>
                                </a:lnTo>
                                <a:lnTo>
                                  <a:pt x="860" y="1969"/>
                                </a:lnTo>
                                <a:lnTo>
                                  <a:pt x="793" y="1900"/>
                                </a:lnTo>
                                <a:lnTo>
                                  <a:pt x="736" y="1823"/>
                                </a:lnTo>
                                <a:lnTo>
                                  <a:pt x="690" y="1735"/>
                                </a:lnTo>
                                <a:lnTo>
                                  <a:pt x="663" y="1635"/>
                                </a:lnTo>
                                <a:lnTo>
                                  <a:pt x="657" y="1521"/>
                                </a:lnTo>
                                <a:lnTo>
                                  <a:pt x="679" y="1392"/>
                                </a:lnTo>
                                <a:lnTo>
                                  <a:pt x="713" y="1336"/>
                                </a:lnTo>
                                <a:lnTo>
                                  <a:pt x="749" y="1280"/>
                                </a:lnTo>
                                <a:lnTo>
                                  <a:pt x="785" y="1225"/>
                                </a:lnTo>
                                <a:lnTo>
                                  <a:pt x="821" y="1170"/>
                                </a:lnTo>
                                <a:lnTo>
                                  <a:pt x="857" y="1114"/>
                                </a:lnTo>
                                <a:lnTo>
                                  <a:pt x="893" y="1060"/>
                                </a:lnTo>
                                <a:lnTo>
                                  <a:pt x="929" y="1004"/>
                                </a:lnTo>
                                <a:lnTo>
                                  <a:pt x="965" y="949"/>
                                </a:lnTo>
                                <a:lnTo>
                                  <a:pt x="972" y="882"/>
                                </a:lnTo>
                                <a:lnTo>
                                  <a:pt x="979" y="815"/>
                                </a:lnTo>
                                <a:lnTo>
                                  <a:pt x="986" y="748"/>
                                </a:lnTo>
                                <a:lnTo>
                                  <a:pt x="993" y="682"/>
                                </a:lnTo>
                                <a:lnTo>
                                  <a:pt x="1000" y="615"/>
                                </a:lnTo>
                                <a:lnTo>
                                  <a:pt x="1008" y="548"/>
                                </a:lnTo>
                                <a:lnTo>
                                  <a:pt x="1015" y="481"/>
                                </a:lnTo>
                                <a:lnTo>
                                  <a:pt x="1023" y="414"/>
                                </a:lnTo>
                                <a:lnTo>
                                  <a:pt x="850" y="318"/>
                                </a:lnTo>
                                <a:lnTo>
                                  <a:pt x="730" y="335"/>
                                </a:lnTo>
                                <a:lnTo>
                                  <a:pt x="653" y="447"/>
                                </a:lnTo>
                                <a:lnTo>
                                  <a:pt x="608" y="636"/>
                                </a:lnTo>
                                <a:lnTo>
                                  <a:pt x="584" y="882"/>
                                </a:lnTo>
                                <a:lnTo>
                                  <a:pt x="572" y="1168"/>
                                </a:lnTo>
                                <a:lnTo>
                                  <a:pt x="562" y="1472"/>
                                </a:lnTo>
                                <a:lnTo>
                                  <a:pt x="545" y="1779"/>
                                </a:lnTo>
                                <a:lnTo>
                                  <a:pt x="528" y="1880"/>
                                </a:lnTo>
                                <a:lnTo>
                                  <a:pt x="501" y="1983"/>
                                </a:lnTo>
                                <a:lnTo>
                                  <a:pt x="463" y="2081"/>
                                </a:lnTo>
                                <a:lnTo>
                                  <a:pt x="418" y="2172"/>
                                </a:lnTo>
                                <a:lnTo>
                                  <a:pt x="366" y="2250"/>
                                </a:lnTo>
                                <a:lnTo>
                                  <a:pt x="316" y="2312"/>
                                </a:lnTo>
                                <a:lnTo>
                                  <a:pt x="266" y="2353"/>
                                </a:lnTo>
                                <a:lnTo>
                                  <a:pt x="221" y="2369"/>
                                </a:lnTo>
                                <a:lnTo>
                                  <a:pt x="244" y="2247"/>
                                </a:lnTo>
                                <a:lnTo>
                                  <a:pt x="262" y="2122"/>
                                </a:lnTo>
                                <a:lnTo>
                                  <a:pt x="274" y="1997"/>
                                </a:lnTo>
                                <a:lnTo>
                                  <a:pt x="278" y="1877"/>
                                </a:lnTo>
                                <a:lnTo>
                                  <a:pt x="274" y="1767"/>
                                </a:lnTo>
                                <a:lnTo>
                                  <a:pt x="262" y="1670"/>
                                </a:lnTo>
                                <a:lnTo>
                                  <a:pt x="244" y="1592"/>
                                </a:lnTo>
                                <a:lnTo>
                                  <a:pt x="221" y="1539"/>
                                </a:lnTo>
                                <a:lnTo>
                                  <a:pt x="170" y="1308"/>
                                </a:lnTo>
                                <a:lnTo>
                                  <a:pt x="97" y="1084"/>
                                </a:lnTo>
                                <a:lnTo>
                                  <a:pt x="30" y="868"/>
                                </a:lnTo>
                                <a:lnTo>
                                  <a:pt x="0" y="670"/>
                                </a:lnTo>
                                <a:lnTo>
                                  <a:pt x="35" y="489"/>
                                </a:lnTo>
                                <a:lnTo>
                                  <a:pt x="168" y="334"/>
                                </a:lnTo>
                                <a:lnTo>
                                  <a:pt x="431" y="208"/>
                                </a:lnTo>
                                <a:lnTo>
                                  <a:pt x="85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440"/>
                            <a:ext cx="676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369">
                                <a:moveTo>
                                  <a:pt x="851" y="119"/>
                                </a:moveTo>
                                <a:lnTo>
                                  <a:pt x="888" y="105"/>
                                </a:lnTo>
                                <a:lnTo>
                                  <a:pt x="933" y="104"/>
                                </a:lnTo>
                                <a:lnTo>
                                  <a:pt x="981" y="109"/>
                                </a:lnTo>
                                <a:lnTo>
                                  <a:pt x="1033" y="119"/>
                                </a:lnTo>
                                <a:lnTo>
                                  <a:pt x="1083" y="126"/>
                                </a:lnTo>
                                <a:lnTo>
                                  <a:pt x="1132" y="131"/>
                                </a:lnTo>
                                <a:lnTo>
                                  <a:pt x="1176" y="129"/>
                                </a:lnTo>
                                <a:lnTo>
                                  <a:pt x="1213" y="119"/>
                                </a:lnTo>
                                <a:lnTo>
                                  <a:pt x="1317" y="62"/>
                                </a:lnTo>
                                <a:lnTo>
                                  <a:pt x="1425" y="23"/>
                                </a:lnTo>
                                <a:lnTo>
                                  <a:pt x="1534" y="2"/>
                                </a:lnTo>
                                <a:lnTo>
                                  <a:pt x="1642" y="0"/>
                                </a:lnTo>
                                <a:lnTo>
                                  <a:pt x="1745" y="13"/>
                                </a:lnTo>
                                <a:lnTo>
                                  <a:pt x="1844" y="44"/>
                                </a:lnTo>
                                <a:lnTo>
                                  <a:pt x="1934" y="92"/>
                                </a:lnTo>
                                <a:lnTo>
                                  <a:pt x="2016" y="156"/>
                                </a:lnTo>
                                <a:lnTo>
                                  <a:pt x="2185" y="140"/>
                                </a:lnTo>
                                <a:lnTo>
                                  <a:pt x="2388" y="95"/>
                                </a:lnTo>
                                <a:lnTo>
                                  <a:pt x="2602" y="56"/>
                                </a:lnTo>
                                <a:lnTo>
                                  <a:pt x="2810" y="62"/>
                                </a:lnTo>
                                <a:lnTo>
                                  <a:pt x="2990" y="146"/>
                                </a:lnTo>
                                <a:lnTo>
                                  <a:pt x="3127" y="351"/>
                                </a:lnTo>
                                <a:lnTo>
                                  <a:pt x="3195" y="711"/>
                                </a:lnTo>
                                <a:lnTo>
                                  <a:pt x="3181" y="1263"/>
                                </a:lnTo>
                                <a:lnTo>
                                  <a:pt x="3161" y="1339"/>
                                </a:lnTo>
                                <a:lnTo>
                                  <a:pt x="3130" y="1422"/>
                                </a:lnTo>
                                <a:lnTo>
                                  <a:pt x="3092" y="1514"/>
                                </a:lnTo>
                                <a:lnTo>
                                  <a:pt x="3058" y="1616"/>
                                </a:lnTo>
                                <a:lnTo>
                                  <a:pt x="3034" y="1725"/>
                                </a:lnTo>
                                <a:lnTo>
                                  <a:pt x="3030" y="1848"/>
                                </a:lnTo>
                                <a:lnTo>
                                  <a:pt x="3053" y="1982"/>
                                </a:lnTo>
                                <a:lnTo>
                                  <a:pt x="3112" y="2129"/>
                                </a:lnTo>
                                <a:lnTo>
                                  <a:pt x="2939" y="2049"/>
                                </a:lnTo>
                                <a:lnTo>
                                  <a:pt x="2830" y="1943"/>
                                </a:lnTo>
                                <a:lnTo>
                                  <a:pt x="2771" y="1817"/>
                                </a:lnTo>
                                <a:lnTo>
                                  <a:pt x="2750" y="1679"/>
                                </a:lnTo>
                                <a:lnTo>
                                  <a:pt x="2751" y="1534"/>
                                </a:lnTo>
                                <a:lnTo>
                                  <a:pt x="2763" y="1392"/>
                                </a:lnTo>
                                <a:lnTo>
                                  <a:pt x="2769" y="1258"/>
                                </a:lnTo>
                                <a:lnTo>
                                  <a:pt x="2760" y="1140"/>
                                </a:lnTo>
                                <a:lnTo>
                                  <a:pt x="2763" y="947"/>
                                </a:lnTo>
                                <a:lnTo>
                                  <a:pt x="2759" y="778"/>
                                </a:lnTo>
                                <a:lnTo>
                                  <a:pt x="2735" y="633"/>
                                </a:lnTo>
                                <a:lnTo>
                                  <a:pt x="2688" y="515"/>
                                </a:lnTo>
                                <a:lnTo>
                                  <a:pt x="2607" y="422"/>
                                </a:lnTo>
                                <a:lnTo>
                                  <a:pt x="2491" y="357"/>
                                </a:lnTo>
                                <a:lnTo>
                                  <a:pt x="2325" y="319"/>
                                </a:lnTo>
                                <a:lnTo>
                                  <a:pt x="2108" y="311"/>
                                </a:lnTo>
                                <a:lnTo>
                                  <a:pt x="2127" y="370"/>
                                </a:lnTo>
                                <a:lnTo>
                                  <a:pt x="2147" y="432"/>
                                </a:lnTo>
                                <a:lnTo>
                                  <a:pt x="2167" y="494"/>
                                </a:lnTo>
                                <a:lnTo>
                                  <a:pt x="2187" y="558"/>
                                </a:lnTo>
                                <a:lnTo>
                                  <a:pt x="2207" y="622"/>
                                </a:lnTo>
                                <a:lnTo>
                                  <a:pt x="2226" y="685"/>
                                </a:lnTo>
                                <a:lnTo>
                                  <a:pt x="2245" y="746"/>
                                </a:lnTo>
                                <a:lnTo>
                                  <a:pt x="2268" y="805"/>
                                </a:lnTo>
                                <a:lnTo>
                                  <a:pt x="2385" y="962"/>
                                </a:lnTo>
                                <a:lnTo>
                                  <a:pt x="2487" y="1123"/>
                                </a:lnTo>
                                <a:lnTo>
                                  <a:pt x="2564" y="1280"/>
                                </a:lnTo>
                                <a:lnTo>
                                  <a:pt x="2614" y="1431"/>
                                </a:lnTo>
                                <a:lnTo>
                                  <a:pt x="2629" y="1563"/>
                                </a:lnTo>
                                <a:lnTo>
                                  <a:pt x="2607" y="1678"/>
                                </a:lnTo>
                                <a:lnTo>
                                  <a:pt x="2542" y="1763"/>
                                </a:lnTo>
                                <a:lnTo>
                                  <a:pt x="2429" y="1819"/>
                                </a:lnTo>
                                <a:lnTo>
                                  <a:pt x="2353" y="1877"/>
                                </a:lnTo>
                                <a:lnTo>
                                  <a:pt x="2280" y="1956"/>
                                </a:lnTo>
                                <a:lnTo>
                                  <a:pt x="2201" y="2041"/>
                                </a:lnTo>
                                <a:lnTo>
                                  <a:pt x="2114" y="2124"/>
                                </a:lnTo>
                                <a:lnTo>
                                  <a:pt x="2011" y="2190"/>
                                </a:lnTo>
                                <a:lnTo>
                                  <a:pt x="1889" y="2229"/>
                                </a:lnTo>
                                <a:lnTo>
                                  <a:pt x="1744" y="2229"/>
                                </a:lnTo>
                                <a:lnTo>
                                  <a:pt x="1569" y="2178"/>
                                </a:lnTo>
                                <a:lnTo>
                                  <a:pt x="1564" y="2168"/>
                                </a:lnTo>
                                <a:lnTo>
                                  <a:pt x="1565" y="2147"/>
                                </a:lnTo>
                                <a:lnTo>
                                  <a:pt x="1568" y="2117"/>
                                </a:lnTo>
                                <a:lnTo>
                                  <a:pt x="1573" y="2083"/>
                                </a:lnTo>
                                <a:lnTo>
                                  <a:pt x="1574" y="2046"/>
                                </a:lnTo>
                                <a:lnTo>
                                  <a:pt x="1573" y="2011"/>
                                </a:lnTo>
                                <a:lnTo>
                                  <a:pt x="1567" y="1982"/>
                                </a:lnTo>
                                <a:lnTo>
                                  <a:pt x="1554" y="1959"/>
                                </a:lnTo>
                                <a:lnTo>
                                  <a:pt x="1546" y="1979"/>
                                </a:lnTo>
                                <a:lnTo>
                                  <a:pt x="1543" y="2006"/>
                                </a:lnTo>
                                <a:lnTo>
                                  <a:pt x="1542" y="2036"/>
                                </a:lnTo>
                                <a:lnTo>
                                  <a:pt x="1542" y="2070"/>
                                </a:lnTo>
                                <a:lnTo>
                                  <a:pt x="1541" y="2101"/>
                                </a:lnTo>
                                <a:lnTo>
                                  <a:pt x="1540" y="2132"/>
                                </a:lnTo>
                                <a:lnTo>
                                  <a:pt x="1536" y="2159"/>
                                </a:lnTo>
                                <a:lnTo>
                                  <a:pt x="1531" y="2181"/>
                                </a:lnTo>
                                <a:lnTo>
                                  <a:pt x="1452" y="2234"/>
                                </a:lnTo>
                                <a:lnTo>
                                  <a:pt x="1378" y="2253"/>
                                </a:lnTo>
                                <a:lnTo>
                                  <a:pt x="1304" y="2247"/>
                                </a:lnTo>
                                <a:lnTo>
                                  <a:pt x="1236" y="2222"/>
                                </a:lnTo>
                                <a:lnTo>
                                  <a:pt x="1170" y="2186"/>
                                </a:lnTo>
                                <a:lnTo>
                                  <a:pt x="1107" y="2148"/>
                                </a:lnTo>
                                <a:lnTo>
                                  <a:pt x="1049" y="2112"/>
                                </a:lnTo>
                                <a:lnTo>
                                  <a:pt x="996" y="2088"/>
                                </a:lnTo>
                                <a:lnTo>
                                  <a:pt x="929" y="2031"/>
                                </a:lnTo>
                                <a:lnTo>
                                  <a:pt x="862" y="1970"/>
                                </a:lnTo>
                                <a:lnTo>
                                  <a:pt x="798" y="1902"/>
                                </a:lnTo>
                                <a:lnTo>
                                  <a:pt x="744" y="1827"/>
                                </a:lnTo>
                                <a:lnTo>
                                  <a:pt x="700" y="1738"/>
                                </a:lnTo>
                                <a:lnTo>
                                  <a:pt x="676" y="1640"/>
                                </a:lnTo>
                                <a:lnTo>
                                  <a:pt x="671" y="1526"/>
                                </a:lnTo>
                                <a:lnTo>
                                  <a:pt x="694" y="1396"/>
                                </a:lnTo>
                                <a:lnTo>
                                  <a:pt x="729" y="1340"/>
                                </a:lnTo>
                                <a:lnTo>
                                  <a:pt x="763" y="1284"/>
                                </a:lnTo>
                                <a:lnTo>
                                  <a:pt x="798" y="1230"/>
                                </a:lnTo>
                                <a:lnTo>
                                  <a:pt x="833" y="1176"/>
                                </a:lnTo>
                                <a:lnTo>
                                  <a:pt x="868" y="1120"/>
                                </a:lnTo>
                                <a:lnTo>
                                  <a:pt x="902" y="1066"/>
                                </a:lnTo>
                                <a:lnTo>
                                  <a:pt x="937" y="1011"/>
                                </a:lnTo>
                                <a:lnTo>
                                  <a:pt x="973" y="957"/>
                                </a:lnTo>
                                <a:lnTo>
                                  <a:pt x="981" y="888"/>
                                </a:lnTo>
                                <a:lnTo>
                                  <a:pt x="988" y="819"/>
                                </a:lnTo>
                                <a:lnTo>
                                  <a:pt x="995" y="748"/>
                                </a:lnTo>
                                <a:lnTo>
                                  <a:pt x="1002" y="677"/>
                                </a:lnTo>
                                <a:lnTo>
                                  <a:pt x="1009" y="605"/>
                                </a:lnTo>
                                <a:lnTo>
                                  <a:pt x="1015" y="536"/>
                                </a:lnTo>
                                <a:lnTo>
                                  <a:pt x="1023" y="465"/>
                                </a:lnTo>
                                <a:lnTo>
                                  <a:pt x="1031" y="399"/>
                                </a:lnTo>
                                <a:lnTo>
                                  <a:pt x="828" y="304"/>
                                </a:lnTo>
                                <a:lnTo>
                                  <a:pt x="686" y="321"/>
                                </a:lnTo>
                                <a:lnTo>
                                  <a:pt x="593" y="432"/>
                                </a:lnTo>
                                <a:lnTo>
                                  <a:pt x="540" y="618"/>
                                </a:lnTo>
                                <a:lnTo>
                                  <a:pt x="515" y="861"/>
                                </a:lnTo>
                                <a:lnTo>
                                  <a:pt x="510" y="1146"/>
                                </a:lnTo>
                                <a:lnTo>
                                  <a:pt x="514" y="1455"/>
                                </a:lnTo>
                                <a:lnTo>
                                  <a:pt x="518" y="1772"/>
                                </a:lnTo>
                                <a:lnTo>
                                  <a:pt x="504" y="1872"/>
                                </a:lnTo>
                                <a:lnTo>
                                  <a:pt x="479" y="1975"/>
                                </a:lnTo>
                                <a:lnTo>
                                  <a:pt x="445" y="2075"/>
                                </a:lnTo>
                                <a:lnTo>
                                  <a:pt x="405" y="2168"/>
                                </a:lnTo>
                                <a:lnTo>
                                  <a:pt x="359" y="2246"/>
                                </a:lnTo>
                                <a:lnTo>
                                  <a:pt x="312" y="2311"/>
                                </a:lnTo>
                                <a:lnTo>
                                  <a:pt x="265" y="2351"/>
                                </a:lnTo>
                                <a:lnTo>
                                  <a:pt x="221" y="2369"/>
                                </a:lnTo>
                                <a:lnTo>
                                  <a:pt x="244" y="2247"/>
                                </a:lnTo>
                                <a:lnTo>
                                  <a:pt x="262" y="2122"/>
                                </a:lnTo>
                                <a:lnTo>
                                  <a:pt x="274" y="1997"/>
                                </a:lnTo>
                                <a:lnTo>
                                  <a:pt x="278" y="1877"/>
                                </a:lnTo>
                                <a:lnTo>
                                  <a:pt x="274" y="1767"/>
                                </a:lnTo>
                                <a:lnTo>
                                  <a:pt x="262" y="1670"/>
                                </a:lnTo>
                                <a:lnTo>
                                  <a:pt x="244" y="1592"/>
                                </a:lnTo>
                                <a:lnTo>
                                  <a:pt x="221" y="1539"/>
                                </a:lnTo>
                                <a:lnTo>
                                  <a:pt x="170" y="1308"/>
                                </a:lnTo>
                                <a:lnTo>
                                  <a:pt x="97" y="1084"/>
                                </a:lnTo>
                                <a:lnTo>
                                  <a:pt x="30" y="868"/>
                                </a:lnTo>
                                <a:lnTo>
                                  <a:pt x="0" y="670"/>
                                </a:lnTo>
                                <a:lnTo>
                                  <a:pt x="35" y="489"/>
                                </a:lnTo>
                                <a:lnTo>
                                  <a:pt x="168" y="334"/>
                                </a:lnTo>
                                <a:lnTo>
                                  <a:pt x="431" y="208"/>
                                </a:lnTo>
                                <a:lnTo>
                                  <a:pt x="85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440"/>
                            <a:ext cx="676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369">
                                <a:moveTo>
                                  <a:pt x="851" y="119"/>
                                </a:moveTo>
                                <a:lnTo>
                                  <a:pt x="888" y="105"/>
                                </a:lnTo>
                                <a:lnTo>
                                  <a:pt x="933" y="104"/>
                                </a:lnTo>
                                <a:lnTo>
                                  <a:pt x="981" y="109"/>
                                </a:lnTo>
                                <a:lnTo>
                                  <a:pt x="1033" y="119"/>
                                </a:lnTo>
                                <a:lnTo>
                                  <a:pt x="1083" y="126"/>
                                </a:lnTo>
                                <a:lnTo>
                                  <a:pt x="1132" y="131"/>
                                </a:lnTo>
                                <a:lnTo>
                                  <a:pt x="1176" y="129"/>
                                </a:lnTo>
                                <a:lnTo>
                                  <a:pt x="1213" y="119"/>
                                </a:lnTo>
                                <a:lnTo>
                                  <a:pt x="1317" y="62"/>
                                </a:lnTo>
                                <a:lnTo>
                                  <a:pt x="1425" y="23"/>
                                </a:lnTo>
                                <a:lnTo>
                                  <a:pt x="1534" y="2"/>
                                </a:lnTo>
                                <a:lnTo>
                                  <a:pt x="1642" y="0"/>
                                </a:lnTo>
                                <a:lnTo>
                                  <a:pt x="1745" y="13"/>
                                </a:lnTo>
                                <a:lnTo>
                                  <a:pt x="1844" y="44"/>
                                </a:lnTo>
                                <a:lnTo>
                                  <a:pt x="1934" y="92"/>
                                </a:lnTo>
                                <a:lnTo>
                                  <a:pt x="2016" y="156"/>
                                </a:lnTo>
                                <a:lnTo>
                                  <a:pt x="2185" y="140"/>
                                </a:lnTo>
                                <a:lnTo>
                                  <a:pt x="2388" y="95"/>
                                </a:lnTo>
                                <a:lnTo>
                                  <a:pt x="2602" y="56"/>
                                </a:lnTo>
                                <a:lnTo>
                                  <a:pt x="2810" y="62"/>
                                </a:lnTo>
                                <a:lnTo>
                                  <a:pt x="2990" y="146"/>
                                </a:lnTo>
                                <a:lnTo>
                                  <a:pt x="3127" y="351"/>
                                </a:lnTo>
                                <a:lnTo>
                                  <a:pt x="3195" y="711"/>
                                </a:lnTo>
                                <a:lnTo>
                                  <a:pt x="3181" y="1263"/>
                                </a:lnTo>
                                <a:lnTo>
                                  <a:pt x="3163" y="1336"/>
                                </a:lnTo>
                                <a:lnTo>
                                  <a:pt x="3133" y="1417"/>
                                </a:lnTo>
                                <a:lnTo>
                                  <a:pt x="3097" y="1503"/>
                                </a:lnTo>
                                <a:lnTo>
                                  <a:pt x="3064" y="1597"/>
                                </a:lnTo>
                                <a:lnTo>
                                  <a:pt x="3038" y="1701"/>
                                </a:lnTo>
                                <a:lnTo>
                                  <a:pt x="3031" y="1817"/>
                                </a:lnTo>
                                <a:lnTo>
                                  <a:pt x="3048" y="1944"/>
                                </a:lnTo>
                                <a:lnTo>
                                  <a:pt x="3097" y="2088"/>
                                </a:lnTo>
                                <a:lnTo>
                                  <a:pt x="2940" y="2008"/>
                                </a:lnTo>
                                <a:lnTo>
                                  <a:pt x="2846" y="1901"/>
                                </a:lnTo>
                                <a:lnTo>
                                  <a:pt x="2800" y="1774"/>
                                </a:lnTo>
                                <a:lnTo>
                                  <a:pt x="2790" y="1635"/>
                                </a:lnTo>
                                <a:lnTo>
                                  <a:pt x="2799" y="1489"/>
                                </a:lnTo>
                                <a:lnTo>
                                  <a:pt x="2816" y="1345"/>
                                </a:lnTo>
                                <a:lnTo>
                                  <a:pt x="2826" y="1211"/>
                                </a:lnTo>
                                <a:lnTo>
                                  <a:pt x="2818" y="1093"/>
                                </a:lnTo>
                                <a:lnTo>
                                  <a:pt x="2821" y="900"/>
                                </a:lnTo>
                                <a:lnTo>
                                  <a:pt x="2812" y="731"/>
                                </a:lnTo>
                                <a:lnTo>
                                  <a:pt x="2783" y="586"/>
                                </a:lnTo>
                                <a:lnTo>
                                  <a:pt x="2730" y="469"/>
                                </a:lnTo>
                                <a:lnTo>
                                  <a:pt x="2640" y="378"/>
                                </a:lnTo>
                                <a:lnTo>
                                  <a:pt x="2511" y="316"/>
                                </a:lnTo>
                                <a:lnTo>
                                  <a:pt x="2332" y="284"/>
                                </a:lnTo>
                                <a:lnTo>
                                  <a:pt x="2100" y="282"/>
                                </a:lnTo>
                                <a:lnTo>
                                  <a:pt x="2119" y="341"/>
                                </a:lnTo>
                                <a:lnTo>
                                  <a:pt x="2140" y="407"/>
                                </a:lnTo>
                                <a:lnTo>
                                  <a:pt x="2158" y="475"/>
                                </a:lnTo>
                                <a:lnTo>
                                  <a:pt x="2176" y="546"/>
                                </a:lnTo>
                                <a:lnTo>
                                  <a:pt x="2192" y="615"/>
                                </a:lnTo>
                                <a:lnTo>
                                  <a:pt x="2212" y="684"/>
                                </a:lnTo>
                                <a:lnTo>
                                  <a:pt x="2231" y="748"/>
                                </a:lnTo>
                                <a:lnTo>
                                  <a:pt x="2253" y="809"/>
                                </a:lnTo>
                                <a:lnTo>
                                  <a:pt x="2367" y="968"/>
                                </a:lnTo>
                                <a:lnTo>
                                  <a:pt x="2467" y="1129"/>
                                </a:lnTo>
                                <a:lnTo>
                                  <a:pt x="2546" y="1285"/>
                                </a:lnTo>
                                <a:lnTo>
                                  <a:pt x="2598" y="1434"/>
                                </a:lnTo>
                                <a:lnTo>
                                  <a:pt x="2616" y="1566"/>
                                </a:lnTo>
                                <a:lnTo>
                                  <a:pt x="2597" y="1679"/>
                                </a:lnTo>
                                <a:lnTo>
                                  <a:pt x="2533" y="1764"/>
                                </a:lnTo>
                                <a:lnTo>
                                  <a:pt x="2421" y="1819"/>
                                </a:lnTo>
                                <a:lnTo>
                                  <a:pt x="2347" y="1877"/>
                                </a:lnTo>
                                <a:lnTo>
                                  <a:pt x="2273" y="1956"/>
                                </a:lnTo>
                                <a:lnTo>
                                  <a:pt x="2195" y="2041"/>
                                </a:lnTo>
                                <a:lnTo>
                                  <a:pt x="2110" y="2124"/>
                                </a:lnTo>
                                <a:lnTo>
                                  <a:pt x="2009" y="2190"/>
                                </a:lnTo>
                                <a:lnTo>
                                  <a:pt x="1889" y="2229"/>
                                </a:lnTo>
                                <a:lnTo>
                                  <a:pt x="1743" y="2229"/>
                                </a:lnTo>
                                <a:lnTo>
                                  <a:pt x="1569" y="2178"/>
                                </a:lnTo>
                                <a:lnTo>
                                  <a:pt x="1564" y="2168"/>
                                </a:lnTo>
                                <a:lnTo>
                                  <a:pt x="1565" y="2147"/>
                                </a:lnTo>
                                <a:lnTo>
                                  <a:pt x="1568" y="2117"/>
                                </a:lnTo>
                                <a:lnTo>
                                  <a:pt x="1573" y="2083"/>
                                </a:lnTo>
                                <a:lnTo>
                                  <a:pt x="1574" y="2046"/>
                                </a:lnTo>
                                <a:lnTo>
                                  <a:pt x="1573" y="2011"/>
                                </a:lnTo>
                                <a:lnTo>
                                  <a:pt x="1567" y="1982"/>
                                </a:lnTo>
                                <a:lnTo>
                                  <a:pt x="1554" y="1959"/>
                                </a:lnTo>
                                <a:lnTo>
                                  <a:pt x="1546" y="1979"/>
                                </a:lnTo>
                                <a:lnTo>
                                  <a:pt x="1543" y="2006"/>
                                </a:lnTo>
                                <a:lnTo>
                                  <a:pt x="1542" y="2036"/>
                                </a:lnTo>
                                <a:lnTo>
                                  <a:pt x="1542" y="2070"/>
                                </a:lnTo>
                                <a:lnTo>
                                  <a:pt x="1541" y="2101"/>
                                </a:lnTo>
                                <a:lnTo>
                                  <a:pt x="1540" y="2132"/>
                                </a:lnTo>
                                <a:lnTo>
                                  <a:pt x="1536" y="2159"/>
                                </a:lnTo>
                                <a:lnTo>
                                  <a:pt x="1531" y="2181"/>
                                </a:lnTo>
                                <a:lnTo>
                                  <a:pt x="1452" y="2234"/>
                                </a:lnTo>
                                <a:lnTo>
                                  <a:pt x="1378" y="2253"/>
                                </a:lnTo>
                                <a:lnTo>
                                  <a:pt x="1304" y="2247"/>
                                </a:lnTo>
                                <a:lnTo>
                                  <a:pt x="1236" y="2222"/>
                                </a:lnTo>
                                <a:lnTo>
                                  <a:pt x="1170" y="2186"/>
                                </a:lnTo>
                                <a:lnTo>
                                  <a:pt x="1107" y="2148"/>
                                </a:lnTo>
                                <a:lnTo>
                                  <a:pt x="1049" y="2112"/>
                                </a:lnTo>
                                <a:lnTo>
                                  <a:pt x="996" y="2088"/>
                                </a:lnTo>
                                <a:lnTo>
                                  <a:pt x="929" y="2031"/>
                                </a:lnTo>
                                <a:lnTo>
                                  <a:pt x="864" y="1970"/>
                                </a:lnTo>
                                <a:lnTo>
                                  <a:pt x="803" y="1902"/>
                                </a:lnTo>
                                <a:lnTo>
                                  <a:pt x="752" y="1827"/>
                                </a:lnTo>
                                <a:lnTo>
                                  <a:pt x="712" y="1738"/>
                                </a:lnTo>
                                <a:lnTo>
                                  <a:pt x="689" y="1640"/>
                                </a:lnTo>
                                <a:lnTo>
                                  <a:pt x="686" y="1527"/>
                                </a:lnTo>
                                <a:lnTo>
                                  <a:pt x="709" y="1400"/>
                                </a:lnTo>
                                <a:lnTo>
                                  <a:pt x="744" y="1344"/>
                                </a:lnTo>
                                <a:lnTo>
                                  <a:pt x="779" y="1289"/>
                                </a:lnTo>
                                <a:lnTo>
                                  <a:pt x="812" y="1235"/>
                                </a:lnTo>
                                <a:lnTo>
                                  <a:pt x="846" y="1181"/>
                                </a:lnTo>
                                <a:lnTo>
                                  <a:pt x="878" y="1127"/>
                                </a:lnTo>
                                <a:lnTo>
                                  <a:pt x="913" y="1072"/>
                                </a:lnTo>
                                <a:lnTo>
                                  <a:pt x="946" y="1017"/>
                                </a:lnTo>
                                <a:lnTo>
                                  <a:pt x="981" y="964"/>
                                </a:lnTo>
                                <a:lnTo>
                                  <a:pt x="988" y="895"/>
                                </a:lnTo>
                                <a:lnTo>
                                  <a:pt x="996" y="823"/>
                                </a:lnTo>
                                <a:lnTo>
                                  <a:pt x="1002" y="748"/>
                                </a:lnTo>
                                <a:lnTo>
                                  <a:pt x="1010" y="674"/>
                                </a:lnTo>
                                <a:lnTo>
                                  <a:pt x="1017" y="598"/>
                                </a:lnTo>
                                <a:lnTo>
                                  <a:pt x="1023" y="524"/>
                                </a:lnTo>
                                <a:lnTo>
                                  <a:pt x="1031" y="452"/>
                                </a:lnTo>
                                <a:lnTo>
                                  <a:pt x="1038" y="385"/>
                                </a:lnTo>
                                <a:lnTo>
                                  <a:pt x="807" y="291"/>
                                </a:lnTo>
                                <a:lnTo>
                                  <a:pt x="644" y="306"/>
                                </a:lnTo>
                                <a:lnTo>
                                  <a:pt x="537" y="414"/>
                                </a:lnTo>
                                <a:lnTo>
                                  <a:pt x="477" y="598"/>
                                </a:lnTo>
                                <a:lnTo>
                                  <a:pt x="451" y="840"/>
                                </a:lnTo>
                                <a:lnTo>
                                  <a:pt x="452" y="1127"/>
                                </a:lnTo>
                                <a:lnTo>
                                  <a:pt x="468" y="1439"/>
                                </a:lnTo>
                                <a:lnTo>
                                  <a:pt x="492" y="1764"/>
                                </a:lnTo>
                                <a:lnTo>
                                  <a:pt x="477" y="1865"/>
                                </a:lnTo>
                                <a:lnTo>
                                  <a:pt x="455" y="1969"/>
                                </a:lnTo>
                                <a:lnTo>
                                  <a:pt x="425" y="2070"/>
                                </a:lnTo>
                                <a:lnTo>
                                  <a:pt x="391" y="2164"/>
                                </a:lnTo>
                                <a:lnTo>
                                  <a:pt x="350" y="2245"/>
                                </a:lnTo>
                                <a:lnTo>
                                  <a:pt x="307" y="2309"/>
                                </a:lnTo>
                                <a:lnTo>
                                  <a:pt x="264" y="2351"/>
                                </a:lnTo>
                                <a:lnTo>
                                  <a:pt x="221" y="2369"/>
                                </a:lnTo>
                                <a:lnTo>
                                  <a:pt x="244" y="2247"/>
                                </a:lnTo>
                                <a:lnTo>
                                  <a:pt x="262" y="2122"/>
                                </a:lnTo>
                                <a:lnTo>
                                  <a:pt x="274" y="1997"/>
                                </a:lnTo>
                                <a:lnTo>
                                  <a:pt x="278" y="1877"/>
                                </a:lnTo>
                                <a:lnTo>
                                  <a:pt x="274" y="1767"/>
                                </a:lnTo>
                                <a:lnTo>
                                  <a:pt x="262" y="1670"/>
                                </a:lnTo>
                                <a:lnTo>
                                  <a:pt x="244" y="1592"/>
                                </a:lnTo>
                                <a:lnTo>
                                  <a:pt x="221" y="1539"/>
                                </a:lnTo>
                                <a:lnTo>
                                  <a:pt x="170" y="1308"/>
                                </a:lnTo>
                                <a:lnTo>
                                  <a:pt x="97" y="1084"/>
                                </a:lnTo>
                                <a:lnTo>
                                  <a:pt x="30" y="868"/>
                                </a:lnTo>
                                <a:lnTo>
                                  <a:pt x="0" y="670"/>
                                </a:lnTo>
                                <a:lnTo>
                                  <a:pt x="35" y="489"/>
                                </a:lnTo>
                                <a:lnTo>
                                  <a:pt x="168" y="334"/>
                                </a:lnTo>
                                <a:lnTo>
                                  <a:pt x="431" y="208"/>
                                </a:lnTo>
                                <a:lnTo>
                                  <a:pt x="85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440"/>
                            <a:ext cx="676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369">
                                <a:moveTo>
                                  <a:pt x="851" y="119"/>
                                </a:moveTo>
                                <a:lnTo>
                                  <a:pt x="888" y="105"/>
                                </a:lnTo>
                                <a:lnTo>
                                  <a:pt x="933" y="104"/>
                                </a:lnTo>
                                <a:lnTo>
                                  <a:pt x="981" y="109"/>
                                </a:lnTo>
                                <a:lnTo>
                                  <a:pt x="1033" y="119"/>
                                </a:lnTo>
                                <a:lnTo>
                                  <a:pt x="1083" y="126"/>
                                </a:lnTo>
                                <a:lnTo>
                                  <a:pt x="1132" y="131"/>
                                </a:lnTo>
                                <a:lnTo>
                                  <a:pt x="1176" y="129"/>
                                </a:lnTo>
                                <a:lnTo>
                                  <a:pt x="1213" y="119"/>
                                </a:lnTo>
                                <a:lnTo>
                                  <a:pt x="1317" y="62"/>
                                </a:lnTo>
                                <a:lnTo>
                                  <a:pt x="1425" y="23"/>
                                </a:lnTo>
                                <a:lnTo>
                                  <a:pt x="1534" y="2"/>
                                </a:lnTo>
                                <a:lnTo>
                                  <a:pt x="1642" y="0"/>
                                </a:lnTo>
                                <a:lnTo>
                                  <a:pt x="1745" y="13"/>
                                </a:lnTo>
                                <a:lnTo>
                                  <a:pt x="1844" y="44"/>
                                </a:lnTo>
                                <a:lnTo>
                                  <a:pt x="1934" y="92"/>
                                </a:lnTo>
                                <a:lnTo>
                                  <a:pt x="2016" y="156"/>
                                </a:lnTo>
                                <a:lnTo>
                                  <a:pt x="2185" y="140"/>
                                </a:lnTo>
                                <a:lnTo>
                                  <a:pt x="2388" y="95"/>
                                </a:lnTo>
                                <a:lnTo>
                                  <a:pt x="2602" y="56"/>
                                </a:lnTo>
                                <a:lnTo>
                                  <a:pt x="2810" y="62"/>
                                </a:lnTo>
                                <a:lnTo>
                                  <a:pt x="2990" y="146"/>
                                </a:lnTo>
                                <a:lnTo>
                                  <a:pt x="3127" y="351"/>
                                </a:lnTo>
                                <a:lnTo>
                                  <a:pt x="3195" y="711"/>
                                </a:lnTo>
                                <a:lnTo>
                                  <a:pt x="3181" y="1263"/>
                                </a:lnTo>
                                <a:lnTo>
                                  <a:pt x="3163" y="1335"/>
                                </a:lnTo>
                                <a:lnTo>
                                  <a:pt x="3136" y="1411"/>
                                </a:lnTo>
                                <a:lnTo>
                                  <a:pt x="3102" y="1491"/>
                                </a:lnTo>
                                <a:lnTo>
                                  <a:pt x="3071" y="1581"/>
                                </a:lnTo>
                                <a:lnTo>
                                  <a:pt x="3046" y="1679"/>
                                </a:lnTo>
                                <a:lnTo>
                                  <a:pt x="3035" y="1788"/>
                                </a:lnTo>
                                <a:lnTo>
                                  <a:pt x="3044" y="1912"/>
                                </a:lnTo>
                                <a:lnTo>
                                  <a:pt x="3082" y="2052"/>
                                </a:lnTo>
                                <a:lnTo>
                                  <a:pt x="2942" y="1970"/>
                                </a:lnTo>
                                <a:lnTo>
                                  <a:pt x="2863" y="1861"/>
                                </a:lnTo>
                                <a:lnTo>
                                  <a:pt x="2828" y="1731"/>
                                </a:lnTo>
                                <a:lnTo>
                                  <a:pt x="2827" y="1590"/>
                                </a:lnTo>
                                <a:lnTo>
                                  <a:pt x="2843" y="1441"/>
                                </a:lnTo>
                                <a:lnTo>
                                  <a:pt x="2864" y="1297"/>
                                </a:lnTo>
                                <a:lnTo>
                                  <a:pt x="2879" y="1161"/>
                                </a:lnTo>
                                <a:lnTo>
                                  <a:pt x="2872" y="1045"/>
                                </a:lnTo>
                                <a:lnTo>
                                  <a:pt x="2873" y="851"/>
                                </a:lnTo>
                                <a:lnTo>
                                  <a:pt x="2862" y="682"/>
                                </a:lnTo>
                                <a:lnTo>
                                  <a:pt x="2828" y="538"/>
                                </a:lnTo>
                                <a:lnTo>
                                  <a:pt x="2768" y="423"/>
                                </a:lnTo>
                                <a:lnTo>
                                  <a:pt x="2670" y="334"/>
                                </a:lnTo>
                                <a:lnTo>
                                  <a:pt x="2532" y="275"/>
                                </a:lnTo>
                                <a:lnTo>
                                  <a:pt x="2341" y="247"/>
                                </a:lnTo>
                                <a:lnTo>
                                  <a:pt x="2096" y="252"/>
                                </a:lnTo>
                                <a:lnTo>
                                  <a:pt x="2115" y="314"/>
                                </a:lnTo>
                                <a:lnTo>
                                  <a:pt x="2133" y="383"/>
                                </a:lnTo>
                                <a:lnTo>
                                  <a:pt x="2150" y="456"/>
                                </a:lnTo>
                                <a:lnTo>
                                  <a:pt x="2167" y="533"/>
                                </a:lnTo>
                                <a:lnTo>
                                  <a:pt x="2182" y="609"/>
                                </a:lnTo>
                                <a:lnTo>
                                  <a:pt x="2199" y="682"/>
                                </a:lnTo>
                                <a:lnTo>
                                  <a:pt x="2217" y="751"/>
                                </a:lnTo>
                                <a:lnTo>
                                  <a:pt x="2237" y="813"/>
                                </a:lnTo>
                                <a:lnTo>
                                  <a:pt x="2349" y="971"/>
                                </a:lnTo>
                                <a:lnTo>
                                  <a:pt x="2449" y="1133"/>
                                </a:lnTo>
                                <a:lnTo>
                                  <a:pt x="2529" y="1289"/>
                                </a:lnTo>
                                <a:lnTo>
                                  <a:pt x="2583" y="1438"/>
                                </a:lnTo>
                                <a:lnTo>
                                  <a:pt x="2604" y="1570"/>
                                </a:lnTo>
                                <a:lnTo>
                                  <a:pt x="2587" y="1683"/>
                                </a:lnTo>
                                <a:lnTo>
                                  <a:pt x="2525" y="1768"/>
                                </a:lnTo>
                                <a:lnTo>
                                  <a:pt x="2413" y="1823"/>
                                </a:lnTo>
                                <a:lnTo>
                                  <a:pt x="2339" y="1879"/>
                                </a:lnTo>
                                <a:lnTo>
                                  <a:pt x="2267" y="1957"/>
                                </a:lnTo>
                                <a:lnTo>
                                  <a:pt x="2190" y="2041"/>
                                </a:lnTo>
                                <a:lnTo>
                                  <a:pt x="2106" y="2124"/>
                                </a:lnTo>
                                <a:lnTo>
                                  <a:pt x="2006" y="2190"/>
                                </a:lnTo>
                                <a:lnTo>
                                  <a:pt x="1888" y="2229"/>
                                </a:lnTo>
                                <a:lnTo>
                                  <a:pt x="1743" y="2229"/>
                                </a:lnTo>
                                <a:lnTo>
                                  <a:pt x="1569" y="2178"/>
                                </a:lnTo>
                                <a:lnTo>
                                  <a:pt x="1564" y="2168"/>
                                </a:lnTo>
                                <a:lnTo>
                                  <a:pt x="1565" y="2147"/>
                                </a:lnTo>
                                <a:lnTo>
                                  <a:pt x="1568" y="2117"/>
                                </a:lnTo>
                                <a:lnTo>
                                  <a:pt x="1573" y="2083"/>
                                </a:lnTo>
                                <a:lnTo>
                                  <a:pt x="1574" y="2046"/>
                                </a:lnTo>
                                <a:lnTo>
                                  <a:pt x="1573" y="2011"/>
                                </a:lnTo>
                                <a:lnTo>
                                  <a:pt x="1567" y="1982"/>
                                </a:lnTo>
                                <a:lnTo>
                                  <a:pt x="1554" y="1959"/>
                                </a:lnTo>
                                <a:lnTo>
                                  <a:pt x="1546" y="1979"/>
                                </a:lnTo>
                                <a:lnTo>
                                  <a:pt x="1543" y="2006"/>
                                </a:lnTo>
                                <a:lnTo>
                                  <a:pt x="1542" y="2036"/>
                                </a:lnTo>
                                <a:lnTo>
                                  <a:pt x="1542" y="2070"/>
                                </a:lnTo>
                                <a:lnTo>
                                  <a:pt x="1541" y="2101"/>
                                </a:lnTo>
                                <a:lnTo>
                                  <a:pt x="1540" y="2132"/>
                                </a:lnTo>
                                <a:lnTo>
                                  <a:pt x="1536" y="2159"/>
                                </a:lnTo>
                                <a:lnTo>
                                  <a:pt x="1531" y="2181"/>
                                </a:lnTo>
                                <a:lnTo>
                                  <a:pt x="1452" y="2234"/>
                                </a:lnTo>
                                <a:lnTo>
                                  <a:pt x="1378" y="2253"/>
                                </a:lnTo>
                                <a:lnTo>
                                  <a:pt x="1304" y="2247"/>
                                </a:lnTo>
                                <a:lnTo>
                                  <a:pt x="1236" y="2222"/>
                                </a:lnTo>
                                <a:lnTo>
                                  <a:pt x="1170" y="2186"/>
                                </a:lnTo>
                                <a:lnTo>
                                  <a:pt x="1107" y="2148"/>
                                </a:lnTo>
                                <a:lnTo>
                                  <a:pt x="1049" y="2112"/>
                                </a:lnTo>
                                <a:lnTo>
                                  <a:pt x="996" y="2088"/>
                                </a:lnTo>
                                <a:lnTo>
                                  <a:pt x="929" y="2031"/>
                                </a:lnTo>
                                <a:lnTo>
                                  <a:pt x="866" y="1972"/>
                                </a:lnTo>
                                <a:lnTo>
                                  <a:pt x="807" y="1905"/>
                                </a:lnTo>
                                <a:lnTo>
                                  <a:pt x="758" y="1830"/>
                                </a:lnTo>
                                <a:lnTo>
                                  <a:pt x="720" y="1743"/>
                                </a:lnTo>
                                <a:lnTo>
                                  <a:pt x="699" y="1647"/>
                                </a:lnTo>
                                <a:lnTo>
                                  <a:pt x="698" y="1532"/>
                                </a:lnTo>
                                <a:lnTo>
                                  <a:pt x="721" y="1403"/>
                                </a:lnTo>
                                <a:lnTo>
                                  <a:pt x="754" y="1348"/>
                                </a:lnTo>
                                <a:lnTo>
                                  <a:pt x="789" y="1293"/>
                                </a:lnTo>
                                <a:lnTo>
                                  <a:pt x="823" y="1240"/>
                                </a:lnTo>
                                <a:lnTo>
                                  <a:pt x="856" y="1187"/>
                                </a:lnTo>
                                <a:lnTo>
                                  <a:pt x="888" y="1133"/>
                                </a:lnTo>
                                <a:lnTo>
                                  <a:pt x="922" y="1079"/>
                                </a:lnTo>
                                <a:lnTo>
                                  <a:pt x="956" y="1025"/>
                                </a:lnTo>
                                <a:lnTo>
                                  <a:pt x="992" y="971"/>
                                </a:lnTo>
                                <a:lnTo>
                                  <a:pt x="997" y="901"/>
                                </a:lnTo>
                                <a:lnTo>
                                  <a:pt x="1004" y="826"/>
                                </a:lnTo>
                                <a:lnTo>
                                  <a:pt x="1010" y="748"/>
                                </a:lnTo>
                                <a:lnTo>
                                  <a:pt x="1017" y="670"/>
                                </a:lnTo>
                                <a:lnTo>
                                  <a:pt x="1022" y="589"/>
                                </a:lnTo>
                                <a:lnTo>
                                  <a:pt x="1028" y="512"/>
                                </a:lnTo>
                                <a:lnTo>
                                  <a:pt x="1035" y="438"/>
                                </a:lnTo>
                                <a:lnTo>
                                  <a:pt x="1042" y="370"/>
                                </a:lnTo>
                                <a:lnTo>
                                  <a:pt x="783" y="277"/>
                                </a:lnTo>
                                <a:lnTo>
                                  <a:pt x="599" y="291"/>
                                </a:lnTo>
                                <a:lnTo>
                                  <a:pt x="477" y="396"/>
                                </a:lnTo>
                                <a:lnTo>
                                  <a:pt x="410" y="577"/>
                                </a:lnTo>
                                <a:lnTo>
                                  <a:pt x="383" y="818"/>
                                </a:lnTo>
                                <a:lnTo>
                                  <a:pt x="391" y="1106"/>
                                </a:lnTo>
                                <a:lnTo>
                                  <a:pt x="419" y="1423"/>
                                </a:lnTo>
                                <a:lnTo>
                                  <a:pt x="461" y="1757"/>
                                </a:lnTo>
                                <a:lnTo>
                                  <a:pt x="450" y="1858"/>
                                </a:lnTo>
                                <a:lnTo>
                                  <a:pt x="431" y="1963"/>
                                </a:lnTo>
                                <a:lnTo>
                                  <a:pt x="406" y="2065"/>
                                </a:lnTo>
                                <a:lnTo>
                                  <a:pt x="377" y="2160"/>
                                </a:lnTo>
                                <a:lnTo>
                                  <a:pt x="341" y="2242"/>
                                </a:lnTo>
                                <a:lnTo>
                                  <a:pt x="303" y="2308"/>
                                </a:lnTo>
                                <a:lnTo>
                                  <a:pt x="262" y="2351"/>
                                </a:lnTo>
                                <a:lnTo>
                                  <a:pt x="221" y="2369"/>
                                </a:lnTo>
                                <a:lnTo>
                                  <a:pt x="244" y="2247"/>
                                </a:lnTo>
                                <a:lnTo>
                                  <a:pt x="262" y="2122"/>
                                </a:lnTo>
                                <a:lnTo>
                                  <a:pt x="274" y="1997"/>
                                </a:lnTo>
                                <a:lnTo>
                                  <a:pt x="278" y="1877"/>
                                </a:lnTo>
                                <a:lnTo>
                                  <a:pt x="274" y="1767"/>
                                </a:lnTo>
                                <a:lnTo>
                                  <a:pt x="262" y="1670"/>
                                </a:lnTo>
                                <a:lnTo>
                                  <a:pt x="244" y="1592"/>
                                </a:lnTo>
                                <a:lnTo>
                                  <a:pt x="221" y="1539"/>
                                </a:lnTo>
                                <a:lnTo>
                                  <a:pt x="170" y="1308"/>
                                </a:lnTo>
                                <a:lnTo>
                                  <a:pt x="97" y="1084"/>
                                </a:lnTo>
                                <a:lnTo>
                                  <a:pt x="30" y="868"/>
                                </a:lnTo>
                                <a:lnTo>
                                  <a:pt x="0" y="670"/>
                                </a:lnTo>
                                <a:lnTo>
                                  <a:pt x="35" y="489"/>
                                </a:lnTo>
                                <a:lnTo>
                                  <a:pt x="168" y="334"/>
                                </a:lnTo>
                                <a:lnTo>
                                  <a:pt x="431" y="208"/>
                                </a:lnTo>
                                <a:lnTo>
                                  <a:pt x="85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440"/>
                            <a:ext cx="676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369">
                                <a:moveTo>
                                  <a:pt x="851" y="119"/>
                                </a:moveTo>
                                <a:lnTo>
                                  <a:pt x="888" y="105"/>
                                </a:lnTo>
                                <a:lnTo>
                                  <a:pt x="933" y="104"/>
                                </a:lnTo>
                                <a:lnTo>
                                  <a:pt x="981" y="109"/>
                                </a:lnTo>
                                <a:lnTo>
                                  <a:pt x="1033" y="119"/>
                                </a:lnTo>
                                <a:lnTo>
                                  <a:pt x="1083" y="126"/>
                                </a:lnTo>
                                <a:lnTo>
                                  <a:pt x="1132" y="131"/>
                                </a:lnTo>
                                <a:lnTo>
                                  <a:pt x="1176" y="129"/>
                                </a:lnTo>
                                <a:lnTo>
                                  <a:pt x="1213" y="119"/>
                                </a:lnTo>
                                <a:lnTo>
                                  <a:pt x="1317" y="62"/>
                                </a:lnTo>
                                <a:lnTo>
                                  <a:pt x="1425" y="23"/>
                                </a:lnTo>
                                <a:lnTo>
                                  <a:pt x="1534" y="2"/>
                                </a:lnTo>
                                <a:lnTo>
                                  <a:pt x="1642" y="0"/>
                                </a:lnTo>
                                <a:lnTo>
                                  <a:pt x="1745" y="13"/>
                                </a:lnTo>
                                <a:lnTo>
                                  <a:pt x="1844" y="44"/>
                                </a:lnTo>
                                <a:lnTo>
                                  <a:pt x="1934" y="92"/>
                                </a:lnTo>
                                <a:lnTo>
                                  <a:pt x="2016" y="156"/>
                                </a:lnTo>
                                <a:lnTo>
                                  <a:pt x="2185" y="140"/>
                                </a:lnTo>
                                <a:lnTo>
                                  <a:pt x="2388" y="95"/>
                                </a:lnTo>
                                <a:lnTo>
                                  <a:pt x="2602" y="56"/>
                                </a:lnTo>
                                <a:lnTo>
                                  <a:pt x="2810" y="62"/>
                                </a:lnTo>
                                <a:lnTo>
                                  <a:pt x="2990" y="146"/>
                                </a:lnTo>
                                <a:lnTo>
                                  <a:pt x="3127" y="351"/>
                                </a:lnTo>
                                <a:lnTo>
                                  <a:pt x="3195" y="711"/>
                                </a:lnTo>
                                <a:lnTo>
                                  <a:pt x="3181" y="1263"/>
                                </a:lnTo>
                                <a:lnTo>
                                  <a:pt x="3164" y="1333"/>
                                </a:lnTo>
                                <a:lnTo>
                                  <a:pt x="3138" y="1406"/>
                                </a:lnTo>
                                <a:lnTo>
                                  <a:pt x="3107" y="1480"/>
                                </a:lnTo>
                                <a:lnTo>
                                  <a:pt x="3076" y="1563"/>
                                </a:lnTo>
                                <a:lnTo>
                                  <a:pt x="3051" y="1654"/>
                                </a:lnTo>
                                <a:lnTo>
                                  <a:pt x="3038" y="1757"/>
                                </a:lnTo>
                                <a:lnTo>
                                  <a:pt x="3042" y="1875"/>
                                </a:lnTo>
                                <a:lnTo>
                                  <a:pt x="3070" y="2011"/>
                                </a:lnTo>
                                <a:lnTo>
                                  <a:pt x="2947" y="1928"/>
                                </a:lnTo>
                                <a:lnTo>
                                  <a:pt x="2881" y="1819"/>
                                </a:lnTo>
                                <a:lnTo>
                                  <a:pt x="2859" y="1688"/>
                                </a:lnTo>
                                <a:lnTo>
                                  <a:pt x="2867" y="1545"/>
                                </a:lnTo>
                                <a:lnTo>
                                  <a:pt x="2890" y="1396"/>
                                </a:lnTo>
                                <a:lnTo>
                                  <a:pt x="2918" y="1251"/>
                                </a:lnTo>
                                <a:lnTo>
                                  <a:pt x="2935" y="1114"/>
                                </a:lnTo>
                                <a:lnTo>
                                  <a:pt x="2929" y="998"/>
                                </a:lnTo>
                                <a:lnTo>
                                  <a:pt x="2929" y="804"/>
                                </a:lnTo>
                                <a:lnTo>
                                  <a:pt x="2915" y="636"/>
                                </a:lnTo>
                                <a:lnTo>
                                  <a:pt x="2876" y="494"/>
                                </a:lnTo>
                                <a:lnTo>
                                  <a:pt x="2809" y="381"/>
                                </a:lnTo>
                                <a:lnTo>
                                  <a:pt x="2703" y="294"/>
                                </a:lnTo>
                                <a:lnTo>
                                  <a:pt x="2552" y="239"/>
                                </a:lnTo>
                                <a:lnTo>
                                  <a:pt x="2349" y="216"/>
                                </a:lnTo>
                                <a:lnTo>
                                  <a:pt x="2088" y="226"/>
                                </a:lnTo>
                                <a:lnTo>
                                  <a:pt x="2108" y="286"/>
                                </a:lnTo>
                                <a:lnTo>
                                  <a:pt x="2124" y="360"/>
                                </a:lnTo>
                                <a:lnTo>
                                  <a:pt x="2138" y="438"/>
                                </a:lnTo>
                                <a:lnTo>
                                  <a:pt x="2153" y="521"/>
                                </a:lnTo>
                                <a:lnTo>
                                  <a:pt x="2165" y="602"/>
                                </a:lnTo>
                                <a:lnTo>
                                  <a:pt x="2181" y="681"/>
                                </a:lnTo>
                                <a:lnTo>
                                  <a:pt x="2198" y="753"/>
                                </a:lnTo>
                                <a:lnTo>
                                  <a:pt x="2218" y="816"/>
                                </a:lnTo>
                                <a:lnTo>
                                  <a:pt x="2329" y="975"/>
                                </a:lnTo>
                                <a:lnTo>
                                  <a:pt x="2429" y="1137"/>
                                </a:lnTo>
                                <a:lnTo>
                                  <a:pt x="2508" y="1293"/>
                                </a:lnTo>
                                <a:lnTo>
                                  <a:pt x="2566" y="1441"/>
                                </a:lnTo>
                                <a:lnTo>
                                  <a:pt x="2589" y="1571"/>
                                </a:lnTo>
                                <a:lnTo>
                                  <a:pt x="2577" y="1684"/>
                                </a:lnTo>
                                <a:lnTo>
                                  <a:pt x="2516" y="1768"/>
                                </a:lnTo>
                                <a:lnTo>
                                  <a:pt x="2406" y="1823"/>
                                </a:lnTo>
                                <a:lnTo>
                                  <a:pt x="2330" y="1880"/>
                                </a:lnTo>
                                <a:lnTo>
                                  <a:pt x="2259" y="1958"/>
                                </a:lnTo>
                                <a:lnTo>
                                  <a:pt x="2183" y="2044"/>
                                </a:lnTo>
                                <a:lnTo>
                                  <a:pt x="2101" y="2126"/>
                                </a:lnTo>
                                <a:lnTo>
                                  <a:pt x="2002" y="2191"/>
                                </a:lnTo>
                                <a:lnTo>
                                  <a:pt x="1885" y="2230"/>
                                </a:lnTo>
                                <a:lnTo>
                                  <a:pt x="1743" y="2229"/>
                                </a:lnTo>
                                <a:lnTo>
                                  <a:pt x="1569" y="2178"/>
                                </a:lnTo>
                                <a:lnTo>
                                  <a:pt x="1564" y="2168"/>
                                </a:lnTo>
                                <a:lnTo>
                                  <a:pt x="1565" y="2147"/>
                                </a:lnTo>
                                <a:lnTo>
                                  <a:pt x="1568" y="2117"/>
                                </a:lnTo>
                                <a:lnTo>
                                  <a:pt x="1573" y="2083"/>
                                </a:lnTo>
                                <a:lnTo>
                                  <a:pt x="1574" y="2046"/>
                                </a:lnTo>
                                <a:lnTo>
                                  <a:pt x="1573" y="2011"/>
                                </a:lnTo>
                                <a:lnTo>
                                  <a:pt x="1567" y="1982"/>
                                </a:lnTo>
                                <a:lnTo>
                                  <a:pt x="1554" y="1959"/>
                                </a:lnTo>
                                <a:lnTo>
                                  <a:pt x="1546" y="1979"/>
                                </a:lnTo>
                                <a:lnTo>
                                  <a:pt x="1543" y="2006"/>
                                </a:lnTo>
                                <a:lnTo>
                                  <a:pt x="1542" y="2036"/>
                                </a:lnTo>
                                <a:lnTo>
                                  <a:pt x="1542" y="2070"/>
                                </a:lnTo>
                                <a:lnTo>
                                  <a:pt x="1541" y="2101"/>
                                </a:lnTo>
                                <a:lnTo>
                                  <a:pt x="1540" y="2132"/>
                                </a:lnTo>
                                <a:lnTo>
                                  <a:pt x="1536" y="2159"/>
                                </a:lnTo>
                                <a:lnTo>
                                  <a:pt x="1531" y="2181"/>
                                </a:lnTo>
                                <a:lnTo>
                                  <a:pt x="1452" y="2234"/>
                                </a:lnTo>
                                <a:lnTo>
                                  <a:pt x="1378" y="2253"/>
                                </a:lnTo>
                                <a:lnTo>
                                  <a:pt x="1304" y="2247"/>
                                </a:lnTo>
                                <a:lnTo>
                                  <a:pt x="1236" y="2222"/>
                                </a:lnTo>
                                <a:lnTo>
                                  <a:pt x="1170" y="2186"/>
                                </a:lnTo>
                                <a:lnTo>
                                  <a:pt x="1107" y="2148"/>
                                </a:lnTo>
                                <a:lnTo>
                                  <a:pt x="1049" y="2112"/>
                                </a:lnTo>
                                <a:lnTo>
                                  <a:pt x="996" y="2088"/>
                                </a:lnTo>
                                <a:lnTo>
                                  <a:pt x="931" y="2031"/>
                                </a:lnTo>
                                <a:lnTo>
                                  <a:pt x="869" y="1972"/>
                                </a:lnTo>
                                <a:lnTo>
                                  <a:pt x="812" y="1905"/>
                                </a:lnTo>
                                <a:lnTo>
                                  <a:pt x="766" y="1830"/>
                                </a:lnTo>
                                <a:lnTo>
                                  <a:pt x="730" y="1745"/>
                                </a:lnTo>
                                <a:lnTo>
                                  <a:pt x="712" y="1648"/>
                                </a:lnTo>
                                <a:lnTo>
                                  <a:pt x="712" y="1534"/>
                                </a:lnTo>
                                <a:lnTo>
                                  <a:pt x="736" y="1406"/>
                                </a:lnTo>
                                <a:lnTo>
                                  <a:pt x="770" y="1350"/>
                                </a:lnTo>
                                <a:lnTo>
                                  <a:pt x="803" y="1298"/>
                                </a:lnTo>
                                <a:lnTo>
                                  <a:pt x="835" y="1246"/>
                                </a:lnTo>
                                <a:lnTo>
                                  <a:pt x="868" y="1194"/>
                                </a:lnTo>
                                <a:lnTo>
                                  <a:pt x="898" y="1142"/>
                                </a:lnTo>
                                <a:lnTo>
                                  <a:pt x="932" y="1089"/>
                                </a:lnTo>
                                <a:lnTo>
                                  <a:pt x="964" y="1036"/>
                                </a:lnTo>
                                <a:lnTo>
                                  <a:pt x="1000" y="983"/>
                                </a:lnTo>
                                <a:lnTo>
                                  <a:pt x="1005" y="909"/>
                                </a:lnTo>
                                <a:lnTo>
                                  <a:pt x="1011" y="833"/>
                                </a:lnTo>
                                <a:lnTo>
                                  <a:pt x="1018" y="749"/>
                                </a:lnTo>
                                <a:lnTo>
                                  <a:pt x="1024" y="666"/>
                                </a:lnTo>
                                <a:lnTo>
                                  <a:pt x="1029" y="581"/>
                                </a:lnTo>
                                <a:lnTo>
                                  <a:pt x="1036" y="500"/>
                                </a:lnTo>
                                <a:lnTo>
                                  <a:pt x="1042" y="422"/>
                                </a:lnTo>
                                <a:lnTo>
                                  <a:pt x="1050" y="351"/>
                                </a:lnTo>
                                <a:lnTo>
                                  <a:pt x="763" y="262"/>
                                </a:lnTo>
                                <a:lnTo>
                                  <a:pt x="558" y="277"/>
                                </a:lnTo>
                                <a:lnTo>
                                  <a:pt x="422" y="378"/>
                                </a:lnTo>
                                <a:lnTo>
                                  <a:pt x="346" y="557"/>
                                </a:lnTo>
                                <a:lnTo>
                                  <a:pt x="319" y="797"/>
                                </a:lnTo>
                                <a:lnTo>
                                  <a:pt x="332" y="1084"/>
                                </a:lnTo>
                                <a:lnTo>
                                  <a:pt x="373" y="1406"/>
                                </a:lnTo>
                                <a:lnTo>
                                  <a:pt x="434" y="1750"/>
                                </a:lnTo>
                                <a:lnTo>
                                  <a:pt x="423" y="1851"/>
                                </a:lnTo>
                                <a:lnTo>
                                  <a:pt x="408" y="1957"/>
                                </a:lnTo>
                                <a:lnTo>
                                  <a:pt x="387" y="2060"/>
                                </a:lnTo>
                                <a:lnTo>
                                  <a:pt x="363" y="2157"/>
                                </a:lnTo>
                                <a:lnTo>
                                  <a:pt x="333" y="2240"/>
                                </a:lnTo>
                                <a:lnTo>
                                  <a:pt x="300" y="2307"/>
                                </a:lnTo>
                                <a:lnTo>
                                  <a:pt x="261" y="2350"/>
                                </a:lnTo>
                                <a:lnTo>
                                  <a:pt x="221" y="2369"/>
                                </a:lnTo>
                                <a:lnTo>
                                  <a:pt x="244" y="2247"/>
                                </a:lnTo>
                                <a:lnTo>
                                  <a:pt x="262" y="2122"/>
                                </a:lnTo>
                                <a:lnTo>
                                  <a:pt x="274" y="1997"/>
                                </a:lnTo>
                                <a:lnTo>
                                  <a:pt x="278" y="1877"/>
                                </a:lnTo>
                                <a:lnTo>
                                  <a:pt x="274" y="1767"/>
                                </a:lnTo>
                                <a:lnTo>
                                  <a:pt x="262" y="1670"/>
                                </a:lnTo>
                                <a:lnTo>
                                  <a:pt x="244" y="1592"/>
                                </a:lnTo>
                                <a:lnTo>
                                  <a:pt x="221" y="1539"/>
                                </a:lnTo>
                                <a:lnTo>
                                  <a:pt x="170" y="1308"/>
                                </a:lnTo>
                                <a:lnTo>
                                  <a:pt x="97" y="1084"/>
                                </a:lnTo>
                                <a:lnTo>
                                  <a:pt x="30" y="868"/>
                                </a:lnTo>
                                <a:lnTo>
                                  <a:pt x="0" y="670"/>
                                </a:lnTo>
                                <a:lnTo>
                                  <a:pt x="35" y="489"/>
                                </a:lnTo>
                                <a:lnTo>
                                  <a:pt x="168" y="334"/>
                                </a:lnTo>
                                <a:lnTo>
                                  <a:pt x="431" y="208"/>
                                </a:lnTo>
                                <a:lnTo>
                                  <a:pt x="85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440"/>
                            <a:ext cx="676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369">
                                <a:moveTo>
                                  <a:pt x="851" y="119"/>
                                </a:moveTo>
                                <a:lnTo>
                                  <a:pt x="888" y="105"/>
                                </a:lnTo>
                                <a:lnTo>
                                  <a:pt x="933" y="104"/>
                                </a:lnTo>
                                <a:lnTo>
                                  <a:pt x="981" y="109"/>
                                </a:lnTo>
                                <a:lnTo>
                                  <a:pt x="1033" y="119"/>
                                </a:lnTo>
                                <a:lnTo>
                                  <a:pt x="1083" y="126"/>
                                </a:lnTo>
                                <a:lnTo>
                                  <a:pt x="1132" y="131"/>
                                </a:lnTo>
                                <a:lnTo>
                                  <a:pt x="1176" y="129"/>
                                </a:lnTo>
                                <a:lnTo>
                                  <a:pt x="1213" y="119"/>
                                </a:lnTo>
                                <a:lnTo>
                                  <a:pt x="1317" y="62"/>
                                </a:lnTo>
                                <a:lnTo>
                                  <a:pt x="1425" y="23"/>
                                </a:lnTo>
                                <a:lnTo>
                                  <a:pt x="1534" y="2"/>
                                </a:lnTo>
                                <a:lnTo>
                                  <a:pt x="1642" y="0"/>
                                </a:lnTo>
                                <a:lnTo>
                                  <a:pt x="1745" y="13"/>
                                </a:lnTo>
                                <a:lnTo>
                                  <a:pt x="1844" y="44"/>
                                </a:lnTo>
                                <a:lnTo>
                                  <a:pt x="1934" y="92"/>
                                </a:lnTo>
                                <a:lnTo>
                                  <a:pt x="2016" y="156"/>
                                </a:lnTo>
                                <a:lnTo>
                                  <a:pt x="2185" y="140"/>
                                </a:lnTo>
                                <a:lnTo>
                                  <a:pt x="2388" y="95"/>
                                </a:lnTo>
                                <a:lnTo>
                                  <a:pt x="2602" y="56"/>
                                </a:lnTo>
                                <a:lnTo>
                                  <a:pt x="2810" y="62"/>
                                </a:lnTo>
                                <a:lnTo>
                                  <a:pt x="2990" y="146"/>
                                </a:lnTo>
                                <a:lnTo>
                                  <a:pt x="3127" y="351"/>
                                </a:lnTo>
                                <a:lnTo>
                                  <a:pt x="3195" y="711"/>
                                </a:lnTo>
                                <a:lnTo>
                                  <a:pt x="3181" y="1263"/>
                                </a:lnTo>
                                <a:lnTo>
                                  <a:pt x="3164" y="1330"/>
                                </a:lnTo>
                                <a:lnTo>
                                  <a:pt x="3141" y="1398"/>
                                </a:lnTo>
                                <a:lnTo>
                                  <a:pt x="3111" y="1469"/>
                                </a:lnTo>
                                <a:lnTo>
                                  <a:pt x="3082" y="1546"/>
                                </a:lnTo>
                                <a:lnTo>
                                  <a:pt x="3056" y="1630"/>
                                </a:lnTo>
                                <a:lnTo>
                                  <a:pt x="3040" y="1728"/>
                                </a:lnTo>
                                <a:lnTo>
                                  <a:pt x="3038" y="1841"/>
                                </a:lnTo>
                                <a:lnTo>
                                  <a:pt x="3055" y="1974"/>
                                </a:lnTo>
                                <a:lnTo>
                                  <a:pt x="2949" y="1890"/>
                                </a:lnTo>
                                <a:lnTo>
                                  <a:pt x="2899" y="1778"/>
                                </a:lnTo>
                                <a:lnTo>
                                  <a:pt x="2889" y="1645"/>
                                </a:lnTo>
                                <a:lnTo>
                                  <a:pt x="2907" y="1501"/>
                                </a:lnTo>
                                <a:lnTo>
                                  <a:pt x="2938" y="1350"/>
                                </a:lnTo>
                                <a:lnTo>
                                  <a:pt x="2971" y="1202"/>
                                </a:lnTo>
                                <a:lnTo>
                                  <a:pt x="2990" y="1065"/>
                                </a:lnTo>
                                <a:lnTo>
                                  <a:pt x="2987" y="945"/>
                                </a:lnTo>
                                <a:lnTo>
                                  <a:pt x="2985" y="752"/>
                                </a:lnTo>
                                <a:lnTo>
                                  <a:pt x="2967" y="586"/>
                                </a:lnTo>
                                <a:lnTo>
                                  <a:pt x="2924" y="445"/>
                                </a:lnTo>
                                <a:lnTo>
                                  <a:pt x="2849" y="334"/>
                                </a:lnTo>
                                <a:lnTo>
                                  <a:pt x="2733" y="249"/>
                                </a:lnTo>
                                <a:lnTo>
                                  <a:pt x="2573" y="198"/>
                                </a:lnTo>
                                <a:lnTo>
                                  <a:pt x="2356" y="180"/>
                                </a:lnTo>
                                <a:lnTo>
                                  <a:pt x="2081" y="196"/>
                                </a:lnTo>
                                <a:lnTo>
                                  <a:pt x="2099" y="259"/>
                                </a:lnTo>
                                <a:lnTo>
                                  <a:pt x="2115" y="335"/>
                                </a:lnTo>
                                <a:lnTo>
                                  <a:pt x="2128" y="419"/>
                                </a:lnTo>
                                <a:lnTo>
                                  <a:pt x="2141" y="507"/>
                                </a:lnTo>
                                <a:lnTo>
                                  <a:pt x="2153" y="594"/>
                                </a:lnTo>
                                <a:lnTo>
                                  <a:pt x="2167" y="679"/>
                                </a:lnTo>
                                <a:lnTo>
                                  <a:pt x="2182" y="754"/>
                                </a:lnTo>
                                <a:lnTo>
                                  <a:pt x="2203" y="820"/>
                                </a:lnTo>
                                <a:lnTo>
                                  <a:pt x="2311" y="980"/>
                                </a:lnTo>
                                <a:lnTo>
                                  <a:pt x="2411" y="1142"/>
                                </a:lnTo>
                                <a:lnTo>
                                  <a:pt x="2493" y="1298"/>
                                </a:lnTo>
                                <a:lnTo>
                                  <a:pt x="2552" y="1446"/>
                                </a:lnTo>
                                <a:lnTo>
                                  <a:pt x="2578" y="1576"/>
                                </a:lnTo>
                                <a:lnTo>
                                  <a:pt x="2566" y="1688"/>
                                </a:lnTo>
                                <a:lnTo>
                                  <a:pt x="2507" y="1772"/>
                                </a:lnTo>
                                <a:lnTo>
                                  <a:pt x="2398" y="1827"/>
                                </a:lnTo>
                                <a:lnTo>
                                  <a:pt x="2322" y="1884"/>
                                </a:lnTo>
                                <a:lnTo>
                                  <a:pt x="2251" y="1961"/>
                                </a:lnTo>
                                <a:lnTo>
                                  <a:pt x="2178" y="2045"/>
                                </a:lnTo>
                                <a:lnTo>
                                  <a:pt x="2097" y="2127"/>
                                </a:lnTo>
                                <a:lnTo>
                                  <a:pt x="2001" y="2191"/>
                                </a:lnTo>
                                <a:lnTo>
                                  <a:pt x="1885" y="2230"/>
                                </a:lnTo>
                                <a:lnTo>
                                  <a:pt x="1743" y="2229"/>
                                </a:lnTo>
                                <a:lnTo>
                                  <a:pt x="1569" y="2178"/>
                                </a:lnTo>
                                <a:lnTo>
                                  <a:pt x="1564" y="2168"/>
                                </a:lnTo>
                                <a:lnTo>
                                  <a:pt x="1565" y="2147"/>
                                </a:lnTo>
                                <a:lnTo>
                                  <a:pt x="1568" y="2117"/>
                                </a:lnTo>
                                <a:lnTo>
                                  <a:pt x="1573" y="2083"/>
                                </a:lnTo>
                                <a:lnTo>
                                  <a:pt x="1574" y="2046"/>
                                </a:lnTo>
                                <a:lnTo>
                                  <a:pt x="1573" y="2011"/>
                                </a:lnTo>
                                <a:lnTo>
                                  <a:pt x="1567" y="1982"/>
                                </a:lnTo>
                                <a:lnTo>
                                  <a:pt x="1554" y="1959"/>
                                </a:lnTo>
                                <a:lnTo>
                                  <a:pt x="1546" y="1979"/>
                                </a:lnTo>
                                <a:lnTo>
                                  <a:pt x="1543" y="2006"/>
                                </a:lnTo>
                                <a:lnTo>
                                  <a:pt x="1542" y="2036"/>
                                </a:lnTo>
                                <a:lnTo>
                                  <a:pt x="1542" y="2070"/>
                                </a:lnTo>
                                <a:lnTo>
                                  <a:pt x="1541" y="2101"/>
                                </a:lnTo>
                                <a:lnTo>
                                  <a:pt x="1540" y="2132"/>
                                </a:lnTo>
                                <a:lnTo>
                                  <a:pt x="1536" y="2159"/>
                                </a:lnTo>
                                <a:lnTo>
                                  <a:pt x="1531" y="2181"/>
                                </a:lnTo>
                                <a:lnTo>
                                  <a:pt x="1452" y="2234"/>
                                </a:lnTo>
                                <a:lnTo>
                                  <a:pt x="1378" y="2253"/>
                                </a:lnTo>
                                <a:lnTo>
                                  <a:pt x="1304" y="2247"/>
                                </a:lnTo>
                                <a:lnTo>
                                  <a:pt x="1236" y="2222"/>
                                </a:lnTo>
                                <a:lnTo>
                                  <a:pt x="1170" y="2186"/>
                                </a:lnTo>
                                <a:lnTo>
                                  <a:pt x="1107" y="2148"/>
                                </a:lnTo>
                                <a:lnTo>
                                  <a:pt x="1049" y="2112"/>
                                </a:lnTo>
                                <a:lnTo>
                                  <a:pt x="996" y="2088"/>
                                </a:lnTo>
                                <a:lnTo>
                                  <a:pt x="931" y="2031"/>
                                </a:lnTo>
                                <a:lnTo>
                                  <a:pt x="870" y="1972"/>
                                </a:lnTo>
                                <a:lnTo>
                                  <a:pt x="816" y="1906"/>
                                </a:lnTo>
                                <a:lnTo>
                                  <a:pt x="772" y="1834"/>
                                </a:lnTo>
                                <a:lnTo>
                                  <a:pt x="740" y="1750"/>
                                </a:lnTo>
                                <a:lnTo>
                                  <a:pt x="724" y="1653"/>
                                </a:lnTo>
                                <a:lnTo>
                                  <a:pt x="726" y="1541"/>
                                </a:lnTo>
                                <a:lnTo>
                                  <a:pt x="752" y="1413"/>
                                </a:lnTo>
                                <a:lnTo>
                                  <a:pt x="785" y="1357"/>
                                </a:lnTo>
                                <a:lnTo>
                                  <a:pt x="817" y="1305"/>
                                </a:lnTo>
                                <a:lnTo>
                                  <a:pt x="848" y="1253"/>
                                </a:lnTo>
                                <a:lnTo>
                                  <a:pt x="879" y="1201"/>
                                </a:lnTo>
                                <a:lnTo>
                                  <a:pt x="909" y="1149"/>
                                </a:lnTo>
                                <a:lnTo>
                                  <a:pt x="939" y="1097"/>
                                </a:lnTo>
                                <a:lnTo>
                                  <a:pt x="972" y="1043"/>
                                </a:lnTo>
                                <a:lnTo>
                                  <a:pt x="1008" y="990"/>
                                </a:lnTo>
                                <a:lnTo>
                                  <a:pt x="1013" y="917"/>
                                </a:lnTo>
                                <a:lnTo>
                                  <a:pt x="1019" y="836"/>
                                </a:lnTo>
                                <a:lnTo>
                                  <a:pt x="1024" y="749"/>
                                </a:lnTo>
                                <a:lnTo>
                                  <a:pt x="1031" y="662"/>
                                </a:lnTo>
                                <a:lnTo>
                                  <a:pt x="1035" y="573"/>
                                </a:lnTo>
                                <a:lnTo>
                                  <a:pt x="1040" y="489"/>
                                </a:lnTo>
                                <a:lnTo>
                                  <a:pt x="1046" y="408"/>
                                </a:lnTo>
                                <a:lnTo>
                                  <a:pt x="1054" y="336"/>
                                </a:lnTo>
                                <a:lnTo>
                                  <a:pt x="738" y="248"/>
                                </a:lnTo>
                                <a:lnTo>
                                  <a:pt x="512" y="262"/>
                                </a:lnTo>
                                <a:lnTo>
                                  <a:pt x="363" y="361"/>
                                </a:lnTo>
                                <a:lnTo>
                                  <a:pt x="279" y="538"/>
                                </a:lnTo>
                                <a:lnTo>
                                  <a:pt x="251" y="775"/>
                                </a:lnTo>
                                <a:lnTo>
                                  <a:pt x="270" y="1063"/>
                                </a:lnTo>
                                <a:lnTo>
                                  <a:pt x="324" y="1390"/>
                                </a:lnTo>
                                <a:lnTo>
                                  <a:pt x="404" y="1742"/>
                                </a:lnTo>
                                <a:lnTo>
                                  <a:pt x="395" y="1844"/>
                                </a:lnTo>
                                <a:lnTo>
                                  <a:pt x="383" y="1951"/>
                                </a:lnTo>
                                <a:lnTo>
                                  <a:pt x="368" y="2055"/>
                                </a:lnTo>
                                <a:lnTo>
                                  <a:pt x="348" y="2153"/>
                                </a:lnTo>
                                <a:lnTo>
                                  <a:pt x="324" y="2237"/>
                                </a:lnTo>
                                <a:lnTo>
                                  <a:pt x="294" y="2306"/>
                                </a:lnTo>
                                <a:lnTo>
                                  <a:pt x="260" y="2350"/>
                                </a:lnTo>
                                <a:lnTo>
                                  <a:pt x="221" y="2369"/>
                                </a:lnTo>
                                <a:lnTo>
                                  <a:pt x="244" y="2247"/>
                                </a:lnTo>
                                <a:lnTo>
                                  <a:pt x="262" y="2122"/>
                                </a:lnTo>
                                <a:lnTo>
                                  <a:pt x="274" y="1997"/>
                                </a:lnTo>
                                <a:lnTo>
                                  <a:pt x="278" y="1877"/>
                                </a:lnTo>
                                <a:lnTo>
                                  <a:pt x="274" y="1767"/>
                                </a:lnTo>
                                <a:lnTo>
                                  <a:pt x="262" y="1670"/>
                                </a:lnTo>
                                <a:lnTo>
                                  <a:pt x="244" y="1592"/>
                                </a:lnTo>
                                <a:lnTo>
                                  <a:pt x="221" y="1539"/>
                                </a:lnTo>
                                <a:lnTo>
                                  <a:pt x="170" y="1308"/>
                                </a:lnTo>
                                <a:lnTo>
                                  <a:pt x="97" y="1084"/>
                                </a:lnTo>
                                <a:lnTo>
                                  <a:pt x="30" y="868"/>
                                </a:lnTo>
                                <a:lnTo>
                                  <a:pt x="0" y="670"/>
                                </a:lnTo>
                                <a:lnTo>
                                  <a:pt x="35" y="489"/>
                                </a:lnTo>
                                <a:lnTo>
                                  <a:pt x="168" y="334"/>
                                </a:lnTo>
                                <a:lnTo>
                                  <a:pt x="431" y="208"/>
                                </a:lnTo>
                                <a:lnTo>
                                  <a:pt x="85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440"/>
                            <a:ext cx="676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369">
                                <a:moveTo>
                                  <a:pt x="851" y="119"/>
                                </a:moveTo>
                                <a:lnTo>
                                  <a:pt x="888" y="105"/>
                                </a:lnTo>
                                <a:lnTo>
                                  <a:pt x="933" y="104"/>
                                </a:lnTo>
                                <a:lnTo>
                                  <a:pt x="981" y="109"/>
                                </a:lnTo>
                                <a:lnTo>
                                  <a:pt x="1033" y="119"/>
                                </a:lnTo>
                                <a:lnTo>
                                  <a:pt x="1083" y="126"/>
                                </a:lnTo>
                                <a:lnTo>
                                  <a:pt x="1132" y="131"/>
                                </a:lnTo>
                                <a:lnTo>
                                  <a:pt x="1176" y="129"/>
                                </a:lnTo>
                                <a:lnTo>
                                  <a:pt x="1213" y="119"/>
                                </a:lnTo>
                                <a:lnTo>
                                  <a:pt x="1317" y="62"/>
                                </a:lnTo>
                                <a:lnTo>
                                  <a:pt x="1425" y="23"/>
                                </a:lnTo>
                                <a:lnTo>
                                  <a:pt x="1534" y="2"/>
                                </a:lnTo>
                                <a:lnTo>
                                  <a:pt x="1642" y="0"/>
                                </a:lnTo>
                                <a:lnTo>
                                  <a:pt x="1745" y="13"/>
                                </a:lnTo>
                                <a:lnTo>
                                  <a:pt x="1844" y="44"/>
                                </a:lnTo>
                                <a:lnTo>
                                  <a:pt x="1934" y="92"/>
                                </a:lnTo>
                                <a:lnTo>
                                  <a:pt x="2016" y="156"/>
                                </a:lnTo>
                                <a:lnTo>
                                  <a:pt x="2185" y="140"/>
                                </a:lnTo>
                                <a:lnTo>
                                  <a:pt x="2388" y="95"/>
                                </a:lnTo>
                                <a:lnTo>
                                  <a:pt x="2602" y="56"/>
                                </a:lnTo>
                                <a:lnTo>
                                  <a:pt x="2810" y="62"/>
                                </a:lnTo>
                                <a:lnTo>
                                  <a:pt x="2990" y="146"/>
                                </a:lnTo>
                                <a:lnTo>
                                  <a:pt x="3127" y="351"/>
                                </a:lnTo>
                                <a:lnTo>
                                  <a:pt x="3195" y="711"/>
                                </a:lnTo>
                                <a:lnTo>
                                  <a:pt x="3181" y="1263"/>
                                </a:lnTo>
                                <a:lnTo>
                                  <a:pt x="3165" y="1329"/>
                                </a:lnTo>
                                <a:lnTo>
                                  <a:pt x="3143" y="1392"/>
                                </a:lnTo>
                                <a:lnTo>
                                  <a:pt x="3115" y="1458"/>
                                </a:lnTo>
                                <a:lnTo>
                                  <a:pt x="3087" y="1529"/>
                                </a:lnTo>
                                <a:lnTo>
                                  <a:pt x="3060" y="1607"/>
                                </a:lnTo>
                                <a:lnTo>
                                  <a:pt x="3042" y="1699"/>
                                </a:lnTo>
                                <a:lnTo>
                                  <a:pt x="3033" y="1805"/>
                                </a:lnTo>
                                <a:lnTo>
                                  <a:pt x="3039" y="1934"/>
                                </a:lnTo>
                                <a:lnTo>
                                  <a:pt x="2951" y="1850"/>
                                </a:lnTo>
                                <a:lnTo>
                                  <a:pt x="2916" y="1737"/>
                                </a:lnTo>
                                <a:lnTo>
                                  <a:pt x="2918" y="1603"/>
                                </a:lnTo>
                                <a:lnTo>
                                  <a:pt x="2947" y="1457"/>
                                </a:lnTo>
                                <a:lnTo>
                                  <a:pt x="2985" y="1304"/>
                                </a:lnTo>
                                <a:lnTo>
                                  <a:pt x="3024" y="1156"/>
                                </a:lnTo>
                                <a:lnTo>
                                  <a:pt x="3047" y="1019"/>
                                </a:lnTo>
                                <a:lnTo>
                                  <a:pt x="3043" y="901"/>
                                </a:lnTo>
                                <a:lnTo>
                                  <a:pt x="3040" y="707"/>
                                </a:lnTo>
                                <a:lnTo>
                                  <a:pt x="3020" y="540"/>
                                </a:lnTo>
                                <a:lnTo>
                                  <a:pt x="2971" y="398"/>
                                </a:lnTo>
                                <a:lnTo>
                                  <a:pt x="2889" y="288"/>
                                </a:lnTo>
                                <a:lnTo>
                                  <a:pt x="2764" y="206"/>
                                </a:lnTo>
                                <a:lnTo>
                                  <a:pt x="2593" y="159"/>
                                </a:lnTo>
                                <a:lnTo>
                                  <a:pt x="2366" y="144"/>
                                </a:lnTo>
                                <a:lnTo>
                                  <a:pt x="2077" y="167"/>
                                </a:lnTo>
                                <a:lnTo>
                                  <a:pt x="2095" y="233"/>
                                </a:lnTo>
                                <a:lnTo>
                                  <a:pt x="2110" y="314"/>
                                </a:lnTo>
                                <a:lnTo>
                                  <a:pt x="2120" y="403"/>
                                </a:lnTo>
                                <a:lnTo>
                                  <a:pt x="2132" y="497"/>
                                </a:lnTo>
                                <a:lnTo>
                                  <a:pt x="2141" y="591"/>
                                </a:lnTo>
                                <a:lnTo>
                                  <a:pt x="2154" y="680"/>
                                </a:lnTo>
                                <a:lnTo>
                                  <a:pt x="2168" y="759"/>
                                </a:lnTo>
                                <a:lnTo>
                                  <a:pt x="2187" y="828"/>
                                </a:lnTo>
                                <a:lnTo>
                                  <a:pt x="2293" y="986"/>
                                </a:lnTo>
                                <a:lnTo>
                                  <a:pt x="2392" y="1146"/>
                                </a:lnTo>
                                <a:lnTo>
                                  <a:pt x="2475" y="1303"/>
                                </a:lnTo>
                                <a:lnTo>
                                  <a:pt x="2535" y="1449"/>
                                </a:lnTo>
                                <a:lnTo>
                                  <a:pt x="2564" y="1578"/>
                                </a:lnTo>
                                <a:lnTo>
                                  <a:pt x="2555" y="1690"/>
                                </a:lnTo>
                                <a:lnTo>
                                  <a:pt x="2499" y="1774"/>
                                </a:lnTo>
                                <a:lnTo>
                                  <a:pt x="2390" y="1830"/>
                                </a:lnTo>
                                <a:lnTo>
                                  <a:pt x="2316" y="1886"/>
                                </a:lnTo>
                                <a:lnTo>
                                  <a:pt x="2245" y="1962"/>
                                </a:lnTo>
                                <a:lnTo>
                                  <a:pt x="2173" y="2046"/>
                                </a:lnTo>
                                <a:lnTo>
                                  <a:pt x="2093" y="2128"/>
                                </a:lnTo>
                                <a:lnTo>
                                  <a:pt x="1997" y="2191"/>
                                </a:lnTo>
                                <a:lnTo>
                                  <a:pt x="1883" y="2230"/>
                                </a:lnTo>
                                <a:lnTo>
                                  <a:pt x="1741" y="2229"/>
                                </a:lnTo>
                                <a:lnTo>
                                  <a:pt x="1569" y="2178"/>
                                </a:lnTo>
                                <a:lnTo>
                                  <a:pt x="1564" y="2168"/>
                                </a:lnTo>
                                <a:lnTo>
                                  <a:pt x="1565" y="2147"/>
                                </a:lnTo>
                                <a:lnTo>
                                  <a:pt x="1568" y="2117"/>
                                </a:lnTo>
                                <a:lnTo>
                                  <a:pt x="1573" y="2083"/>
                                </a:lnTo>
                                <a:lnTo>
                                  <a:pt x="1574" y="2046"/>
                                </a:lnTo>
                                <a:lnTo>
                                  <a:pt x="1573" y="2011"/>
                                </a:lnTo>
                                <a:lnTo>
                                  <a:pt x="1567" y="1982"/>
                                </a:lnTo>
                                <a:lnTo>
                                  <a:pt x="1554" y="1959"/>
                                </a:lnTo>
                                <a:lnTo>
                                  <a:pt x="1546" y="1979"/>
                                </a:lnTo>
                                <a:lnTo>
                                  <a:pt x="1543" y="2006"/>
                                </a:lnTo>
                                <a:lnTo>
                                  <a:pt x="1542" y="2036"/>
                                </a:lnTo>
                                <a:lnTo>
                                  <a:pt x="1542" y="2070"/>
                                </a:lnTo>
                                <a:lnTo>
                                  <a:pt x="1541" y="2101"/>
                                </a:lnTo>
                                <a:lnTo>
                                  <a:pt x="1540" y="2132"/>
                                </a:lnTo>
                                <a:lnTo>
                                  <a:pt x="1536" y="2159"/>
                                </a:lnTo>
                                <a:lnTo>
                                  <a:pt x="1531" y="2181"/>
                                </a:lnTo>
                                <a:lnTo>
                                  <a:pt x="1452" y="2234"/>
                                </a:lnTo>
                                <a:lnTo>
                                  <a:pt x="1378" y="2253"/>
                                </a:lnTo>
                                <a:lnTo>
                                  <a:pt x="1304" y="2247"/>
                                </a:lnTo>
                                <a:lnTo>
                                  <a:pt x="1236" y="2222"/>
                                </a:lnTo>
                                <a:lnTo>
                                  <a:pt x="1170" y="2186"/>
                                </a:lnTo>
                                <a:lnTo>
                                  <a:pt x="1107" y="2148"/>
                                </a:lnTo>
                                <a:lnTo>
                                  <a:pt x="1049" y="2112"/>
                                </a:lnTo>
                                <a:lnTo>
                                  <a:pt x="996" y="2088"/>
                                </a:lnTo>
                                <a:lnTo>
                                  <a:pt x="932" y="2031"/>
                                </a:lnTo>
                                <a:lnTo>
                                  <a:pt x="873" y="1973"/>
                                </a:lnTo>
                                <a:lnTo>
                                  <a:pt x="820" y="1907"/>
                                </a:lnTo>
                                <a:lnTo>
                                  <a:pt x="779" y="1835"/>
                                </a:lnTo>
                                <a:lnTo>
                                  <a:pt x="748" y="1751"/>
                                </a:lnTo>
                                <a:lnTo>
                                  <a:pt x="734" y="1655"/>
                                </a:lnTo>
                                <a:lnTo>
                                  <a:pt x="738" y="1542"/>
                                </a:lnTo>
                                <a:lnTo>
                                  <a:pt x="763" y="1413"/>
                                </a:lnTo>
                                <a:lnTo>
                                  <a:pt x="797" y="1359"/>
                                </a:lnTo>
                                <a:lnTo>
                                  <a:pt x="829" y="1307"/>
                                </a:lnTo>
                                <a:lnTo>
                                  <a:pt x="859" y="1254"/>
                                </a:lnTo>
                                <a:lnTo>
                                  <a:pt x="889" y="1205"/>
                                </a:lnTo>
                                <a:lnTo>
                                  <a:pt x="918" y="1154"/>
                                </a:lnTo>
                                <a:lnTo>
                                  <a:pt x="948" y="1103"/>
                                </a:lnTo>
                                <a:lnTo>
                                  <a:pt x="979" y="1050"/>
                                </a:lnTo>
                                <a:lnTo>
                                  <a:pt x="1015" y="998"/>
                                </a:lnTo>
                                <a:lnTo>
                                  <a:pt x="1020" y="923"/>
                                </a:lnTo>
                                <a:lnTo>
                                  <a:pt x="1027" y="840"/>
                                </a:lnTo>
                                <a:lnTo>
                                  <a:pt x="1032" y="749"/>
                                </a:lnTo>
                                <a:lnTo>
                                  <a:pt x="1038" y="658"/>
                                </a:lnTo>
                                <a:lnTo>
                                  <a:pt x="1042" y="564"/>
                                </a:lnTo>
                                <a:lnTo>
                                  <a:pt x="1047" y="476"/>
                                </a:lnTo>
                                <a:lnTo>
                                  <a:pt x="1054" y="393"/>
                                </a:lnTo>
                                <a:lnTo>
                                  <a:pt x="1062" y="322"/>
                                </a:lnTo>
                                <a:lnTo>
                                  <a:pt x="718" y="237"/>
                                </a:lnTo>
                                <a:lnTo>
                                  <a:pt x="470" y="248"/>
                                </a:lnTo>
                                <a:lnTo>
                                  <a:pt x="306" y="346"/>
                                </a:lnTo>
                                <a:lnTo>
                                  <a:pt x="216" y="519"/>
                                </a:lnTo>
                                <a:lnTo>
                                  <a:pt x="186" y="753"/>
                                </a:lnTo>
                                <a:lnTo>
                                  <a:pt x="212" y="1042"/>
                                </a:lnTo>
                                <a:lnTo>
                                  <a:pt x="278" y="1374"/>
                                </a:lnTo>
                                <a:lnTo>
                                  <a:pt x="377" y="1735"/>
                                </a:lnTo>
                                <a:lnTo>
                                  <a:pt x="368" y="1835"/>
                                </a:lnTo>
                                <a:lnTo>
                                  <a:pt x="360" y="1943"/>
                                </a:lnTo>
                                <a:lnTo>
                                  <a:pt x="348" y="2047"/>
                                </a:lnTo>
                                <a:lnTo>
                                  <a:pt x="334" y="2148"/>
                                </a:lnTo>
                                <a:lnTo>
                                  <a:pt x="314" y="2234"/>
                                </a:lnTo>
                                <a:lnTo>
                                  <a:pt x="291" y="2304"/>
                                </a:lnTo>
                                <a:lnTo>
                                  <a:pt x="258" y="2350"/>
                                </a:lnTo>
                                <a:lnTo>
                                  <a:pt x="221" y="2369"/>
                                </a:lnTo>
                                <a:lnTo>
                                  <a:pt x="244" y="2247"/>
                                </a:lnTo>
                                <a:lnTo>
                                  <a:pt x="262" y="2122"/>
                                </a:lnTo>
                                <a:lnTo>
                                  <a:pt x="274" y="1997"/>
                                </a:lnTo>
                                <a:lnTo>
                                  <a:pt x="278" y="1877"/>
                                </a:lnTo>
                                <a:lnTo>
                                  <a:pt x="274" y="1767"/>
                                </a:lnTo>
                                <a:lnTo>
                                  <a:pt x="262" y="1670"/>
                                </a:lnTo>
                                <a:lnTo>
                                  <a:pt x="244" y="1592"/>
                                </a:lnTo>
                                <a:lnTo>
                                  <a:pt x="221" y="1539"/>
                                </a:lnTo>
                                <a:lnTo>
                                  <a:pt x="170" y="1308"/>
                                </a:lnTo>
                                <a:lnTo>
                                  <a:pt x="97" y="1084"/>
                                </a:lnTo>
                                <a:lnTo>
                                  <a:pt x="30" y="868"/>
                                </a:lnTo>
                                <a:lnTo>
                                  <a:pt x="0" y="670"/>
                                </a:lnTo>
                                <a:lnTo>
                                  <a:pt x="35" y="489"/>
                                </a:lnTo>
                                <a:lnTo>
                                  <a:pt x="168" y="334"/>
                                </a:lnTo>
                                <a:lnTo>
                                  <a:pt x="431" y="208"/>
                                </a:lnTo>
                                <a:lnTo>
                                  <a:pt x="85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440"/>
                            <a:ext cx="676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369">
                                <a:moveTo>
                                  <a:pt x="851" y="119"/>
                                </a:moveTo>
                                <a:lnTo>
                                  <a:pt x="888" y="105"/>
                                </a:lnTo>
                                <a:lnTo>
                                  <a:pt x="933" y="104"/>
                                </a:lnTo>
                                <a:lnTo>
                                  <a:pt x="981" y="109"/>
                                </a:lnTo>
                                <a:lnTo>
                                  <a:pt x="1033" y="119"/>
                                </a:lnTo>
                                <a:lnTo>
                                  <a:pt x="1083" y="126"/>
                                </a:lnTo>
                                <a:lnTo>
                                  <a:pt x="1132" y="131"/>
                                </a:lnTo>
                                <a:lnTo>
                                  <a:pt x="1176" y="129"/>
                                </a:lnTo>
                                <a:lnTo>
                                  <a:pt x="1213" y="119"/>
                                </a:lnTo>
                                <a:lnTo>
                                  <a:pt x="1317" y="62"/>
                                </a:lnTo>
                                <a:lnTo>
                                  <a:pt x="1425" y="23"/>
                                </a:lnTo>
                                <a:lnTo>
                                  <a:pt x="1534" y="2"/>
                                </a:lnTo>
                                <a:lnTo>
                                  <a:pt x="1642" y="0"/>
                                </a:lnTo>
                                <a:lnTo>
                                  <a:pt x="1745" y="13"/>
                                </a:lnTo>
                                <a:lnTo>
                                  <a:pt x="1844" y="44"/>
                                </a:lnTo>
                                <a:lnTo>
                                  <a:pt x="1934" y="92"/>
                                </a:lnTo>
                                <a:lnTo>
                                  <a:pt x="2016" y="156"/>
                                </a:lnTo>
                                <a:lnTo>
                                  <a:pt x="2185" y="140"/>
                                </a:lnTo>
                                <a:lnTo>
                                  <a:pt x="2388" y="95"/>
                                </a:lnTo>
                                <a:lnTo>
                                  <a:pt x="2602" y="56"/>
                                </a:lnTo>
                                <a:lnTo>
                                  <a:pt x="2810" y="62"/>
                                </a:lnTo>
                                <a:lnTo>
                                  <a:pt x="2990" y="146"/>
                                </a:lnTo>
                                <a:lnTo>
                                  <a:pt x="3127" y="351"/>
                                </a:lnTo>
                                <a:lnTo>
                                  <a:pt x="3195" y="711"/>
                                </a:lnTo>
                                <a:lnTo>
                                  <a:pt x="3181" y="1263"/>
                                </a:lnTo>
                                <a:lnTo>
                                  <a:pt x="3166" y="1328"/>
                                </a:lnTo>
                                <a:lnTo>
                                  <a:pt x="3146" y="1387"/>
                                </a:lnTo>
                                <a:lnTo>
                                  <a:pt x="3120" y="1447"/>
                                </a:lnTo>
                                <a:lnTo>
                                  <a:pt x="3093" y="1511"/>
                                </a:lnTo>
                                <a:lnTo>
                                  <a:pt x="3066" y="1583"/>
                                </a:lnTo>
                                <a:lnTo>
                                  <a:pt x="3044" y="1669"/>
                                </a:lnTo>
                                <a:lnTo>
                                  <a:pt x="3029" y="1772"/>
                                </a:lnTo>
                                <a:lnTo>
                                  <a:pt x="3024" y="1897"/>
                                </a:lnTo>
                                <a:lnTo>
                                  <a:pt x="2952" y="1810"/>
                                </a:lnTo>
                                <a:lnTo>
                                  <a:pt x="2931" y="1696"/>
                                </a:lnTo>
                                <a:lnTo>
                                  <a:pt x="2945" y="1560"/>
                                </a:lnTo>
                                <a:lnTo>
                                  <a:pt x="2984" y="1412"/>
                                </a:lnTo>
                                <a:lnTo>
                                  <a:pt x="3030" y="1258"/>
                                </a:lnTo>
                                <a:lnTo>
                                  <a:pt x="3074" y="1108"/>
                                </a:lnTo>
                                <a:lnTo>
                                  <a:pt x="3100" y="969"/>
                                </a:lnTo>
                                <a:lnTo>
                                  <a:pt x="3097" y="850"/>
                                </a:lnTo>
                                <a:lnTo>
                                  <a:pt x="3094" y="658"/>
                                </a:lnTo>
                                <a:lnTo>
                                  <a:pt x="3071" y="491"/>
                                </a:lnTo>
                                <a:lnTo>
                                  <a:pt x="3017" y="352"/>
                                </a:lnTo>
                                <a:lnTo>
                                  <a:pt x="2930" y="244"/>
                                </a:lnTo>
                                <a:lnTo>
                                  <a:pt x="2796" y="165"/>
                                </a:lnTo>
                                <a:lnTo>
                                  <a:pt x="2614" y="120"/>
                                </a:lnTo>
                                <a:lnTo>
                                  <a:pt x="2374" y="110"/>
                                </a:lnTo>
                                <a:lnTo>
                                  <a:pt x="2069" y="138"/>
                                </a:lnTo>
                                <a:lnTo>
                                  <a:pt x="2086" y="203"/>
                                </a:lnTo>
                                <a:lnTo>
                                  <a:pt x="2100" y="288"/>
                                </a:lnTo>
                                <a:lnTo>
                                  <a:pt x="2110" y="381"/>
                                </a:lnTo>
                                <a:lnTo>
                                  <a:pt x="2120" y="483"/>
                                </a:lnTo>
                                <a:lnTo>
                                  <a:pt x="2128" y="582"/>
                                </a:lnTo>
                                <a:lnTo>
                                  <a:pt x="2140" y="676"/>
                                </a:lnTo>
                                <a:lnTo>
                                  <a:pt x="2153" y="759"/>
                                </a:lnTo>
                                <a:lnTo>
                                  <a:pt x="2173" y="828"/>
                                </a:lnTo>
                                <a:lnTo>
                                  <a:pt x="2275" y="989"/>
                                </a:lnTo>
                                <a:lnTo>
                                  <a:pt x="2374" y="1150"/>
                                </a:lnTo>
                                <a:lnTo>
                                  <a:pt x="2457" y="1307"/>
                                </a:lnTo>
                                <a:lnTo>
                                  <a:pt x="2520" y="1453"/>
                                </a:lnTo>
                                <a:lnTo>
                                  <a:pt x="2551" y="1582"/>
                                </a:lnTo>
                                <a:lnTo>
                                  <a:pt x="2543" y="1693"/>
                                </a:lnTo>
                                <a:lnTo>
                                  <a:pt x="2488" y="1776"/>
                                </a:lnTo>
                                <a:lnTo>
                                  <a:pt x="2379" y="1830"/>
                                </a:lnTo>
                                <a:lnTo>
                                  <a:pt x="2305" y="1886"/>
                                </a:lnTo>
                                <a:lnTo>
                                  <a:pt x="2237" y="1964"/>
                                </a:lnTo>
                                <a:lnTo>
                                  <a:pt x="2167" y="2049"/>
                                </a:lnTo>
                                <a:lnTo>
                                  <a:pt x="2090" y="2129"/>
                                </a:lnTo>
                                <a:lnTo>
                                  <a:pt x="1996" y="2193"/>
                                </a:lnTo>
                                <a:lnTo>
                                  <a:pt x="1883" y="2231"/>
                                </a:lnTo>
                                <a:lnTo>
                                  <a:pt x="1741" y="2229"/>
                                </a:lnTo>
                                <a:lnTo>
                                  <a:pt x="1569" y="2178"/>
                                </a:lnTo>
                                <a:lnTo>
                                  <a:pt x="1564" y="2168"/>
                                </a:lnTo>
                                <a:lnTo>
                                  <a:pt x="1565" y="2147"/>
                                </a:lnTo>
                                <a:lnTo>
                                  <a:pt x="1568" y="2117"/>
                                </a:lnTo>
                                <a:lnTo>
                                  <a:pt x="1573" y="2083"/>
                                </a:lnTo>
                                <a:lnTo>
                                  <a:pt x="1574" y="2046"/>
                                </a:lnTo>
                                <a:lnTo>
                                  <a:pt x="1573" y="2011"/>
                                </a:lnTo>
                                <a:lnTo>
                                  <a:pt x="1567" y="1982"/>
                                </a:lnTo>
                                <a:lnTo>
                                  <a:pt x="1554" y="1959"/>
                                </a:lnTo>
                                <a:lnTo>
                                  <a:pt x="1546" y="1979"/>
                                </a:lnTo>
                                <a:lnTo>
                                  <a:pt x="1543" y="2006"/>
                                </a:lnTo>
                                <a:lnTo>
                                  <a:pt x="1542" y="2036"/>
                                </a:lnTo>
                                <a:lnTo>
                                  <a:pt x="1542" y="2070"/>
                                </a:lnTo>
                                <a:lnTo>
                                  <a:pt x="1541" y="2101"/>
                                </a:lnTo>
                                <a:lnTo>
                                  <a:pt x="1540" y="2132"/>
                                </a:lnTo>
                                <a:lnTo>
                                  <a:pt x="1536" y="2159"/>
                                </a:lnTo>
                                <a:lnTo>
                                  <a:pt x="1531" y="2181"/>
                                </a:lnTo>
                                <a:lnTo>
                                  <a:pt x="1452" y="2234"/>
                                </a:lnTo>
                                <a:lnTo>
                                  <a:pt x="1378" y="2253"/>
                                </a:lnTo>
                                <a:lnTo>
                                  <a:pt x="1304" y="2247"/>
                                </a:lnTo>
                                <a:lnTo>
                                  <a:pt x="1236" y="2222"/>
                                </a:lnTo>
                                <a:lnTo>
                                  <a:pt x="1170" y="2186"/>
                                </a:lnTo>
                                <a:lnTo>
                                  <a:pt x="1107" y="2148"/>
                                </a:lnTo>
                                <a:lnTo>
                                  <a:pt x="1049" y="2112"/>
                                </a:lnTo>
                                <a:lnTo>
                                  <a:pt x="996" y="2088"/>
                                </a:lnTo>
                                <a:lnTo>
                                  <a:pt x="932" y="2031"/>
                                </a:lnTo>
                                <a:lnTo>
                                  <a:pt x="875" y="1974"/>
                                </a:lnTo>
                                <a:lnTo>
                                  <a:pt x="825" y="1910"/>
                                </a:lnTo>
                                <a:lnTo>
                                  <a:pt x="787" y="1838"/>
                                </a:lnTo>
                                <a:lnTo>
                                  <a:pt x="758" y="1755"/>
                                </a:lnTo>
                                <a:lnTo>
                                  <a:pt x="747" y="1660"/>
                                </a:lnTo>
                                <a:lnTo>
                                  <a:pt x="752" y="1549"/>
                                </a:lnTo>
                                <a:lnTo>
                                  <a:pt x="779" y="1421"/>
                                </a:lnTo>
                                <a:lnTo>
                                  <a:pt x="811" y="1365"/>
                                </a:lnTo>
                                <a:lnTo>
                                  <a:pt x="843" y="1313"/>
                                </a:lnTo>
                                <a:lnTo>
                                  <a:pt x="871" y="1262"/>
                                </a:lnTo>
                                <a:lnTo>
                                  <a:pt x="900" y="1212"/>
                                </a:lnTo>
                                <a:lnTo>
                                  <a:pt x="927" y="1160"/>
                                </a:lnTo>
                                <a:lnTo>
                                  <a:pt x="956" y="1109"/>
                                </a:lnTo>
                                <a:lnTo>
                                  <a:pt x="987" y="1056"/>
                                </a:lnTo>
                                <a:lnTo>
                                  <a:pt x="1023" y="1004"/>
                                </a:lnTo>
                                <a:lnTo>
                                  <a:pt x="1028" y="929"/>
                                </a:lnTo>
                                <a:lnTo>
                                  <a:pt x="1035" y="845"/>
                                </a:lnTo>
                                <a:lnTo>
                                  <a:pt x="1038" y="752"/>
                                </a:lnTo>
                                <a:lnTo>
                                  <a:pt x="1044" y="655"/>
                                </a:lnTo>
                                <a:lnTo>
                                  <a:pt x="1047" y="557"/>
                                </a:lnTo>
                                <a:lnTo>
                                  <a:pt x="1053" y="465"/>
                                </a:lnTo>
                                <a:lnTo>
                                  <a:pt x="1058" y="380"/>
                                </a:lnTo>
                                <a:lnTo>
                                  <a:pt x="1065" y="308"/>
                                </a:lnTo>
                                <a:lnTo>
                                  <a:pt x="694" y="222"/>
                                </a:lnTo>
                                <a:lnTo>
                                  <a:pt x="425" y="233"/>
                                </a:lnTo>
                                <a:lnTo>
                                  <a:pt x="247" y="329"/>
                                </a:lnTo>
                                <a:lnTo>
                                  <a:pt x="149" y="500"/>
                                </a:lnTo>
                                <a:lnTo>
                                  <a:pt x="120" y="733"/>
                                </a:lnTo>
                                <a:lnTo>
                                  <a:pt x="152" y="1024"/>
                                </a:lnTo>
                                <a:lnTo>
                                  <a:pt x="231" y="1357"/>
                                </a:lnTo>
                                <a:lnTo>
                                  <a:pt x="351" y="1727"/>
                                </a:lnTo>
                                <a:lnTo>
                                  <a:pt x="343" y="1829"/>
                                </a:lnTo>
                                <a:lnTo>
                                  <a:pt x="338" y="1937"/>
                                </a:lnTo>
                                <a:lnTo>
                                  <a:pt x="330" y="2044"/>
                                </a:lnTo>
                                <a:lnTo>
                                  <a:pt x="321" y="2144"/>
                                </a:lnTo>
                                <a:lnTo>
                                  <a:pt x="306" y="2232"/>
                                </a:lnTo>
                                <a:lnTo>
                                  <a:pt x="287" y="2303"/>
                                </a:lnTo>
                                <a:lnTo>
                                  <a:pt x="257" y="2350"/>
                                </a:lnTo>
                                <a:lnTo>
                                  <a:pt x="221" y="2369"/>
                                </a:lnTo>
                                <a:lnTo>
                                  <a:pt x="244" y="2247"/>
                                </a:lnTo>
                                <a:lnTo>
                                  <a:pt x="262" y="2122"/>
                                </a:lnTo>
                                <a:lnTo>
                                  <a:pt x="274" y="1997"/>
                                </a:lnTo>
                                <a:lnTo>
                                  <a:pt x="278" y="1877"/>
                                </a:lnTo>
                                <a:lnTo>
                                  <a:pt x="274" y="1767"/>
                                </a:lnTo>
                                <a:lnTo>
                                  <a:pt x="262" y="1670"/>
                                </a:lnTo>
                                <a:lnTo>
                                  <a:pt x="244" y="1592"/>
                                </a:lnTo>
                                <a:lnTo>
                                  <a:pt x="221" y="1539"/>
                                </a:lnTo>
                                <a:lnTo>
                                  <a:pt x="170" y="1308"/>
                                </a:lnTo>
                                <a:lnTo>
                                  <a:pt x="97" y="1084"/>
                                </a:lnTo>
                                <a:lnTo>
                                  <a:pt x="30" y="868"/>
                                </a:lnTo>
                                <a:lnTo>
                                  <a:pt x="0" y="670"/>
                                </a:lnTo>
                                <a:lnTo>
                                  <a:pt x="35" y="489"/>
                                </a:lnTo>
                                <a:lnTo>
                                  <a:pt x="168" y="334"/>
                                </a:lnTo>
                                <a:lnTo>
                                  <a:pt x="431" y="208"/>
                                </a:lnTo>
                                <a:lnTo>
                                  <a:pt x="85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7320"/>
                            <a:ext cx="127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90">
                                <a:moveTo>
                                  <a:pt x="13" y="0"/>
                                </a:moveTo>
                                <a:lnTo>
                                  <a:pt x="0" y="78"/>
                                </a:lnTo>
                                <a:lnTo>
                                  <a:pt x="4" y="192"/>
                                </a:lnTo>
                                <a:lnTo>
                                  <a:pt x="21" y="330"/>
                                </a:lnTo>
                                <a:lnTo>
                                  <a:pt x="50" y="479"/>
                                </a:lnTo>
                                <a:lnTo>
                                  <a:pt x="86" y="626"/>
                                </a:lnTo>
                                <a:lnTo>
                                  <a:pt x="131" y="764"/>
                                </a:lnTo>
                                <a:lnTo>
                                  <a:pt x="180" y="878"/>
                                </a:lnTo>
                                <a:lnTo>
                                  <a:pt x="234" y="959"/>
                                </a:lnTo>
                                <a:lnTo>
                                  <a:pt x="332" y="981"/>
                                </a:lnTo>
                                <a:lnTo>
                                  <a:pt x="404" y="990"/>
                                </a:lnTo>
                                <a:lnTo>
                                  <a:pt x="451" y="983"/>
                                </a:lnTo>
                                <a:lnTo>
                                  <a:pt x="486" y="963"/>
                                </a:lnTo>
                                <a:lnTo>
                                  <a:pt x="509" y="930"/>
                                </a:lnTo>
                                <a:lnTo>
                                  <a:pt x="533" y="888"/>
                                </a:lnTo>
                                <a:lnTo>
                                  <a:pt x="562" y="836"/>
                                </a:lnTo>
                                <a:lnTo>
                                  <a:pt x="604" y="778"/>
                                </a:lnTo>
                                <a:lnTo>
                                  <a:pt x="536" y="701"/>
                                </a:lnTo>
                                <a:lnTo>
                                  <a:pt x="464" y="608"/>
                                </a:lnTo>
                                <a:lnTo>
                                  <a:pt x="386" y="501"/>
                                </a:lnTo>
                                <a:lnTo>
                                  <a:pt x="307" y="389"/>
                                </a:lnTo>
                                <a:lnTo>
                                  <a:pt x="226" y="275"/>
                                </a:lnTo>
                                <a:lnTo>
                                  <a:pt x="150" y="170"/>
                                </a:lnTo>
                                <a:lnTo>
                                  <a:pt x="77" y="7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65240"/>
                            <a:ext cx="122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934">
                                <a:moveTo>
                                  <a:pt x="13" y="0"/>
                                </a:moveTo>
                                <a:lnTo>
                                  <a:pt x="0" y="74"/>
                                </a:lnTo>
                                <a:lnTo>
                                  <a:pt x="2" y="183"/>
                                </a:lnTo>
                                <a:lnTo>
                                  <a:pt x="18" y="312"/>
                                </a:lnTo>
                                <a:lnTo>
                                  <a:pt x="46" y="453"/>
                                </a:lnTo>
                                <a:lnTo>
                                  <a:pt x="81" y="592"/>
                                </a:lnTo>
                                <a:lnTo>
                                  <a:pt x="123" y="721"/>
                                </a:lnTo>
                                <a:lnTo>
                                  <a:pt x="168" y="829"/>
                                </a:lnTo>
                                <a:lnTo>
                                  <a:pt x="218" y="904"/>
                                </a:lnTo>
                                <a:lnTo>
                                  <a:pt x="313" y="927"/>
                                </a:lnTo>
                                <a:lnTo>
                                  <a:pt x="383" y="934"/>
                                </a:lnTo>
                                <a:lnTo>
                                  <a:pt x="429" y="927"/>
                                </a:lnTo>
                                <a:lnTo>
                                  <a:pt x="464" y="908"/>
                                </a:lnTo>
                                <a:lnTo>
                                  <a:pt x="487" y="876"/>
                                </a:lnTo>
                                <a:lnTo>
                                  <a:pt x="511" y="834"/>
                                </a:lnTo>
                                <a:lnTo>
                                  <a:pt x="538" y="784"/>
                                </a:lnTo>
                                <a:lnTo>
                                  <a:pt x="578" y="727"/>
                                </a:lnTo>
                                <a:lnTo>
                                  <a:pt x="512" y="654"/>
                                </a:lnTo>
                                <a:lnTo>
                                  <a:pt x="443" y="566"/>
                                </a:lnTo>
                                <a:lnTo>
                                  <a:pt x="369" y="468"/>
                                </a:lnTo>
                                <a:lnTo>
                                  <a:pt x="294" y="365"/>
                                </a:lnTo>
                                <a:lnTo>
                                  <a:pt x="217" y="259"/>
                                </a:lnTo>
                                <a:lnTo>
                                  <a:pt x="145" y="161"/>
                                </a:lnTo>
                                <a:lnTo>
                                  <a:pt x="76" y="7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3520"/>
                            <a:ext cx="117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76">
                                <a:moveTo>
                                  <a:pt x="14" y="0"/>
                                </a:moveTo>
                                <a:lnTo>
                                  <a:pt x="0" y="70"/>
                                </a:lnTo>
                                <a:lnTo>
                                  <a:pt x="3" y="171"/>
                                </a:lnTo>
                                <a:lnTo>
                                  <a:pt x="17" y="291"/>
                                </a:lnTo>
                                <a:lnTo>
                                  <a:pt x="42" y="422"/>
                                </a:lnTo>
                                <a:lnTo>
                                  <a:pt x="75" y="551"/>
                                </a:lnTo>
                                <a:lnTo>
                                  <a:pt x="113" y="671"/>
                                </a:lnTo>
                                <a:lnTo>
                                  <a:pt x="155" y="773"/>
                                </a:lnTo>
                                <a:lnTo>
                                  <a:pt x="200" y="845"/>
                                </a:lnTo>
                                <a:lnTo>
                                  <a:pt x="294" y="867"/>
                                </a:lnTo>
                                <a:lnTo>
                                  <a:pt x="362" y="876"/>
                                </a:lnTo>
                                <a:lnTo>
                                  <a:pt x="409" y="868"/>
                                </a:lnTo>
                                <a:lnTo>
                                  <a:pt x="442" y="851"/>
                                </a:lnTo>
                                <a:lnTo>
                                  <a:pt x="465" y="820"/>
                                </a:lnTo>
                                <a:lnTo>
                                  <a:pt x="488" y="779"/>
                                </a:lnTo>
                                <a:lnTo>
                                  <a:pt x="514" y="731"/>
                                </a:lnTo>
                                <a:lnTo>
                                  <a:pt x="553" y="675"/>
                                </a:lnTo>
                                <a:lnTo>
                                  <a:pt x="490" y="604"/>
                                </a:lnTo>
                                <a:lnTo>
                                  <a:pt x="423" y="522"/>
                                </a:lnTo>
                                <a:lnTo>
                                  <a:pt x="353" y="431"/>
                                </a:lnTo>
                                <a:lnTo>
                                  <a:pt x="283" y="337"/>
                                </a:lnTo>
                                <a:lnTo>
                                  <a:pt x="209" y="240"/>
                                </a:lnTo>
                                <a:lnTo>
                                  <a:pt x="140" y="150"/>
                                </a:lnTo>
                                <a:lnTo>
                                  <a:pt x="75" y="6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1440"/>
                            <a:ext cx="112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18">
                                <a:moveTo>
                                  <a:pt x="12" y="0"/>
                                </a:moveTo>
                                <a:lnTo>
                                  <a:pt x="0" y="68"/>
                                </a:lnTo>
                                <a:lnTo>
                                  <a:pt x="2" y="162"/>
                                </a:lnTo>
                                <a:lnTo>
                                  <a:pt x="16" y="274"/>
                                </a:lnTo>
                                <a:lnTo>
                                  <a:pt x="39" y="396"/>
                                </a:lnTo>
                                <a:lnTo>
                                  <a:pt x="69" y="515"/>
                                </a:lnTo>
                                <a:lnTo>
                                  <a:pt x="105" y="628"/>
                                </a:lnTo>
                                <a:lnTo>
                                  <a:pt x="143" y="721"/>
                                </a:lnTo>
                                <a:lnTo>
                                  <a:pt x="185" y="789"/>
                                </a:lnTo>
                                <a:lnTo>
                                  <a:pt x="275" y="810"/>
                                </a:lnTo>
                                <a:lnTo>
                                  <a:pt x="340" y="818"/>
                                </a:lnTo>
                                <a:lnTo>
                                  <a:pt x="386" y="811"/>
                                </a:lnTo>
                                <a:lnTo>
                                  <a:pt x="418" y="794"/>
                                </a:lnTo>
                                <a:lnTo>
                                  <a:pt x="442" y="764"/>
                                </a:lnTo>
                                <a:lnTo>
                                  <a:pt x="465" y="725"/>
                                </a:lnTo>
                                <a:lnTo>
                                  <a:pt x="490" y="677"/>
                                </a:lnTo>
                                <a:lnTo>
                                  <a:pt x="529" y="623"/>
                                </a:lnTo>
                                <a:lnTo>
                                  <a:pt x="467" y="556"/>
                                </a:lnTo>
                                <a:lnTo>
                                  <a:pt x="403" y="480"/>
                                </a:lnTo>
                                <a:lnTo>
                                  <a:pt x="335" y="397"/>
                                </a:lnTo>
                                <a:lnTo>
                                  <a:pt x="268" y="311"/>
                                </a:lnTo>
                                <a:lnTo>
                                  <a:pt x="200" y="224"/>
                                </a:lnTo>
                                <a:lnTo>
                                  <a:pt x="134" y="141"/>
                                </a:lnTo>
                                <a:lnTo>
                                  <a:pt x="70" y="6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89360"/>
                            <a:ext cx="1065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763">
                                <a:moveTo>
                                  <a:pt x="13" y="0"/>
                                </a:moveTo>
                                <a:lnTo>
                                  <a:pt x="0" y="65"/>
                                </a:lnTo>
                                <a:lnTo>
                                  <a:pt x="3" y="153"/>
                                </a:lnTo>
                                <a:lnTo>
                                  <a:pt x="16" y="257"/>
                                </a:lnTo>
                                <a:lnTo>
                                  <a:pt x="37" y="369"/>
                                </a:lnTo>
                                <a:lnTo>
                                  <a:pt x="64" y="479"/>
                                </a:lnTo>
                                <a:lnTo>
                                  <a:pt x="98" y="582"/>
                                </a:lnTo>
                                <a:lnTo>
                                  <a:pt x="132" y="669"/>
                                </a:lnTo>
                                <a:lnTo>
                                  <a:pt x="170" y="734"/>
                                </a:lnTo>
                                <a:lnTo>
                                  <a:pt x="257" y="756"/>
                                </a:lnTo>
                                <a:lnTo>
                                  <a:pt x="321" y="763"/>
                                </a:lnTo>
                                <a:lnTo>
                                  <a:pt x="364" y="757"/>
                                </a:lnTo>
                                <a:lnTo>
                                  <a:pt x="396" y="740"/>
                                </a:lnTo>
                                <a:lnTo>
                                  <a:pt x="418" y="710"/>
                                </a:lnTo>
                                <a:lnTo>
                                  <a:pt x="440" y="671"/>
                                </a:lnTo>
                                <a:lnTo>
                                  <a:pt x="465" y="624"/>
                                </a:lnTo>
                                <a:lnTo>
                                  <a:pt x="503" y="571"/>
                                </a:lnTo>
                                <a:lnTo>
                                  <a:pt x="442" y="509"/>
                                </a:lnTo>
                                <a:lnTo>
                                  <a:pt x="382" y="439"/>
                                </a:lnTo>
                                <a:lnTo>
                                  <a:pt x="319" y="362"/>
                                </a:lnTo>
                                <a:lnTo>
                                  <a:pt x="256" y="286"/>
                                </a:lnTo>
                                <a:lnTo>
                                  <a:pt x="192" y="207"/>
                                </a:lnTo>
                                <a:lnTo>
                                  <a:pt x="130" y="132"/>
                                </a:lnTo>
                                <a:lnTo>
                                  <a:pt x="70" y="6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6920"/>
                            <a:ext cx="100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707">
                                <a:moveTo>
                                  <a:pt x="12" y="0"/>
                                </a:moveTo>
                                <a:lnTo>
                                  <a:pt x="0" y="62"/>
                                </a:lnTo>
                                <a:lnTo>
                                  <a:pt x="1" y="145"/>
                                </a:lnTo>
                                <a:lnTo>
                                  <a:pt x="13" y="240"/>
                                </a:lnTo>
                                <a:lnTo>
                                  <a:pt x="33" y="343"/>
                                </a:lnTo>
                                <a:lnTo>
                                  <a:pt x="59" y="443"/>
                                </a:lnTo>
                                <a:lnTo>
                                  <a:pt x="89" y="539"/>
                                </a:lnTo>
                                <a:lnTo>
                                  <a:pt x="119" y="618"/>
                                </a:lnTo>
                                <a:lnTo>
                                  <a:pt x="153" y="679"/>
                                </a:lnTo>
                                <a:lnTo>
                                  <a:pt x="238" y="699"/>
                                </a:lnTo>
                                <a:lnTo>
                                  <a:pt x="299" y="707"/>
                                </a:lnTo>
                                <a:lnTo>
                                  <a:pt x="342" y="701"/>
                                </a:lnTo>
                                <a:lnTo>
                                  <a:pt x="371" y="684"/>
                                </a:lnTo>
                                <a:lnTo>
                                  <a:pt x="393" y="655"/>
                                </a:lnTo>
                                <a:lnTo>
                                  <a:pt x="414" y="619"/>
                                </a:lnTo>
                                <a:lnTo>
                                  <a:pt x="438" y="575"/>
                                </a:lnTo>
                                <a:lnTo>
                                  <a:pt x="474" y="524"/>
                                </a:lnTo>
                                <a:lnTo>
                                  <a:pt x="416" y="463"/>
                                </a:lnTo>
                                <a:lnTo>
                                  <a:pt x="360" y="398"/>
                                </a:lnTo>
                                <a:lnTo>
                                  <a:pt x="301" y="330"/>
                                </a:lnTo>
                                <a:lnTo>
                                  <a:pt x="243" y="262"/>
                                </a:lnTo>
                                <a:lnTo>
                                  <a:pt x="182" y="191"/>
                                </a:lnTo>
                                <a:lnTo>
                                  <a:pt x="123" y="124"/>
                                </a:lnTo>
                                <a:lnTo>
                                  <a:pt x="66" y="5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94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647">
                                <a:moveTo>
                                  <a:pt x="11" y="0"/>
                                </a:moveTo>
                                <a:lnTo>
                                  <a:pt x="0" y="58"/>
                                </a:lnTo>
                                <a:lnTo>
                                  <a:pt x="1" y="134"/>
                                </a:lnTo>
                                <a:lnTo>
                                  <a:pt x="11" y="220"/>
                                </a:lnTo>
                                <a:lnTo>
                                  <a:pt x="29" y="313"/>
                                </a:lnTo>
                                <a:lnTo>
                                  <a:pt x="51" y="403"/>
                                </a:lnTo>
                                <a:lnTo>
                                  <a:pt x="78" y="490"/>
                                </a:lnTo>
                                <a:lnTo>
                                  <a:pt x="105" y="563"/>
                                </a:lnTo>
                                <a:lnTo>
                                  <a:pt x="133" y="619"/>
                                </a:lnTo>
                                <a:lnTo>
                                  <a:pt x="215" y="639"/>
                                </a:lnTo>
                                <a:lnTo>
                                  <a:pt x="276" y="647"/>
                                </a:lnTo>
                                <a:lnTo>
                                  <a:pt x="317" y="640"/>
                                </a:lnTo>
                                <a:lnTo>
                                  <a:pt x="346" y="624"/>
                                </a:lnTo>
                                <a:lnTo>
                                  <a:pt x="368" y="596"/>
                                </a:lnTo>
                                <a:lnTo>
                                  <a:pt x="389" y="561"/>
                                </a:lnTo>
                                <a:lnTo>
                                  <a:pt x="412" y="518"/>
                                </a:lnTo>
                                <a:lnTo>
                                  <a:pt x="447" y="469"/>
                                </a:lnTo>
                                <a:lnTo>
                                  <a:pt x="391" y="413"/>
                                </a:lnTo>
                                <a:lnTo>
                                  <a:pt x="337" y="355"/>
                                </a:lnTo>
                                <a:lnTo>
                                  <a:pt x="282" y="294"/>
                                </a:lnTo>
                                <a:lnTo>
                                  <a:pt x="228" y="235"/>
                                </a:lnTo>
                                <a:lnTo>
                                  <a:pt x="173" y="173"/>
                                </a:lnTo>
                                <a:lnTo>
                                  <a:pt x="118" y="113"/>
                                </a:lnTo>
                                <a:lnTo>
                                  <a:pt x="64" y="5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480"/>
                            <a:ext cx="88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91">
                                <a:moveTo>
                                  <a:pt x="12" y="0"/>
                                </a:moveTo>
                                <a:lnTo>
                                  <a:pt x="0" y="55"/>
                                </a:lnTo>
                                <a:lnTo>
                                  <a:pt x="1" y="124"/>
                                </a:lnTo>
                                <a:lnTo>
                                  <a:pt x="10" y="203"/>
                                </a:lnTo>
                                <a:lnTo>
                                  <a:pt x="27" y="286"/>
                                </a:lnTo>
                                <a:lnTo>
                                  <a:pt x="48" y="368"/>
                                </a:lnTo>
                                <a:lnTo>
                                  <a:pt x="71" y="445"/>
                                </a:lnTo>
                                <a:lnTo>
                                  <a:pt x="95" y="512"/>
                                </a:lnTo>
                                <a:lnTo>
                                  <a:pt x="118" y="565"/>
                                </a:lnTo>
                                <a:lnTo>
                                  <a:pt x="199" y="584"/>
                                </a:lnTo>
                                <a:lnTo>
                                  <a:pt x="257" y="591"/>
                                </a:lnTo>
                                <a:lnTo>
                                  <a:pt x="297" y="585"/>
                                </a:lnTo>
                                <a:lnTo>
                                  <a:pt x="325" y="569"/>
                                </a:lnTo>
                                <a:lnTo>
                                  <a:pt x="344" y="541"/>
                                </a:lnTo>
                                <a:lnTo>
                                  <a:pt x="365" y="508"/>
                                </a:lnTo>
                                <a:lnTo>
                                  <a:pt x="387" y="464"/>
                                </a:lnTo>
                                <a:lnTo>
                                  <a:pt x="420" y="417"/>
                                </a:lnTo>
                                <a:lnTo>
                                  <a:pt x="368" y="365"/>
                                </a:lnTo>
                                <a:lnTo>
                                  <a:pt x="316" y="313"/>
                                </a:lnTo>
                                <a:lnTo>
                                  <a:pt x="266" y="261"/>
                                </a:lnTo>
                                <a:lnTo>
                                  <a:pt x="216" y="210"/>
                                </a:lnTo>
                                <a:lnTo>
                                  <a:pt x="165" y="157"/>
                                </a:lnTo>
                                <a:lnTo>
                                  <a:pt x="113" y="105"/>
                                </a:lnTo>
                                <a:lnTo>
                                  <a:pt x="62" y="5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480"/>
                            <a:ext cx="88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91">
                                <a:moveTo>
                                  <a:pt x="12" y="0"/>
                                </a:moveTo>
                                <a:lnTo>
                                  <a:pt x="0" y="55"/>
                                </a:lnTo>
                                <a:lnTo>
                                  <a:pt x="1" y="124"/>
                                </a:lnTo>
                                <a:lnTo>
                                  <a:pt x="10" y="203"/>
                                </a:lnTo>
                                <a:lnTo>
                                  <a:pt x="27" y="286"/>
                                </a:lnTo>
                                <a:lnTo>
                                  <a:pt x="48" y="368"/>
                                </a:lnTo>
                                <a:lnTo>
                                  <a:pt x="71" y="445"/>
                                </a:lnTo>
                                <a:lnTo>
                                  <a:pt x="95" y="512"/>
                                </a:lnTo>
                                <a:lnTo>
                                  <a:pt x="118" y="565"/>
                                </a:lnTo>
                                <a:lnTo>
                                  <a:pt x="199" y="584"/>
                                </a:lnTo>
                                <a:lnTo>
                                  <a:pt x="257" y="591"/>
                                </a:lnTo>
                                <a:lnTo>
                                  <a:pt x="297" y="585"/>
                                </a:lnTo>
                                <a:lnTo>
                                  <a:pt x="325" y="569"/>
                                </a:lnTo>
                                <a:lnTo>
                                  <a:pt x="344" y="541"/>
                                </a:lnTo>
                                <a:lnTo>
                                  <a:pt x="365" y="508"/>
                                </a:lnTo>
                                <a:lnTo>
                                  <a:pt x="387" y="464"/>
                                </a:lnTo>
                                <a:lnTo>
                                  <a:pt x="420" y="417"/>
                                </a:lnTo>
                                <a:lnTo>
                                  <a:pt x="368" y="365"/>
                                </a:lnTo>
                                <a:lnTo>
                                  <a:pt x="316" y="313"/>
                                </a:lnTo>
                                <a:lnTo>
                                  <a:pt x="266" y="261"/>
                                </a:lnTo>
                                <a:lnTo>
                                  <a:pt x="216" y="210"/>
                                </a:lnTo>
                                <a:lnTo>
                                  <a:pt x="165" y="157"/>
                                </a:lnTo>
                                <a:lnTo>
                                  <a:pt x="113" y="105"/>
                                </a:lnTo>
                                <a:lnTo>
                                  <a:pt x="62" y="5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56240"/>
                            <a:ext cx="1555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112">
                                <a:moveTo>
                                  <a:pt x="703" y="0"/>
                                </a:moveTo>
                                <a:lnTo>
                                  <a:pt x="735" y="233"/>
                                </a:lnTo>
                                <a:lnTo>
                                  <a:pt x="709" y="479"/>
                                </a:lnTo>
                                <a:lnTo>
                                  <a:pt x="635" y="712"/>
                                </a:lnTo>
                                <a:lnTo>
                                  <a:pt x="527" y="911"/>
                                </a:lnTo>
                                <a:lnTo>
                                  <a:pt x="396" y="1051"/>
                                </a:lnTo>
                                <a:lnTo>
                                  <a:pt x="257" y="1112"/>
                                </a:lnTo>
                                <a:lnTo>
                                  <a:pt x="120" y="1071"/>
                                </a:lnTo>
                                <a:lnTo>
                                  <a:pt x="0" y="907"/>
                                </a:lnTo>
                                <a:lnTo>
                                  <a:pt x="66" y="819"/>
                                </a:lnTo>
                                <a:lnTo>
                                  <a:pt x="150" y="710"/>
                                </a:lnTo>
                                <a:lnTo>
                                  <a:pt x="247" y="584"/>
                                </a:lnTo>
                                <a:lnTo>
                                  <a:pt x="351" y="453"/>
                                </a:lnTo>
                                <a:lnTo>
                                  <a:pt x="454" y="320"/>
                                </a:lnTo>
                                <a:lnTo>
                                  <a:pt x="550" y="195"/>
                                </a:lnTo>
                                <a:lnTo>
                                  <a:pt x="635" y="84"/>
                                </a:lnTo>
                                <a:lnTo>
                                  <a:pt x="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2720"/>
                            <a:ext cx="147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055">
                                <a:moveTo>
                                  <a:pt x="672" y="0"/>
                                </a:moveTo>
                                <a:lnTo>
                                  <a:pt x="701" y="219"/>
                                </a:lnTo>
                                <a:lnTo>
                                  <a:pt x="675" y="451"/>
                                </a:lnTo>
                                <a:lnTo>
                                  <a:pt x="604" y="672"/>
                                </a:lnTo>
                                <a:lnTo>
                                  <a:pt x="501" y="862"/>
                                </a:lnTo>
                                <a:lnTo>
                                  <a:pt x="377" y="996"/>
                                </a:lnTo>
                                <a:lnTo>
                                  <a:pt x="244" y="1055"/>
                                </a:lnTo>
                                <a:lnTo>
                                  <a:pt x="115" y="1014"/>
                                </a:lnTo>
                                <a:lnTo>
                                  <a:pt x="0" y="855"/>
                                </a:lnTo>
                                <a:lnTo>
                                  <a:pt x="63" y="770"/>
                                </a:lnTo>
                                <a:lnTo>
                                  <a:pt x="145" y="667"/>
                                </a:lnTo>
                                <a:lnTo>
                                  <a:pt x="237" y="550"/>
                                </a:lnTo>
                                <a:lnTo>
                                  <a:pt x="336" y="425"/>
                                </a:lnTo>
                                <a:lnTo>
                                  <a:pt x="432" y="300"/>
                                </a:lnTo>
                                <a:lnTo>
                                  <a:pt x="526" y="183"/>
                                </a:lnTo>
                                <a:lnTo>
                                  <a:pt x="607" y="80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8120"/>
                            <a:ext cx="140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000">
                                <a:moveTo>
                                  <a:pt x="638" y="0"/>
                                </a:moveTo>
                                <a:lnTo>
                                  <a:pt x="663" y="206"/>
                                </a:lnTo>
                                <a:lnTo>
                                  <a:pt x="640" y="425"/>
                                </a:lnTo>
                                <a:lnTo>
                                  <a:pt x="573" y="635"/>
                                </a:lnTo>
                                <a:lnTo>
                                  <a:pt x="477" y="816"/>
                                </a:lnTo>
                                <a:lnTo>
                                  <a:pt x="360" y="944"/>
                                </a:lnTo>
                                <a:lnTo>
                                  <a:pt x="234" y="1000"/>
                                </a:lnTo>
                                <a:lnTo>
                                  <a:pt x="111" y="959"/>
                                </a:lnTo>
                                <a:lnTo>
                                  <a:pt x="0" y="804"/>
                                </a:lnTo>
                                <a:lnTo>
                                  <a:pt x="62" y="726"/>
                                </a:lnTo>
                                <a:lnTo>
                                  <a:pt x="139" y="629"/>
                                </a:lnTo>
                                <a:lnTo>
                                  <a:pt x="227" y="518"/>
                                </a:lnTo>
                                <a:lnTo>
                                  <a:pt x="320" y="403"/>
                                </a:lnTo>
                                <a:lnTo>
                                  <a:pt x="412" y="286"/>
                                </a:lnTo>
                                <a:lnTo>
                                  <a:pt x="499" y="176"/>
                                </a:lnTo>
                                <a:lnTo>
                                  <a:pt x="576" y="78"/>
                                </a:lnTo>
                                <a:lnTo>
                                  <a:pt x="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73880"/>
                            <a:ext cx="132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41">
                                <a:moveTo>
                                  <a:pt x="603" y="0"/>
                                </a:moveTo>
                                <a:lnTo>
                                  <a:pt x="627" y="190"/>
                                </a:lnTo>
                                <a:lnTo>
                                  <a:pt x="604" y="396"/>
                                </a:lnTo>
                                <a:lnTo>
                                  <a:pt x="541" y="594"/>
                                </a:lnTo>
                                <a:lnTo>
                                  <a:pt x="451" y="766"/>
                                </a:lnTo>
                                <a:lnTo>
                                  <a:pt x="341" y="888"/>
                                </a:lnTo>
                                <a:lnTo>
                                  <a:pt x="223" y="941"/>
                                </a:lnTo>
                                <a:lnTo>
                                  <a:pt x="106" y="903"/>
                                </a:lnTo>
                                <a:lnTo>
                                  <a:pt x="0" y="754"/>
                                </a:lnTo>
                                <a:lnTo>
                                  <a:pt x="58" y="678"/>
                                </a:lnTo>
                                <a:lnTo>
                                  <a:pt x="131" y="586"/>
                                </a:lnTo>
                                <a:lnTo>
                                  <a:pt x="214" y="483"/>
                                </a:lnTo>
                                <a:lnTo>
                                  <a:pt x="301" y="376"/>
                                </a:lnTo>
                                <a:lnTo>
                                  <a:pt x="387" y="267"/>
                                </a:lnTo>
                                <a:lnTo>
                                  <a:pt x="471" y="165"/>
                                </a:lnTo>
                                <a:lnTo>
                                  <a:pt x="544" y="75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0360"/>
                            <a:ext cx="125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82">
                                <a:moveTo>
                                  <a:pt x="573" y="0"/>
                                </a:moveTo>
                                <a:lnTo>
                                  <a:pt x="594" y="176"/>
                                </a:lnTo>
                                <a:lnTo>
                                  <a:pt x="572" y="367"/>
                                </a:lnTo>
                                <a:lnTo>
                                  <a:pt x="513" y="555"/>
                                </a:lnTo>
                                <a:lnTo>
                                  <a:pt x="428" y="717"/>
                                </a:lnTo>
                                <a:lnTo>
                                  <a:pt x="324" y="832"/>
                                </a:lnTo>
                                <a:lnTo>
                                  <a:pt x="214" y="882"/>
                                </a:lnTo>
                                <a:lnTo>
                                  <a:pt x="102" y="845"/>
                                </a:lnTo>
                                <a:lnTo>
                                  <a:pt x="0" y="701"/>
                                </a:lnTo>
                                <a:lnTo>
                                  <a:pt x="55" y="629"/>
                                </a:lnTo>
                                <a:lnTo>
                                  <a:pt x="125" y="544"/>
                                </a:lnTo>
                                <a:lnTo>
                                  <a:pt x="203" y="449"/>
                                </a:lnTo>
                                <a:lnTo>
                                  <a:pt x="287" y="350"/>
                                </a:lnTo>
                                <a:lnTo>
                                  <a:pt x="368" y="250"/>
                                </a:lnTo>
                                <a:lnTo>
                                  <a:pt x="446" y="155"/>
                                </a:lnTo>
                                <a:lnTo>
                                  <a:pt x="516" y="70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6840"/>
                            <a:ext cx="118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820">
                                <a:moveTo>
                                  <a:pt x="539" y="0"/>
                                </a:moveTo>
                                <a:lnTo>
                                  <a:pt x="558" y="160"/>
                                </a:lnTo>
                                <a:lnTo>
                                  <a:pt x="536" y="337"/>
                                </a:lnTo>
                                <a:lnTo>
                                  <a:pt x="481" y="512"/>
                                </a:lnTo>
                                <a:lnTo>
                                  <a:pt x="403" y="665"/>
                                </a:lnTo>
                                <a:lnTo>
                                  <a:pt x="306" y="774"/>
                                </a:lnTo>
                                <a:lnTo>
                                  <a:pt x="202" y="820"/>
                                </a:lnTo>
                                <a:lnTo>
                                  <a:pt x="97" y="784"/>
                                </a:lnTo>
                                <a:lnTo>
                                  <a:pt x="0" y="645"/>
                                </a:lnTo>
                                <a:lnTo>
                                  <a:pt x="54" y="577"/>
                                </a:lnTo>
                                <a:lnTo>
                                  <a:pt x="120" y="499"/>
                                </a:lnTo>
                                <a:lnTo>
                                  <a:pt x="193" y="412"/>
                                </a:lnTo>
                                <a:lnTo>
                                  <a:pt x="270" y="323"/>
                                </a:lnTo>
                                <a:lnTo>
                                  <a:pt x="346" y="232"/>
                                </a:lnTo>
                                <a:lnTo>
                                  <a:pt x="419" y="145"/>
                                </a:lnTo>
                                <a:lnTo>
                                  <a:pt x="485" y="66"/>
                                </a:lnTo>
                                <a:lnTo>
                                  <a:pt x="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92960"/>
                            <a:ext cx="110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65">
                                <a:moveTo>
                                  <a:pt x="508" y="0"/>
                                </a:moveTo>
                                <a:lnTo>
                                  <a:pt x="523" y="146"/>
                                </a:lnTo>
                                <a:lnTo>
                                  <a:pt x="503" y="311"/>
                                </a:lnTo>
                                <a:lnTo>
                                  <a:pt x="452" y="475"/>
                                </a:lnTo>
                                <a:lnTo>
                                  <a:pt x="378" y="618"/>
                                </a:lnTo>
                                <a:lnTo>
                                  <a:pt x="288" y="721"/>
                                </a:lnTo>
                                <a:lnTo>
                                  <a:pt x="191" y="765"/>
                                </a:lnTo>
                                <a:lnTo>
                                  <a:pt x="92" y="729"/>
                                </a:lnTo>
                                <a:lnTo>
                                  <a:pt x="0" y="595"/>
                                </a:lnTo>
                                <a:lnTo>
                                  <a:pt x="51" y="532"/>
                                </a:lnTo>
                                <a:lnTo>
                                  <a:pt x="114" y="460"/>
                                </a:lnTo>
                                <a:lnTo>
                                  <a:pt x="182" y="380"/>
                                </a:lnTo>
                                <a:lnTo>
                                  <a:pt x="255" y="298"/>
                                </a:lnTo>
                                <a:lnTo>
                                  <a:pt x="327" y="215"/>
                                </a:lnTo>
                                <a:lnTo>
                                  <a:pt x="395" y="136"/>
                                </a:lnTo>
                                <a:lnTo>
                                  <a:pt x="457" y="63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9440"/>
                            <a:ext cx="102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06">
                                <a:moveTo>
                                  <a:pt x="473" y="0"/>
                                </a:moveTo>
                                <a:lnTo>
                                  <a:pt x="485" y="131"/>
                                </a:lnTo>
                                <a:lnTo>
                                  <a:pt x="466" y="282"/>
                                </a:lnTo>
                                <a:lnTo>
                                  <a:pt x="418" y="433"/>
                                </a:lnTo>
                                <a:lnTo>
                                  <a:pt x="351" y="569"/>
                                </a:lnTo>
                                <a:lnTo>
                                  <a:pt x="268" y="665"/>
                                </a:lnTo>
                                <a:lnTo>
                                  <a:pt x="179" y="706"/>
                                </a:lnTo>
                                <a:lnTo>
                                  <a:pt x="87" y="670"/>
                                </a:lnTo>
                                <a:lnTo>
                                  <a:pt x="0" y="543"/>
                                </a:lnTo>
                                <a:lnTo>
                                  <a:pt x="48" y="482"/>
                                </a:lnTo>
                                <a:lnTo>
                                  <a:pt x="106" y="416"/>
                                </a:lnTo>
                                <a:lnTo>
                                  <a:pt x="169" y="344"/>
                                </a:lnTo>
                                <a:lnTo>
                                  <a:pt x="237" y="271"/>
                                </a:lnTo>
                                <a:lnTo>
                                  <a:pt x="302" y="196"/>
                                </a:lnTo>
                                <a:lnTo>
                                  <a:pt x="367" y="126"/>
                                </a:lnTo>
                                <a:lnTo>
                                  <a:pt x="423" y="59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9440"/>
                            <a:ext cx="102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06">
                                <a:moveTo>
                                  <a:pt x="473" y="0"/>
                                </a:moveTo>
                                <a:lnTo>
                                  <a:pt x="485" y="131"/>
                                </a:lnTo>
                                <a:lnTo>
                                  <a:pt x="466" y="282"/>
                                </a:lnTo>
                                <a:lnTo>
                                  <a:pt x="418" y="433"/>
                                </a:lnTo>
                                <a:lnTo>
                                  <a:pt x="351" y="569"/>
                                </a:lnTo>
                                <a:lnTo>
                                  <a:pt x="268" y="665"/>
                                </a:lnTo>
                                <a:lnTo>
                                  <a:pt x="179" y="706"/>
                                </a:lnTo>
                                <a:lnTo>
                                  <a:pt x="87" y="670"/>
                                </a:lnTo>
                                <a:lnTo>
                                  <a:pt x="0" y="543"/>
                                </a:lnTo>
                                <a:lnTo>
                                  <a:pt x="48" y="482"/>
                                </a:lnTo>
                                <a:lnTo>
                                  <a:pt x="106" y="416"/>
                                </a:lnTo>
                                <a:lnTo>
                                  <a:pt x="169" y="344"/>
                                </a:lnTo>
                                <a:lnTo>
                                  <a:pt x="237" y="271"/>
                                </a:lnTo>
                                <a:lnTo>
                                  <a:pt x="302" y="196"/>
                                </a:lnTo>
                                <a:lnTo>
                                  <a:pt x="367" y="126"/>
                                </a:lnTo>
                                <a:lnTo>
                                  <a:pt x="423" y="59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39120"/>
                            <a:ext cx="155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552">
                                <a:moveTo>
                                  <a:pt x="45" y="36"/>
                                </a:moveTo>
                                <a:lnTo>
                                  <a:pt x="6" y="119"/>
                                </a:lnTo>
                                <a:lnTo>
                                  <a:pt x="0" y="188"/>
                                </a:lnTo>
                                <a:lnTo>
                                  <a:pt x="15" y="245"/>
                                </a:lnTo>
                                <a:lnTo>
                                  <a:pt x="51" y="291"/>
                                </a:lnTo>
                                <a:lnTo>
                                  <a:pt x="101" y="326"/>
                                </a:lnTo>
                                <a:lnTo>
                                  <a:pt x="163" y="353"/>
                                </a:lnTo>
                                <a:lnTo>
                                  <a:pt x="230" y="373"/>
                                </a:lnTo>
                                <a:lnTo>
                                  <a:pt x="298" y="389"/>
                                </a:lnTo>
                                <a:lnTo>
                                  <a:pt x="304" y="408"/>
                                </a:lnTo>
                                <a:lnTo>
                                  <a:pt x="313" y="429"/>
                                </a:lnTo>
                                <a:lnTo>
                                  <a:pt x="322" y="450"/>
                                </a:lnTo>
                                <a:lnTo>
                                  <a:pt x="332" y="473"/>
                                </a:lnTo>
                                <a:lnTo>
                                  <a:pt x="341" y="492"/>
                                </a:lnTo>
                                <a:lnTo>
                                  <a:pt x="352" y="513"/>
                                </a:lnTo>
                                <a:lnTo>
                                  <a:pt x="361" y="532"/>
                                </a:lnTo>
                                <a:lnTo>
                                  <a:pt x="370" y="552"/>
                                </a:lnTo>
                                <a:lnTo>
                                  <a:pt x="376" y="528"/>
                                </a:lnTo>
                                <a:lnTo>
                                  <a:pt x="388" y="508"/>
                                </a:lnTo>
                                <a:lnTo>
                                  <a:pt x="399" y="490"/>
                                </a:lnTo>
                                <a:lnTo>
                                  <a:pt x="415" y="471"/>
                                </a:lnTo>
                                <a:lnTo>
                                  <a:pt x="429" y="453"/>
                                </a:lnTo>
                                <a:lnTo>
                                  <a:pt x="443" y="434"/>
                                </a:lnTo>
                                <a:lnTo>
                                  <a:pt x="455" y="413"/>
                                </a:lnTo>
                                <a:lnTo>
                                  <a:pt x="465" y="393"/>
                                </a:lnTo>
                                <a:lnTo>
                                  <a:pt x="523" y="397"/>
                                </a:lnTo>
                                <a:lnTo>
                                  <a:pt x="582" y="388"/>
                                </a:lnTo>
                                <a:lnTo>
                                  <a:pt x="634" y="366"/>
                                </a:lnTo>
                                <a:lnTo>
                                  <a:pt x="681" y="335"/>
                                </a:lnTo>
                                <a:lnTo>
                                  <a:pt x="714" y="294"/>
                                </a:lnTo>
                                <a:lnTo>
                                  <a:pt x="735" y="249"/>
                                </a:lnTo>
                                <a:lnTo>
                                  <a:pt x="736" y="199"/>
                                </a:lnTo>
                                <a:lnTo>
                                  <a:pt x="718" y="150"/>
                                </a:lnTo>
                                <a:lnTo>
                                  <a:pt x="676" y="85"/>
                                </a:lnTo>
                                <a:lnTo>
                                  <a:pt x="611" y="42"/>
                                </a:lnTo>
                                <a:lnTo>
                                  <a:pt x="527" y="15"/>
                                </a:lnTo>
                                <a:lnTo>
                                  <a:pt x="431" y="2"/>
                                </a:lnTo>
                                <a:lnTo>
                                  <a:pt x="327" y="0"/>
                                </a:lnTo>
                                <a:lnTo>
                                  <a:pt x="225" y="7"/>
                                </a:lnTo>
                                <a:lnTo>
                                  <a:pt x="128" y="20"/>
                                </a:lnTo>
                                <a:lnTo>
                                  <a:pt x="4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5600"/>
                            <a:ext cx="83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93">
                                <a:moveTo>
                                  <a:pt x="98" y="14"/>
                                </a:moveTo>
                                <a:lnTo>
                                  <a:pt x="71" y="24"/>
                                </a:lnTo>
                                <a:lnTo>
                                  <a:pt x="49" y="45"/>
                                </a:lnTo>
                                <a:lnTo>
                                  <a:pt x="30" y="72"/>
                                </a:lnTo>
                                <a:lnTo>
                                  <a:pt x="14" y="105"/>
                                </a:lnTo>
                                <a:lnTo>
                                  <a:pt x="3" y="136"/>
                                </a:lnTo>
                                <a:lnTo>
                                  <a:pt x="0" y="168"/>
                                </a:lnTo>
                                <a:lnTo>
                                  <a:pt x="1" y="197"/>
                                </a:lnTo>
                                <a:lnTo>
                                  <a:pt x="13" y="218"/>
                                </a:lnTo>
                                <a:lnTo>
                                  <a:pt x="51" y="246"/>
                                </a:lnTo>
                                <a:lnTo>
                                  <a:pt x="91" y="270"/>
                                </a:lnTo>
                                <a:lnTo>
                                  <a:pt x="132" y="285"/>
                                </a:lnTo>
                                <a:lnTo>
                                  <a:pt x="175" y="293"/>
                                </a:lnTo>
                                <a:lnTo>
                                  <a:pt x="216" y="292"/>
                                </a:lnTo>
                                <a:lnTo>
                                  <a:pt x="258" y="282"/>
                                </a:lnTo>
                                <a:lnTo>
                                  <a:pt x="299" y="264"/>
                                </a:lnTo>
                                <a:lnTo>
                                  <a:pt x="342" y="235"/>
                                </a:lnTo>
                                <a:lnTo>
                                  <a:pt x="387" y="142"/>
                                </a:lnTo>
                                <a:lnTo>
                                  <a:pt x="398" y="77"/>
                                </a:lnTo>
                                <a:lnTo>
                                  <a:pt x="380" y="35"/>
                                </a:lnTo>
                                <a:lnTo>
                                  <a:pt x="342" y="12"/>
                                </a:lnTo>
                                <a:lnTo>
                                  <a:pt x="287" y="0"/>
                                </a:lnTo>
                                <a:lnTo>
                                  <a:pt x="224" y="2"/>
                                </a:lnTo>
                                <a:lnTo>
                                  <a:pt x="158" y="7"/>
                                </a:lnTo>
                                <a:lnTo>
                                  <a:pt x="9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46680"/>
                            <a:ext cx="76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1">
                                <a:moveTo>
                                  <a:pt x="92" y="15"/>
                                </a:moveTo>
                                <a:lnTo>
                                  <a:pt x="67" y="25"/>
                                </a:lnTo>
                                <a:lnTo>
                                  <a:pt x="45" y="43"/>
                                </a:lnTo>
                                <a:lnTo>
                                  <a:pt x="27" y="67"/>
                                </a:lnTo>
                                <a:lnTo>
                                  <a:pt x="13" y="95"/>
                                </a:lnTo>
                                <a:lnTo>
                                  <a:pt x="3" y="123"/>
                                </a:lnTo>
                                <a:lnTo>
                                  <a:pt x="0" y="151"/>
                                </a:lnTo>
                                <a:lnTo>
                                  <a:pt x="3" y="176"/>
                                </a:lnTo>
                                <a:lnTo>
                                  <a:pt x="15" y="196"/>
                                </a:lnTo>
                                <a:lnTo>
                                  <a:pt x="49" y="224"/>
                                </a:lnTo>
                                <a:lnTo>
                                  <a:pt x="87" y="247"/>
                                </a:lnTo>
                                <a:lnTo>
                                  <a:pt x="123" y="262"/>
                                </a:lnTo>
                                <a:lnTo>
                                  <a:pt x="161" y="271"/>
                                </a:lnTo>
                                <a:lnTo>
                                  <a:pt x="198" y="270"/>
                                </a:lnTo>
                                <a:lnTo>
                                  <a:pt x="237" y="263"/>
                                </a:lnTo>
                                <a:lnTo>
                                  <a:pt x="274" y="244"/>
                                </a:lnTo>
                                <a:lnTo>
                                  <a:pt x="313" y="217"/>
                                </a:lnTo>
                                <a:lnTo>
                                  <a:pt x="354" y="131"/>
                                </a:lnTo>
                                <a:lnTo>
                                  <a:pt x="364" y="72"/>
                                </a:lnTo>
                                <a:lnTo>
                                  <a:pt x="349" y="31"/>
                                </a:lnTo>
                                <a:lnTo>
                                  <a:pt x="314" y="10"/>
                                </a:lnTo>
                                <a:lnTo>
                                  <a:pt x="264" y="0"/>
                                </a:lnTo>
                                <a:lnTo>
                                  <a:pt x="206" y="1"/>
                                </a:lnTo>
                                <a:lnTo>
                                  <a:pt x="146" y="6"/>
                                </a:lnTo>
                                <a:lnTo>
                                  <a:pt x="9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4848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48">
                                <a:moveTo>
                                  <a:pt x="79" y="15"/>
                                </a:moveTo>
                                <a:lnTo>
                                  <a:pt x="58" y="24"/>
                                </a:lnTo>
                                <a:lnTo>
                                  <a:pt x="40" y="41"/>
                                </a:lnTo>
                                <a:lnTo>
                                  <a:pt x="24" y="62"/>
                                </a:lnTo>
                                <a:lnTo>
                                  <a:pt x="12" y="87"/>
                                </a:lnTo>
                                <a:lnTo>
                                  <a:pt x="3" y="111"/>
                                </a:lnTo>
                                <a:lnTo>
                                  <a:pt x="0" y="135"/>
                                </a:lnTo>
                                <a:lnTo>
                                  <a:pt x="3" y="156"/>
                                </a:lnTo>
                                <a:lnTo>
                                  <a:pt x="13" y="174"/>
                                </a:lnTo>
                                <a:lnTo>
                                  <a:pt x="44" y="201"/>
                                </a:lnTo>
                                <a:lnTo>
                                  <a:pt x="76" y="224"/>
                                </a:lnTo>
                                <a:lnTo>
                                  <a:pt x="110" y="240"/>
                                </a:lnTo>
                                <a:lnTo>
                                  <a:pt x="144" y="248"/>
                                </a:lnTo>
                                <a:lnTo>
                                  <a:pt x="179" y="248"/>
                                </a:lnTo>
                                <a:lnTo>
                                  <a:pt x="214" y="241"/>
                                </a:lnTo>
                                <a:lnTo>
                                  <a:pt x="250" y="225"/>
                                </a:lnTo>
                                <a:lnTo>
                                  <a:pt x="288" y="200"/>
                                </a:lnTo>
                                <a:lnTo>
                                  <a:pt x="324" y="122"/>
                                </a:lnTo>
                                <a:lnTo>
                                  <a:pt x="332" y="67"/>
                                </a:lnTo>
                                <a:lnTo>
                                  <a:pt x="315" y="30"/>
                                </a:lnTo>
                                <a:lnTo>
                                  <a:pt x="282" y="10"/>
                                </a:lnTo>
                                <a:lnTo>
                                  <a:pt x="234" y="0"/>
                                </a:lnTo>
                                <a:lnTo>
                                  <a:pt x="182" y="0"/>
                                </a:lnTo>
                                <a:lnTo>
                                  <a:pt x="128" y="5"/>
                                </a:lnTo>
                                <a:lnTo>
                                  <a:pt x="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3b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9920"/>
                            <a:ext cx="63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25">
                                <a:moveTo>
                                  <a:pt x="68" y="13"/>
                                </a:moveTo>
                                <a:lnTo>
                                  <a:pt x="50" y="21"/>
                                </a:lnTo>
                                <a:lnTo>
                                  <a:pt x="35" y="36"/>
                                </a:lnTo>
                                <a:lnTo>
                                  <a:pt x="20" y="56"/>
                                </a:lnTo>
                                <a:lnTo>
                                  <a:pt x="10" y="79"/>
                                </a:lnTo>
                                <a:lnTo>
                                  <a:pt x="2" y="101"/>
                                </a:lnTo>
                                <a:lnTo>
                                  <a:pt x="0" y="123"/>
                                </a:lnTo>
                                <a:lnTo>
                                  <a:pt x="4" y="142"/>
                                </a:lnTo>
                                <a:lnTo>
                                  <a:pt x="14" y="157"/>
                                </a:lnTo>
                                <a:lnTo>
                                  <a:pt x="41" y="182"/>
                                </a:lnTo>
                                <a:lnTo>
                                  <a:pt x="71" y="203"/>
                                </a:lnTo>
                                <a:lnTo>
                                  <a:pt x="99" y="218"/>
                                </a:lnTo>
                                <a:lnTo>
                                  <a:pt x="130" y="225"/>
                                </a:lnTo>
                                <a:lnTo>
                                  <a:pt x="159" y="225"/>
                                </a:lnTo>
                                <a:lnTo>
                                  <a:pt x="191" y="219"/>
                                </a:lnTo>
                                <a:lnTo>
                                  <a:pt x="223" y="203"/>
                                </a:lnTo>
                                <a:lnTo>
                                  <a:pt x="258" y="179"/>
                                </a:lnTo>
                                <a:lnTo>
                                  <a:pt x="289" y="110"/>
                                </a:lnTo>
                                <a:lnTo>
                                  <a:pt x="297" y="60"/>
                                </a:lnTo>
                                <a:lnTo>
                                  <a:pt x="281" y="28"/>
                                </a:lnTo>
                                <a:lnTo>
                                  <a:pt x="252" y="9"/>
                                </a:lnTo>
                                <a:lnTo>
                                  <a:pt x="208" y="0"/>
                                </a:lnTo>
                                <a:lnTo>
                                  <a:pt x="162" y="0"/>
                                </a:lnTo>
                                <a:lnTo>
                                  <a:pt x="112" y="4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51000"/>
                            <a:ext cx="55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3">
                                <a:moveTo>
                                  <a:pt x="60" y="13"/>
                                </a:moveTo>
                                <a:lnTo>
                                  <a:pt x="45" y="21"/>
                                </a:lnTo>
                                <a:lnTo>
                                  <a:pt x="32" y="34"/>
                                </a:lnTo>
                                <a:lnTo>
                                  <a:pt x="19" y="50"/>
                                </a:lnTo>
                                <a:lnTo>
                                  <a:pt x="10" y="69"/>
                                </a:lnTo>
                                <a:lnTo>
                                  <a:pt x="2" y="88"/>
                                </a:lnTo>
                                <a:lnTo>
                                  <a:pt x="0" y="106"/>
                                </a:lnTo>
                                <a:lnTo>
                                  <a:pt x="1" y="121"/>
                                </a:lnTo>
                                <a:lnTo>
                                  <a:pt x="10" y="135"/>
                                </a:lnTo>
                                <a:lnTo>
                                  <a:pt x="34" y="158"/>
                                </a:lnTo>
                                <a:lnTo>
                                  <a:pt x="61" y="179"/>
                                </a:lnTo>
                                <a:lnTo>
                                  <a:pt x="86" y="193"/>
                                </a:lnTo>
                                <a:lnTo>
                                  <a:pt x="113" y="202"/>
                                </a:lnTo>
                                <a:lnTo>
                                  <a:pt x="140" y="203"/>
                                </a:lnTo>
                                <a:lnTo>
                                  <a:pt x="168" y="197"/>
                                </a:lnTo>
                                <a:lnTo>
                                  <a:pt x="199" y="182"/>
                                </a:lnTo>
                                <a:lnTo>
                                  <a:pt x="231" y="161"/>
                                </a:lnTo>
                                <a:lnTo>
                                  <a:pt x="258" y="99"/>
                                </a:lnTo>
                                <a:lnTo>
                                  <a:pt x="263" y="55"/>
                                </a:lnTo>
                                <a:lnTo>
                                  <a:pt x="249" y="26"/>
                                </a:lnTo>
                                <a:lnTo>
                                  <a:pt x="222" y="8"/>
                                </a:lnTo>
                                <a:lnTo>
                                  <a:pt x="183" y="0"/>
                                </a:lnTo>
                                <a:lnTo>
                                  <a:pt x="142" y="0"/>
                                </a:lnTo>
                                <a:lnTo>
                                  <a:pt x="99" y="5"/>
                                </a:lnTo>
                                <a:lnTo>
                                  <a:pt x="6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244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80">
                                <a:moveTo>
                                  <a:pt x="46" y="15"/>
                                </a:moveTo>
                                <a:lnTo>
                                  <a:pt x="35" y="21"/>
                                </a:lnTo>
                                <a:lnTo>
                                  <a:pt x="24" y="32"/>
                                </a:lnTo>
                                <a:lnTo>
                                  <a:pt x="14" y="46"/>
                                </a:lnTo>
                                <a:lnTo>
                                  <a:pt x="8" y="62"/>
                                </a:lnTo>
                                <a:lnTo>
                                  <a:pt x="1" y="77"/>
                                </a:lnTo>
                                <a:lnTo>
                                  <a:pt x="0" y="92"/>
                                </a:lnTo>
                                <a:lnTo>
                                  <a:pt x="0" y="105"/>
                                </a:lnTo>
                                <a:lnTo>
                                  <a:pt x="8" y="118"/>
                                </a:lnTo>
                                <a:lnTo>
                                  <a:pt x="29" y="140"/>
                                </a:lnTo>
                                <a:lnTo>
                                  <a:pt x="51" y="159"/>
                                </a:lnTo>
                                <a:lnTo>
                                  <a:pt x="72" y="171"/>
                                </a:lnTo>
                                <a:lnTo>
                                  <a:pt x="95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43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99" y="144"/>
                                </a:lnTo>
                                <a:lnTo>
                                  <a:pt x="222" y="89"/>
                                </a:lnTo>
                                <a:lnTo>
                                  <a:pt x="226" y="51"/>
                                </a:lnTo>
                                <a:lnTo>
                                  <a:pt x="213" y="23"/>
                                </a:lnTo>
                                <a:lnTo>
                                  <a:pt x="189" y="8"/>
                                </a:lnTo>
                                <a:lnTo>
                                  <a:pt x="154" y="0"/>
                                </a:lnTo>
                                <a:lnTo>
                                  <a:pt x="117" y="0"/>
                                </a:lnTo>
                                <a:lnTo>
                                  <a:pt x="80" y="5"/>
                                </a:lnTo>
                                <a:lnTo>
                                  <a:pt x="4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5352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8">
                                <a:moveTo>
                                  <a:pt x="34" y="16"/>
                                </a:moveTo>
                                <a:lnTo>
                                  <a:pt x="27" y="22"/>
                                </a:lnTo>
                                <a:lnTo>
                                  <a:pt x="20" y="31"/>
                                </a:lnTo>
                                <a:lnTo>
                                  <a:pt x="12" y="42"/>
                                </a:lnTo>
                                <a:lnTo>
                                  <a:pt x="7" y="55"/>
                                </a:lnTo>
                                <a:lnTo>
                                  <a:pt x="1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3" y="97"/>
                                </a:lnTo>
                                <a:lnTo>
                                  <a:pt x="23" y="118"/>
                                </a:lnTo>
                                <a:lnTo>
                                  <a:pt x="42" y="135"/>
                                </a:lnTo>
                                <a:lnTo>
                                  <a:pt x="60" y="148"/>
                                </a:lnTo>
                                <a:lnTo>
                                  <a:pt x="79" y="156"/>
                                </a:lnTo>
                                <a:lnTo>
                                  <a:pt x="99" y="158"/>
                                </a:lnTo>
                                <a:lnTo>
                                  <a:pt x="120" y="153"/>
                                </a:lnTo>
                                <a:lnTo>
                                  <a:pt x="144" y="141"/>
                                </a:lnTo>
                                <a:lnTo>
                                  <a:pt x="172" y="123"/>
                                </a:lnTo>
                                <a:lnTo>
                                  <a:pt x="190" y="78"/>
                                </a:lnTo>
                                <a:lnTo>
                                  <a:pt x="192" y="45"/>
                                </a:lnTo>
                                <a:lnTo>
                                  <a:pt x="179" y="21"/>
                                </a:lnTo>
                                <a:lnTo>
                                  <a:pt x="158" y="7"/>
                                </a:lnTo>
                                <a:lnTo>
                                  <a:pt x="127" y="0"/>
                                </a:lnTo>
                                <a:lnTo>
                                  <a:pt x="95" y="0"/>
                                </a:lnTo>
                                <a:lnTo>
                                  <a:pt x="63" y="6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496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7">
                                <a:moveTo>
                                  <a:pt x="28" y="13"/>
                                </a:moveTo>
                                <a:lnTo>
                                  <a:pt x="22" y="19"/>
                                </a:lnTo>
                                <a:lnTo>
                                  <a:pt x="17" y="26"/>
                                </a:lnTo>
                                <a:lnTo>
                                  <a:pt x="10" y="35"/>
                                </a:lnTo>
                                <a:lnTo>
                                  <a:pt x="6" y="45"/>
                                </a:lnTo>
                                <a:lnTo>
                                  <a:pt x="1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5" y="79"/>
                                </a:lnTo>
                                <a:lnTo>
                                  <a:pt x="21" y="97"/>
                                </a:lnTo>
                                <a:lnTo>
                                  <a:pt x="35" y="113"/>
                                </a:lnTo>
                                <a:lnTo>
                                  <a:pt x="48" y="126"/>
                                </a:lnTo>
                                <a:lnTo>
                                  <a:pt x="63" y="134"/>
                                </a:lnTo>
                                <a:lnTo>
                                  <a:pt x="77" y="137"/>
                                </a:lnTo>
                                <a:lnTo>
                                  <a:pt x="95" y="133"/>
                                </a:lnTo>
                                <a:lnTo>
                                  <a:pt x="116" y="122"/>
                                </a:lnTo>
                                <a:lnTo>
                                  <a:pt x="143" y="105"/>
                                </a:lnTo>
                                <a:lnTo>
                                  <a:pt x="158" y="67"/>
                                </a:lnTo>
                                <a:lnTo>
                                  <a:pt x="159" y="41"/>
                                </a:lnTo>
                                <a:lnTo>
                                  <a:pt x="149" y="20"/>
                                </a:lnTo>
                                <a:lnTo>
                                  <a:pt x="130" y="8"/>
                                </a:lnTo>
                                <a:lnTo>
                                  <a:pt x="104" y="0"/>
                                </a:lnTo>
                                <a:lnTo>
                                  <a:pt x="77" y="0"/>
                                </a:lnTo>
                                <a:lnTo>
                                  <a:pt x="50" y="4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9772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2">
                                <a:moveTo>
                                  <a:pt x="81" y="0"/>
                                </a:moveTo>
                                <a:lnTo>
                                  <a:pt x="95" y="1"/>
                                </a:lnTo>
                                <a:lnTo>
                                  <a:pt x="109" y="6"/>
                                </a:lnTo>
                                <a:lnTo>
                                  <a:pt x="122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1" y="48"/>
                                </a:lnTo>
                                <a:lnTo>
                                  <a:pt x="154" y="63"/>
                                </a:lnTo>
                                <a:lnTo>
                                  <a:pt x="157" y="80"/>
                                </a:lnTo>
                                <a:lnTo>
                                  <a:pt x="154" y="96"/>
                                </a:lnTo>
                                <a:lnTo>
                                  <a:pt x="151" y="113"/>
                                </a:lnTo>
                                <a:lnTo>
                                  <a:pt x="143" y="126"/>
                                </a:lnTo>
                                <a:lnTo>
                                  <a:pt x="134" y="139"/>
                                </a:lnTo>
                                <a:lnTo>
                                  <a:pt x="122" y="147"/>
                                </a:lnTo>
                                <a:lnTo>
                                  <a:pt x="109" y="156"/>
                                </a:lnTo>
                                <a:lnTo>
                                  <a:pt x="95" y="160"/>
                                </a:lnTo>
                                <a:lnTo>
                                  <a:pt x="81" y="162"/>
                                </a:lnTo>
                                <a:lnTo>
                                  <a:pt x="63" y="160"/>
                                </a:lnTo>
                                <a:lnTo>
                                  <a:pt x="48" y="156"/>
                                </a:lnTo>
                                <a:lnTo>
                                  <a:pt x="34" y="147"/>
                                </a:lnTo>
                                <a:lnTo>
                                  <a:pt x="23" y="139"/>
                                </a:lnTo>
                                <a:lnTo>
                                  <a:pt x="12" y="126"/>
                                </a:lnTo>
                                <a:lnTo>
                                  <a:pt x="5" y="113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2" y="34"/>
                                </a:lnTo>
                                <a:lnTo>
                                  <a:pt x="23" y="23"/>
                                </a:lnTo>
                                <a:lnTo>
                                  <a:pt x="34" y="12"/>
                                </a:lnTo>
                                <a:lnTo>
                                  <a:pt x="48" y="6"/>
                                </a:lnTo>
                                <a:lnTo>
                                  <a:pt x="63" y="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9592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6">
                                <a:moveTo>
                                  <a:pt x="80" y="0"/>
                                </a:moveTo>
                                <a:lnTo>
                                  <a:pt x="94" y="1"/>
                                </a:lnTo>
                                <a:lnTo>
                                  <a:pt x="108" y="6"/>
                                </a:lnTo>
                                <a:lnTo>
                                  <a:pt x="121" y="13"/>
                                </a:lnTo>
                                <a:lnTo>
                                  <a:pt x="134" y="24"/>
                                </a:lnTo>
                                <a:lnTo>
                                  <a:pt x="143" y="36"/>
                                </a:lnTo>
                                <a:lnTo>
                                  <a:pt x="150" y="51"/>
                                </a:lnTo>
                                <a:lnTo>
                                  <a:pt x="154" y="66"/>
                                </a:lnTo>
                                <a:lnTo>
                                  <a:pt x="157" y="85"/>
                                </a:lnTo>
                                <a:lnTo>
                                  <a:pt x="154" y="99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29"/>
                                </a:lnTo>
                                <a:lnTo>
                                  <a:pt x="134" y="142"/>
                                </a:lnTo>
                                <a:lnTo>
                                  <a:pt x="121" y="152"/>
                                </a:lnTo>
                                <a:lnTo>
                                  <a:pt x="108" y="159"/>
                                </a:lnTo>
                                <a:lnTo>
                                  <a:pt x="94" y="164"/>
                                </a:lnTo>
                                <a:lnTo>
                                  <a:pt x="80" y="166"/>
                                </a:lnTo>
                                <a:lnTo>
                                  <a:pt x="62" y="164"/>
                                </a:lnTo>
                                <a:lnTo>
                                  <a:pt x="48" y="159"/>
                                </a:lnTo>
                                <a:lnTo>
                                  <a:pt x="33" y="152"/>
                                </a:lnTo>
                                <a:lnTo>
                                  <a:pt x="22" y="142"/>
                                </a:lnTo>
                                <a:lnTo>
                                  <a:pt x="12" y="129"/>
                                </a:lnTo>
                                <a:lnTo>
                                  <a:pt x="5" y="116"/>
                                </a:lnTo>
                                <a:lnTo>
                                  <a:pt x="0" y="99"/>
                                </a:lnTo>
                                <a:lnTo>
                                  <a:pt x="0" y="85"/>
                                </a:lnTo>
                                <a:lnTo>
                                  <a:pt x="0" y="66"/>
                                </a:lnTo>
                                <a:lnTo>
                                  <a:pt x="5" y="51"/>
                                </a:lnTo>
                                <a:lnTo>
                                  <a:pt x="12" y="36"/>
                                </a:lnTo>
                                <a:lnTo>
                                  <a:pt x="22" y="24"/>
                                </a:lnTo>
                                <a:lnTo>
                                  <a:pt x="33" y="13"/>
                                </a:lnTo>
                                <a:lnTo>
                                  <a:pt x="48" y="6"/>
                                </a:lnTo>
                                <a:lnTo>
                                  <a:pt x="62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7120"/>
                            <a:ext cx="22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316">
                                <a:moveTo>
                                  <a:pt x="0" y="221"/>
                                </a:moveTo>
                                <a:lnTo>
                                  <a:pt x="92" y="266"/>
                                </a:lnTo>
                                <a:lnTo>
                                  <a:pt x="169" y="296"/>
                                </a:lnTo>
                                <a:lnTo>
                                  <a:pt x="232" y="311"/>
                                </a:lnTo>
                                <a:lnTo>
                                  <a:pt x="285" y="316"/>
                                </a:lnTo>
                                <a:lnTo>
                                  <a:pt x="329" y="307"/>
                                </a:lnTo>
                                <a:lnTo>
                                  <a:pt x="370" y="291"/>
                                </a:lnTo>
                                <a:lnTo>
                                  <a:pt x="408" y="265"/>
                                </a:lnTo>
                                <a:lnTo>
                                  <a:pt x="451" y="236"/>
                                </a:lnTo>
                                <a:lnTo>
                                  <a:pt x="448" y="205"/>
                                </a:lnTo>
                                <a:lnTo>
                                  <a:pt x="448" y="175"/>
                                </a:lnTo>
                                <a:lnTo>
                                  <a:pt x="448" y="146"/>
                                </a:lnTo>
                                <a:lnTo>
                                  <a:pt x="451" y="117"/>
                                </a:lnTo>
                                <a:lnTo>
                                  <a:pt x="451" y="87"/>
                                </a:lnTo>
                                <a:lnTo>
                                  <a:pt x="452" y="59"/>
                                </a:lnTo>
                                <a:lnTo>
                                  <a:pt x="451" y="29"/>
                                </a:lnTo>
                                <a:lnTo>
                                  <a:pt x="451" y="0"/>
                                </a:lnTo>
                                <a:lnTo>
                                  <a:pt x="452" y="30"/>
                                </a:lnTo>
                                <a:lnTo>
                                  <a:pt x="453" y="61"/>
                                </a:lnTo>
                                <a:lnTo>
                                  <a:pt x="452" y="90"/>
                                </a:lnTo>
                                <a:lnTo>
                                  <a:pt x="452" y="120"/>
                                </a:lnTo>
                                <a:lnTo>
                                  <a:pt x="450" y="148"/>
                                </a:lnTo>
                                <a:lnTo>
                                  <a:pt x="450" y="178"/>
                                </a:lnTo>
                                <a:lnTo>
                                  <a:pt x="450" y="208"/>
                                </a:lnTo>
                                <a:lnTo>
                                  <a:pt x="455" y="240"/>
                                </a:lnTo>
                                <a:lnTo>
                                  <a:pt x="502" y="269"/>
                                </a:lnTo>
                                <a:lnTo>
                                  <a:pt x="567" y="290"/>
                                </a:lnTo>
                                <a:lnTo>
                                  <a:pt x="642" y="301"/>
                                </a:lnTo>
                                <a:lnTo>
                                  <a:pt x="726" y="302"/>
                                </a:lnTo>
                                <a:lnTo>
                                  <a:pt x="811" y="290"/>
                                </a:lnTo>
                                <a:lnTo>
                                  <a:pt x="895" y="265"/>
                                </a:lnTo>
                                <a:lnTo>
                                  <a:pt x="975" y="225"/>
                                </a:lnTo>
                                <a:lnTo>
                                  <a:pt x="1047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0880"/>
                            <a:ext cx="154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86">
                                <a:moveTo>
                                  <a:pt x="90" y="305"/>
                                </a:moveTo>
                                <a:lnTo>
                                  <a:pt x="125" y="356"/>
                                </a:lnTo>
                                <a:lnTo>
                                  <a:pt x="167" y="403"/>
                                </a:lnTo>
                                <a:lnTo>
                                  <a:pt x="215" y="443"/>
                                </a:lnTo>
                                <a:lnTo>
                                  <a:pt x="266" y="479"/>
                                </a:lnTo>
                                <a:lnTo>
                                  <a:pt x="318" y="507"/>
                                </a:lnTo>
                                <a:lnTo>
                                  <a:pt x="370" y="533"/>
                                </a:lnTo>
                                <a:lnTo>
                                  <a:pt x="419" y="553"/>
                                </a:lnTo>
                                <a:lnTo>
                                  <a:pt x="464" y="571"/>
                                </a:lnTo>
                                <a:lnTo>
                                  <a:pt x="554" y="586"/>
                                </a:lnTo>
                                <a:lnTo>
                                  <a:pt x="626" y="579"/>
                                </a:lnTo>
                                <a:lnTo>
                                  <a:pt x="679" y="553"/>
                                </a:lnTo>
                                <a:lnTo>
                                  <a:pt x="715" y="512"/>
                                </a:lnTo>
                                <a:lnTo>
                                  <a:pt x="730" y="456"/>
                                </a:lnTo>
                                <a:lnTo>
                                  <a:pt x="731" y="389"/>
                                </a:lnTo>
                                <a:lnTo>
                                  <a:pt x="716" y="314"/>
                                </a:lnTo>
                                <a:lnTo>
                                  <a:pt x="685" y="234"/>
                                </a:lnTo>
                                <a:lnTo>
                                  <a:pt x="644" y="219"/>
                                </a:lnTo>
                                <a:lnTo>
                                  <a:pt x="603" y="202"/>
                                </a:lnTo>
                                <a:lnTo>
                                  <a:pt x="559" y="182"/>
                                </a:lnTo>
                                <a:lnTo>
                                  <a:pt x="517" y="164"/>
                                </a:lnTo>
                                <a:lnTo>
                                  <a:pt x="473" y="144"/>
                                </a:lnTo>
                                <a:lnTo>
                                  <a:pt x="431" y="126"/>
                                </a:lnTo>
                                <a:lnTo>
                                  <a:pt x="388" y="110"/>
                                </a:lnTo>
                                <a:lnTo>
                                  <a:pt x="350" y="98"/>
                                </a:lnTo>
                                <a:lnTo>
                                  <a:pt x="238" y="35"/>
                                </a:lnTo>
                                <a:lnTo>
                                  <a:pt x="147" y="3"/>
                                </a:lnTo>
                                <a:lnTo>
                                  <a:pt x="75" y="0"/>
                                </a:lnTo>
                                <a:lnTo>
                                  <a:pt x="26" y="22"/>
                                </a:lnTo>
                                <a:lnTo>
                                  <a:pt x="0" y="66"/>
                                </a:lnTo>
                                <a:lnTo>
                                  <a:pt x="1" y="130"/>
                                </a:lnTo>
                                <a:lnTo>
                                  <a:pt x="30" y="209"/>
                                </a:lnTo>
                                <a:lnTo>
                                  <a:pt x="9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86640"/>
                            <a:ext cx="144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549">
                                <a:moveTo>
                                  <a:pt x="83" y="284"/>
                                </a:moveTo>
                                <a:lnTo>
                                  <a:pt x="115" y="333"/>
                                </a:lnTo>
                                <a:lnTo>
                                  <a:pt x="156" y="376"/>
                                </a:lnTo>
                                <a:lnTo>
                                  <a:pt x="201" y="414"/>
                                </a:lnTo>
                                <a:lnTo>
                                  <a:pt x="250" y="448"/>
                                </a:lnTo>
                                <a:lnTo>
                                  <a:pt x="297" y="476"/>
                                </a:lnTo>
                                <a:lnTo>
                                  <a:pt x="345" y="499"/>
                                </a:lnTo>
                                <a:lnTo>
                                  <a:pt x="390" y="519"/>
                                </a:lnTo>
                                <a:lnTo>
                                  <a:pt x="431" y="535"/>
                                </a:lnTo>
                                <a:lnTo>
                                  <a:pt x="516" y="549"/>
                                </a:lnTo>
                                <a:lnTo>
                                  <a:pt x="584" y="544"/>
                                </a:lnTo>
                                <a:lnTo>
                                  <a:pt x="634" y="519"/>
                                </a:lnTo>
                                <a:lnTo>
                                  <a:pt x="667" y="481"/>
                                </a:lnTo>
                                <a:lnTo>
                                  <a:pt x="683" y="427"/>
                                </a:lnTo>
                                <a:lnTo>
                                  <a:pt x="683" y="365"/>
                                </a:lnTo>
                                <a:lnTo>
                                  <a:pt x="668" y="293"/>
                                </a:lnTo>
                                <a:lnTo>
                                  <a:pt x="640" y="217"/>
                                </a:lnTo>
                                <a:lnTo>
                                  <a:pt x="602" y="204"/>
                                </a:lnTo>
                                <a:lnTo>
                                  <a:pt x="563" y="189"/>
                                </a:lnTo>
                                <a:lnTo>
                                  <a:pt x="523" y="172"/>
                                </a:lnTo>
                                <a:lnTo>
                                  <a:pt x="483" y="154"/>
                                </a:lnTo>
                                <a:lnTo>
                                  <a:pt x="442" y="136"/>
                                </a:lnTo>
                                <a:lnTo>
                                  <a:pt x="402" y="119"/>
                                </a:lnTo>
                                <a:lnTo>
                                  <a:pt x="364" y="103"/>
                                </a:lnTo>
                                <a:lnTo>
                                  <a:pt x="328" y="92"/>
                                </a:lnTo>
                                <a:lnTo>
                                  <a:pt x="224" y="33"/>
                                </a:lnTo>
                                <a:lnTo>
                                  <a:pt x="138" y="4"/>
                                </a:lnTo>
                                <a:lnTo>
                                  <a:pt x="70" y="0"/>
                                </a:lnTo>
                                <a:lnTo>
                                  <a:pt x="25" y="21"/>
                                </a:lnTo>
                                <a:lnTo>
                                  <a:pt x="0" y="61"/>
                                </a:lnTo>
                                <a:lnTo>
                                  <a:pt x="2" y="121"/>
                                </a:lnTo>
                                <a:lnTo>
                                  <a:pt x="27" y="196"/>
                                </a:lnTo>
                                <a:lnTo>
                                  <a:pt x="8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3120"/>
                            <a:ext cx="134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509">
                                <a:moveTo>
                                  <a:pt x="78" y="265"/>
                                </a:moveTo>
                                <a:lnTo>
                                  <a:pt x="109" y="310"/>
                                </a:lnTo>
                                <a:lnTo>
                                  <a:pt x="148" y="351"/>
                                </a:lnTo>
                                <a:lnTo>
                                  <a:pt x="189" y="385"/>
                                </a:lnTo>
                                <a:lnTo>
                                  <a:pt x="234" y="416"/>
                                </a:lnTo>
                                <a:lnTo>
                                  <a:pt x="277" y="440"/>
                                </a:lnTo>
                                <a:lnTo>
                                  <a:pt x="322" y="463"/>
                                </a:lnTo>
                                <a:lnTo>
                                  <a:pt x="365" y="480"/>
                                </a:lnTo>
                                <a:lnTo>
                                  <a:pt x="403" y="495"/>
                                </a:lnTo>
                                <a:lnTo>
                                  <a:pt x="482" y="509"/>
                                </a:lnTo>
                                <a:lnTo>
                                  <a:pt x="545" y="504"/>
                                </a:lnTo>
                                <a:lnTo>
                                  <a:pt x="591" y="483"/>
                                </a:lnTo>
                                <a:lnTo>
                                  <a:pt x="622" y="447"/>
                                </a:lnTo>
                                <a:lnTo>
                                  <a:pt x="636" y="398"/>
                                </a:lnTo>
                                <a:lnTo>
                                  <a:pt x="636" y="340"/>
                                </a:lnTo>
                                <a:lnTo>
                                  <a:pt x="623" y="274"/>
                                </a:lnTo>
                                <a:lnTo>
                                  <a:pt x="597" y="203"/>
                                </a:lnTo>
                                <a:lnTo>
                                  <a:pt x="561" y="191"/>
                                </a:lnTo>
                                <a:lnTo>
                                  <a:pt x="525" y="177"/>
                                </a:lnTo>
                                <a:lnTo>
                                  <a:pt x="488" y="161"/>
                                </a:lnTo>
                                <a:lnTo>
                                  <a:pt x="451" y="145"/>
                                </a:lnTo>
                                <a:lnTo>
                                  <a:pt x="412" y="128"/>
                                </a:lnTo>
                                <a:lnTo>
                                  <a:pt x="375" y="112"/>
                                </a:lnTo>
                                <a:lnTo>
                                  <a:pt x="338" y="97"/>
                                </a:lnTo>
                                <a:lnTo>
                                  <a:pt x="304" y="85"/>
                                </a:lnTo>
                                <a:lnTo>
                                  <a:pt x="208" y="31"/>
                                </a:lnTo>
                                <a:lnTo>
                                  <a:pt x="128" y="4"/>
                                </a:lnTo>
                                <a:lnTo>
                                  <a:pt x="65" y="0"/>
                                </a:lnTo>
                                <a:lnTo>
                                  <a:pt x="23" y="20"/>
                                </a:lnTo>
                                <a:lnTo>
                                  <a:pt x="0" y="57"/>
                                </a:lnTo>
                                <a:lnTo>
                                  <a:pt x="1" y="113"/>
                                </a:lnTo>
                                <a:lnTo>
                                  <a:pt x="26" y="182"/>
                                </a:lnTo>
                                <a:lnTo>
                                  <a:pt x="7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99240"/>
                            <a:ext cx="123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68">
                                <a:moveTo>
                                  <a:pt x="71" y="242"/>
                                </a:moveTo>
                                <a:lnTo>
                                  <a:pt x="99" y="283"/>
                                </a:lnTo>
                                <a:lnTo>
                                  <a:pt x="134" y="321"/>
                                </a:lnTo>
                                <a:lnTo>
                                  <a:pt x="171" y="354"/>
                                </a:lnTo>
                                <a:lnTo>
                                  <a:pt x="214" y="382"/>
                                </a:lnTo>
                                <a:lnTo>
                                  <a:pt x="255" y="406"/>
                                </a:lnTo>
                                <a:lnTo>
                                  <a:pt x="297" y="427"/>
                                </a:lnTo>
                                <a:lnTo>
                                  <a:pt x="336" y="443"/>
                                </a:lnTo>
                                <a:lnTo>
                                  <a:pt x="373" y="457"/>
                                </a:lnTo>
                                <a:lnTo>
                                  <a:pt x="445" y="468"/>
                                </a:lnTo>
                                <a:lnTo>
                                  <a:pt x="503" y="463"/>
                                </a:lnTo>
                                <a:lnTo>
                                  <a:pt x="545" y="443"/>
                                </a:lnTo>
                                <a:lnTo>
                                  <a:pt x="573" y="411"/>
                                </a:lnTo>
                                <a:lnTo>
                                  <a:pt x="585" y="366"/>
                                </a:lnTo>
                                <a:lnTo>
                                  <a:pt x="586" y="314"/>
                                </a:lnTo>
                                <a:lnTo>
                                  <a:pt x="573" y="252"/>
                                </a:lnTo>
                                <a:lnTo>
                                  <a:pt x="549" y="187"/>
                                </a:lnTo>
                                <a:lnTo>
                                  <a:pt x="517" y="175"/>
                                </a:lnTo>
                                <a:lnTo>
                                  <a:pt x="483" y="161"/>
                                </a:lnTo>
                                <a:lnTo>
                                  <a:pt x="449" y="146"/>
                                </a:lnTo>
                                <a:lnTo>
                                  <a:pt x="415" y="131"/>
                                </a:lnTo>
                                <a:lnTo>
                                  <a:pt x="381" y="115"/>
                                </a:lnTo>
                                <a:lnTo>
                                  <a:pt x="346" y="102"/>
                                </a:lnTo>
                                <a:lnTo>
                                  <a:pt x="311" y="89"/>
                                </a:lnTo>
                                <a:lnTo>
                                  <a:pt x="280" y="81"/>
                                </a:lnTo>
                                <a:lnTo>
                                  <a:pt x="192" y="28"/>
                                </a:lnTo>
                                <a:lnTo>
                                  <a:pt x="118" y="4"/>
                                </a:lnTo>
                                <a:lnTo>
                                  <a:pt x="61" y="0"/>
                                </a:lnTo>
                                <a:lnTo>
                                  <a:pt x="22" y="18"/>
                                </a:lnTo>
                                <a:lnTo>
                                  <a:pt x="0" y="52"/>
                                </a:lnTo>
                                <a:lnTo>
                                  <a:pt x="2" y="103"/>
                                </a:lnTo>
                                <a:lnTo>
                                  <a:pt x="23" y="166"/>
                                </a:lnTo>
                                <a:lnTo>
                                  <a:pt x="7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05720"/>
                            <a:ext cx="113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30">
                                <a:moveTo>
                                  <a:pt x="66" y="223"/>
                                </a:moveTo>
                                <a:lnTo>
                                  <a:pt x="91" y="260"/>
                                </a:lnTo>
                                <a:lnTo>
                                  <a:pt x="122" y="294"/>
                                </a:lnTo>
                                <a:lnTo>
                                  <a:pt x="155" y="324"/>
                                </a:lnTo>
                                <a:lnTo>
                                  <a:pt x="194" y="350"/>
                                </a:lnTo>
                                <a:lnTo>
                                  <a:pt x="231" y="372"/>
                                </a:lnTo>
                                <a:lnTo>
                                  <a:pt x="268" y="391"/>
                                </a:lnTo>
                                <a:lnTo>
                                  <a:pt x="304" y="405"/>
                                </a:lnTo>
                                <a:lnTo>
                                  <a:pt x="338" y="419"/>
                                </a:lnTo>
                                <a:lnTo>
                                  <a:pt x="404" y="430"/>
                                </a:lnTo>
                                <a:lnTo>
                                  <a:pt x="458" y="425"/>
                                </a:lnTo>
                                <a:lnTo>
                                  <a:pt x="497" y="407"/>
                                </a:lnTo>
                                <a:lnTo>
                                  <a:pt x="524" y="377"/>
                                </a:lnTo>
                                <a:lnTo>
                                  <a:pt x="535" y="335"/>
                                </a:lnTo>
                                <a:lnTo>
                                  <a:pt x="535" y="286"/>
                                </a:lnTo>
                                <a:lnTo>
                                  <a:pt x="524" y="230"/>
                                </a:lnTo>
                                <a:lnTo>
                                  <a:pt x="502" y="172"/>
                                </a:lnTo>
                                <a:lnTo>
                                  <a:pt x="473" y="161"/>
                                </a:lnTo>
                                <a:lnTo>
                                  <a:pt x="442" y="150"/>
                                </a:lnTo>
                                <a:lnTo>
                                  <a:pt x="410" y="135"/>
                                </a:lnTo>
                                <a:lnTo>
                                  <a:pt x="379" y="121"/>
                                </a:lnTo>
                                <a:lnTo>
                                  <a:pt x="345" y="106"/>
                                </a:lnTo>
                                <a:lnTo>
                                  <a:pt x="314" y="93"/>
                                </a:lnTo>
                                <a:lnTo>
                                  <a:pt x="284" y="80"/>
                                </a:lnTo>
                                <a:lnTo>
                                  <a:pt x="257" y="72"/>
                                </a:lnTo>
                                <a:lnTo>
                                  <a:pt x="174" y="26"/>
                                </a:lnTo>
                                <a:lnTo>
                                  <a:pt x="108" y="2"/>
                                </a:lnTo>
                                <a:lnTo>
                                  <a:pt x="55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48"/>
                                </a:lnTo>
                                <a:lnTo>
                                  <a:pt x="1" y="95"/>
                                </a:lnTo>
                                <a:lnTo>
                                  <a:pt x="21" y="154"/>
                                </a:lnTo>
                                <a:lnTo>
                                  <a:pt x="66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11480"/>
                            <a:ext cx="10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91">
                                <a:moveTo>
                                  <a:pt x="62" y="202"/>
                                </a:moveTo>
                                <a:lnTo>
                                  <a:pt x="85" y="237"/>
                                </a:lnTo>
                                <a:lnTo>
                                  <a:pt x="113" y="268"/>
                                </a:lnTo>
                                <a:lnTo>
                                  <a:pt x="145" y="296"/>
                                </a:lnTo>
                                <a:lnTo>
                                  <a:pt x="180" y="320"/>
                                </a:lnTo>
                                <a:lnTo>
                                  <a:pt x="213" y="339"/>
                                </a:lnTo>
                                <a:lnTo>
                                  <a:pt x="248" y="356"/>
                                </a:lnTo>
                                <a:lnTo>
                                  <a:pt x="280" y="369"/>
                                </a:lnTo>
                                <a:lnTo>
                                  <a:pt x="311" y="380"/>
                                </a:lnTo>
                                <a:lnTo>
                                  <a:pt x="370" y="391"/>
                                </a:lnTo>
                                <a:lnTo>
                                  <a:pt x="418" y="387"/>
                                </a:lnTo>
                                <a:lnTo>
                                  <a:pt x="454" y="371"/>
                                </a:lnTo>
                                <a:lnTo>
                                  <a:pt x="478" y="344"/>
                                </a:lnTo>
                                <a:lnTo>
                                  <a:pt x="490" y="307"/>
                                </a:lnTo>
                                <a:lnTo>
                                  <a:pt x="490" y="262"/>
                                </a:lnTo>
                                <a:lnTo>
                                  <a:pt x="479" y="212"/>
                                </a:lnTo>
                                <a:lnTo>
                                  <a:pt x="460" y="159"/>
                                </a:lnTo>
                                <a:lnTo>
                                  <a:pt x="432" y="148"/>
                                </a:lnTo>
                                <a:lnTo>
                                  <a:pt x="405" y="137"/>
                                </a:lnTo>
                                <a:lnTo>
                                  <a:pt x="375" y="124"/>
                                </a:lnTo>
                                <a:lnTo>
                                  <a:pt x="347" y="112"/>
                                </a:lnTo>
                                <a:lnTo>
                                  <a:pt x="318" y="98"/>
                                </a:lnTo>
                                <a:lnTo>
                                  <a:pt x="289" y="86"/>
                                </a:lnTo>
                                <a:lnTo>
                                  <a:pt x="262" y="75"/>
                                </a:lnTo>
                                <a:lnTo>
                                  <a:pt x="238" y="66"/>
                                </a:lnTo>
                                <a:lnTo>
                                  <a:pt x="162" y="23"/>
                                </a:lnTo>
                                <a:lnTo>
                                  <a:pt x="100" y="3"/>
                                </a:lnTo>
                                <a:lnTo>
                                  <a:pt x="52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45"/>
                                </a:lnTo>
                                <a:lnTo>
                                  <a:pt x="1" y="87"/>
                                </a:lnTo>
                                <a:lnTo>
                                  <a:pt x="22" y="140"/>
                                </a:lnTo>
                                <a:lnTo>
                                  <a:pt x="62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17960"/>
                            <a:ext cx="92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1">
                                <a:moveTo>
                                  <a:pt x="53" y="184"/>
                                </a:moveTo>
                                <a:lnTo>
                                  <a:pt x="74" y="215"/>
                                </a:lnTo>
                                <a:lnTo>
                                  <a:pt x="100" y="242"/>
                                </a:lnTo>
                                <a:lnTo>
                                  <a:pt x="130" y="266"/>
                                </a:lnTo>
                                <a:lnTo>
                                  <a:pt x="160" y="288"/>
                                </a:lnTo>
                                <a:lnTo>
                                  <a:pt x="191" y="305"/>
                                </a:lnTo>
                                <a:lnTo>
                                  <a:pt x="222" y="320"/>
                                </a:lnTo>
                                <a:lnTo>
                                  <a:pt x="252" y="331"/>
                                </a:lnTo>
                                <a:lnTo>
                                  <a:pt x="279" y="342"/>
                                </a:lnTo>
                                <a:lnTo>
                                  <a:pt x="331" y="351"/>
                                </a:lnTo>
                                <a:lnTo>
                                  <a:pt x="374" y="347"/>
                                </a:lnTo>
                                <a:lnTo>
                                  <a:pt x="406" y="333"/>
                                </a:lnTo>
                                <a:lnTo>
                                  <a:pt x="428" y="309"/>
                                </a:lnTo>
                                <a:lnTo>
                                  <a:pt x="437" y="274"/>
                                </a:lnTo>
                                <a:lnTo>
                                  <a:pt x="438" y="235"/>
                                </a:lnTo>
                                <a:lnTo>
                                  <a:pt x="429" y="189"/>
                                </a:lnTo>
                                <a:lnTo>
                                  <a:pt x="412" y="140"/>
                                </a:lnTo>
                                <a:lnTo>
                                  <a:pt x="388" y="130"/>
                                </a:lnTo>
                                <a:lnTo>
                                  <a:pt x="362" y="122"/>
                                </a:lnTo>
                                <a:lnTo>
                                  <a:pt x="337" y="110"/>
                                </a:lnTo>
                                <a:lnTo>
                                  <a:pt x="311" y="99"/>
                                </a:lnTo>
                                <a:lnTo>
                                  <a:pt x="284" y="87"/>
                                </a:lnTo>
                                <a:lnTo>
                                  <a:pt x="258" y="76"/>
                                </a:lnTo>
                                <a:lnTo>
                                  <a:pt x="232" y="65"/>
                                </a:lnTo>
                                <a:lnTo>
                                  <a:pt x="209" y="58"/>
                                </a:lnTo>
                                <a:lnTo>
                                  <a:pt x="143" y="20"/>
                                </a:lnTo>
                                <a:lnTo>
                                  <a:pt x="89" y="1"/>
                                </a:lnTo>
                                <a:lnTo>
                                  <a:pt x="4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40"/>
                                </a:lnTo>
                                <a:lnTo>
                                  <a:pt x="0" y="78"/>
                                </a:lnTo>
                                <a:lnTo>
                                  <a:pt x="17" y="127"/>
                                </a:lnTo>
                                <a:lnTo>
                                  <a:pt x="5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24080"/>
                            <a:ext cx="82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12">
                                <a:moveTo>
                                  <a:pt x="47" y="165"/>
                                </a:moveTo>
                                <a:lnTo>
                                  <a:pt x="67" y="191"/>
                                </a:lnTo>
                                <a:lnTo>
                                  <a:pt x="91" y="216"/>
                                </a:lnTo>
                                <a:lnTo>
                                  <a:pt x="117" y="237"/>
                                </a:lnTo>
                                <a:lnTo>
                                  <a:pt x="144" y="255"/>
                                </a:lnTo>
                                <a:lnTo>
                                  <a:pt x="169" y="270"/>
                                </a:lnTo>
                                <a:lnTo>
                                  <a:pt x="196" y="284"/>
                                </a:lnTo>
                                <a:lnTo>
                                  <a:pt x="222" y="295"/>
                                </a:lnTo>
                                <a:lnTo>
                                  <a:pt x="246" y="305"/>
                                </a:lnTo>
                                <a:lnTo>
                                  <a:pt x="294" y="312"/>
                                </a:lnTo>
                                <a:lnTo>
                                  <a:pt x="333" y="310"/>
                                </a:lnTo>
                                <a:lnTo>
                                  <a:pt x="361" y="296"/>
                                </a:lnTo>
                                <a:lnTo>
                                  <a:pt x="380" y="275"/>
                                </a:lnTo>
                                <a:lnTo>
                                  <a:pt x="389" y="244"/>
                                </a:lnTo>
                                <a:lnTo>
                                  <a:pt x="389" y="208"/>
                                </a:lnTo>
                                <a:lnTo>
                                  <a:pt x="380" y="167"/>
                                </a:lnTo>
                                <a:lnTo>
                                  <a:pt x="365" y="124"/>
                                </a:lnTo>
                                <a:lnTo>
                                  <a:pt x="343" y="116"/>
                                </a:lnTo>
                                <a:lnTo>
                                  <a:pt x="321" y="108"/>
                                </a:lnTo>
                                <a:lnTo>
                                  <a:pt x="298" y="98"/>
                                </a:lnTo>
                                <a:lnTo>
                                  <a:pt x="276" y="89"/>
                                </a:lnTo>
                                <a:lnTo>
                                  <a:pt x="253" y="78"/>
                                </a:lnTo>
                                <a:lnTo>
                                  <a:pt x="230" y="69"/>
                                </a:lnTo>
                                <a:lnTo>
                                  <a:pt x="208" y="61"/>
                                </a:lnTo>
                                <a:lnTo>
                                  <a:pt x="189" y="54"/>
                                </a:lnTo>
                                <a:lnTo>
                                  <a:pt x="128" y="20"/>
                                </a:lnTo>
                                <a:lnTo>
                                  <a:pt x="81" y="2"/>
                                </a:lnTo>
                                <a:lnTo>
                                  <a:pt x="42" y="0"/>
                                </a:lnTo>
                                <a:lnTo>
                                  <a:pt x="15" y="12"/>
                                </a:lnTo>
                                <a:lnTo>
                                  <a:pt x="0" y="35"/>
                                </a:lnTo>
                                <a:lnTo>
                                  <a:pt x="1" y="69"/>
                                </a:lnTo>
                                <a:lnTo>
                                  <a:pt x="16" y="113"/>
                                </a:lnTo>
                                <a:lnTo>
                                  <a:pt x="4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0880"/>
                            <a:ext cx="154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586">
                                <a:moveTo>
                                  <a:pt x="648" y="305"/>
                                </a:moveTo>
                                <a:lnTo>
                                  <a:pt x="611" y="356"/>
                                </a:lnTo>
                                <a:lnTo>
                                  <a:pt x="567" y="403"/>
                                </a:lnTo>
                                <a:lnTo>
                                  <a:pt x="518" y="443"/>
                                </a:lnTo>
                                <a:lnTo>
                                  <a:pt x="468" y="479"/>
                                </a:lnTo>
                                <a:lnTo>
                                  <a:pt x="415" y="507"/>
                                </a:lnTo>
                                <a:lnTo>
                                  <a:pt x="364" y="533"/>
                                </a:lnTo>
                                <a:lnTo>
                                  <a:pt x="315" y="553"/>
                                </a:lnTo>
                                <a:lnTo>
                                  <a:pt x="274" y="571"/>
                                </a:lnTo>
                                <a:lnTo>
                                  <a:pt x="180" y="586"/>
                                </a:lnTo>
                                <a:lnTo>
                                  <a:pt x="107" y="579"/>
                                </a:lnTo>
                                <a:lnTo>
                                  <a:pt x="53" y="553"/>
                                </a:lnTo>
                                <a:lnTo>
                                  <a:pt x="18" y="512"/>
                                </a:lnTo>
                                <a:lnTo>
                                  <a:pt x="0" y="456"/>
                                </a:lnTo>
                                <a:lnTo>
                                  <a:pt x="0" y="389"/>
                                </a:lnTo>
                                <a:lnTo>
                                  <a:pt x="16" y="314"/>
                                </a:lnTo>
                                <a:lnTo>
                                  <a:pt x="48" y="234"/>
                                </a:lnTo>
                                <a:lnTo>
                                  <a:pt x="86" y="219"/>
                                </a:lnTo>
                                <a:lnTo>
                                  <a:pt x="129" y="202"/>
                                </a:lnTo>
                                <a:lnTo>
                                  <a:pt x="171" y="182"/>
                                </a:lnTo>
                                <a:lnTo>
                                  <a:pt x="216" y="164"/>
                                </a:lnTo>
                                <a:lnTo>
                                  <a:pt x="259" y="144"/>
                                </a:lnTo>
                                <a:lnTo>
                                  <a:pt x="302" y="126"/>
                                </a:lnTo>
                                <a:lnTo>
                                  <a:pt x="343" y="110"/>
                                </a:lnTo>
                                <a:lnTo>
                                  <a:pt x="384" y="98"/>
                                </a:lnTo>
                                <a:lnTo>
                                  <a:pt x="494" y="35"/>
                                </a:lnTo>
                                <a:lnTo>
                                  <a:pt x="586" y="3"/>
                                </a:lnTo>
                                <a:lnTo>
                                  <a:pt x="657" y="0"/>
                                </a:lnTo>
                                <a:lnTo>
                                  <a:pt x="708" y="22"/>
                                </a:lnTo>
                                <a:lnTo>
                                  <a:pt x="733" y="66"/>
                                </a:lnTo>
                                <a:lnTo>
                                  <a:pt x="733" y="130"/>
                                </a:lnTo>
                                <a:lnTo>
                                  <a:pt x="704" y="209"/>
                                </a:lnTo>
                                <a:lnTo>
                                  <a:pt x="648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86640"/>
                            <a:ext cx="144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549">
                                <a:moveTo>
                                  <a:pt x="601" y="284"/>
                                </a:moveTo>
                                <a:lnTo>
                                  <a:pt x="567" y="333"/>
                                </a:lnTo>
                                <a:lnTo>
                                  <a:pt x="527" y="376"/>
                                </a:lnTo>
                                <a:lnTo>
                                  <a:pt x="481" y="414"/>
                                </a:lnTo>
                                <a:lnTo>
                                  <a:pt x="434" y="448"/>
                                </a:lnTo>
                                <a:lnTo>
                                  <a:pt x="385" y="476"/>
                                </a:lnTo>
                                <a:lnTo>
                                  <a:pt x="338" y="499"/>
                                </a:lnTo>
                                <a:lnTo>
                                  <a:pt x="293" y="519"/>
                                </a:lnTo>
                                <a:lnTo>
                                  <a:pt x="254" y="535"/>
                                </a:lnTo>
                                <a:lnTo>
                                  <a:pt x="167" y="549"/>
                                </a:lnTo>
                                <a:lnTo>
                                  <a:pt x="99" y="544"/>
                                </a:lnTo>
                                <a:lnTo>
                                  <a:pt x="49" y="519"/>
                                </a:lnTo>
                                <a:lnTo>
                                  <a:pt x="17" y="481"/>
                                </a:lnTo>
                                <a:lnTo>
                                  <a:pt x="0" y="427"/>
                                </a:lnTo>
                                <a:lnTo>
                                  <a:pt x="0" y="365"/>
                                </a:lnTo>
                                <a:lnTo>
                                  <a:pt x="14" y="293"/>
                                </a:lnTo>
                                <a:lnTo>
                                  <a:pt x="44" y="217"/>
                                </a:lnTo>
                                <a:lnTo>
                                  <a:pt x="80" y="204"/>
                                </a:lnTo>
                                <a:lnTo>
                                  <a:pt x="119" y="189"/>
                                </a:lnTo>
                                <a:lnTo>
                                  <a:pt x="159" y="172"/>
                                </a:lnTo>
                                <a:lnTo>
                                  <a:pt x="200" y="154"/>
                                </a:lnTo>
                                <a:lnTo>
                                  <a:pt x="240" y="136"/>
                                </a:lnTo>
                                <a:lnTo>
                                  <a:pt x="280" y="119"/>
                                </a:lnTo>
                                <a:lnTo>
                                  <a:pt x="319" y="103"/>
                                </a:lnTo>
                                <a:lnTo>
                                  <a:pt x="357" y="92"/>
                                </a:lnTo>
                                <a:lnTo>
                                  <a:pt x="460" y="33"/>
                                </a:lnTo>
                                <a:lnTo>
                                  <a:pt x="546" y="4"/>
                                </a:lnTo>
                                <a:lnTo>
                                  <a:pt x="613" y="0"/>
                                </a:lnTo>
                                <a:lnTo>
                                  <a:pt x="659" y="21"/>
                                </a:lnTo>
                                <a:lnTo>
                                  <a:pt x="682" y="61"/>
                                </a:lnTo>
                                <a:lnTo>
                                  <a:pt x="682" y="121"/>
                                </a:lnTo>
                                <a:lnTo>
                                  <a:pt x="655" y="196"/>
                                </a:lnTo>
                                <a:lnTo>
                                  <a:pt x="60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93120"/>
                            <a:ext cx="134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509">
                                <a:moveTo>
                                  <a:pt x="560" y="265"/>
                                </a:moveTo>
                                <a:lnTo>
                                  <a:pt x="527" y="310"/>
                                </a:lnTo>
                                <a:lnTo>
                                  <a:pt x="489" y="351"/>
                                </a:lnTo>
                                <a:lnTo>
                                  <a:pt x="447" y="385"/>
                                </a:lnTo>
                                <a:lnTo>
                                  <a:pt x="403" y="416"/>
                                </a:lnTo>
                                <a:lnTo>
                                  <a:pt x="358" y="440"/>
                                </a:lnTo>
                                <a:lnTo>
                                  <a:pt x="315" y="463"/>
                                </a:lnTo>
                                <a:lnTo>
                                  <a:pt x="272" y="480"/>
                                </a:lnTo>
                                <a:lnTo>
                                  <a:pt x="235" y="495"/>
                                </a:lnTo>
                                <a:lnTo>
                                  <a:pt x="154" y="509"/>
                                </a:lnTo>
                                <a:lnTo>
                                  <a:pt x="92" y="504"/>
                                </a:lnTo>
                                <a:lnTo>
                                  <a:pt x="45" y="483"/>
                                </a:lnTo>
                                <a:lnTo>
                                  <a:pt x="15" y="447"/>
                                </a:lnTo>
                                <a:lnTo>
                                  <a:pt x="0" y="398"/>
                                </a:lnTo>
                                <a:lnTo>
                                  <a:pt x="0" y="340"/>
                                </a:lnTo>
                                <a:lnTo>
                                  <a:pt x="14" y="274"/>
                                </a:lnTo>
                                <a:lnTo>
                                  <a:pt x="43" y="203"/>
                                </a:lnTo>
                                <a:lnTo>
                                  <a:pt x="77" y="191"/>
                                </a:lnTo>
                                <a:lnTo>
                                  <a:pt x="113" y="177"/>
                                </a:lnTo>
                                <a:lnTo>
                                  <a:pt x="149" y="161"/>
                                </a:lnTo>
                                <a:lnTo>
                                  <a:pt x="187" y="145"/>
                                </a:lnTo>
                                <a:lnTo>
                                  <a:pt x="225" y="128"/>
                                </a:lnTo>
                                <a:lnTo>
                                  <a:pt x="262" y="112"/>
                                </a:lnTo>
                                <a:lnTo>
                                  <a:pt x="298" y="97"/>
                                </a:lnTo>
                                <a:lnTo>
                                  <a:pt x="334" y="85"/>
                                </a:lnTo>
                                <a:lnTo>
                                  <a:pt x="429" y="31"/>
                                </a:lnTo>
                                <a:lnTo>
                                  <a:pt x="509" y="4"/>
                                </a:lnTo>
                                <a:lnTo>
                                  <a:pt x="570" y="0"/>
                                </a:lnTo>
                                <a:lnTo>
                                  <a:pt x="614" y="20"/>
                                </a:lnTo>
                                <a:lnTo>
                                  <a:pt x="636" y="57"/>
                                </a:lnTo>
                                <a:lnTo>
                                  <a:pt x="634" y="113"/>
                                </a:lnTo>
                                <a:lnTo>
                                  <a:pt x="610" y="182"/>
                                </a:lnTo>
                                <a:lnTo>
                                  <a:pt x="56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99240"/>
                            <a:ext cx="123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468">
                                <a:moveTo>
                                  <a:pt x="516" y="242"/>
                                </a:moveTo>
                                <a:lnTo>
                                  <a:pt x="485" y="283"/>
                                </a:lnTo>
                                <a:lnTo>
                                  <a:pt x="452" y="321"/>
                                </a:lnTo>
                                <a:lnTo>
                                  <a:pt x="412" y="354"/>
                                </a:lnTo>
                                <a:lnTo>
                                  <a:pt x="372" y="382"/>
                                </a:lnTo>
                                <a:lnTo>
                                  <a:pt x="330" y="406"/>
                                </a:lnTo>
                                <a:lnTo>
                                  <a:pt x="289" y="427"/>
                                </a:lnTo>
                                <a:lnTo>
                                  <a:pt x="252" y="443"/>
                                </a:lnTo>
                                <a:lnTo>
                                  <a:pt x="218" y="457"/>
                                </a:lnTo>
                                <a:lnTo>
                                  <a:pt x="144" y="468"/>
                                </a:lnTo>
                                <a:lnTo>
                                  <a:pt x="85" y="463"/>
                                </a:lnTo>
                                <a:lnTo>
                                  <a:pt x="41" y="443"/>
                                </a:lnTo>
                                <a:lnTo>
                                  <a:pt x="14" y="411"/>
                                </a:lnTo>
                                <a:lnTo>
                                  <a:pt x="0" y="366"/>
                                </a:lnTo>
                                <a:lnTo>
                                  <a:pt x="0" y="314"/>
                                </a:lnTo>
                                <a:lnTo>
                                  <a:pt x="11" y="252"/>
                                </a:lnTo>
                                <a:lnTo>
                                  <a:pt x="38" y="187"/>
                                </a:lnTo>
                                <a:lnTo>
                                  <a:pt x="68" y="175"/>
                                </a:lnTo>
                                <a:lnTo>
                                  <a:pt x="101" y="161"/>
                                </a:lnTo>
                                <a:lnTo>
                                  <a:pt x="136" y="146"/>
                                </a:lnTo>
                                <a:lnTo>
                                  <a:pt x="171" y="131"/>
                                </a:lnTo>
                                <a:lnTo>
                                  <a:pt x="204" y="115"/>
                                </a:lnTo>
                                <a:lnTo>
                                  <a:pt x="239" y="102"/>
                                </a:lnTo>
                                <a:lnTo>
                                  <a:pt x="272" y="89"/>
                                </a:lnTo>
                                <a:lnTo>
                                  <a:pt x="306" y="81"/>
                                </a:lnTo>
                                <a:lnTo>
                                  <a:pt x="393" y="28"/>
                                </a:lnTo>
                                <a:lnTo>
                                  <a:pt x="466" y="4"/>
                                </a:lnTo>
                                <a:lnTo>
                                  <a:pt x="523" y="0"/>
                                </a:lnTo>
                                <a:lnTo>
                                  <a:pt x="564" y="18"/>
                                </a:lnTo>
                                <a:lnTo>
                                  <a:pt x="584" y="52"/>
                                </a:lnTo>
                                <a:lnTo>
                                  <a:pt x="584" y="103"/>
                                </a:lnTo>
                                <a:lnTo>
                                  <a:pt x="561" y="166"/>
                                </a:lnTo>
                                <a:lnTo>
                                  <a:pt x="51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05720"/>
                            <a:ext cx="113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0">
                                <a:moveTo>
                                  <a:pt x="472" y="223"/>
                                </a:moveTo>
                                <a:lnTo>
                                  <a:pt x="445" y="260"/>
                                </a:lnTo>
                                <a:lnTo>
                                  <a:pt x="414" y="294"/>
                                </a:lnTo>
                                <a:lnTo>
                                  <a:pt x="378" y="324"/>
                                </a:lnTo>
                                <a:lnTo>
                                  <a:pt x="342" y="350"/>
                                </a:lnTo>
                                <a:lnTo>
                                  <a:pt x="302" y="372"/>
                                </a:lnTo>
                                <a:lnTo>
                                  <a:pt x="265" y="391"/>
                                </a:lnTo>
                                <a:lnTo>
                                  <a:pt x="230" y="405"/>
                                </a:lnTo>
                                <a:lnTo>
                                  <a:pt x="201" y="419"/>
                                </a:lnTo>
                                <a:lnTo>
                                  <a:pt x="131" y="430"/>
                                </a:lnTo>
                                <a:lnTo>
                                  <a:pt x="79" y="425"/>
                                </a:lnTo>
                                <a:lnTo>
                                  <a:pt x="39" y="407"/>
                                </a:lnTo>
                                <a:lnTo>
                                  <a:pt x="14" y="377"/>
                                </a:lnTo>
                                <a:lnTo>
                                  <a:pt x="0" y="335"/>
                                </a:lnTo>
                                <a:lnTo>
                                  <a:pt x="0" y="286"/>
                                </a:lnTo>
                                <a:lnTo>
                                  <a:pt x="12" y="230"/>
                                </a:lnTo>
                                <a:lnTo>
                                  <a:pt x="36" y="172"/>
                                </a:lnTo>
                                <a:lnTo>
                                  <a:pt x="64" y="161"/>
                                </a:lnTo>
                                <a:lnTo>
                                  <a:pt x="95" y="150"/>
                                </a:lnTo>
                                <a:lnTo>
                                  <a:pt x="126" y="135"/>
                                </a:lnTo>
                                <a:lnTo>
                                  <a:pt x="158" y="121"/>
                                </a:lnTo>
                                <a:lnTo>
                                  <a:pt x="189" y="106"/>
                                </a:lnTo>
                                <a:lnTo>
                                  <a:pt x="220" y="93"/>
                                </a:lnTo>
                                <a:lnTo>
                                  <a:pt x="249" y="80"/>
                                </a:lnTo>
                                <a:lnTo>
                                  <a:pt x="280" y="72"/>
                                </a:lnTo>
                                <a:lnTo>
                                  <a:pt x="360" y="26"/>
                                </a:lnTo>
                                <a:lnTo>
                                  <a:pt x="428" y="2"/>
                                </a:lnTo>
                                <a:lnTo>
                                  <a:pt x="481" y="0"/>
                                </a:lnTo>
                                <a:lnTo>
                                  <a:pt x="518" y="16"/>
                                </a:lnTo>
                                <a:lnTo>
                                  <a:pt x="536" y="48"/>
                                </a:lnTo>
                                <a:lnTo>
                                  <a:pt x="535" y="95"/>
                                </a:lnTo>
                                <a:lnTo>
                                  <a:pt x="514" y="154"/>
                                </a:lnTo>
                                <a:lnTo>
                                  <a:pt x="472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11480"/>
                            <a:ext cx="102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91">
                                <a:moveTo>
                                  <a:pt x="429" y="202"/>
                                </a:moveTo>
                                <a:lnTo>
                                  <a:pt x="405" y="237"/>
                                </a:lnTo>
                                <a:lnTo>
                                  <a:pt x="376" y="268"/>
                                </a:lnTo>
                                <a:lnTo>
                                  <a:pt x="344" y="296"/>
                                </a:lnTo>
                                <a:lnTo>
                                  <a:pt x="311" y="320"/>
                                </a:lnTo>
                                <a:lnTo>
                                  <a:pt x="275" y="339"/>
                                </a:lnTo>
                                <a:lnTo>
                                  <a:pt x="241" y="356"/>
                                </a:lnTo>
                                <a:lnTo>
                                  <a:pt x="209" y="369"/>
                                </a:lnTo>
                                <a:lnTo>
                                  <a:pt x="181" y="380"/>
                                </a:lnTo>
                                <a:lnTo>
                                  <a:pt x="119" y="391"/>
                                </a:lnTo>
                                <a:lnTo>
                                  <a:pt x="72" y="387"/>
                                </a:lnTo>
                                <a:lnTo>
                                  <a:pt x="36" y="371"/>
                                </a:lnTo>
                                <a:lnTo>
                                  <a:pt x="13" y="344"/>
                                </a:lnTo>
                                <a:lnTo>
                                  <a:pt x="0" y="307"/>
                                </a:lnTo>
                                <a:lnTo>
                                  <a:pt x="0" y="262"/>
                                </a:lnTo>
                                <a:lnTo>
                                  <a:pt x="10" y="212"/>
                                </a:lnTo>
                                <a:lnTo>
                                  <a:pt x="32" y="159"/>
                                </a:lnTo>
                                <a:lnTo>
                                  <a:pt x="58" y="148"/>
                                </a:lnTo>
                                <a:lnTo>
                                  <a:pt x="86" y="137"/>
                                </a:lnTo>
                                <a:lnTo>
                                  <a:pt x="114" y="124"/>
                                </a:lnTo>
                                <a:lnTo>
                                  <a:pt x="145" y="112"/>
                                </a:lnTo>
                                <a:lnTo>
                                  <a:pt x="173" y="98"/>
                                </a:lnTo>
                                <a:lnTo>
                                  <a:pt x="203" y="86"/>
                                </a:lnTo>
                                <a:lnTo>
                                  <a:pt x="230" y="75"/>
                                </a:lnTo>
                                <a:lnTo>
                                  <a:pt x="258" y="66"/>
                                </a:lnTo>
                                <a:lnTo>
                                  <a:pt x="330" y="23"/>
                                </a:lnTo>
                                <a:lnTo>
                                  <a:pt x="390" y="3"/>
                                </a:lnTo>
                                <a:lnTo>
                                  <a:pt x="437" y="0"/>
                                </a:lnTo>
                                <a:lnTo>
                                  <a:pt x="470" y="16"/>
                                </a:lnTo>
                                <a:lnTo>
                                  <a:pt x="486" y="45"/>
                                </a:lnTo>
                                <a:lnTo>
                                  <a:pt x="486" y="87"/>
                                </a:lnTo>
                                <a:lnTo>
                                  <a:pt x="466" y="140"/>
                                </a:lnTo>
                                <a:lnTo>
                                  <a:pt x="42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1796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51">
                                <a:moveTo>
                                  <a:pt x="388" y="184"/>
                                </a:moveTo>
                                <a:lnTo>
                                  <a:pt x="364" y="215"/>
                                </a:lnTo>
                                <a:lnTo>
                                  <a:pt x="337" y="242"/>
                                </a:lnTo>
                                <a:lnTo>
                                  <a:pt x="308" y="266"/>
                                </a:lnTo>
                                <a:lnTo>
                                  <a:pt x="278" y="288"/>
                                </a:lnTo>
                                <a:lnTo>
                                  <a:pt x="246" y="305"/>
                                </a:lnTo>
                                <a:lnTo>
                                  <a:pt x="215" y="320"/>
                                </a:lnTo>
                                <a:lnTo>
                                  <a:pt x="186" y="331"/>
                                </a:lnTo>
                                <a:lnTo>
                                  <a:pt x="161" y="342"/>
                                </a:lnTo>
                                <a:lnTo>
                                  <a:pt x="106" y="351"/>
                                </a:lnTo>
                                <a:lnTo>
                                  <a:pt x="63" y="347"/>
                                </a:lnTo>
                                <a:lnTo>
                                  <a:pt x="30" y="333"/>
                                </a:lnTo>
                                <a:lnTo>
                                  <a:pt x="11" y="309"/>
                                </a:lnTo>
                                <a:lnTo>
                                  <a:pt x="0" y="274"/>
                                </a:lnTo>
                                <a:lnTo>
                                  <a:pt x="0" y="235"/>
                                </a:lnTo>
                                <a:lnTo>
                                  <a:pt x="9" y="189"/>
                                </a:lnTo>
                                <a:lnTo>
                                  <a:pt x="28" y="140"/>
                                </a:lnTo>
                                <a:lnTo>
                                  <a:pt x="51" y="130"/>
                                </a:lnTo>
                                <a:lnTo>
                                  <a:pt x="78" y="122"/>
                                </a:lnTo>
                                <a:lnTo>
                                  <a:pt x="104" y="110"/>
                                </a:lnTo>
                                <a:lnTo>
                                  <a:pt x="131" y="99"/>
                                </a:lnTo>
                                <a:lnTo>
                                  <a:pt x="156" y="87"/>
                                </a:lnTo>
                                <a:lnTo>
                                  <a:pt x="182" y="76"/>
                                </a:lnTo>
                                <a:lnTo>
                                  <a:pt x="206" y="65"/>
                                </a:lnTo>
                                <a:lnTo>
                                  <a:pt x="231" y="58"/>
                                </a:lnTo>
                                <a:lnTo>
                                  <a:pt x="296" y="20"/>
                                </a:lnTo>
                                <a:lnTo>
                                  <a:pt x="352" y="1"/>
                                </a:lnTo>
                                <a:lnTo>
                                  <a:pt x="394" y="0"/>
                                </a:lnTo>
                                <a:lnTo>
                                  <a:pt x="425" y="14"/>
                                </a:lnTo>
                                <a:lnTo>
                                  <a:pt x="439" y="40"/>
                                </a:lnTo>
                                <a:lnTo>
                                  <a:pt x="439" y="78"/>
                                </a:lnTo>
                                <a:lnTo>
                                  <a:pt x="422" y="127"/>
                                </a:lnTo>
                                <a:lnTo>
                                  <a:pt x="38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24080"/>
                            <a:ext cx="82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12">
                                <a:moveTo>
                                  <a:pt x="346" y="165"/>
                                </a:moveTo>
                                <a:lnTo>
                                  <a:pt x="325" y="191"/>
                                </a:lnTo>
                                <a:lnTo>
                                  <a:pt x="302" y="216"/>
                                </a:lnTo>
                                <a:lnTo>
                                  <a:pt x="275" y="237"/>
                                </a:lnTo>
                                <a:lnTo>
                                  <a:pt x="250" y="255"/>
                                </a:lnTo>
                                <a:lnTo>
                                  <a:pt x="221" y="270"/>
                                </a:lnTo>
                                <a:lnTo>
                                  <a:pt x="194" y="284"/>
                                </a:lnTo>
                                <a:lnTo>
                                  <a:pt x="169" y="295"/>
                                </a:lnTo>
                                <a:lnTo>
                                  <a:pt x="147" y="305"/>
                                </a:lnTo>
                                <a:lnTo>
                                  <a:pt x="97" y="312"/>
                                </a:lnTo>
                                <a:lnTo>
                                  <a:pt x="58" y="310"/>
                                </a:lnTo>
                                <a:lnTo>
                                  <a:pt x="29" y="296"/>
                                </a:lnTo>
                                <a:lnTo>
                                  <a:pt x="11" y="275"/>
                                </a:lnTo>
                                <a:lnTo>
                                  <a:pt x="0" y="244"/>
                                </a:lnTo>
                                <a:lnTo>
                                  <a:pt x="2" y="208"/>
                                </a:lnTo>
                                <a:lnTo>
                                  <a:pt x="9" y="167"/>
                                </a:lnTo>
                                <a:lnTo>
                                  <a:pt x="29" y="124"/>
                                </a:lnTo>
                                <a:lnTo>
                                  <a:pt x="48" y="116"/>
                                </a:lnTo>
                                <a:lnTo>
                                  <a:pt x="70" y="108"/>
                                </a:lnTo>
                                <a:lnTo>
                                  <a:pt x="93" y="98"/>
                                </a:lnTo>
                                <a:lnTo>
                                  <a:pt x="116" y="89"/>
                                </a:lnTo>
                                <a:lnTo>
                                  <a:pt x="138" y="78"/>
                                </a:lnTo>
                                <a:lnTo>
                                  <a:pt x="161" y="69"/>
                                </a:lnTo>
                                <a:lnTo>
                                  <a:pt x="183" y="61"/>
                                </a:lnTo>
                                <a:lnTo>
                                  <a:pt x="205" y="54"/>
                                </a:lnTo>
                                <a:lnTo>
                                  <a:pt x="261" y="20"/>
                                </a:lnTo>
                                <a:lnTo>
                                  <a:pt x="311" y="2"/>
                                </a:lnTo>
                                <a:lnTo>
                                  <a:pt x="350" y="0"/>
                                </a:lnTo>
                                <a:lnTo>
                                  <a:pt x="377" y="12"/>
                                </a:lnTo>
                                <a:lnTo>
                                  <a:pt x="390" y="35"/>
                                </a:lnTo>
                                <a:lnTo>
                                  <a:pt x="390" y="69"/>
                                </a:lnTo>
                                <a:lnTo>
                                  <a:pt x="375" y="113"/>
                                </a:lnTo>
                                <a:lnTo>
                                  <a:pt x="346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3824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8">
                                <a:moveTo>
                                  <a:pt x="174" y="3"/>
                                </a:moveTo>
                                <a:lnTo>
                                  <a:pt x="205" y="10"/>
                                </a:lnTo>
                                <a:lnTo>
                                  <a:pt x="235" y="20"/>
                                </a:lnTo>
                                <a:lnTo>
                                  <a:pt x="261" y="31"/>
                                </a:lnTo>
                                <a:lnTo>
                                  <a:pt x="282" y="46"/>
                                </a:lnTo>
                                <a:lnTo>
                                  <a:pt x="299" y="59"/>
                                </a:lnTo>
                                <a:lnTo>
                                  <a:pt x="312" y="75"/>
                                </a:lnTo>
                                <a:lnTo>
                                  <a:pt x="318" y="93"/>
                                </a:lnTo>
                                <a:lnTo>
                                  <a:pt x="320" y="110"/>
                                </a:lnTo>
                                <a:lnTo>
                                  <a:pt x="312" y="125"/>
                                </a:lnTo>
                                <a:lnTo>
                                  <a:pt x="302" y="139"/>
                                </a:lnTo>
                                <a:lnTo>
                                  <a:pt x="285" y="150"/>
                                </a:lnTo>
                                <a:lnTo>
                                  <a:pt x="264" y="160"/>
                                </a:lnTo>
                                <a:lnTo>
                                  <a:pt x="239" y="165"/>
                                </a:lnTo>
                                <a:lnTo>
                                  <a:pt x="210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49" y="166"/>
                                </a:lnTo>
                                <a:lnTo>
                                  <a:pt x="115" y="159"/>
                                </a:lnTo>
                                <a:lnTo>
                                  <a:pt x="86" y="149"/>
                                </a:lnTo>
                                <a:lnTo>
                                  <a:pt x="60" y="136"/>
                                </a:lnTo>
                                <a:lnTo>
                                  <a:pt x="40" y="123"/>
                                </a:lnTo>
                                <a:lnTo>
                                  <a:pt x="20" y="106"/>
                                </a:lnTo>
                                <a:lnTo>
                                  <a:pt x="7" y="90"/>
                                </a:lnTo>
                                <a:lnTo>
                                  <a:pt x="0" y="74"/>
                                </a:lnTo>
                                <a:lnTo>
                                  <a:pt x="0" y="58"/>
                                </a:lnTo>
                                <a:lnTo>
                                  <a:pt x="5" y="42"/>
                                </a:lnTo>
                                <a:lnTo>
                                  <a:pt x="18" y="28"/>
                                </a:lnTo>
                                <a:lnTo>
                                  <a:pt x="34" y="17"/>
                                </a:lnTo>
                                <a:lnTo>
                                  <a:pt x="56" y="10"/>
                                </a:lnTo>
                                <a:lnTo>
                                  <a:pt x="81" y="2"/>
                                </a:lnTo>
                                <a:lnTo>
                                  <a:pt x="110" y="0"/>
                                </a:lnTo>
                                <a:lnTo>
                                  <a:pt x="141" y="0"/>
                                </a:lnTo>
                                <a:lnTo>
                                  <a:pt x="17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40040"/>
                            <a:ext cx="59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9">
                                <a:moveTo>
                                  <a:pt x="150" y="5"/>
                                </a:moveTo>
                                <a:lnTo>
                                  <a:pt x="176" y="8"/>
                                </a:lnTo>
                                <a:lnTo>
                                  <a:pt x="203" y="17"/>
                                </a:lnTo>
                                <a:lnTo>
                                  <a:pt x="224" y="27"/>
                                </a:lnTo>
                                <a:lnTo>
                                  <a:pt x="245" y="39"/>
                                </a:lnTo>
                                <a:lnTo>
                                  <a:pt x="260" y="50"/>
                                </a:lnTo>
                                <a:lnTo>
                                  <a:pt x="272" y="65"/>
                                </a:lnTo>
                                <a:lnTo>
                                  <a:pt x="278" y="80"/>
                                </a:lnTo>
                                <a:lnTo>
                                  <a:pt x="280" y="96"/>
                                </a:lnTo>
                                <a:lnTo>
                                  <a:pt x="273" y="110"/>
                                </a:lnTo>
                                <a:lnTo>
                                  <a:pt x="263" y="122"/>
                                </a:lnTo>
                                <a:lnTo>
                                  <a:pt x="248" y="132"/>
                                </a:lnTo>
                                <a:lnTo>
                                  <a:pt x="228" y="141"/>
                                </a:lnTo>
                                <a:lnTo>
                                  <a:pt x="205" y="145"/>
                                </a:lnTo>
                                <a:lnTo>
                                  <a:pt x="181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27" y="145"/>
                                </a:lnTo>
                                <a:lnTo>
                                  <a:pt x="99" y="137"/>
                                </a:lnTo>
                                <a:lnTo>
                                  <a:pt x="73" y="130"/>
                                </a:lnTo>
                                <a:lnTo>
                                  <a:pt x="50" y="120"/>
                                </a:lnTo>
                                <a:lnTo>
                                  <a:pt x="32" y="109"/>
                                </a:lnTo>
                                <a:lnTo>
                                  <a:pt x="16" y="95"/>
                                </a:lnTo>
                                <a:lnTo>
                                  <a:pt x="6" y="82"/>
                                </a:lnTo>
                                <a:lnTo>
                                  <a:pt x="0" y="67"/>
                                </a:lnTo>
                                <a:lnTo>
                                  <a:pt x="1" y="52"/>
                                </a:lnTo>
                                <a:lnTo>
                                  <a:pt x="3" y="37"/>
                                </a:lnTo>
                                <a:lnTo>
                                  <a:pt x="14" y="26"/>
                                </a:lnTo>
                                <a:lnTo>
                                  <a:pt x="28" y="16"/>
                                </a:lnTo>
                                <a:lnTo>
                                  <a:pt x="47" y="8"/>
                                </a:lnTo>
                                <a:lnTo>
                                  <a:pt x="68" y="2"/>
                                </a:lnTo>
                                <a:lnTo>
                                  <a:pt x="93" y="0"/>
                                </a:lnTo>
                                <a:lnTo>
                                  <a:pt x="120" y="0"/>
                                </a:lnTo>
                                <a:lnTo>
                                  <a:pt x="1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42560"/>
                            <a:ext cx="52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7">
                                <a:moveTo>
                                  <a:pt x="135" y="4"/>
                                </a:moveTo>
                                <a:lnTo>
                                  <a:pt x="157" y="6"/>
                                </a:lnTo>
                                <a:lnTo>
                                  <a:pt x="180" y="14"/>
                                </a:lnTo>
                                <a:lnTo>
                                  <a:pt x="199" y="21"/>
                                </a:lnTo>
                                <a:lnTo>
                                  <a:pt x="217" y="32"/>
                                </a:lnTo>
                                <a:lnTo>
                                  <a:pt x="230" y="42"/>
                                </a:lnTo>
                                <a:lnTo>
                                  <a:pt x="240" y="55"/>
                                </a:lnTo>
                                <a:lnTo>
                                  <a:pt x="244" y="67"/>
                                </a:lnTo>
                                <a:lnTo>
                                  <a:pt x="245" y="81"/>
                                </a:lnTo>
                                <a:lnTo>
                                  <a:pt x="240" y="91"/>
                                </a:lnTo>
                                <a:lnTo>
                                  <a:pt x="231" y="102"/>
                                </a:lnTo>
                                <a:lnTo>
                                  <a:pt x="218" y="110"/>
                                </a:lnTo>
                                <a:lnTo>
                                  <a:pt x="203" y="119"/>
                                </a:lnTo>
                                <a:lnTo>
                                  <a:pt x="182" y="123"/>
                                </a:lnTo>
                                <a:lnTo>
                                  <a:pt x="162" y="127"/>
                                </a:lnTo>
                                <a:lnTo>
                                  <a:pt x="139" y="127"/>
                                </a:lnTo>
                                <a:lnTo>
                                  <a:pt x="116" y="125"/>
                                </a:lnTo>
                                <a:lnTo>
                                  <a:pt x="90" y="118"/>
                                </a:lnTo>
                                <a:lnTo>
                                  <a:pt x="67" y="112"/>
                                </a:lnTo>
                                <a:lnTo>
                                  <a:pt x="46" y="102"/>
                                </a:lnTo>
                                <a:lnTo>
                                  <a:pt x="31" y="92"/>
                                </a:lnTo>
                                <a:lnTo>
                                  <a:pt x="17" y="79"/>
                                </a:lnTo>
                                <a:lnTo>
                                  <a:pt x="6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4" y="31"/>
                                </a:lnTo>
                                <a:lnTo>
                                  <a:pt x="14" y="21"/>
                                </a:lnTo>
                                <a:lnTo>
                                  <a:pt x="26" y="12"/>
                                </a:lnTo>
                                <a:lnTo>
                                  <a:pt x="44" y="6"/>
                                </a:lnTo>
                                <a:lnTo>
                                  <a:pt x="62" y="1"/>
                                </a:lnTo>
                                <a:lnTo>
                                  <a:pt x="85" y="0"/>
                                </a:lnTo>
                                <a:lnTo>
                                  <a:pt x="108" y="0"/>
                                </a:lnTo>
                                <a:lnTo>
                                  <a:pt x="13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44720"/>
                            <a:ext cx="43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6">
                                <a:moveTo>
                                  <a:pt x="112" y="2"/>
                                </a:moveTo>
                                <a:lnTo>
                                  <a:pt x="131" y="5"/>
                                </a:lnTo>
                                <a:lnTo>
                                  <a:pt x="151" y="11"/>
                                </a:lnTo>
                                <a:lnTo>
                                  <a:pt x="166" y="18"/>
                                </a:lnTo>
                                <a:lnTo>
                                  <a:pt x="181" y="28"/>
                                </a:lnTo>
                                <a:lnTo>
                                  <a:pt x="193" y="37"/>
                                </a:lnTo>
                                <a:lnTo>
                                  <a:pt x="201" y="48"/>
                                </a:lnTo>
                                <a:lnTo>
                                  <a:pt x="206" y="59"/>
                                </a:lnTo>
                                <a:lnTo>
                                  <a:pt x="207" y="72"/>
                                </a:lnTo>
                                <a:lnTo>
                                  <a:pt x="203" y="79"/>
                                </a:lnTo>
                                <a:lnTo>
                                  <a:pt x="196" y="88"/>
                                </a:lnTo>
                                <a:lnTo>
                                  <a:pt x="184" y="94"/>
                                </a:lnTo>
                                <a:lnTo>
                                  <a:pt x="171" y="100"/>
                                </a:lnTo>
                                <a:lnTo>
                                  <a:pt x="154" y="103"/>
                                </a:lnTo>
                                <a:lnTo>
                                  <a:pt x="136" y="106"/>
                                </a:lnTo>
                                <a:lnTo>
                                  <a:pt x="116" y="105"/>
                                </a:lnTo>
                                <a:lnTo>
                                  <a:pt x="97" y="105"/>
                                </a:lnTo>
                                <a:lnTo>
                                  <a:pt x="75" y="100"/>
                                </a:lnTo>
                                <a:lnTo>
                                  <a:pt x="56" y="94"/>
                                </a:lnTo>
                                <a:lnTo>
                                  <a:pt x="39" y="85"/>
                                </a:lnTo>
                                <a:lnTo>
                                  <a:pt x="25" y="78"/>
                                </a:lnTo>
                                <a:lnTo>
                                  <a:pt x="12" y="68"/>
                                </a:lnTo>
                                <a:lnTo>
                                  <a:pt x="4" y="58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3" y="27"/>
                                </a:lnTo>
                                <a:lnTo>
                                  <a:pt x="11" y="18"/>
                                </a:lnTo>
                                <a:lnTo>
                                  <a:pt x="21" y="11"/>
                                </a:lnTo>
                                <a:lnTo>
                                  <a:pt x="36" y="6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2" y="0"/>
                                </a:lnTo>
                                <a:lnTo>
                                  <a:pt x="1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4652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5">
                                <a:moveTo>
                                  <a:pt x="94" y="3"/>
                                </a:moveTo>
                                <a:lnTo>
                                  <a:pt x="109" y="6"/>
                                </a:lnTo>
                                <a:lnTo>
                                  <a:pt x="125" y="10"/>
                                </a:lnTo>
                                <a:lnTo>
                                  <a:pt x="138" y="16"/>
                                </a:lnTo>
                                <a:lnTo>
                                  <a:pt x="149" y="23"/>
                                </a:lnTo>
                                <a:lnTo>
                                  <a:pt x="157" y="29"/>
                                </a:lnTo>
                                <a:lnTo>
                                  <a:pt x="165" y="38"/>
                                </a:lnTo>
                                <a:lnTo>
                                  <a:pt x="169" y="47"/>
                                </a:lnTo>
                                <a:lnTo>
                                  <a:pt x="170" y="58"/>
                                </a:lnTo>
                                <a:lnTo>
                                  <a:pt x="166" y="64"/>
                                </a:lnTo>
                                <a:lnTo>
                                  <a:pt x="160" y="72"/>
                                </a:lnTo>
                                <a:lnTo>
                                  <a:pt x="149" y="77"/>
                                </a:lnTo>
                                <a:lnTo>
                                  <a:pt x="139" y="82"/>
                                </a:lnTo>
                                <a:lnTo>
                                  <a:pt x="125" y="84"/>
                                </a:lnTo>
                                <a:lnTo>
                                  <a:pt x="111" y="85"/>
                                </a:lnTo>
                                <a:lnTo>
                                  <a:pt x="94" y="85"/>
                                </a:lnTo>
                                <a:lnTo>
                                  <a:pt x="79" y="84"/>
                                </a:lnTo>
                                <a:lnTo>
                                  <a:pt x="61" y="79"/>
                                </a:lnTo>
                                <a:lnTo>
                                  <a:pt x="45" y="75"/>
                                </a:lnTo>
                                <a:lnTo>
                                  <a:pt x="31" y="69"/>
                                </a:lnTo>
                                <a:lnTo>
                                  <a:pt x="21" y="63"/>
                                </a:lnTo>
                                <a:lnTo>
                                  <a:pt x="11" y="54"/>
                                </a:lnTo>
                                <a:lnTo>
                                  <a:pt x="4" y="46"/>
                                </a:lnTo>
                                <a:lnTo>
                                  <a:pt x="0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19"/>
                                </a:lnTo>
                                <a:lnTo>
                                  <a:pt x="11" y="13"/>
                                </a:lnTo>
                                <a:lnTo>
                                  <a:pt x="18" y="8"/>
                                </a:lnTo>
                                <a:lnTo>
                                  <a:pt x="31" y="5"/>
                                </a:lnTo>
                                <a:lnTo>
                                  <a:pt x="44" y="1"/>
                                </a:lnTo>
                                <a:lnTo>
                                  <a:pt x="59" y="0"/>
                                </a:lnTo>
                                <a:lnTo>
                                  <a:pt x="76" y="0"/>
                                </a:lnTo>
                                <a:lnTo>
                                  <a:pt x="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4832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9">
                                <a:moveTo>
                                  <a:pt x="73" y="2"/>
                                </a:moveTo>
                                <a:lnTo>
                                  <a:pt x="83" y="4"/>
                                </a:lnTo>
                                <a:lnTo>
                                  <a:pt x="95" y="8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1" y="25"/>
                                </a:lnTo>
                                <a:lnTo>
                                  <a:pt x="126" y="31"/>
                                </a:lnTo>
                                <a:lnTo>
                                  <a:pt x="128" y="39"/>
                                </a:lnTo>
                                <a:lnTo>
                                  <a:pt x="130" y="46"/>
                                </a:lnTo>
                                <a:lnTo>
                                  <a:pt x="126" y="51"/>
                                </a:lnTo>
                                <a:lnTo>
                                  <a:pt x="121" y="57"/>
                                </a:lnTo>
                                <a:lnTo>
                                  <a:pt x="113" y="61"/>
                                </a:lnTo>
                                <a:lnTo>
                                  <a:pt x="106" y="65"/>
                                </a:lnTo>
                                <a:lnTo>
                                  <a:pt x="95" y="66"/>
                                </a:lnTo>
                                <a:lnTo>
                                  <a:pt x="85" y="69"/>
                                </a:lnTo>
                                <a:lnTo>
                                  <a:pt x="73" y="69"/>
                                </a:lnTo>
                                <a:lnTo>
                                  <a:pt x="62" y="69"/>
                                </a:lnTo>
                                <a:lnTo>
                                  <a:pt x="46" y="64"/>
                                </a:lnTo>
                                <a:lnTo>
                                  <a:pt x="35" y="60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8" y="43"/>
                                </a:lnTo>
                                <a:lnTo>
                                  <a:pt x="4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" y="16"/>
                                </a:lnTo>
                                <a:lnTo>
                                  <a:pt x="6" y="11"/>
                                </a:lnTo>
                                <a:lnTo>
                                  <a:pt x="13" y="7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0"/>
                                </a:lnTo>
                                <a:lnTo>
                                  <a:pt x="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501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7">
                                <a:moveTo>
                                  <a:pt x="50" y="3"/>
                                </a:moveTo>
                                <a:lnTo>
                                  <a:pt x="58" y="3"/>
                                </a:lnTo>
                                <a:lnTo>
                                  <a:pt x="67" y="5"/>
                                </a:lnTo>
                                <a:lnTo>
                                  <a:pt x="73" y="9"/>
                                </a:lnTo>
                                <a:lnTo>
                                  <a:pt x="81" y="13"/>
                                </a:lnTo>
                                <a:lnTo>
                                  <a:pt x="89" y="21"/>
                                </a:lnTo>
                                <a:lnTo>
                                  <a:pt x="91" y="33"/>
                                </a:lnTo>
                                <a:lnTo>
                                  <a:pt x="86" y="39"/>
                                </a:lnTo>
                                <a:lnTo>
                                  <a:pt x="76" y="45"/>
                                </a:lnTo>
                                <a:lnTo>
                                  <a:pt x="68" y="46"/>
                                </a:lnTo>
                                <a:lnTo>
                                  <a:pt x="60" y="47"/>
                                </a:lnTo>
                                <a:lnTo>
                                  <a:pt x="52" y="47"/>
                                </a:lnTo>
                                <a:lnTo>
                                  <a:pt x="43" y="47"/>
                                </a:lnTo>
                                <a:lnTo>
                                  <a:pt x="34" y="45"/>
                                </a:lnTo>
                                <a:lnTo>
                                  <a:pt x="25" y="42"/>
                                </a:lnTo>
                                <a:lnTo>
                                  <a:pt x="17" y="39"/>
                                </a:lnTo>
                                <a:lnTo>
                                  <a:pt x="12" y="36"/>
                                </a:lnTo>
                                <a:lnTo>
                                  <a:pt x="3" y="28"/>
                                </a:lnTo>
                                <a:lnTo>
                                  <a:pt x="0" y="18"/>
                                </a:lnTo>
                                <a:lnTo>
                                  <a:pt x="5" y="9"/>
                                </a:lnTo>
                                <a:lnTo>
                                  <a:pt x="17" y="4"/>
                                </a:lnTo>
                                <a:lnTo>
                                  <a:pt x="25" y="1"/>
                                </a:lnTo>
                                <a:lnTo>
                                  <a:pt x="32" y="1"/>
                                </a:lnTo>
                                <a:lnTo>
                                  <a:pt x="41" y="0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5300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0">
                                <a:moveTo>
                                  <a:pt x="31" y="0"/>
                                </a:moveTo>
                                <a:lnTo>
                                  <a:pt x="40" y="3"/>
                                </a:lnTo>
                                <a:lnTo>
                                  <a:pt x="48" y="8"/>
                                </a:lnTo>
                                <a:lnTo>
                                  <a:pt x="52" y="13"/>
                                </a:lnTo>
                                <a:lnTo>
                                  <a:pt x="53" y="19"/>
                                </a:lnTo>
                                <a:lnTo>
                                  <a:pt x="50" y="23"/>
                                </a:lnTo>
                                <a:lnTo>
                                  <a:pt x="45" y="26"/>
                                </a:lnTo>
                                <a:lnTo>
                                  <a:pt x="36" y="29"/>
                                </a:lnTo>
                                <a:lnTo>
                                  <a:pt x="27" y="30"/>
                                </a:lnTo>
                                <a:lnTo>
                                  <a:pt x="16" y="25"/>
                                </a:lnTo>
                                <a:lnTo>
                                  <a:pt x="8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9" y="3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3164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6">
                                <a:moveTo>
                                  <a:pt x="57" y="0"/>
                                </a:moveTo>
                                <a:lnTo>
                                  <a:pt x="68" y="0"/>
                                </a:lnTo>
                                <a:lnTo>
                                  <a:pt x="79" y="1"/>
                                </a:lnTo>
                                <a:lnTo>
                                  <a:pt x="88" y="3"/>
                                </a:lnTo>
                                <a:lnTo>
                                  <a:pt x="97" y="7"/>
                                </a:lnTo>
                                <a:lnTo>
                                  <a:pt x="104" y="10"/>
                                </a:lnTo>
                                <a:lnTo>
                                  <a:pt x="109" y="15"/>
                                </a:lnTo>
                                <a:lnTo>
                                  <a:pt x="111" y="20"/>
                                </a:lnTo>
                                <a:lnTo>
                                  <a:pt x="114" y="26"/>
                                </a:lnTo>
                                <a:lnTo>
                                  <a:pt x="111" y="31"/>
                                </a:lnTo>
                                <a:lnTo>
                                  <a:pt x="109" y="37"/>
                                </a:lnTo>
                                <a:lnTo>
                                  <a:pt x="104" y="42"/>
                                </a:lnTo>
                                <a:lnTo>
                                  <a:pt x="97" y="47"/>
                                </a:lnTo>
                                <a:lnTo>
                                  <a:pt x="88" y="49"/>
                                </a:lnTo>
                                <a:lnTo>
                                  <a:pt x="79" y="53"/>
                                </a:lnTo>
                                <a:lnTo>
                                  <a:pt x="68" y="54"/>
                                </a:lnTo>
                                <a:lnTo>
                                  <a:pt x="57" y="56"/>
                                </a:lnTo>
                                <a:lnTo>
                                  <a:pt x="46" y="54"/>
                                </a:lnTo>
                                <a:lnTo>
                                  <a:pt x="34" y="53"/>
                                </a:lnTo>
                                <a:lnTo>
                                  <a:pt x="24" y="49"/>
                                </a:lnTo>
                                <a:lnTo>
                                  <a:pt x="16" y="47"/>
                                </a:lnTo>
                                <a:lnTo>
                                  <a:pt x="9" y="42"/>
                                </a:lnTo>
                                <a:lnTo>
                                  <a:pt x="3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3" y="15"/>
                                </a:lnTo>
                                <a:lnTo>
                                  <a:pt x="9" y="10"/>
                                </a:lnTo>
                                <a:lnTo>
                                  <a:pt x="16" y="7"/>
                                </a:lnTo>
                                <a:lnTo>
                                  <a:pt x="24" y="3"/>
                                </a:lnTo>
                                <a:lnTo>
                                  <a:pt x="34" y="1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3056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2">
                                <a:moveTo>
                                  <a:pt x="50" y="0"/>
                                </a:moveTo>
                                <a:lnTo>
                                  <a:pt x="60" y="0"/>
                                </a:lnTo>
                                <a:lnTo>
                                  <a:pt x="70" y="2"/>
                                </a:lnTo>
                                <a:lnTo>
                                  <a:pt x="79" y="4"/>
                                </a:lnTo>
                                <a:lnTo>
                                  <a:pt x="88" y="8"/>
                                </a:lnTo>
                                <a:lnTo>
                                  <a:pt x="95" y="10"/>
                                </a:lnTo>
                                <a:lnTo>
                                  <a:pt x="101" y="15"/>
                                </a:lnTo>
                                <a:lnTo>
                                  <a:pt x="104" y="20"/>
                                </a:lnTo>
                                <a:lnTo>
                                  <a:pt x="106" y="26"/>
                                </a:lnTo>
                                <a:lnTo>
                                  <a:pt x="104" y="31"/>
                                </a:lnTo>
                                <a:lnTo>
                                  <a:pt x="101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5"/>
                                </a:lnTo>
                                <a:lnTo>
                                  <a:pt x="79" y="47"/>
                                </a:lnTo>
                                <a:lnTo>
                                  <a:pt x="70" y="50"/>
                                </a:lnTo>
                                <a:lnTo>
                                  <a:pt x="60" y="51"/>
                                </a:lnTo>
                                <a:lnTo>
                                  <a:pt x="50" y="52"/>
                                </a:lnTo>
                                <a:lnTo>
                                  <a:pt x="38" y="51"/>
                                </a:lnTo>
                                <a:lnTo>
                                  <a:pt x="29" y="50"/>
                                </a:lnTo>
                                <a:lnTo>
                                  <a:pt x="20" y="47"/>
                                </a:lnTo>
                                <a:lnTo>
                                  <a:pt x="14" y="45"/>
                                </a:lnTo>
                                <a:lnTo>
                                  <a:pt x="2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5"/>
                                </a:lnTo>
                                <a:lnTo>
                                  <a:pt x="14" y="8"/>
                                </a:lnTo>
                                <a:lnTo>
                                  <a:pt x="20" y="4"/>
                                </a:lnTo>
                                <a:lnTo>
                                  <a:pt x="29" y="2"/>
                                </a:lnTo>
                                <a:lnTo>
                                  <a:pt x="38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05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42" y="0"/>
                                </a:moveTo>
                                <a:lnTo>
                                  <a:pt x="55" y="1"/>
                                </a:lnTo>
                                <a:lnTo>
                                  <a:pt x="68" y="6"/>
                                </a:lnTo>
                                <a:lnTo>
                                  <a:pt x="76" y="12"/>
                                </a:lnTo>
                                <a:lnTo>
                                  <a:pt x="79" y="19"/>
                                </a:lnTo>
                                <a:lnTo>
                                  <a:pt x="76" y="25"/>
                                </a:lnTo>
                                <a:lnTo>
                                  <a:pt x="68" y="32"/>
                                </a:lnTo>
                                <a:lnTo>
                                  <a:pt x="55" y="37"/>
                                </a:lnTo>
                                <a:lnTo>
                                  <a:pt x="42" y="40"/>
                                </a:lnTo>
                                <a:lnTo>
                                  <a:pt x="33" y="38"/>
                                </a:lnTo>
                                <a:lnTo>
                                  <a:pt x="24" y="37"/>
                                </a:lnTo>
                                <a:lnTo>
                                  <a:pt x="16" y="35"/>
                                </a:lnTo>
                                <a:lnTo>
                                  <a:pt x="11" y="32"/>
                                </a:lnTo>
                                <a:lnTo>
                                  <a:pt x="2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11" y="6"/>
                                </a:lnTo>
                                <a:lnTo>
                                  <a:pt x="16" y="2"/>
                                </a:lnTo>
                                <a:lnTo>
                                  <a:pt x="24" y="1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6800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1">
                                <a:moveTo>
                                  <a:pt x="37" y="0"/>
                                </a:moveTo>
                                <a:lnTo>
                                  <a:pt x="45" y="0"/>
                                </a:lnTo>
                                <a:lnTo>
                                  <a:pt x="53" y="1"/>
                                </a:lnTo>
                                <a:lnTo>
                                  <a:pt x="59" y="2"/>
                                </a:lnTo>
                                <a:lnTo>
                                  <a:pt x="67" y="6"/>
                                </a:lnTo>
                                <a:lnTo>
                                  <a:pt x="76" y="13"/>
                                </a:lnTo>
                                <a:lnTo>
                                  <a:pt x="80" y="22"/>
                                </a:lnTo>
                                <a:lnTo>
                                  <a:pt x="76" y="27"/>
                                </a:lnTo>
                                <a:lnTo>
                                  <a:pt x="67" y="33"/>
                                </a:lnTo>
                                <a:lnTo>
                                  <a:pt x="59" y="36"/>
                                </a:lnTo>
                                <a:lnTo>
                                  <a:pt x="53" y="38"/>
                                </a:lnTo>
                                <a:lnTo>
                                  <a:pt x="45" y="39"/>
                                </a:lnTo>
                                <a:lnTo>
                                  <a:pt x="37" y="41"/>
                                </a:lnTo>
                                <a:lnTo>
                                  <a:pt x="30" y="39"/>
                                </a:lnTo>
                                <a:lnTo>
                                  <a:pt x="23" y="38"/>
                                </a:lnTo>
                                <a:lnTo>
                                  <a:pt x="16" y="36"/>
                                </a:lnTo>
                                <a:lnTo>
                                  <a:pt x="12" y="33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3" y="13"/>
                                </a:lnTo>
                                <a:lnTo>
                                  <a:pt x="12" y="6"/>
                                </a:lnTo>
                                <a:lnTo>
                                  <a:pt x="16" y="2"/>
                                </a:lnTo>
                                <a:lnTo>
                                  <a:pt x="23" y="1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38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7">
                                <a:moveTo>
                                  <a:pt x="50" y="0"/>
                                </a:moveTo>
                                <a:lnTo>
                                  <a:pt x="59" y="0"/>
                                </a:lnTo>
                                <a:lnTo>
                                  <a:pt x="68" y="1"/>
                                </a:lnTo>
                                <a:lnTo>
                                  <a:pt x="75" y="2"/>
                                </a:lnTo>
                                <a:lnTo>
                                  <a:pt x="83" y="6"/>
                                </a:lnTo>
                                <a:lnTo>
                                  <a:pt x="93" y="13"/>
                                </a:lnTo>
                                <a:lnTo>
                                  <a:pt x="98" y="22"/>
                                </a:lnTo>
                                <a:lnTo>
                                  <a:pt x="93" y="31"/>
                                </a:lnTo>
                                <a:lnTo>
                                  <a:pt x="83" y="39"/>
                                </a:lnTo>
                                <a:lnTo>
                                  <a:pt x="75" y="42"/>
                                </a:lnTo>
                                <a:lnTo>
                                  <a:pt x="68" y="44"/>
                                </a:lnTo>
                                <a:lnTo>
                                  <a:pt x="59" y="46"/>
                                </a:lnTo>
                                <a:lnTo>
                                  <a:pt x="50" y="47"/>
                                </a:lnTo>
                                <a:lnTo>
                                  <a:pt x="38" y="46"/>
                                </a:lnTo>
                                <a:lnTo>
                                  <a:pt x="29" y="44"/>
                                </a:lnTo>
                                <a:lnTo>
                                  <a:pt x="20" y="42"/>
                                </a:lnTo>
                                <a:lnTo>
                                  <a:pt x="14" y="39"/>
                                </a:lnTo>
                                <a:lnTo>
                                  <a:pt x="2" y="31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14" y="6"/>
                                </a:lnTo>
                                <a:lnTo>
                                  <a:pt x="20" y="2"/>
                                </a:lnTo>
                                <a:lnTo>
                                  <a:pt x="29" y="1"/>
                                </a:lnTo>
                                <a:lnTo>
                                  <a:pt x="38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446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">
                                <a:moveTo>
                                  <a:pt x="49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2"/>
                                </a:lnTo>
                                <a:lnTo>
                                  <a:pt x="75" y="3"/>
                                </a:lnTo>
                                <a:lnTo>
                                  <a:pt x="84" y="7"/>
                                </a:lnTo>
                                <a:lnTo>
                                  <a:pt x="94" y="14"/>
                                </a:lnTo>
                                <a:lnTo>
                                  <a:pt x="99" y="25"/>
                                </a:lnTo>
                                <a:lnTo>
                                  <a:pt x="94" y="34"/>
                                </a:lnTo>
                                <a:lnTo>
                                  <a:pt x="84" y="41"/>
                                </a:lnTo>
                                <a:lnTo>
                                  <a:pt x="75" y="43"/>
                                </a:lnTo>
                                <a:lnTo>
                                  <a:pt x="67" y="45"/>
                                </a:lnTo>
                                <a:lnTo>
                                  <a:pt x="58" y="46"/>
                                </a:lnTo>
                                <a:lnTo>
                                  <a:pt x="49" y="47"/>
                                </a:lnTo>
                                <a:lnTo>
                                  <a:pt x="37" y="46"/>
                                </a:lnTo>
                                <a:lnTo>
                                  <a:pt x="30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41"/>
                                </a:lnTo>
                                <a:lnTo>
                                  <a:pt x="3" y="34"/>
                                </a:lnTo>
                                <a:lnTo>
                                  <a:pt x="0" y="25"/>
                                </a:lnTo>
                                <a:lnTo>
                                  <a:pt x="3" y="14"/>
                                </a:lnTo>
                                <a:lnTo>
                                  <a:pt x="14" y="7"/>
                                </a:lnTo>
                                <a:lnTo>
                                  <a:pt x="21" y="3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8920"/>
                            <a:ext cx="41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54">
                                <a:moveTo>
                                  <a:pt x="0" y="654"/>
                                </a:moveTo>
                                <a:lnTo>
                                  <a:pt x="11" y="546"/>
                                </a:lnTo>
                                <a:lnTo>
                                  <a:pt x="22" y="457"/>
                                </a:lnTo>
                                <a:lnTo>
                                  <a:pt x="33" y="380"/>
                                </a:lnTo>
                                <a:lnTo>
                                  <a:pt x="49" y="311"/>
                                </a:lnTo>
                                <a:lnTo>
                                  <a:pt x="69" y="242"/>
                                </a:lnTo>
                                <a:lnTo>
                                  <a:pt x="100" y="172"/>
                                </a:lnTo>
                                <a:lnTo>
                                  <a:pt x="141" y="92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41360"/>
                            <a:ext cx="63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992">
                                <a:moveTo>
                                  <a:pt x="0" y="992"/>
                                </a:moveTo>
                                <a:lnTo>
                                  <a:pt x="10" y="865"/>
                                </a:lnTo>
                                <a:lnTo>
                                  <a:pt x="22" y="729"/>
                                </a:lnTo>
                                <a:lnTo>
                                  <a:pt x="34" y="587"/>
                                </a:lnTo>
                                <a:lnTo>
                                  <a:pt x="55" y="447"/>
                                </a:lnTo>
                                <a:lnTo>
                                  <a:pt x="87" y="312"/>
                                </a:lnTo>
                                <a:lnTo>
                                  <a:pt x="135" y="189"/>
                                </a:lnTo>
                                <a:lnTo>
                                  <a:pt x="203" y="82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48920"/>
                            <a:ext cx="63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93">
                                <a:moveTo>
                                  <a:pt x="298" y="993"/>
                                </a:moveTo>
                                <a:lnTo>
                                  <a:pt x="284" y="867"/>
                                </a:lnTo>
                                <a:lnTo>
                                  <a:pt x="274" y="731"/>
                                </a:lnTo>
                                <a:lnTo>
                                  <a:pt x="260" y="590"/>
                                </a:lnTo>
                                <a:lnTo>
                                  <a:pt x="239" y="450"/>
                                </a:lnTo>
                                <a:lnTo>
                                  <a:pt x="206" y="313"/>
                                </a:lnTo>
                                <a:lnTo>
                                  <a:pt x="158" y="190"/>
                                </a:lnTo>
                                <a:lnTo>
                                  <a:pt x="9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7pt;width:70pt;height:125.7pt" coordorigin="6720,154" coordsize="1400,2514">
                <v:rect id="shape_0" stroked="f" o:allowincell="f" style="position:absolute;left:6720;top:154;width:1399;height:25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13,1102" path="m1024,69l1036,83l1048,93l1060,99l1072,105l1079,109l1087,118l1092,129l1096,148l1104,162l1109,188l1111,220l1113,255l1111,290l1109,321l1104,345l1100,361l1056,460l1016,557l978,649l939,736l897,811l852,877l799,931l737,970l723,1015l701,1055l672,1083l639,1102l597,1102l552,1086l504,1046l455,985l414,995l378,990l346,974l317,950l289,923l266,897l241,875l218,862l184,865l146,860l109,849l74,833l42,810l18,788l2,766l0,744l24,676l45,620l63,573l83,535l107,496l139,460l180,421l236,376l306,316l365,267l415,224l460,186l500,148l541,110l585,68l635,22l650,5l669,0l687,5l708,16l728,27l750,40l773,47l798,48l816,49l842,54l871,61l906,68l939,73l973,76l1001,74l1024,69xe" fillcolor="#c9d9d9" stroked="f" o:allowincell="f" style="position:absolute;left:6884;top:2148;width:370;height:366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2238,3190" path="m792,138l816,266l825,367l815,452l787,541l734,646l660,782l558,966l433,1212l265,1514l139,1781l53,2016l8,2224l0,2410l35,2583l107,2742l219,2898l388,3015l568,3095l755,3145l947,3174l1144,3184l1347,3186l1551,3185l1758,3190l1825,3175l1886,3153l1937,3121l1986,3084l2031,3040l2077,2992l2126,2940l2182,2887l2214,2829l2234,2732l2238,2605l2231,2463l2212,2309l2186,2158l2152,2019l2114,1905l2082,1774l2040,1639l1988,1501l1932,1368l1868,1240l1803,1126l1735,1027l1671,950l1627,896l1585,839l1544,777l1506,712l1469,641l1436,569l1406,492l1380,415l1352,355l1329,312l1312,278l1301,254l1293,226l1292,195l1296,154l1303,98l1283,51l1222,19l1134,2l1034,0l933,13l851,40l798,81l792,138xe" fillcolor="#b5c7c7" stroked="f" o:allowincell="f" style="position:absolute;left:7086;top:998;width:745;height:1063;mso-wrap-style:none;v-text-anchor:middle">
                  <v:fill o:detectmouseclick="t" type="solid" color2="#4a3838"/>
                  <v:stroke color="#3465a4" joinstyle="round" endcap="flat"/>
                  <w10:wrap type="none"/>
                </v:shape>
                <v:shape id="shape_0" coordsize="2206,3092" path="m821,111l832,218l831,306l813,385l778,472l722,578l645,718l544,904l420,1151l253,1452l128,1714l44,1941l3,2144l0,2322l37,2487l111,2642l224,2796l394,2907l571,2984l751,3033l938,3061l1126,3073l1322,3078l1521,3082l1725,3092l1792,3077l1853,3055l1904,3023l1953,2986l1998,2942l2044,2894l2093,2842l2149,2789l2181,2731l2201,2635l2206,2511l2201,2368l2183,2216l2158,2067l2124,1929l2085,1815l2054,1683l2013,1548l1962,1413l1904,1281l1840,1157l1773,1044l1703,946l1638,870l1592,822l1548,767l1506,707l1468,643l1431,574l1399,502l1369,426l1344,350l1314,292l1290,252l1268,224l1251,203l1236,182l1225,158l1218,123l1214,74l1198,38l1153,14l1088,2l1013,0l938,10l875,31l831,65l821,111xe" fillcolor="#bdcfcf" stroked="f" o:allowincell="f" style="position:absolute;left:7097;top:1031;width:734;height:1030;mso-wrap-style:none;v-text-anchor:middle">
                  <v:fill o:detectmouseclick="t" type="solid" color2="#423030"/>
                  <v:stroke color="#3465a4" joinstyle="round" endcap="flat"/>
                  <w10:wrap type="none"/>
                </v:shape>
                <v:shape id="shape_0" coordsize="1203,1486" path="m2,665l0,789l18,910l47,1026l91,1133l140,1227l197,1308l254,1370l312,1414l459,1470l632,1486l811,1455l977,1373l1109,1231l1191,1026l1203,749l1126,399l966,207l811,74l657,5l509,0l366,59l234,189l112,389l2,665xe" fillcolor="#ccdbdb" stroked="f" o:allowincell="f" style="position:absolute;left:7111;top:1505;width:400;height:495;mso-wrap-style:none;v-text-anchor:middle">
                  <v:fill o:detectmouseclick="t" type="solid" color2="#332424"/>
                  <v:stroke color="#3465a4" joinstyle="round" endcap="flat"/>
                  <w10:wrap type="none"/>
                </v:shape>
                <v:shape id="shape_0" coordsize="2177,2995" path="m851,83l851,172l839,247l814,320l774,405l714,512l635,654l532,843l408,1091l241,1389l119,1646l39,1867l0,2062l0,2234l39,2393l115,2543l229,2696l400,2802l575,2877l750,2924l928,2953l1109,2966l1298,2974l1492,2981l1695,2995l1762,2980l1823,2958l1874,2926l1923,2889l1968,2845l2014,2797l2063,2745l2119,2692l2151,2634l2172,2538l2177,2414l2173,2272l2157,2121l2133,1972l2100,1836l2063,1721l2031,1591l1988,1458l1936,1326l1876,1197l1812,1074l1745,964l1677,868l1612,792l1562,749l1517,699l1474,641l1436,579l1400,509l1368,436l1338,360l1314,283l1283,227l1256,191l1229,169l1206,154l1183,140l1163,123l1144,96l1130,55l1118,29l1089,10l1045,0l998,0l946,8l901,24l866,49l851,83xe" fillcolor="#c9d9d9" stroked="f" o:allowincell="f" style="position:absolute;left:7107;top:1063;width:724;height:998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1105,1380" path="m1,625l0,739l17,850l44,956l83,1055l128,1141l181,1214l234,1271l288,1311l424,1364l585,1380l748,1353l901,1277l1021,1147l1096,957l1105,700l1033,374l884,193l740,70l599,4l465,0l335,57l213,180l101,368l1,625xe" fillcolor="#d1dede" stroked="f" o:allowincell="f" style="position:absolute;left:7123;top:1529;width:367;height:459;mso-wrap-style:none;v-text-anchor:middle">
                  <v:fill o:detectmouseclick="t" type="solid" color2="#2e2121"/>
                  <v:stroke color="#3465a4" joinstyle="round" endcap="flat"/>
                  <w10:wrap type="none"/>
                </v:shape>
                <v:shape id="shape_0" coordsize="332,754" path="m27,141l47,122l67,105l86,87l108,70l129,52l151,35l172,18l194,0l203,62l230,139l265,226l300,319l324,411l332,499l313,579l260,647l225,677l196,705l167,728l139,745l109,754l77,754l41,744l0,724l0,699l4,637l8,549l13,446l17,340l22,246l25,175l27,141xe" fillcolor="#f0f0f0" stroked="f" o:allowincell="f" style="position:absolute;left:7781;top:1724;width:110;height:251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305,736" path="m27,122l45,103l63,88l81,73l99,60l116,45l135,31l154,15l176,0l184,61l210,138l242,222l275,313l298,403l305,490l286,567l233,634l199,664l172,690l148,712l126,728l102,736l73,736l40,725l0,705l0,680l4,618l8,530l13,427l17,321l22,227l25,156l27,122xe" fillcolor="#e3e6e6" stroked="f" o:allowincell="f" style="position:absolute;left:7781;top:1731;width:101;height:244;mso-wrap-style:none;v-text-anchor:middle">
                  <v:fill o:detectmouseclick="t" type="solid" color2="#1c1919"/>
                  <v:stroke color="#3465a4" joinstyle="round" endcap="flat"/>
                  <w10:wrap type="none"/>
                </v:shape>
                <v:shape id="shape_0" coordsize="280,719" path="m27,103l44,85l61,72l76,60l91,49l106,38l122,27l139,14l161,0l169,60l193,135l224,217l255,305l275,392l280,476l259,553l206,619l172,650l148,677l127,698l111,713l91,719l68,718l39,707l0,686l0,661l4,599l8,511l13,408l17,302l22,208l25,137l27,103xe" fillcolor="#d6dbdb" stroked="f" o:allowincell="f" style="position:absolute;left:7781;top:1737;width:93;height:239;mso-wrap-style:none;v-text-anchor:middle">
                  <v:fill o:detectmouseclick="t" type="solid" color2="#292424"/>
                  <v:stroke color="#3465a4" joinstyle="round" endcap="flat"/>
                  <w10:wrap type="none"/>
                </v:shape>
                <v:shape id="shape_0" coordsize="253,708" path="m27,89l44,72l58,61l70,51l82,44l93,35l106,27l121,15l142,0l149,61l172,134l202,215l232,302l250,388l253,471l230,546l176,612l145,642l125,668l109,688l98,703l82,708l65,705l38,693l0,672l0,647l4,585l8,497l13,394l17,288l22,194l25,123l27,89xe" fillcolor="#c9d1d1" stroked="f" o:allowincell="f" style="position:absolute;left:7781;top:1742;width:84;height:235;mso-wrap-style:none;v-text-anchor:middle">
                  <v:fill o:detectmouseclick="t" type="solid" color2="#362e2e"/>
                  <v:stroke color="#3465a4" joinstyle="round" endcap="flat"/>
                  <w10:wrap type="none"/>
                </v:shape>
                <v:shape id="shape_0" coordsize="225,689" path="m27,70l43,53l56,44l63,36l72,32l80,27l89,21l102,12l122,0l129,60l151,132l179,211l207,294l224,377l225,458l202,531l149,597l118,627l100,653l89,671l82,685l73,689l61,686l36,674l0,653l0,628l4,566l8,478l13,375l17,269l22,175l25,104l27,70xe" fillcolor="#bdc7c7" stroked="f" o:allowincell="f" style="position:absolute;left:7781;top:1748;width:74;height:229;mso-wrap-style:none;v-text-anchor:middle">
                  <v:fill o:detectmouseclick="t" type="solid" color2="#423838"/>
                  <v:stroke color="#3465a4" joinstyle="round" endcap="flat"/>
                  <w10:wrap type="none"/>
                </v:shape>
                <v:shape id="shape_0" coordsize="198,672" path="m27,51l43,36l53,28l59,23l65,23l68,21l76,18l85,11l103,0l109,59l131,129l157,206l184,288l198,368l198,448l174,520l118,585l90,615l76,640l70,659l68,670l65,672l56,669l35,655l0,634l0,609l4,547l8,459l13,356l17,250l22,156l25,85l27,51xe" fillcolor="#b0bdbd" stroked="f" o:allowincell="f" style="position:absolute;left:7781;top:1754;width:65;height:223;mso-wrap-style:none;v-text-anchor:middle">
                  <v:fill o:detectmouseclick="t" type="solid" color2="#4f4242"/>
                  <v:stroke color="#3465a4" joinstyle="round" endcap="flat"/>
                  <w10:wrap type="none"/>
                </v:shape>
                <v:shape id="shape_0" coordsize="175,660" path="m27,36l41,22l50,16l53,14l56,17l56,18l61,17l70,12l88,0l94,59l113,129l139,204l162,285l175,363l174,440l147,511l91,574l65,604l54,629l52,646l56,657l56,660l52,655l34,640l0,619l0,594l4,532l8,444l13,341l17,235l22,141l25,70l27,36xe" fillcolor="#a3b3b3" stroked="f" o:allowincell="f" style="position:absolute;left:7781;top:1759;width:58;height:219;mso-wrap-style:none;v-text-anchor:middle">
                  <v:fill o:detectmouseclick="t" type="solid" color2="#5c4c4c"/>
                  <v:stroke color="#3465a4" joinstyle="round" endcap="flat"/>
                  <w10:wrap type="none"/>
                </v:shape>
                <v:shape id="shape_0" coordsize="149,645" path="m27,19l40,5l47,2l47,4l45,9l43,14l45,15l52,11l68,0l73,58l93,127l115,200l138,278l149,354l147,431l120,500l65,565l39,594l31,618l34,634l41,644l48,645l48,639l32,624l0,602l0,577l4,515l8,427l13,324l17,218l22,124l25,53l27,19xe" fillcolor="#96a8a8" stroked="f" o:allowincell="f" style="position:absolute;left:7781;top:1765;width:49;height:214;mso-wrap-style:none;v-text-anchor:middle">
                  <v:fill o:detectmouseclick="t" type="solid" color2="#695757"/>
                  <v:stroke color="#3465a4" joinstyle="round" endcap="flat"/>
                  <w10:wrap type="none"/>
                </v:shape>
                <v:shape id="shape_0" coordsize="1467,1856" path="m1425,219l1429,231l1430,246l1426,261l1419,281l1407,301l1397,325l1383,354l1371,389l1425,437l1457,493l1467,551l1461,612l1438,670l1404,725l1362,772l1315,812l1273,916l1241,1023l1210,1127l1177,1228l1135,1317l1081,1393l1007,1452l914,1491l946,1617l947,1723l921,1802l875,1848l809,1856l734,1818l650,1730l565,1588l520,1625l470,1645l418,1646l367,1633l322,1607l288,1571l267,1528l267,1480l230,1509l186,1521l139,1517l95,1499l53,1470l21,1432l1,1388l0,1339l29,1267l67,1199l109,1133l158,1073l208,1013l263,957l322,903l385,853l468,795l542,735l609,673l671,610l727,541l783,469l838,392l898,311l897,272l896,239l893,206l892,174l889,138l888,100l887,54l887,0l930,39l1004,70l1092,95l1190,117l1280,137l1357,159l1408,185l1425,219xe" fillcolor="#8fa1a1" stroked="f" o:allowincell="f" style="position:absolute;left:6842;top:1989;width:488;height:617;mso-wrap-style:none;v-text-anchor:middle">
                  <v:fill o:detectmouseclick="t" type="solid" color2="#705e5e"/>
                  <v:stroke color="#3465a4" joinstyle="round" endcap="flat"/>
                  <w10:wrap type="none"/>
                </v:shape>
                <v:shape id="shape_0" coordsize="1418,1741" path="m1367,191l1373,203l1375,218l1371,232l1367,249l1360,267l1351,289l1339,315l1329,346l1378,389l1407,442l1418,496l1412,554l1392,609l1364,661l1325,705l1284,741l1242,844l1208,949l1176,1052l1143,1150l1100,1237l1047,1313l977,1370l887,1408l911,1524l910,1622l884,1694l839,1736l778,1741l706,1707l627,1625l546,1494l503,1529l456,1545l406,1544l360,1530l316,1504l284,1469l264,1429l260,1387l223,1411l180,1421l135,1414l91,1397l50,1369l19,1334l2,1293l0,1251l30,1177l64,1110l104,1047l148,989l196,932l248,878l305,826l366,778l446,718l518,661l581,602l640,542l694,478l747,411l799,339l856,262l857,227l860,197l861,171l864,145l864,116l866,85l868,46l871,0l913,33l979,61l1060,83l1148,103l1230,120l1301,140l1349,162l1367,191xe" fillcolor="#96a8a8" stroked="f" o:allowincell="f" style="position:absolute;left:6848;top:2014;width:472;height:579;mso-wrap-style:none;v-text-anchor:middle">
                  <v:fill o:detectmouseclick="t" type="solid" color2="#695757"/>
                  <v:stroke color="#3465a4" joinstyle="round" endcap="flat"/>
                  <w10:wrap type="none"/>
                </v:shape>
                <v:shape id="shape_0" coordsize="1365,1628" path="m1310,163l1316,177l1320,191l1320,205l1319,221l1312,236l1307,256l1300,278l1292,307l1332,345l1357,392l1365,442l1361,496l1343,549l1319,597l1288,639l1253,671l1211,774l1176,879l1142,980l1108,1076l1066,1160l1013,1234l945,1289l860,1328l878,1432l873,1520l846,1585l804,1623l746,1628l680,1596l606,1523l531,1402l488,1432l441,1446l395,1442l351,1428l311,1401l281,1369l259,1330l252,1292l215,1313l174,1320l129,1314l88,1297l48,1270l18,1237l2,1199l0,1159l29,1087l61,1024l97,963l137,907l180,854l229,803l283,753l344,705l422,645l490,589l550,532l607,477l658,417l710,355l761,289l818,218l822,185l827,159l832,137l837,117l841,94l846,69l852,38l860,0l896,27l955,52l1027,71l1106,89l1180,105l1244,122l1291,140l1310,163xe" fillcolor="#9eb0b0" stroked="f" o:allowincell="f" style="position:absolute;left:6854;top:2038;width:454;height:542;mso-wrap-style:none;v-text-anchor:middle">
                  <v:fill o:detectmouseclick="t" type="solid" color2="#614f4f"/>
                  <v:stroke color="#3465a4" joinstyle="round" endcap="flat"/>
                  <w10:wrap type="none"/>
                </v:shape>
                <v:shape id="shape_0" coordsize="1317,1512" path="m1257,133l1262,145l1267,158l1268,170l1270,183l1268,196l1266,214l1261,235l1257,262l1290,297l1311,339l1317,386l1313,437l1299,485l1277,530l1252,569l1222,597l1180,700l1144,803l1109,902l1074,997l1032,1080l982,1152l917,1209l836,1247l848,1338l839,1416l812,1472l772,1507l718,1512l657,1483l588,1416l519,1309l475,1334l430,1343l385,1337l346,1321l307,1293l277,1262l254,1228l244,1195l208,1213l168,1218l126,1209l85,1192l47,1165l19,1134l1,1098l0,1062l27,992l58,930l90,873l127,820l166,770l212,722l263,674l324,627l400,569l466,514l525,461l579,407l630,351l678,294l729,232l782,166l790,137l798,116l806,98l813,85l821,70l829,54l836,30l848,0l881,23l934,41l998,57l1068,73l1133,87l1192,102l1235,117l1257,133xe" fillcolor="#a6b8b8" stroked="f" o:allowincell="f" style="position:absolute;left:6860;top:2064;width:438;height:503;mso-wrap-style:none;v-text-anchor:middle">
                  <v:fill o:detectmouseclick="t" type="solid" color2="#594747"/>
                  <v:stroke color="#3465a4" joinstyle="round" endcap="flat"/>
                  <w10:wrap type="none"/>
                </v:shape>
                <v:shape id="shape_0" coordsize="1263,1400" path="m1195,107l1204,121l1212,133l1216,144l1220,156l1220,167l1220,182l1217,200l1215,226l1242,254l1258,292l1263,334l1262,380l1251,425l1235,467l1215,502l1191,528l1148,630l1112,731l1076,829l1041,921l999,1003l950,1074l888,1128l814,1167l819,1248l807,1316l779,1367l739,1396l688,1400l630,1374l566,1315l500,1218l458,1239l415,1245l374,1236l338,1218l303,1190l274,1161l251,1128l237,1100l201,1115l161,1117l120,1109l81,1092l46,1068l19,1039l1,1007l0,975l27,903l54,842l82,787l116,739l151,692l193,647l242,601l301,554l375,494l441,441l497,390l549,342l595,290l643,237l692,180l744,118l753,92l763,76l774,65l785,57l797,49l808,40l821,24l837,0l865,18l910,34l965,48l1027,62l1085,74l1136,85l1175,96l1195,107xe" fillcolor="#adbfbf" stroked="f" o:allowincell="f" style="position:absolute;left:6866;top:2088;width:420;height:466;mso-wrap-style:none;v-text-anchor:middle">
                  <v:fill o:detectmouseclick="t" type="solid" color2="#524040"/>
                  <v:stroke color="#3465a4" joinstyle="round" endcap="flat"/>
                  <w10:wrap type="none"/>
                </v:shape>
                <v:shape id="shape_0" coordsize="1215,1280" path="m1139,73l1149,88l1158,99l1164,109l1171,119l1173,127l1176,141l1176,156l1177,180l1197,203l1209,238l1215,276l1213,320l1206,361l1194,399l1179,430l1162,453l1118,554l1081,655l1044,750l1008,841l965,920l916,989l857,1042l788,1080l785,1150l771,1208l743,1252l706,1278l657,1280l604,1258l546,1205l486,1120l442,1138l402,1140l364,1129l330,1109l298,1082l270,1053l247,1026l230,1002l194,1012l156,1012l116,1002l79,985l44,961l18,934l1,905l0,877l26,807l52,748l76,696l106,651l136,606l175,564l221,521l279,475l352,415l415,363l469,315l518,270l563,223l608,177l654,125l707,69l718,44l733,32l745,26l760,24l774,22l789,21l805,13l823,0l847,11l887,23l934,34l986,45l1035,53l1081,62l1116,68l1139,73xe" fillcolor="#b5c7c7" stroked="f" o:allowincell="f" style="position:absolute;left:6872;top:2115;width:404;height:425;mso-wrap-style:none;v-text-anchor:middle">
                  <v:fill o:detectmouseclick="t" type="solid" color2="#4a3838"/>
                  <v:stroke color="#3465a4" joinstyle="round" endcap="flat"/>
                  <w10:wrap type="none"/>
                </v:shape>
                <v:shape id="shape_0" coordsize="1161,1177" path="m1082,57l1091,71l1102,82l1111,89l1120,98l1125,106l1130,116l1133,129l1135,149l1148,168l1157,197l1161,232l1161,272l1156,309l1149,345l1138,372l1127,392l1085,492l1046,591l1009,684l972,772l930,850l882,918l827,973l761,1013l752,1069l734,1118l706,1154l670,1175l625,1177l577,1157l525,1111l471,1038l427,1051l389,1050l353,1036l322,1015l292,988l266,962l242,937l223,920l187,925l150,922l111,911l75,894l42,871l17,846l2,820l0,794l25,726l47,670l67,621l93,578l120,537l155,498l200,456l256,411l328,353l389,302l440,256l487,214l530,170l574,128l617,82l669,31l684,10l699,1l716,0l733,5l750,10l769,15l788,15l810,9l831,15l863,22l901,31l944,41l986,47l1026,55l1058,57l1082,57xe" fillcolor="#bdcfcf" stroked="f" o:allowincell="f" style="position:absolute;left:6878;top:2136;width:386;height:391;mso-wrap-style:none;v-text-anchor:middle">
                  <v:fill o:detectmouseclick="t" type="solid" color2="#423030"/>
                  <v:stroke color="#3465a4" joinstyle="round" endcap="flat"/>
                  <w10:wrap type="none"/>
                </v:shape>
                <v:shape id="shape_0" coordsize="2380,3732" path="m641,282l726,508l784,669l811,787l808,885l773,984l710,1108l617,1278l492,1518l320,1828l184,2117l83,2385l23,2632l0,2857l20,3062l82,3245l191,3410l353,3553l546,3649l759,3705l989,3731l1226,3732l1462,3718l1692,3698l1909,3680l1976,3665l2037,3643l2088,3611l2137,3574l2182,3530l2228,3482l2277,3430l2333,3377l2364,3317l2380,3217l2378,3087l2367,2938l2342,2779l2311,2624l2274,2482l2234,2367l2204,2233l2164,2091l2116,1945l2063,1801l2003,1662l1940,1539l1875,1432l1810,1352l1781,1275l1749,1200l1711,1126l1674,1053l1636,978l1600,904l1567,828l1543,751l1517,678l1508,616l1514,559l1534,504l1565,445l1609,379l1663,301l1727,209l1688,108l1551,41l1348,4l1118,0l894,25l717,81l619,167l641,282xe" fillcolor="#8fa1a1" stroked="f" o:allowincell="f" style="position:absolute;left:7035;top:835;width:793;height:1243;mso-wrap-style:none;v-text-anchor:middle">
                  <v:fill o:detectmouseclick="t" type="solid" color2="#705e5e"/>
                  <v:stroke color="#3465a4" joinstyle="round" endcap="flat"/>
                  <w10:wrap type="none"/>
                </v:shape>
                <v:shape id="shape_0" coordsize="2129,1773" path="m1862,0l1863,52l1857,104l1845,156l1833,210l1817,262l1806,316l1799,370l1800,424l1912,460l2006,527l2075,614l2119,713l2129,815l2106,910l2045,989l1942,1044l1701,1092l1531,1155l1408,1227l1316,1302l1229,1369l1131,1427l999,1466l815,1483l823,1586l784,1670l713,1731l628,1768l546,1773l483,1748l458,1686l486,1586l422,1641l360,1681l301,1705l252,1714l212,1703l188,1675l181,1627l197,1560l112,1573l53,1561l16,1526l0,1477l4,1411l27,1338l67,1258l123,1180l283,1090l440,1006l594,928l749,855l905,784l1065,718l1230,654l1403,593l1459,539l1480,489l1473,440l1444,397l1402,354l1353,314l1307,275l1270,239l1343,208l1417,177l1491,148l1565,118l1638,88l1712,58l1786,28l1862,0xe" fillcolor="#9eb0b0" stroked="f" o:allowincell="f" style="position:absolute;left:7171;top:1926;width:709;height:590;mso-wrap-style:none;v-text-anchor:middle">
                  <v:fill o:detectmouseclick="t" type="solid" color2="#614f4f"/>
                  <v:stroke color="#3465a4" joinstyle="round" endcap="flat"/>
                  <w10:wrap type="none"/>
                </v:shape>
                <v:shape id="shape_0" coordsize="2075,1724" path="m1813,0l1814,52l1808,104l1796,156l1784,210l1768,262l1757,316l1750,370l1751,424l1863,459l1956,525l2024,609l2066,707l2075,805l2051,898l1988,977l1885,1032l1646,1080l1478,1143l1357,1212l1267,1287l1182,1354l1084,1412l953,1451l770,1468l775,1557l738,1631l672,1685l595,1719l519,1724l460,1703l434,1648l456,1560l394,1608l335,1644l281,1664l235,1670l198,1659l175,1633l168,1590l181,1530l103,1537l49,1523l14,1488l0,1438l4,1376l27,1307l68,1233l128,1161l285,1072l436,990l581,915l726,845l872,778l1024,715l1183,653l1354,593l1410,539l1431,489l1424,440l1395,397l1353,354l1304,314l1258,275l1221,239l1294,208l1368,177l1442,148l1516,118l1589,88l1663,58l1737,28l1813,0xe" fillcolor="#a3b5b5" stroked="f" o:allowincell="f" style="position:absolute;left:7187;top:1926;width:691;height:574;mso-wrap-style:none;v-text-anchor:middle">
                  <v:fill o:detectmouseclick="t" type="solid" color2="#5c4a4a"/>
                  <v:stroke color="#3465a4" joinstyle="round" endcap="flat"/>
                  <w10:wrap type="none"/>
                </v:shape>
                <v:shape id="shape_0" coordsize="2024,1676" path="m1764,0l1765,52l1759,104l1747,156l1735,210l1719,262l1708,316l1701,370l1702,424l1814,459l1907,524l1974,607l2015,701l2024,797l1999,887l1935,963l1832,1018l1593,1065l1426,1128l1307,1197l1217,1272l1132,1339l1037,1397l907,1436l725,1453l726,1529l691,1593l632,1641l561,1670l491,1676l437,1659l410,1613l426,1537l369,1578l313,1608l262,1623l220,1627l185,1616l164,1592l157,1554l167,1502l96,1502l46,1483l13,1446l0,1397l4,1338l27,1274l68,1207l128,1143l284,1056l429,977l566,905l703,838l839,773l983,712l1136,653l1305,593l1361,539l1382,489l1375,440l1346,397l1304,354l1255,314l1209,275l1172,239l1245,208l1319,177l1393,148l1467,118l1540,88l1614,58l1688,28l1764,0xe" fillcolor="#a8baba" stroked="f" o:allowincell="f" style="position:absolute;left:7204;top:1926;width:673;height:558;mso-wrap-style:none;v-text-anchor:middle">
                  <v:fill o:detectmouseclick="t" type="solid" color2="#574545"/>
                  <v:stroke color="#3465a4" joinstyle="round" endcap="flat"/>
                  <w10:wrap type="none"/>
                </v:shape>
                <v:shape id="shape_0" coordsize="1974,1629" path="m1717,0l1718,52l1712,104l1700,156l1688,210l1672,262l1661,316l1654,370l1655,424l1767,459l1858,521l1925,602l1966,694l1974,787l1948,875l1884,949l1781,1003l1542,1051l1375,1114l1257,1185l1168,1260l1086,1327l992,1382l864,1422l681,1438l680,1502l648,1556l593,1597l530,1623l464,1629l414,1616l387,1578l395,1516l342,1550l293,1573l247,1585l207,1585l175,1572l153,1549l144,1515l151,1472l88,1467l43,1443l12,1406l0,1359l4,1303l29,1243l71,1184l135,1128l287,1040l426,962l555,892l681,829l809,767l945,710l1091,651l1258,593l1314,539l1335,489l1328,440l1299,397l1257,354l1208,314l1162,275l1125,239l1198,208l1272,177l1346,148l1420,118l1493,88l1567,58l1641,28l1717,0xe" fillcolor="#adbfbf" stroked="f" o:allowincell="f" style="position:absolute;left:7219;top:1926;width:657;height:542;mso-wrap-style:none;v-text-anchor:middle">
                  <v:fill o:detectmouseclick="t" type="solid" color2="#524040"/>
                  <v:stroke color="#3465a4" joinstyle="round" endcap="flat"/>
                  <w10:wrap type="none"/>
                </v:shape>
                <v:shape id="shape_0" coordsize="1922,1580" path="m1670,0l1671,52l1665,104l1653,156l1641,210l1625,262l1614,316l1607,370l1608,424l1719,458l1810,519l1876,598l1916,687l1922,778l1896,865l1832,938l1730,991l1491,1039l1326,1102l1207,1171l1121,1245l1040,1310l948,1366l821,1405l638,1420l633,1470l602,1516l553,1550l497,1573l439,1580l393,1571l365,1541l367,1490l317,1519l271,1536l228,1542l194,1540l164,1526l145,1505l135,1477l138,1442l82,1430l39,1403l11,1365l0,1319l5,1266l29,1212l72,1159l138,1111l289,1022l422,947l543,879l661,819l778,761l906,706l1047,650l1211,593l1267,539l1288,489l1281,440l1252,397l1210,354l1161,314l1115,275l1078,239l1151,208l1225,177l1299,148l1373,118l1446,88l1520,58l1594,28l1670,0xe" fillcolor="#b5c7c7" stroked="f" o:allowincell="f" style="position:absolute;left:7235;top:1926;width:640;height:526;mso-wrap-style:none;v-text-anchor:middle">
                  <v:fill o:detectmouseclick="t" type="solid" color2="#4a3838"/>
                  <v:stroke color="#3465a4" joinstyle="round" endcap="flat"/>
                  <w10:wrap type="none"/>
                </v:shape>
                <v:shape id="shape_0" coordsize="1871,1533" path="m1622,0l1623,52l1617,104l1605,156l1593,210l1577,262l1566,316l1559,370l1560,424l1671,457l1762,516l1826,593l1865,680l1871,768l1844,854l1779,926l1675,978l1437,1025l1273,1088l1157,1158l1072,1230l994,1296l902,1350l775,1389l594,1405l586,1443l558,1479l514,1506l464,1526l413,1533l370,1528l342,1506l338,1468l292,1489l250,1500l211,1502l179,1497l152,1483l133,1466l122,1442l124,1416l74,1396l36,1365l11,1324l0,1279l4,1230l29,1180l74,1134l143,1096l291,1009l418,936l530,870l638,813l746,758l865,705l1001,650l1163,593l1219,539l1240,489l1233,440l1204,397l1162,354l1113,314l1067,275l1030,239l1103,208l1177,177l1251,148l1325,118l1398,88l1472,58l1546,28l1622,0xe" fillcolor="#bacccc" stroked="f" o:allowincell="f" style="position:absolute;left:7251;top:1926;width:623;height:510;mso-wrap-style:none;v-text-anchor:middle">
                  <v:fill o:detectmouseclick="t" type="solid" color2="#453333"/>
                  <v:stroke color="#3465a4" joinstyle="round" endcap="flat"/>
                  <w10:wrap type="none"/>
                </v:shape>
                <v:shape id="shape_0" coordsize="1821,1483" path="m1574,0l1575,52l1569,104l1557,156l1545,210l1529,262l1518,316l1511,370l1512,424l1623,457l1713,515l1777,589l1816,675l1821,762l1793,845l1727,915l1623,967l1385,1013l1221,1075l1106,1144l1023,1216l946,1281l857,1336l731,1375l550,1391l538,1416l513,1441l473,1461l430,1477l385,1483l347,1482l317,1468l306,1442l265,1458l227,1464l193,1462l164,1453l140,1439l123,1422l112,1402l110,1384l68,1359l33,1324l9,1283l0,1240l4,1193l28,1148l73,1108l145,1077l290,990l412,919l517,857l615,803l714,752l825,701l955,649l1115,593l1171,539l1192,489l1185,440l1156,397l1114,354l1065,314l1019,275l982,239l1055,208l1129,177l1203,148l1277,118l1350,88l1424,58l1498,28l1574,0xe" fillcolor="#bfd1d1" stroked="f" o:allowincell="f" style="position:absolute;left:7267;top:1926;width:606;height:494;mso-wrap-style:none;v-text-anchor:middle">
                  <v:fill o:detectmouseclick="t" type="solid" color2="#402e2e"/>
                  <v:stroke color="#3465a4" joinstyle="round" endcap="flat"/>
                  <w10:wrap type="none"/>
                </v:shape>
                <v:shape id="shape_0" coordsize="1768,1438" path="m1526,0l1527,52l1521,104l1509,156l1497,210l1481,262l1470,316l1463,370l1464,424l1575,457l1664,512l1727,586l1764,668l1768,751l1739,831l1674,901l1571,952l1333,999l1170,1062l1057,1130l975,1202l899,1267l809,1323l684,1360l502,1376l489,1389l466,1403l433,1417l397,1430l358,1436l323,1438l295,1433l277,1420l239,1428l205,1428l176,1421l150,1410l128,1394l113,1379l101,1364l97,1354l61,1323l32,1286l10,1243l0,1200l5,1157l29,1117l75,1082l150,1058l292,974l408,906l505,846l593,795l683,747l786,700l909,649l1067,593l1123,539l1144,489l1137,440l1108,397l1066,354l1017,314l971,275l934,239l1007,208l1081,177l1155,148l1229,118l1302,88l1376,58l1450,28l1526,0xe" fillcolor="#c9d9d9" stroked="f" o:allowincell="f" style="position:absolute;left:7283;top:1926;width:588;height:479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776,1451" path="m776,0l582,150l405,317l251,493l129,680l41,871l0,1066l9,1260l77,1451l153,1268l247,1076l350,880l458,684l560,492l652,310l726,144l776,0xe" fillcolor="#b8c7c7" stroked="f" o:allowincell="f" style="position:absolute;left:7039;top:1183;width:257;height:483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2352,3625" path="m674,254l747,462l793,611l812,722l805,819l767,920l702,1046l607,1220l482,1462l311,1768l176,2053l79,2312l21,2551l0,2767l23,2966l86,3145l196,3310l360,3446l550,3539l758,3595l982,3621l1210,3625l1441,3615l1666,3598l1880,3583l1947,3568l2008,3546l2059,3514l2108,3477l2153,3433l2199,3385l2248,3333l2304,3280l2335,3220l2352,3121l2352,2992l2342,2844l2318,2687l2289,2533l2253,2391l2213,2276l2182,2142l2141,2000l2092,1855l2038,1714l1978,1579l1915,1456l1849,1351l1785,1273l1753,1200l1718,1129l1680,1057l1643,985l1604,911l1568,838l1536,762l1510,686l1485,616l1474,557l1474,504l1488,455l1510,402l1545,344l1587,273l1640,189l1607,98l1485,37l1305,4l1102,0l904,22l744,73l657,150l674,254xe" fillcolor="#96a8a8" stroked="f" o:allowincell="f" style="position:absolute;left:7045;top:867;width:783;height:1208;mso-wrap-style:none;v-text-anchor:middle">
                  <v:fill o:detectmouseclick="t" type="solid" color2="#695757"/>
                  <v:stroke color="#3465a4" joinstyle="round" endcap="flat"/>
                  <w10:wrap type="none"/>
                </v:shape>
                <v:shape id="shape_0" coordsize="2321,3515" path="m702,227l762,413l801,550l813,655l800,750l759,851l690,980l593,1157l469,1400l299,1706l166,1986l71,2239l17,2471l0,2679l26,2869l92,3043l202,3204l367,3338l554,3429l756,3482l972,3510l1192,3515l1415,3507l1635,3493l1848,3485l1915,3470l1976,3448l2027,3416l2076,3379l2121,3335l2167,3287l2216,3235l2272,3182l2303,3122l2320,3024l2321,2894l2311,2748l2289,2590l2259,2437l2224,2297l2185,2182l2154,2049l2113,1910l2064,1767l2010,1628l1949,1494l1884,1375l1819,1272l1753,1194l1719,1126l1683,1057l1644,987l1605,917l1567,844l1532,771l1500,695l1474,618l1449,551l1436,496l1432,448l1441,405l1456,357l1481,307l1513,242l1554,164l1523,84l1418,32l1261,3l1084,0l910,20l771,65l692,133l702,227xe" fillcolor="#9eb0b0" stroked="f" o:allowincell="f" style="position:absolute;left:7056;top:900;width:772;height:1171;mso-wrap-style:none;v-text-anchor:middle">
                  <v:fill o:detectmouseclick="t" type="solid" color2="#614f4f"/>
                  <v:stroke color="#3465a4" joinstyle="round" endcap="flat"/>
                  <w10:wrap type="none"/>
                </v:shape>
                <v:shape id="shape_0" coordsize="2294,3403" path="m734,198l783,365l810,489l813,587l794,680l749,782l680,915l582,1094l459,1338l289,1642l158,1918l66,2165l14,2389l0,2590l28,2775l96,2945l207,3105l374,3232l559,3319l757,3371l965,3397l1177,3403l1393,3399l1608,3391l1818,3386l1885,3371l1946,3349l1997,3317l2046,3280l2091,3236l2137,3188l2186,3136l2242,3083l2274,3023l2291,2927l2294,2799l2285,2652l2264,2497l2237,2345l2201,2206l2163,2090l2131,1959l2091,1820l2041,1678l1984,1542l1922,1410l1858,1292l1791,1192l1727,1114l1689,1050l1651,986l1611,917l1574,849l1536,777l1501,704l1470,628l1444,553l1416,486l1399,435l1392,391l1394,354l1402,313l1419,268l1440,213l1471,143l1444,75l1352,29l1218,3l1065,0l916,18l797,56l727,116l734,198xe" fillcolor="#a6b8b8" stroked="f" o:allowincell="f" style="position:absolute;left:7066;top:933;width:763;height:1133;mso-wrap-style:none;v-text-anchor:middle">
                  <v:fill o:detectmouseclick="t" type="solid" color2="#594747"/>
                  <v:stroke color="#3465a4" joinstyle="round" endcap="flat"/>
                  <w10:wrap type="none"/>
                </v:shape>
                <v:shape id="shape_0" coordsize="2265,3294" path="m761,170l798,317l816,429l813,520l789,611l740,714l667,848l568,1029l443,1274l274,1576l146,1847l58,2088l10,2305l0,2498l32,2677l101,2842l213,3000l381,3123l563,3206l755,3258l956,3285l1160,3294l1370,3294l1578,3288l1787,3288l1854,3273l1915,3251l1966,3219l2015,3182l2060,3138l2106,3090l2155,3038l2211,2985l2243,2927l2261,2829l2265,2702l2258,2557l2237,2403l2210,2252l2175,2114l2136,2000l2103,1867l2064,1729l2013,1589l1957,1454l1894,1325l1828,1209l1762,1110l1696,1034l1656,975l1616,913l1575,848l1538,781l1501,709l1467,636l1438,561l1413,484l1385,421l1365,373l1350,335l1345,303l1345,270l1353,231l1366,182l1386,118l1362,61l1286,23l1174,2l1048,0l924,14l822,48l761,100l761,170xe" fillcolor="#adbfbf" stroked="f" o:allowincell="f" style="position:absolute;left:7076;top:966;width:754;height:1097;mso-wrap-style:none;v-text-anchor:middle">
                  <v:fill o:detectmouseclick="t" type="solid" color2="#524040"/>
                  <v:stroke color="#3465a4" joinstyle="round" endcap="flat"/>
                  <w10:wrap type="none"/>
                </v:shape>
                <v:shape id="shape_0" coordsize="943,1404" path="m7,90l41,19l90,0l150,18l219,68l290,134l363,208l433,279l497,337l581,397l656,464l723,534l782,613l832,693l876,781l912,873l943,971l898,1081l853,1176l805,1254l760,1318l717,1363l681,1393l650,1404l631,1399l602,1300l578,1192l551,1077l518,964l473,856l415,763l335,688l232,640l167,578l113,510l69,436l38,362l15,286l4,214l0,149l7,90xe" fillcolor="#8fa1a1" stroked="f" o:allowincell="f" style="position:absolute;left:7585;top:1219;width:314;height:467;mso-wrap-style:none;v-text-anchor:middle">
                  <v:fill o:detectmouseclick="t" type="solid" color2="#705e5e"/>
                  <v:stroke color="#3465a4" joinstyle="round" endcap="flat"/>
                  <w10:wrap type="none"/>
                </v:shape>
                <v:shape id="shape_0" coordsize="122,128" path="m0,66l11,81l24,96l38,107l53,118l68,124l86,128l104,128l122,126l122,108l122,92l122,76l122,61l121,45l120,30l120,15l122,0l116,3l102,10l81,20l59,34l36,45l17,56l3,62l0,66xe" fillcolor="#dedede" stroked="f" o:allowincell="f" style="position:absolute;left:7355;top:941;width:39;height:42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934,1347" path="m2,90l36,19l85,0l145,18l214,68l285,134l358,208l428,279l492,337l576,397l651,463l717,532l776,609l825,688l867,775l903,866l934,964l896,1061l854,1146l812,1217l771,1273l730,1313l695,1339l667,1347l648,1341l619,1253l594,1154l565,1045l532,937l486,832l426,740l347,666l247,618l181,558l127,495l82,427l49,357l23,286l8,218l0,152l2,90xe" fillcolor="#96a8a8" stroked="f" o:allowincell="f" style="position:absolute;left:7587;top:1219;width:310;height:448;mso-wrap-style:none;v-text-anchor:middle">
                  <v:fill o:detectmouseclick="t" type="solid" color2="#695757"/>
                  <v:stroke color="#3465a4" joinstyle="round" endcap="flat"/>
                  <w10:wrap type="none"/>
                </v:shape>
                <v:shape id="shape_0" coordsize="928,1293" path="m0,90l34,19l83,0l143,18l212,68l283,134l356,208l426,279l490,337l574,397l648,461l714,530l771,605l820,683l863,769l897,858l928,956l895,1042l860,1118l822,1180l784,1231l747,1265l715,1287l685,1293l665,1285l639,1207l613,1114l584,1012l548,909l500,809l440,721l360,647l260,599l197,542l143,482l98,419l62,356l33,289l13,222l2,155l0,90xe" fillcolor="#9eb0b0" stroked="f" o:allowincell="f" style="position:absolute;left:7588;top:1219;width:308;height:430;mso-wrap-style:none;v-text-anchor:middle">
                  <v:fill o:detectmouseclick="t" type="solid" color2="#614f4f"/>
                  <v:stroke color="#3465a4" joinstyle="round" endcap="flat"/>
                  <w10:wrap type="none"/>
                </v:shape>
                <v:shape id="shape_0" coordsize="924,1237" path="m0,90l34,19l83,0l143,18l212,68l283,134l356,208l426,279l490,337l574,397l648,460l712,527l770,601l818,678l859,763l894,852l924,950l897,1025l867,1090l833,1144l800,1187l765,1216l734,1234l706,1237l684,1226l658,1159l634,1076l604,981l567,884l518,788l457,701l377,629l279,580l218,525l165,469l117,410l79,351l47,288l22,224l7,157l0,90xe" fillcolor="#a6b8b8" stroked="f" o:allowincell="f" style="position:absolute;left:7588;top:1219;width:307;height:411;mso-wrap-style:none;v-text-anchor:middle">
                  <v:fill o:detectmouseclick="t" type="solid" color2="#594747"/>
                  <v:stroke color="#3465a4" joinstyle="round" endcap="flat"/>
                  <w10:wrap type="none"/>
                </v:shape>
                <v:shape id="shape_0" coordsize="920,1180" path="m0,90l34,19l83,0l143,18l212,68l283,134l356,208l426,279l490,337l574,395l648,459l711,526l768,599l815,675l856,758l890,846l920,943l899,1005l874,1061l845,1105l816,1143l786,1166l757,1180l730,1180l707,1167l683,1110l657,1036l625,948l586,856l536,764l473,680l395,609l299,562l239,508l185,456l137,403l96,348l60,290l31,228l11,161l0,90xe" fillcolor="#adbfbf" stroked="f" o:allowincell="f" style="position:absolute;left:7588;top:1219;width:305;height:392;mso-wrap-style:none;v-text-anchor:middle">
                  <v:fill o:detectmouseclick="t" type="solid" color2="#524040"/>
                  <v:stroke color="#3465a4" joinstyle="round" endcap="flat"/>
                  <w10:wrap type="none"/>
                </v:shape>
                <v:shape id="shape_0" coordsize="917,1126" path="m0,90l34,19l83,0l143,18l212,68l283,134l356,208l426,279l490,337l574,395l647,459l710,525l766,597l813,671l852,754l886,842l917,939l900,990l881,1033l856,1069l831,1099l804,1118l777,1126l750,1123l726,1108l703,1062l678,996l646,917l606,830l553,740l489,659l409,589l314,541l257,490l206,443l157,394l114,345l74,290l42,232l16,165l0,90xe" fillcolor="#b5c7c7" stroked="f" o:allowincell="f" style="position:absolute;left:7588;top:1219;width:304;height:374;mso-wrap-style:none;v-text-anchor:middle">
                  <v:fill o:detectmouseclick="t" type="solid" color2="#4a3838"/>
                  <v:stroke color="#3465a4" joinstyle="round" endcap="flat"/>
                  <w10:wrap type="none"/>
                </v:shape>
                <v:shape id="shape_0" coordsize="913,1074" path="m0,90l34,19l83,0l143,18l212,68l283,134l356,208l426,279l490,337l572,395l646,456l708,521l764,592l810,665l850,745l883,832l913,928l901,968l886,1004l867,1032l846,1056l822,1069l798,1074l773,1069l750,1053l728,1017l701,959l667,884l625,803l571,717l507,637l427,570l333,522l278,474l225,430l175,387l129,343l87,292l51,235l21,168l0,90xe" fillcolor="#bdcfcf" stroked="f" o:allowincell="f" style="position:absolute;left:7588;top:1219;width:303;height:357;mso-wrap-style:none;v-text-anchor:middle">
                  <v:fill o:detectmouseclick="t" type="solid" color2="#423030"/>
                  <v:stroke color="#3465a4" joinstyle="round" endcap="flat"/>
                  <w10:wrap type="none"/>
                </v:shape>
                <v:shape id="shape_0" coordsize="1299,1593" path="m1,710l0,841l18,973l50,1097l97,1214l150,1315l210,1403l272,1472l334,1518l489,1577l675,1593l869,1559l1049,1469l1195,1315l1285,1096l1299,802l1216,431l1047,223l878,81l710,5l550,0l394,63l250,202l118,417l1,710xe" fillcolor="#c9d9d9" stroked="f" o:allowincell="f" style="position:absolute;left:7100;top:1482;width:432;height:530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910,1021" path="m0,90l34,19l83,0l143,18l212,68l283,134l356,208l426,279l490,337l572,394l646,456l707,520l762,589l807,661l846,742l879,829l910,924l905,951l896,976l882,996l864,1012l842,1020l820,1021l795,1012l769,994l748,968l721,917l685,850l643,773l588,692l522,615l442,549l351,503l299,456l246,417l193,378l146,340l99,294l60,239l26,172l0,90xe" fillcolor="#c9d9d9" stroked="f" o:allowincell="f" style="position:absolute;left:7588;top:1219;width:302;height:339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1004,1271" path="m1,579l0,685l14,788l39,884l77,973l119,1050l168,1117l217,1168l268,1205l393,1255l538,1271l687,1248l826,1179l934,1060l999,886l1004,652l936,350l801,180l670,65l543,4l422,0l305,52l196,165l93,340l1,579xe" fillcolor="#d6e0e0" stroked="f" o:allowincell="f" style="position:absolute;left:7134;top:1553;width:334;height:422;mso-wrap-style:none;v-text-anchor:middle">
                  <v:fill o:detectmouseclick="t" type="solid" color2="#291f1f"/>
                  <v:stroke color="#3465a4" joinstyle="round" endcap="flat"/>
                  <w10:wrap type="none"/>
                </v:shape>
                <v:shape id="shape_0" coordsize="906,1161" path="m2,536l0,633l12,726l37,813l70,893l108,961l152,1019l197,1064l244,1096l357,1143l489,1161l623,1141l747,1081l844,973l903,814l906,597l843,318l718,164l600,59l485,3l377,0l273,49l178,154l86,316l2,536xe" fillcolor="#dee6e6" stroked="f" o:allowincell="f" style="position:absolute;left:7146;top:1577;width:301;height:386;mso-wrap-style:none;v-text-anchor:middle">
                  <v:fill o:detectmouseclick="t" type="solid" color2="#211919"/>
                  <v:stroke color="#3465a4" joinstyle="round" endcap="flat"/>
                  <w10:wrap type="none"/>
                </v:shape>
                <v:shape id="shape_0" coordsize="807,1056" path="m1,494l0,582l11,666l32,743l61,813l96,872l136,925l177,966l219,997l323,1039l443,1056l562,1040l673,987l756,890l807,745l807,547l746,292l633,149l529,52l427,1l335,0l244,45l159,143l78,290l1,494xe" fillcolor="#e3e8e8" stroked="f" o:allowincell="f" style="position:absolute;left:7158;top:1600;width:268;height:351;mso-wrap-style:none;v-text-anchor:middle">
                  <v:fill o:detectmouseclick="t" type="solid" color2="#1c1717"/>
                  <v:stroke color="#3465a4" joinstyle="round" endcap="flat"/>
                  <w10:wrap type="none"/>
                </v:shape>
                <v:shape id="shape_0" coordsize="713,946" path="m2,448l0,527l11,602l29,669l56,731l86,783l121,829l158,864l197,891l291,930l397,946l503,933l599,889l671,803l713,675l711,498l654,268l553,138l459,48l373,1l292,0l214,41l140,129l70,264l2,448xe" fillcolor="#e8ebeb" stroked="f" o:allowincell="f" style="position:absolute;left:7170;top:1624;width:236;height:315;mso-wrap-style:none;v-text-anchor:middle">
                  <v:fill o:detectmouseclick="t" type="solid" color2="#171414"/>
                  <v:stroke color="#3465a4" joinstyle="round" endcap="flat"/>
                  <w10:wrap type="none"/>
                </v:shape>
                <v:shape id="shape_0" coordsize="614,835" path="m2,406l0,477l7,541l23,598l46,650l73,694l104,731l137,759l173,782l255,818l348,835l438,826l519,789l580,715l614,602l610,443l560,236l470,119l389,41l314,0l248,0l183,37l123,117l62,240l2,406xe" fillcolor="#f0f0f0" stroked="f" o:allowincell="f" style="position:absolute;left:7182;top:1648;width:204;height:278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146,117" path="m146,58l133,71l117,84l99,94l81,105l61,112l42,117l22,117l4,114l2,97l2,82l2,68l2,54l0,41l0,27l0,14l0,0l6,1l24,9l47,17l75,28l102,38l125,48l141,54l146,58xe" fillcolor="#dedede" stroked="f" o:allowincell="f" style="position:absolute;left:7404;top:943;width:48;height:38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3195,2369" path="m851,119l888,105l933,104l981,109l1033,119l1083,126l1132,131l1176,129l1213,119l1317,62l1425,23l1534,2l1642,0l1745,13l1844,44l1934,92l2016,156l2185,140l2388,95l2602,56l2810,62l2990,146l3127,351l3195,711l3181,1263l3160,1341l3128,1429l3088,1525l3053,1633l3028,1750l3026,1877l3056,2015l3124,2167l2934,2087l2812,1983l2741,1859l2709,1722l2703,1580l2709,1438l2713,1305l2704,1189l2708,995l2706,826l2688,680l2649,561l2577,464l2469,396l2316,353l2111,340l2132,397l2154,455l2174,514l2198,572l2218,629l2240,686l2260,743l2284,801l2404,958l2506,1119l2582,1277l2629,1427l2642,1560l2618,1674l2550,1760l2437,1815l2361,1874l2286,1952l2205,2037l2118,2122l2014,2188l1892,2229l1744,2229l1569,2178l1564,2168l1565,2147l1568,2117l1573,2083l1574,2046l1573,2011l1567,1982l1554,1959l1546,1979l1543,2006l1542,2036l1542,2070l1541,2101l1540,2132l1536,2159l1531,2181l1452,2234l1378,2253l1304,2247l1236,2222l1170,2186l1107,2148l1049,2112l996,2088l928,2030l860,1969l793,1900l736,1823l690,1735l663,1635l657,1521l679,1392l713,1336l749,1280l785,1225l821,1170l857,1114l893,1060l929,1004l965,949l972,882l979,815l986,748l993,682l1000,615l1008,548l1015,481l1023,414l850,318l730,335l653,447l608,636l584,882l572,1168l562,1472l545,1779l528,1880l501,1983l463,2081l418,2172l366,2250l316,2312l266,2353l221,2369l244,2247l262,2122l274,1997l278,1877l274,1767l262,1670l244,1592l221,1539l170,1308l97,1084l30,868l0,670l35,489l168,334l431,208l851,119xe" fillcolor="#829696" stroked="f" o:allowincell="f" style="position:absolute;left:6884;top:213;width:1064;height:789;mso-wrap-style:none;v-text-anchor:middle">
                  <v:fill o:detectmouseclick="t" type="solid" color2="#7d6969"/>
                  <v:stroke color="#3465a4" joinstyle="round" endcap="flat"/>
                  <w10:wrap type="none"/>
                </v:shape>
                <v:shape id="shape_0" coordsize="3195,2369" path="m851,119l888,105l933,104l981,109l1033,119l1083,126l1132,131l1176,129l1213,119l1317,62l1425,23l1534,2l1642,0l1745,13l1844,44l1934,92l2016,156l2185,140l2388,95l2602,56l2810,62l2990,146l3127,351l3195,711l3181,1263l3161,1339l3130,1422l3092,1514l3058,1616l3034,1725l3030,1848l3053,1982l3112,2129l2939,2049l2830,1943l2771,1817l2750,1679l2751,1534l2763,1392l2769,1258l2760,1140l2763,947l2759,778l2735,633l2688,515l2607,422l2491,357l2325,319l2108,311l2127,370l2147,432l2167,494l2187,558l2207,622l2226,685l2245,746l2268,805l2385,962l2487,1123l2564,1280l2614,1431l2629,1563l2607,1678l2542,1763l2429,1819l2353,1877l2280,1956l2201,2041l2114,2124l2011,2190l1889,2229l1744,2229l1569,2178l1564,2168l1565,2147l1568,2117l1573,2083l1574,2046l1573,2011l1567,1982l1554,1959l1546,1979l1543,2006l1542,2036l1542,2070l1541,2101l1540,2132l1536,2159l1531,2181l1452,2234l1378,2253l1304,2247l1236,2222l1170,2186l1107,2148l1049,2112l996,2088l929,2031l862,1970l798,1902l744,1827l700,1738l676,1640l671,1526l694,1396l729,1340l763,1284l798,1230l833,1176l868,1120l902,1066l937,1011l973,957l981,888l988,819l995,748l1002,677l1009,605l1015,536l1023,465l1031,399l828,304l686,321l593,432l540,618l515,861l510,1146l514,1455l518,1772l504,1872l479,1975l445,2075l405,2168l359,2246l312,2311l265,2351l221,2369l244,2247l262,2122l274,1997l278,1877l274,1767l262,1670l244,1592l221,1539l170,1308l97,1084l30,868l0,670l35,489l168,334l431,208l851,119xe" fillcolor="#8fa1a1" stroked="f" o:allowincell="f" style="position:absolute;left:6884;top:213;width:1064;height:789;mso-wrap-style:none;v-text-anchor:middle">
                  <v:fill o:detectmouseclick="t" type="solid" color2="#705e5e"/>
                  <v:stroke color="#3465a4" joinstyle="round" endcap="flat"/>
                  <w10:wrap type="none"/>
                </v:shape>
                <v:shape id="shape_0" coordsize="3195,2369" path="m851,119l888,105l933,104l981,109l1033,119l1083,126l1132,131l1176,129l1213,119l1317,62l1425,23l1534,2l1642,0l1745,13l1844,44l1934,92l2016,156l2185,140l2388,95l2602,56l2810,62l2990,146l3127,351l3195,711l3181,1263l3163,1336l3133,1417l3097,1503l3064,1597l3038,1701l3031,1817l3048,1944l3097,2088l2940,2008l2846,1901l2800,1774l2790,1635l2799,1489l2816,1345l2826,1211l2818,1093l2821,900l2812,731l2783,586l2730,469l2640,378l2511,316l2332,284l2100,282l2119,341l2140,407l2158,475l2176,546l2192,615l2212,684l2231,748l2253,809l2367,968l2467,1129l2546,1285l2598,1434l2616,1566l2597,1679l2533,1764l2421,1819l2347,1877l2273,1956l2195,2041l2110,2124l2009,2190l1889,2229l1743,2229l1569,2178l1564,2168l1565,2147l1568,2117l1573,2083l1574,2046l1573,2011l1567,1982l1554,1959l1546,1979l1543,2006l1542,2036l1542,2070l1541,2101l1540,2132l1536,2159l1531,2181l1452,2234l1378,2253l1304,2247l1236,2222l1170,2186l1107,2148l1049,2112l996,2088l929,2031l864,1970l803,1902l752,1827l712,1738l689,1640l686,1527l709,1400l744,1344l779,1289l812,1235l846,1181l878,1127l913,1072l946,1017l981,964l988,895l996,823l1002,748l1010,674l1017,598l1023,524l1031,452l1038,385l807,291l644,306l537,414l477,598l451,840l452,1127l468,1439l492,1764l477,1865l455,1969l425,2070l391,2164l350,2245l307,2309l264,2351l221,2369l244,2247l262,2122l274,1997l278,1877l274,1767l262,1670l244,1592l221,1539l170,1308l97,1084l30,868l0,670l35,489l168,334l431,208l851,119xe" fillcolor="#99abab" stroked="f" o:allowincell="f" style="position:absolute;left:6884;top:213;width:1064;height:789;mso-wrap-style:none;v-text-anchor:middle">
                  <v:fill o:detectmouseclick="t" type="solid" color2="#665454"/>
                  <v:stroke color="#3465a4" joinstyle="round" endcap="flat"/>
                  <w10:wrap type="none"/>
                </v:shape>
                <v:shape id="shape_0" coordsize="3195,2369" path="m851,119l888,105l933,104l981,109l1033,119l1083,126l1132,131l1176,129l1213,119l1317,62l1425,23l1534,2l1642,0l1745,13l1844,44l1934,92l2016,156l2185,140l2388,95l2602,56l2810,62l2990,146l3127,351l3195,711l3181,1263l3163,1335l3136,1411l3102,1491l3071,1581l3046,1679l3035,1788l3044,1912l3082,2052l2942,1970l2863,1861l2828,1731l2827,1590l2843,1441l2864,1297l2879,1161l2872,1045l2873,851l2862,682l2828,538l2768,423l2670,334l2532,275l2341,247l2096,252l2115,314l2133,383l2150,456l2167,533l2182,609l2199,682l2217,751l2237,813l2349,971l2449,1133l2529,1289l2583,1438l2604,1570l2587,1683l2525,1768l2413,1823l2339,1879l2267,1957l2190,2041l2106,2124l2006,2190l1888,2229l1743,2229l1569,2178l1564,2168l1565,2147l1568,2117l1573,2083l1574,2046l1573,2011l1567,1982l1554,1959l1546,1979l1543,2006l1542,2036l1542,2070l1541,2101l1540,2132l1536,2159l1531,2181l1452,2234l1378,2253l1304,2247l1236,2222l1170,2186l1107,2148l1049,2112l996,2088l929,2031l866,1972l807,1905l758,1830l720,1743l699,1647l698,1532l721,1403l754,1348l789,1293l823,1240l856,1187l888,1133l922,1079l956,1025l992,971l997,901l1004,826l1010,748l1017,670l1022,589l1028,512l1035,438l1042,370l783,277l599,291l477,396l410,577l383,818l391,1106l419,1423l461,1757l450,1858l431,1963l406,2065l377,2160l341,2242l303,2308l262,2351l221,2369l244,2247l262,2122l274,1997l278,1877l274,1767l262,1670l244,1592l221,1539l170,1308l97,1084l30,868l0,670l35,489l168,334l431,208l851,119xe" fillcolor="#a1b3b3" stroked="f" o:allowincell="f" style="position:absolute;left:6884;top:213;width:1064;height:789;mso-wrap-style:none;v-text-anchor:middle">
                  <v:fill o:detectmouseclick="t" type="solid" color2="#5e4c4c"/>
                  <v:stroke color="#3465a4" joinstyle="round" endcap="flat"/>
                  <w10:wrap type="none"/>
                </v:shape>
                <v:shape id="shape_0" coordsize="3195,2369" path="m851,119l888,105l933,104l981,109l1033,119l1083,126l1132,131l1176,129l1213,119l1317,62l1425,23l1534,2l1642,0l1745,13l1844,44l1934,92l2016,156l2185,140l2388,95l2602,56l2810,62l2990,146l3127,351l3195,711l3181,1263l3164,1333l3138,1406l3107,1480l3076,1563l3051,1654l3038,1757l3042,1875l3070,2011l2947,1928l2881,1819l2859,1688l2867,1545l2890,1396l2918,1251l2935,1114l2929,998l2929,804l2915,636l2876,494l2809,381l2703,294l2552,239l2349,216l2088,226l2108,286l2124,360l2138,438l2153,521l2165,602l2181,681l2198,753l2218,816l2329,975l2429,1137l2508,1293l2566,1441l2589,1571l2577,1684l2516,1768l2406,1823l2330,1880l2259,1958l2183,2044l2101,2126l2002,2191l1885,2230l1743,2229l1569,2178l1564,2168l1565,2147l1568,2117l1573,2083l1574,2046l1573,2011l1567,1982l1554,1959l1546,1979l1543,2006l1542,2036l1542,2070l1541,2101l1540,2132l1536,2159l1531,2181l1452,2234l1378,2253l1304,2247l1236,2222l1170,2186l1107,2148l1049,2112l996,2088l931,2031l869,1972l812,1905l766,1830l730,1745l712,1648l712,1534l736,1406l770,1350l803,1298l835,1246l868,1194l898,1142l932,1089l964,1036l1000,983l1005,909l1011,833l1018,749l1024,666l1029,581l1036,500l1042,422l1050,351l763,262l558,277l422,378l346,557l319,797l332,1084l373,1406l434,1750l423,1851l408,1957l387,2060l363,2157l333,2240l300,2307l261,2350l221,2369l244,2247l262,2122l274,1997l278,1877l274,1767l262,1670l244,1592l221,1539l170,1308l97,1084l30,868l0,670l35,489l168,334l431,208l851,119xe" fillcolor="#abbdbd" stroked="f" o:allowincell="f" style="position:absolute;left:6884;top:213;width:1064;height:789;mso-wrap-style:none;v-text-anchor:middle">
                  <v:fill o:detectmouseclick="t" type="solid" color2="#544242"/>
                  <v:stroke color="#3465a4" joinstyle="round" endcap="flat"/>
                  <w10:wrap type="none"/>
                </v:shape>
                <v:shape id="shape_0" coordsize="3195,2369" path="m851,119l888,105l933,104l981,109l1033,119l1083,126l1132,131l1176,129l1213,119l1317,62l1425,23l1534,2l1642,0l1745,13l1844,44l1934,92l2016,156l2185,140l2388,95l2602,56l2810,62l2990,146l3127,351l3195,711l3181,1263l3164,1330l3141,1398l3111,1469l3082,1546l3056,1630l3040,1728l3038,1841l3055,1974l2949,1890l2899,1778l2889,1645l2907,1501l2938,1350l2971,1202l2990,1065l2987,945l2985,752l2967,586l2924,445l2849,334l2733,249l2573,198l2356,180l2081,196l2099,259l2115,335l2128,419l2141,507l2153,594l2167,679l2182,754l2203,820l2311,980l2411,1142l2493,1298l2552,1446l2578,1576l2566,1688l2507,1772l2398,1827l2322,1884l2251,1961l2178,2045l2097,2127l2001,2191l1885,2230l1743,2229l1569,2178l1564,2168l1565,2147l1568,2117l1573,2083l1574,2046l1573,2011l1567,1982l1554,1959l1546,1979l1543,2006l1542,2036l1542,2070l1541,2101l1540,2132l1536,2159l1531,2181l1452,2234l1378,2253l1304,2247l1236,2222l1170,2186l1107,2148l1049,2112l996,2088l931,2031l870,1972l816,1906l772,1834l740,1750l724,1653l726,1541l752,1413l785,1357l817,1305l848,1253l879,1201l909,1149l939,1097l972,1043l1008,990l1013,917l1019,836l1024,749l1031,662l1035,573l1040,489l1046,408l1054,336l738,248l512,262l363,361l279,538l251,775l270,1063l324,1390l404,1742l395,1844l383,1951l368,2055l348,2153l324,2237l294,2306l260,2350l221,2369l244,2247l262,2122l274,1997l278,1877l274,1767l262,1670l244,1592l221,1539l170,1308l97,1084l30,868l0,670l35,489l168,334l431,208l851,119xe" fillcolor="#b8c7c7" stroked="f" o:allowincell="f" style="position:absolute;left:6884;top:213;width:1064;height:789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3195,2369" path="m851,119l888,105l933,104l981,109l1033,119l1083,126l1132,131l1176,129l1213,119l1317,62l1425,23l1534,2l1642,0l1745,13l1844,44l1934,92l2016,156l2185,140l2388,95l2602,56l2810,62l2990,146l3127,351l3195,711l3181,1263l3165,1329l3143,1392l3115,1458l3087,1529l3060,1607l3042,1699l3033,1805l3039,1934l2951,1850l2916,1737l2918,1603l2947,1457l2985,1304l3024,1156l3047,1019l3043,901l3040,707l3020,540l2971,398l2889,288l2764,206l2593,159l2366,144l2077,167l2095,233l2110,314l2120,403l2132,497l2141,591l2154,680l2168,759l2187,828l2293,986l2392,1146l2475,1303l2535,1449l2564,1578l2555,1690l2499,1774l2390,1830l2316,1886l2245,1962l2173,2046l2093,2128l1997,2191l1883,2230l1741,2229l1569,2178l1564,2168l1565,2147l1568,2117l1573,2083l1574,2046l1573,2011l1567,1982l1554,1959l1546,1979l1543,2006l1542,2036l1542,2070l1541,2101l1540,2132l1536,2159l1531,2181l1452,2234l1378,2253l1304,2247l1236,2222l1170,2186l1107,2148l1049,2112l996,2088l932,2031l873,1973l820,1907l779,1835l748,1751l734,1655l738,1542l763,1413l797,1359l829,1307l859,1254l889,1205l918,1154l948,1103l979,1050l1015,998l1020,923l1027,840l1032,749l1038,658l1042,564l1047,476l1054,393l1062,322l718,237l470,248l306,346l216,519l186,753l212,1042l278,1374l377,1735l368,1835l360,1943l348,2047l334,2148l314,2234l291,2304l258,2350l221,2369l244,2247l262,2122l274,1997l278,1877l274,1767l262,1670l244,1592l221,1539l170,1308l97,1084l30,868l0,670l35,489l168,334l431,208l851,119xe" fillcolor="#c2d1d1" stroked="f" o:allowincell="f" style="position:absolute;left:6884;top:213;width:1064;height:789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3195,2369" path="m851,119l888,105l933,104l981,109l1033,119l1083,126l1132,131l1176,129l1213,119l1317,62l1425,23l1534,2l1642,0l1745,13l1844,44l1934,92l2016,156l2185,140l2388,95l2602,56l2810,62l2990,146l3127,351l3195,711l3181,1263l3166,1328l3146,1387l3120,1447l3093,1511l3066,1583l3044,1669l3029,1772l3024,1897l2952,1810l2931,1696l2945,1560l2984,1412l3030,1258l3074,1108l3100,969l3097,850l3094,658l3071,491l3017,352l2930,244l2796,165l2614,120l2374,110l2069,138l2086,203l2100,288l2110,381l2120,483l2128,582l2140,676l2153,759l2173,828l2275,989l2374,1150l2457,1307l2520,1453l2551,1582l2543,1693l2488,1776l2379,1830l2305,1886l2237,1964l2167,2049l2090,2129l1996,2193l1883,2231l1741,2229l1569,2178l1564,2168l1565,2147l1568,2117l1573,2083l1574,2046l1573,2011l1567,1982l1554,1959l1546,1979l1543,2006l1542,2036l1542,2070l1541,2101l1540,2132l1536,2159l1531,2181l1452,2234l1378,2253l1304,2247l1236,2222l1170,2186l1107,2148l1049,2112l996,2088l932,2031l875,1974l825,1910l787,1838l758,1755l747,1660l752,1549l779,1421l811,1365l843,1313l871,1262l900,1212l927,1160l956,1109l987,1056l1023,1004l1028,929l1035,845l1038,752l1044,655l1047,557l1053,465l1058,380l1065,308l694,222l425,233l247,329l149,500l120,733l152,1024l231,1357l351,1727l343,1829l338,1937l330,2044l321,2144l306,2232l287,2303l257,2350l221,2369l244,2247l262,2122l274,1997l278,1877l274,1767l262,1670l244,1592l221,1539l170,1308l97,1084l30,868l0,670l35,489l168,334l431,208l851,119xe" fillcolor="#c9d9d9" stroked="f" o:allowincell="f" style="position:absolute;left:6884;top:213;width:1064;height:789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604,990" path="m13,0l0,78l4,192l21,330l50,479l86,626l131,764l180,878l234,959l332,981l404,990l451,983l486,963l509,930l533,888l562,836l604,778l536,701l464,608l386,501l307,389l226,275l150,170l77,74l13,0xe" fillcolor="#c9d9d9" stroked="f" o:allowincell="f" style="position:absolute;left:7413;top:402;width:200;height:329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578,934" path="m13,0l0,74l2,183l18,312l46,453l81,592l123,721l168,829l218,904l313,927l383,934l429,927l464,908l487,876l511,834l538,784l578,727l512,654l443,566l369,468l294,365l217,259l145,161l76,72l13,0xe" fillcolor="#c2d1d1" stroked="f" o:allowincell="f" style="position:absolute;left:7417;top:414;width:192;height:310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553,876" path="m14,0l0,70l3,171l17,291l42,422l75,551l113,671l155,773l200,845l294,867l362,876l409,868l442,851l465,820l488,779l514,731l553,675l490,604l423,522l353,431l283,337l209,240l140,150l75,67l14,0xe" fillcolor="#b8c7c7" stroked="f" o:allowincell="f" style="position:absolute;left:7420;top:427;width:184;height:291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529,818" path="m12,0l0,68l2,162l16,274l39,396l69,515l105,628l143,721l185,789l275,810l340,818l386,811l418,794l442,764l465,725l490,677l529,623l467,556l403,480l335,397l268,311l200,224l134,141l70,64l12,0xe" fillcolor="#abbdbd" stroked="f" o:allowincell="f" style="position:absolute;left:7424;top:440;width:176;height:271;mso-wrap-style:none;v-text-anchor:middle">
                  <v:fill o:detectmouseclick="t" type="solid" color2="#544242"/>
                  <v:stroke color="#3465a4" joinstyle="round" endcap="flat"/>
                  <w10:wrap type="none"/>
                </v:shape>
                <v:shape id="shape_0" coordsize="503,763" path="m13,0l0,65l3,153l16,257l37,369l64,479l98,582l132,669l170,734l257,756l321,763l364,757l396,740l418,710l440,671l465,624l503,571l442,509l382,439l319,362l256,286l192,207l130,132l70,62l13,0xe" fillcolor="#a1b3b3" stroked="f" o:allowincell="f" style="position:absolute;left:7428;top:452;width:167;height:253;mso-wrap-style:none;v-text-anchor:middle">
                  <v:fill o:detectmouseclick="t" type="solid" color2="#5e4c4c"/>
                  <v:stroke color="#3465a4" joinstyle="round" endcap="flat"/>
                  <w10:wrap type="none"/>
                </v:shape>
                <v:shape id="shape_0" coordsize="474,707" path="m12,0l0,62l1,145l13,240l33,343l59,443l89,539l119,618l153,679l238,699l299,707l342,701l371,684l393,655l414,619l438,575l474,524l416,463l360,398l301,330l243,262l182,191l123,124l66,58l12,0xe" fillcolor="#99abab" stroked="f" o:allowincell="f" style="position:absolute;left:7432;top:464;width:157;height:235;mso-wrap-style:none;v-text-anchor:middle">
                  <v:fill o:detectmouseclick="t" type="solid" color2="#665454"/>
                  <v:stroke color="#3465a4" joinstyle="round" endcap="flat"/>
                  <w10:wrap type="none"/>
                </v:shape>
                <v:shape id="shape_0" coordsize="447,647" path="m11,0l0,58l1,134l11,220l29,313l51,403l78,490l105,563l133,619l215,639l276,647l317,640l346,624l368,596l389,561l412,518l447,469l391,413l337,355l282,294l228,235l173,173l118,113l64,55l11,0xe" fillcolor="#8fa1a1" stroked="f" o:allowincell="f" style="position:absolute;left:7436;top:478;width:148;height:214;mso-wrap-style:none;v-text-anchor:middle">
                  <v:fill o:detectmouseclick="t" type="solid" color2="#705e5e"/>
                  <v:stroke color="#3465a4" joinstyle="round" endcap="flat"/>
                  <w10:wrap type="none"/>
                </v:shape>
                <v:shape id="shape_0" coordsize="420,591" path="m12,0l0,55l1,124l10,203l27,286l48,368l71,445l95,512l118,565l199,584l257,591l297,585l325,569l344,541l365,508l387,464l420,417l368,365l316,313l266,261l216,210l165,157l113,105l62,52l12,0xe" fillcolor="#829696" stroked="f" o:allowincell="f" style="position:absolute;left:7440;top:490;width:139;height:196;mso-wrap-style:none;v-text-anchor:middle">
                  <v:fill o:detectmouseclick="t" type="solid" color2="#7d6969"/>
                  <v:stroke color="#3465a4" joinstyle="round" endcap="flat"/>
                  <w10:wrap type="none"/>
                </v:shape>
                <v:shape id="shape_0" coordsize="420,591" path="m12,0l0,55l1,124l10,203l27,286l48,368l71,445l95,512l118,565l199,584l257,591l297,585l325,569l344,541l365,508l387,464l420,417l368,365l316,313l266,261l216,210l165,157l113,105l62,52l12,0xe" fillcolor="#f0f0f0" stroked="f" o:allowincell="f" style="position:absolute;left:7440;top:490;width:139;height:196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735,1112" path="m703,0l735,233l709,479l635,712l527,911l396,1051l257,1112l120,1071l0,907l66,819l150,710l247,584l351,453l454,320l550,195l635,84l703,0xe" fillcolor="#c9d9d9" stroked="f" o:allowincell="f" style="position:absolute;left:7165;top:400;width:244;height:370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701,1055" path="m672,0l701,219l675,451l604,672l501,862l377,996l244,1055l115,1014l0,855l63,770l145,667l237,550l336,425l432,300l526,183l607,80l672,0xe" fillcolor="#c2d1d1" stroked="f" o:allowincell="f" style="position:absolute;left:7173;top:410;width:232;height:351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663,1000" path="m638,0l663,206l640,425l573,635l477,816l360,944l234,1000l111,959l0,804l62,726l139,629l227,518l320,403l412,286l499,176l576,78l638,0xe" fillcolor="#b8c7c7" stroked="f" o:allowincell="f" style="position:absolute;left:7180;top:419;width:220;height:332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627,941" path="m603,0l627,190l604,396l541,594l451,766l341,888l223,941l106,903l0,754l58,678l131,586l214,483l301,376l387,267l471,165l544,75l603,0xe" fillcolor="#abbdbd" stroked="f" o:allowincell="f" style="position:absolute;left:7189;top:428;width:208;height:313;mso-wrap-style:none;v-text-anchor:middle">
                  <v:fill o:detectmouseclick="t" type="solid" color2="#544242"/>
                  <v:stroke color="#3465a4" joinstyle="round" endcap="flat"/>
                  <w10:wrap type="none"/>
                </v:shape>
                <v:shape id="shape_0" coordsize="594,882" path="m573,0l594,176l572,367l513,555l428,717l324,832l214,882l102,845l0,701l55,629l125,544l203,449l287,350l368,250l446,155l516,70l573,0xe" fillcolor="#a1b3b3" stroked="f" o:allowincell="f" style="position:absolute;left:7197;top:438;width:197;height:293;mso-wrap-style:none;v-text-anchor:middle">
                  <v:fill o:detectmouseclick="t" type="solid" color2="#5e4c4c"/>
                  <v:stroke color="#3465a4" joinstyle="round" endcap="flat"/>
                  <w10:wrap type="none"/>
                </v:shape>
                <v:shape id="shape_0" coordsize="558,820" path="m539,0l558,160l536,337l481,512l403,665l306,774l202,820l97,784l0,645l54,577l120,499l193,412l270,323l346,232l419,145l485,66l539,0xe" fillcolor="#99abab" stroked="f" o:allowincell="f" style="position:absolute;left:7204;top:448;width:185;height:273;mso-wrap-style:none;v-text-anchor:middle">
                  <v:fill o:detectmouseclick="t" type="solid" color2="#665454"/>
                  <v:stroke color="#3465a4" joinstyle="round" endcap="flat"/>
                  <w10:wrap type="none"/>
                </v:shape>
                <v:shape id="shape_0" coordsize="523,765" path="m508,0l523,146l503,311l452,475l378,618l288,721l191,765l92,729l0,595l51,532l114,460l182,380l255,298l327,215l395,136l457,63l508,0xe" fillcolor="#8fa1a1" stroked="f" o:allowincell="f" style="position:absolute;left:7212;top:458;width:173;height:254;mso-wrap-style:none;v-text-anchor:middle">
                  <v:fill o:detectmouseclick="t" type="solid" color2="#705e5e"/>
                  <v:stroke color="#3465a4" joinstyle="round" endcap="flat"/>
                  <w10:wrap type="none"/>
                </v:shape>
                <v:shape id="shape_0" coordsize="485,706" path="m473,0l485,131l466,282l418,433l351,569l268,665l179,706l87,670l0,543l48,482l106,416l169,344l237,271l302,196l367,126l423,59l473,0xe" fillcolor="#829696" stroked="f" o:allowincell="f" style="position:absolute;left:7221;top:468;width:161;height:234;mso-wrap-style:none;v-text-anchor:middle">
                  <v:fill o:detectmouseclick="t" type="solid" color2="#7d6969"/>
                  <v:stroke color="#3465a4" joinstyle="round" endcap="flat"/>
                  <w10:wrap type="none"/>
                </v:shape>
                <v:shape id="shape_0" coordsize="485,706" path="m473,0l485,131l466,282l418,433l351,569l268,665l179,706l87,670l0,543l48,482l106,416l169,344l237,271l302,196l367,126l423,59l473,0xe" fillcolor="#f0f0f0" stroked="f" o:allowincell="f" style="position:absolute;left:7221;top:468;width:161;height:234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736,552" path="m45,36l6,119l0,188l15,245l51,291l101,326l163,353l230,373l298,389l304,408l313,429l322,450l332,473l341,492l352,513l361,532l370,552l376,528l388,508l399,490l415,471l429,453l443,434l455,413l465,393l523,397l582,388l634,366l681,335l714,294l735,249l736,199l718,150l676,85l611,42l527,15l431,2l327,0l225,7l128,20l45,36xe" fillcolor="black" stroked="f" o:allowincell="f" style="position:absolute;left:7279;top:688;width:244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293" path="m98,14l71,24l49,45l30,72l14,105l3,136l0,168l1,197l13,218l51,246l91,270l132,285l175,293l216,292l258,282l299,264l342,235l387,142l398,77l380,35l342,12l287,0l224,2l158,7l98,14xe" fillcolor="black" stroked="t" o:allowincell="f" style="position:absolute;left:7296;top:698;width:131;height:9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64,271" path="m92,15l67,25l45,43l27,67l13,95l3,123l0,151l3,176l15,196l49,224l87,247l123,262l161,271l198,270l237,263l274,244l313,217l354,131l364,72l349,31l314,10l264,0l206,1l146,6l92,15xe" fillcolor="#1c1c1c" stroked="f" o:allowincell="f" style="position:absolute;left:7298;top:700;width:120;height:9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332,248" path="m79,15l58,24l40,41l24,62l12,87l3,111l0,135l3,156l13,174l44,201l76,224l110,240l144,248l179,248l214,241l250,225l288,200l324,122l332,67l315,30l282,10l234,0l182,0l128,5l79,15xe" fillcolor="#3b3b3b" stroked="f" o:allowincell="f" style="position:absolute;left:7301;top:703;width:109;height:81;mso-wrap-style:none;v-text-anchor:middle">
                  <v:fill o:detectmouseclick="t" type="solid" color2="#c4c4c4"/>
                  <v:stroke color="#3465a4" joinstyle="round" endcap="flat"/>
                  <w10:wrap type="none"/>
                </v:shape>
                <v:shape id="shape_0" coordsize="297,225" path="m68,13l50,21l35,36l20,56l10,79l2,101l0,123l4,142l14,157l41,182l71,203l99,218l130,225l159,225l191,219l223,203l258,179l289,110l297,60l281,28l252,9l208,0l162,0l112,4l68,13xe" fillcolor="#575757" stroked="f" o:allowincell="f" style="position:absolute;left:7303;top:705;width:98;height:74;mso-wrap-style:none;v-text-anchor:middle">
                  <v:fill o:detectmouseclick="t" type="solid" color2="#a8a8a8"/>
                  <v:stroke color="#3465a4" joinstyle="round" endcap="flat"/>
                  <w10:wrap type="none"/>
                </v:shape>
                <v:shape id="shape_0" coordsize="263,203" path="m60,13l45,21l32,34l19,50l10,69l2,88l0,106l1,121l10,135l34,158l61,179l86,193l113,202l140,203l168,197l199,182l231,161l258,99l263,55l249,26l222,8l183,0l142,0l99,5l60,13xe" fillcolor="#757575" stroked="f" o:allowincell="f" style="position:absolute;left:7306;top:707;width:86;height:67;mso-wrap-style:none;v-text-anchor:middle">
                  <v:fill o:detectmouseclick="t" type="solid" color2="#8a8a8a"/>
                  <v:stroke color="#3465a4" joinstyle="round" endcap="flat"/>
                  <w10:wrap type="none"/>
                </v:shape>
                <v:shape id="shape_0" coordsize="226,180" path="m46,15l35,21l24,32l14,46l8,62l1,77l0,92l0,105l8,118l29,140l51,159l72,171l95,180l118,180l143,176l168,164l199,144l222,89l226,51l213,23l189,8l154,0l117,0l80,5l46,15xe" fillcolor="#919191" stroked="f" o:allowincell="f" style="position:absolute;left:7309;top:709;width:74;height:59;mso-wrap-style:none;v-text-anchor:middle">
                  <v:fill o:detectmouseclick="t" type="solid" color2="#6e6e6e"/>
                  <v:stroke color="#3465a4" joinstyle="round" endcap="flat"/>
                  <w10:wrap type="none"/>
                </v:shape>
                <v:shape id="shape_0" coordsize="192,158" path="m34,16l27,22l20,31l12,42l7,55l1,66l0,77l0,87l3,97l23,118l42,135l60,148l79,156l99,158l120,153l144,141l172,123l190,78l192,45l179,21l158,7l127,0l95,0l63,6l34,16xe" fillcolor="#b0b0b0" stroked="f" o:allowincell="f" style="position:absolute;left:7312;top:711;width:63;height:52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159,137" path="m28,13l22,19l17,26l10,35l6,45l1,54l0,64l0,71l5,79l21,97l35,113l48,126l63,134l77,137l95,133l116,122l143,105l158,67l159,41l149,20l130,8l104,0l77,0l50,4l28,13xe" fillcolor="#cfcfcf" stroked="f" o:allowincell="f" style="position:absolute;left:7314;top:713;width:52;height:45;mso-wrap-style:none;v-text-anchor:middle">
                  <v:fill o:detectmouseclick="t" type="solid" color2="#303030"/>
                  <v:stroke color="#3465a4" joinstyle="round" endcap="flat"/>
                  <w10:wrap type="none"/>
                </v:shape>
                <v:shape id="shape_0" coordsize="157,162" path="m81,0l95,1l109,6l122,12l134,23l143,34l151,48l154,63l157,80l154,96l151,113l143,126l134,139l122,147l109,156l95,160l81,162l63,160l48,156l34,147l23,139l12,126l5,113l0,96l0,80l0,63l5,48l12,34l23,23l34,12l48,6l63,1l81,0xe" fillcolor="black" stroked="f" o:allowincell="f" style="position:absolute;left:7521;top:623;width:5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66" path="m80,0l94,1l108,6l121,13l134,24l143,36l150,51l154,66l157,85l154,99l150,116l143,129l134,142l121,152l108,159l94,164l80,166l62,164l48,159l33,152l22,142l12,129l5,116l0,99l0,85l0,66l5,51l12,36l22,24l33,13l48,6l62,1l80,0xe" fillcolor="black" stroked="f" o:allowincell="f" style="position:absolute;left:7308;top:620;width:5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7,316" path="m0,221l92,266l169,296l232,311l285,316l329,307l370,291l408,265l451,236l448,205l448,175l448,146l451,117l451,87l452,59l451,29l451,0l452,30l453,61l452,90l452,120l450,148l450,178l450,208l455,240l502,269l567,290l642,301l726,302l811,290l895,265l975,225l1047,169e" stroked="t" o:allowincell="f" style="position:absolute;left:7250;top:858;width:348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1,586" path="m90,305l125,356l167,403l215,443l266,479l318,507l370,533l419,553l464,571l554,586l626,579l679,553l715,512l730,456l731,389l716,314l685,234l644,219l603,202l559,182l517,164l473,144l431,126l388,110l350,98l238,35l147,3l75,0l26,22l0,66l1,130l30,209l90,305xe" fillcolor="#c9d9d9" stroked="f" o:allowincell="f" style="position:absolute;left:7153;top:754;width:243;height:194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683,549" path="m83,284l115,333l156,376l201,414l250,448l297,476l345,499l390,519l431,535l516,549l584,544l634,519l667,481l683,427l683,365l668,293l640,217l602,204l563,189l523,172l483,154l442,136l402,119l364,103l328,92l224,33l138,4l70,0l25,21l0,61l2,121l27,196l83,284xe" fillcolor="#c7d6d6" stroked="f" o:allowincell="f" style="position:absolute;left:7167;top:763;width:226;height:182;mso-wrap-style:none;v-text-anchor:middle">
                  <v:fill o:detectmouseclick="t" type="solid" color2="#382929"/>
                  <v:stroke color="#3465a4" joinstyle="round" endcap="flat"/>
                  <w10:wrap type="none"/>
                </v:shape>
                <v:shape id="shape_0" coordsize="636,509" path="m78,265l109,310l148,351l189,385l234,416l277,440l322,463l365,480l403,495l482,509l545,504l591,483l622,447l636,398l636,340l623,274l597,203l561,191l525,177l488,161l451,145l412,128l375,112l338,97l304,85l208,31l128,4l65,0l23,20l0,57l1,113l26,182l78,265xe" fillcolor="#c4d4d4" stroked="f" o:allowincell="f" style="position:absolute;left:7180;top:773;width:211;height:168;mso-wrap-style:none;v-text-anchor:middle">
                  <v:fill o:detectmouseclick="t" type="solid" color2="#3b2b2b"/>
                  <v:stroke color="#3465a4" joinstyle="round" endcap="flat"/>
                  <w10:wrap type="none"/>
                </v:shape>
                <v:shape id="shape_0" coordsize="586,468" path="m71,242l99,283l134,321l171,354l214,382l255,406l297,427l336,443l373,457l445,468l503,463l545,443l573,411l585,366l586,314l573,252l549,187l517,175l483,161l449,146l415,131l381,115l346,102l311,89l280,81l192,28l118,4l61,0l22,18l0,52l2,103l23,166l71,242xe" fillcolor="#c2d1d1" stroked="f" o:allowincell="f" style="position:absolute;left:7194;top:783;width:194;height:155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535,430" path="m66,223l91,260l122,294l155,324l194,350l231,372l268,391l304,405l338,419l404,430l458,425l497,407l524,377l535,335l535,286l524,230l502,172l473,161l442,150l410,135l379,121l345,106l314,93l284,80l257,72l174,26l108,2l55,0l19,16l0,48l1,95l21,154l66,223xe" fillcolor="#bfcfcf" stroked="f" o:allowincell="f" style="position:absolute;left:7208;top:793;width:177;height:142;mso-wrap-style:none;v-text-anchor:middle">
                  <v:fill o:detectmouseclick="t" type="solid" color2="#403030"/>
                  <v:stroke color="#3465a4" joinstyle="round" endcap="flat"/>
                  <w10:wrap type="none"/>
                </v:shape>
                <v:shape id="shape_0" coordsize="490,391" path="m62,202l85,237l113,268l145,296l180,320l213,339l248,356l280,369l311,380l370,391l418,387l454,371l478,344l490,307l490,262l479,212l460,159l432,148l405,137l375,124l347,112l318,98l289,86l262,75l238,66l162,23l100,3l52,0l19,16l0,45l1,87l22,140l62,202xe" fillcolor="#bdcccc" stroked="f" o:allowincell="f" style="position:absolute;left:7221;top:802;width:162;height:130;mso-wrap-style:none;v-text-anchor:middle">
                  <v:fill o:detectmouseclick="t" type="solid" color2="#423333"/>
                  <v:stroke color="#3465a4" joinstyle="round" endcap="flat"/>
                  <w10:wrap type="none"/>
                </v:shape>
                <v:shape id="shape_0" coordsize="438,351" path="m53,184l74,215l100,242l130,266l160,288l191,305l222,320l252,331l279,342l331,351l374,347l406,333l428,309l437,274l438,235l429,189l412,140l388,130l362,122l337,110l311,99l284,87l258,76l232,65l209,58l143,20l89,1l45,0l15,14l0,40l0,78l17,127l53,184xe" fillcolor="#bac9c9" stroked="f" o:allowincell="f" style="position:absolute;left:7235;top:812;width:145;height:116;mso-wrap-style:none;v-text-anchor:middle">
                  <v:fill o:detectmouseclick="t" type="solid" color2="#453636"/>
                  <v:stroke color="#3465a4" joinstyle="round" endcap="flat"/>
                  <w10:wrap type="none"/>
                </v:shape>
                <v:shape id="shape_0" coordsize="389,312" path="m47,165l67,191l91,216l117,237l144,255l169,270l196,284l222,295l246,305l294,312l333,310l361,296l380,275l389,244l389,208l380,167l365,124l343,116l321,108l298,98l276,89l253,78l230,69l208,61l189,54l128,20l81,2l42,0l15,12l0,35l1,69l16,113l47,165xe" fillcolor="#b8c7c7" stroked="f" o:allowincell="f" style="position:absolute;left:7249;top:822;width:128;height:103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733,586" path="m648,305l611,356l567,403l518,443l468,479l415,507l364,533l315,553l274,571l180,586l107,579l53,553l18,512l0,456l0,389l16,314l48,234l86,219l129,202l171,182l216,164l259,144l302,126l343,110l384,98l494,35l586,3l657,0l708,22l733,66l733,130l704,209l648,305xe" fillcolor="#c9d9d9" stroked="f" o:allowincell="f" style="position:absolute;left:7418;top:754;width:243;height:194;mso-wrap-style:none;v-text-anchor:middle">
                  <v:fill o:detectmouseclick="t" type="solid" color2="#362626"/>
                  <v:stroke color="#3465a4" joinstyle="round" endcap="flat"/>
                  <w10:wrap type="none"/>
                </v:shape>
                <v:shape id="shape_0" coordsize="682,549" path="m601,284l567,333l527,376l481,414l434,448l385,476l338,499l293,519l254,535l167,549l99,544l49,519l17,481l0,427l0,365l14,293l44,217l80,204l119,189l159,172l200,154l240,136l280,119l319,103l357,92l460,33l546,4l613,0l659,21l682,61l682,121l655,196l601,284xe" fillcolor="#c7d6d6" stroked="f" o:allowincell="f" style="position:absolute;left:7420;top:763;width:227;height:182;mso-wrap-style:none;v-text-anchor:middle">
                  <v:fill o:detectmouseclick="t" type="solid" color2="#382929"/>
                  <v:stroke color="#3465a4" joinstyle="round" endcap="flat"/>
                  <w10:wrap type="none"/>
                </v:shape>
                <v:shape id="shape_0" coordsize="636,509" path="m560,265l527,310l489,351l447,385l403,416l358,440l315,463l272,480l235,495l154,509l92,504l45,483l15,447l0,398l0,340l14,274l43,203l77,191l113,177l149,161l187,145l225,128l262,112l298,97l334,85l429,31l509,4l570,0l614,20l636,57l634,113l610,182l560,265xe" fillcolor="#c4d4d4" stroked="f" o:allowincell="f" style="position:absolute;left:7423;top:773;width:211;height:168;mso-wrap-style:none;v-text-anchor:middle">
                  <v:fill o:detectmouseclick="t" type="solid" color2="#3b2b2b"/>
                  <v:stroke color="#3465a4" joinstyle="round" endcap="flat"/>
                  <w10:wrap type="none"/>
                </v:shape>
                <v:shape id="shape_0" coordsize="584,468" path="m516,242l485,283l452,321l412,354l372,382l330,406l289,427l252,443l218,457l144,468l85,463l41,443l14,411l0,366l0,314l11,252l38,187l68,175l101,161l136,146l171,131l204,115l239,102l272,89l306,81l393,28l466,4l523,0l564,18l584,52l584,103l561,166l516,242xe" fillcolor="#c2d1d1" stroked="f" o:allowincell="f" style="position:absolute;left:7426;top:783;width:194;height:155;mso-wrap-style:none;v-text-anchor:middle">
                  <v:fill o:detectmouseclick="t" type="solid" color2="#3d2e2e"/>
                  <v:stroke color="#3465a4" joinstyle="round" endcap="flat"/>
                  <w10:wrap type="none"/>
                </v:shape>
                <v:shape id="shape_0" coordsize="536,430" path="m472,223l445,260l414,294l378,324l342,350l302,372l265,391l230,405l201,419l131,430l79,425l39,407l14,377l0,335l0,286l12,230l36,172l64,161l95,150l126,135l158,121l189,106l220,93l249,80l280,72l360,26l428,2l481,0l518,16l536,48l535,95l514,154l472,223xe" fillcolor="#bfcfcf" stroked="f" o:allowincell="f" style="position:absolute;left:7428;top:793;width:178;height:142;mso-wrap-style:none;v-text-anchor:middle">
                  <v:fill o:detectmouseclick="t" type="solid" color2="#403030"/>
                  <v:stroke color="#3465a4" joinstyle="round" endcap="flat"/>
                  <w10:wrap type="none"/>
                </v:shape>
                <v:shape id="shape_0" coordsize="486,391" path="m429,202l405,237l376,268l344,296l311,320l275,339l241,356l209,369l181,380l119,391l72,387l36,371l13,344l0,307l0,262l10,212l32,159l58,148l86,137l114,124l145,112l173,98l203,86l230,75l258,66l330,23l390,3l437,0l470,16l486,45l486,87l466,140l429,202xe" fillcolor="#bdcccc" stroked="f" o:allowincell="f" style="position:absolute;left:7431;top:802;width:161;height:130;mso-wrap-style:none;v-text-anchor:middle">
                  <v:fill o:detectmouseclick="t" type="solid" color2="#423333"/>
                  <v:stroke color="#3465a4" joinstyle="round" endcap="flat"/>
                  <w10:wrap type="none"/>
                </v:shape>
                <v:shape id="shape_0" coordsize="439,351" path="m388,184l364,215l337,242l308,266l278,288l246,305l215,320l186,331l161,342l106,351l63,347l30,333l11,309l0,274l0,235l9,189l28,140l51,130l78,122l104,110l131,99l156,87l182,76l206,65l231,58l296,20l352,1l394,0l425,14l439,40l439,78l422,127l388,184xe" fillcolor="#bac9c9" stroked="f" o:allowincell="f" style="position:absolute;left:7433;top:812;width:146;height:116;mso-wrap-style:none;v-text-anchor:middle">
                  <v:fill o:detectmouseclick="t" type="solid" color2="#453636"/>
                  <v:stroke color="#3465a4" joinstyle="round" endcap="flat"/>
                  <w10:wrap type="none"/>
                </v:shape>
                <v:shape id="shape_0" coordsize="390,312" path="m346,165l325,191l302,216l275,237l250,255l221,270l194,284l169,295l147,305l97,312l58,310l29,296l11,275l0,244l2,208l9,167l29,124l48,116l70,108l93,98l116,89l138,78l161,69l183,61l205,54l261,20l311,2l350,0l377,12l390,35l390,69l375,113l346,165xe" fillcolor="#b8c7c7" stroked="f" o:allowincell="f" style="position:absolute;left:7436;top:822;width:129;height:103;mso-wrap-style:none;v-text-anchor:middle">
                  <v:fill o:detectmouseclick="t" type="solid" color2="#473838"/>
                  <v:stroke color="#3465a4" joinstyle="round" endcap="flat"/>
                  <w10:wrap type="none"/>
                </v:shape>
                <v:shape id="shape_0" coordsize="320,168" path="m174,3l205,10l235,20l261,31l282,46l299,59l312,75l318,93l320,110l312,125l302,139l285,150l264,160l239,165l210,168l180,168l149,166l115,159l86,149l60,136l40,123l20,106l7,90l0,74l0,58l5,42l18,28l34,17l56,10l81,2l110,0l141,0l174,3xe" fillcolor="#f0f0f0" stroked="f" o:allowincell="f" style="position:absolute;left:7228;top:1789;width:105;height:55;mso-wrap-style:none;v-text-anchor:middle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80,149" path="m150,5l176,8l203,17l224,27l245,39l260,50l272,65l278,80l280,96l273,110l263,122l248,132l228,141l205,145l181,149l154,149l127,145l99,137l73,130l50,120l32,109l16,95l6,82l0,67l1,52l3,37l14,26l28,16l47,8l68,2l93,0l120,0l150,5xe" fillcolor="#e0e6e6" stroked="f" o:allowincell="f" style="position:absolute;left:7235;top:1792;width:92;height:49;mso-wrap-style:none;v-text-anchor:middle">
                  <v:fill o:detectmouseclick="t" type="solid" color2="#1f1919"/>
                  <v:stroke color="#3465a4" joinstyle="round" endcap="flat"/>
                  <w10:wrap type="none"/>
                </v:shape>
                <v:shape id="shape_0" coordsize="245,127" path="m135,4l157,6l180,14l199,21l217,32l230,42l240,55l244,67l245,81l240,91l231,102l218,110l203,119l182,123l162,127l139,127l116,125l90,118l67,112l46,102l31,92l17,79l6,67l0,55l0,43l4,31l14,21l26,12l44,6l62,1l85,0l108,0l135,4xe" fillcolor="#d4dede" stroked="f" o:allowincell="f" style="position:absolute;left:7240;top:1796;width:81;height:41;mso-wrap-style:none;v-text-anchor:middle">
                  <v:fill o:detectmouseclick="t" type="solid" color2="#2b2121"/>
                  <v:stroke color="#3465a4" joinstyle="round" endcap="flat"/>
                  <w10:wrap type="none"/>
                </v:shape>
                <v:shape id="shape_0" coordsize="207,106" path="m112,2l131,5l151,11l166,18l181,28l193,37l201,48l206,59l207,72l203,79l196,88l184,94l171,100l154,103l136,106l116,105l97,105l75,100l56,94l39,85l25,78l12,68l4,58l0,47l0,38l3,27l11,18l21,11l36,6l53,1l72,0l92,0l112,2xe" fillcolor="#c7d6d6" stroked="f" o:allowincell="f" style="position:absolute;left:7246;top:1799;width:68;height:34;mso-wrap-style:none;v-text-anchor:middle">
                  <v:fill o:detectmouseclick="t" type="solid" color2="#382929"/>
                  <v:stroke color="#3465a4" joinstyle="round" endcap="flat"/>
                  <w10:wrap type="none"/>
                </v:shape>
                <v:shape id="shape_0" coordsize="170,85" path="m94,3l109,6l125,10l138,16l149,23l157,29l165,38l169,47l170,58l166,64l160,72l149,77l139,82l125,84l111,85l94,85l79,84l61,79l45,75l31,69l21,63l11,54l4,46l0,37l2,28l4,19l11,13l18,8l31,5l44,1l59,0l76,0l94,3xe" fillcolor="#b8cccc" stroked="f" o:allowincell="f" style="position:absolute;left:7252;top:1802;width:56;height:28;mso-wrap-style:none;v-text-anchor:middle">
                  <v:fill o:detectmouseclick="t" type="solid" color2="#473333"/>
                  <v:stroke color="#3465a4" joinstyle="round" endcap="flat"/>
                  <w10:wrap type="none"/>
                </v:shape>
                <v:shape id="shape_0" coordsize="130,69" path="m73,2l83,4l95,8l105,13l114,19l121,25l126,31l128,39l130,46l126,51l121,57l113,61l106,65l95,66l85,69l73,69l62,69l46,64l35,60l23,55l15,50l8,43l4,36l0,30l0,24l1,16l6,11l13,7l23,4l33,0l45,0l58,0l73,2xe" fillcolor="#abc4c4" stroked="f" o:allowincell="f" style="position:absolute;left:7259;top:1805;width:43;height:22;mso-wrap-style:none;v-text-anchor:middle">
                  <v:fill o:detectmouseclick="t" type="solid" color2="#543b3b"/>
                  <v:stroke color="#3465a4" joinstyle="round" endcap="flat"/>
                  <w10:wrap type="none"/>
                </v:shape>
                <v:shape id="shape_0" coordsize="91,47" path="m50,3l58,3l67,5l73,9l81,13l89,21l91,33l86,39l76,45l68,46l60,47l52,47l43,47l34,45l25,42l17,39l12,36l3,28l0,18l5,9l17,4l25,1l32,1l41,0l50,3xe" fillcolor="#9ebdbd" stroked="f" o:allowincell="f" style="position:absolute;left:7266;top:1808;width:29;height:15;mso-wrap-style:none;v-text-anchor:middle">
                  <v:fill o:detectmouseclick="t" type="solid" color2="#614242"/>
                  <v:stroke color="#3465a4" joinstyle="round" endcap="flat"/>
                  <w10:wrap type="none"/>
                </v:shape>
                <v:shape id="shape_0" coordsize="53,30" path="m31,0l40,3l48,8l52,13l53,19l50,23l45,26l36,29l27,30l16,25l8,21l2,16l0,11l3,5l9,3l20,0l31,0xe" fillcolor="#91b5b5" stroked="f" o:allowincell="f" style="position:absolute;left:7272;top:1812;width:17;height:9;mso-wrap-style:none;v-text-anchor:middle">
                  <v:fill o:detectmouseclick="t" type="solid" color2="#6e4a4a"/>
                  <v:stroke color="#3465a4" joinstyle="round" endcap="flat"/>
                  <w10:wrap type="none"/>
                </v:shape>
                <v:shape id="shape_0" coordsize="114,56" path="m57,0l68,0l79,1l88,3l97,7l104,10l109,15l111,20l114,26l111,31l109,37l104,42l97,47l88,49l79,53l68,54l57,56l46,54l34,53l24,49l16,47l9,42l3,37l0,31l0,26l0,20l3,15l9,10l16,7l24,3l34,1l46,0l57,0xe" fillcolor="black" stroked="f" o:allowincell="f" style="position:absolute;left:7312;top:834;width:3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52" path="m50,0l60,0l70,2l79,4l88,8l95,10l101,15l104,20l106,26l104,31l101,36l95,40l88,45l79,47l70,50l60,51l50,52l38,51l29,50l20,47l14,45l2,36l0,26l2,15l14,8l20,4l29,2l38,0l50,0xe" fillcolor="black" stroked="f" o:allowincell="f" style="position:absolute;left:7453;top:832;width:3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0" path="m42,0l55,1l68,6l76,12l79,19l76,25l68,32l55,37l42,40l33,38l24,37l16,35l11,32l2,25l0,19l2,12l11,6l16,2l24,1l33,0l42,0xe" fillcolor="black" stroked="f" o:allowincell="f" style="position:absolute;left:7452;top:895;width:2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41" path="m37,0l45,0l53,1l59,2l67,6l76,13l80,22l76,27l67,33l59,36l53,38l45,39l37,41l30,39l23,38l16,36l12,33l3,27l0,22l3,13l12,6l16,2l23,1l30,0l37,0xe" fillcolor="black" stroked="f" o:allowincell="f" style="position:absolute;left:7324;top:891;width:2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7" path="m50,0l59,0l68,1l75,2l83,6l93,13l98,22l93,31l83,39l75,42l68,44l59,46l50,47l38,46l29,44l20,42l14,39l2,31l0,22l2,13l14,6l20,2l29,1l38,0l50,0xe" fillcolor="black" stroked="f" o:allowincell="f" style="position:absolute;left:7253;top:853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47" path="m49,0l58,0l67,2l75,3l84,7l94,14l99,25l94,34l84,41l75,43l67,45l58,46l49,47l37,46l30,45l21,43l14,41l3,34l0,25l3,14l14,7l21,3l30,2l37,0l49,0xe" fillcolor="black" stroked="f" o:allowincell="f" style="position:absolute;left:7517;top:854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654" path="m0,654l11,546l22,457l33,380l49,311l69,242l100,172l141,92l199,0e" stroked="t" o:allowincell="f" style="position:absolute;left:7201;top:861;width:65;height:21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97,992" path="m0,992l10,865l22,729l34,587l55,447l87,312l135,189l203,82l297,0e" stroked="t" o:allowincell="f" style="position:absolute;left:7237;top:849;width:98;height:33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98,993" path="m298,993l284,867l274,731l260,590l239,450l206,313l158,190l90,84l0,0e" stroked="t" o:allowincell="f" style="position:absolute;left:7533;top:861;width:98;height:33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Заяц  просит  вас  ответить  на  вопрос: 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5915025</wp:posOffset>
                </wp:positionV>
                <wp:extent cx="480060" cy="372110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2343">
                              <a:moveTo>
                                <a:pt x="807" y="118"/>
                              </a:moveTo>
                              <a:lnTo>
                                <a:pt x="842" y="105"/>
                              </a:lnTo>
                              <a:lnTo>
                                <a:pt x="885" y="103"/>
                              </a:lnTo>
                              <a:lnTo>
                                <a:pt x="930" y="108"/>
                              </a:lnTo>
                              <a:lnTo>
                                <a:pt x="980" y="118"/>
                              </a:lnTo>
                              <a:lnTo>
                                <a:pt x="1027" y="126"/>
                              </a:lnTo>
                              <a:lnTo>
                                <a:pt x="1073" y="130"/>
                              </a:lnTo>
                              <a:lnTo>
                                <a:pt x="1115" y="128"/>
                              </a:lnTo>
                              <a:lnTo>
                                <a:pt x="1150" y="118"/>
                              </a:lnTo>
                              <a:lnTo>
                                <a:pt x="1249" y="62"/>
                              </a:lnTo>
                              <a:lnTo>
                                <a:pt x="1351" y="24"/>
                              </a:lnTo>
                              <a:lnTo>
                                <a:pt x="1454" y="3"/>
                              </a:lnTo>
                              <a:lnTo>
                                <a:pt x="1557" y="0"/>
                              </a:lnTo>
                              <a:lnTo>
                                <a:pt x="1654" y="14"/>
                              </a:lnTo>
                              <a:lnTo>
                                <a:pt x="1748" y="45"/>
                              </a:lnTo>
                              <a:lnTo>
                                <a:pt x="1833" y="91"/>
                              </a:lnTo>
                              <a:lnTo>
                                <a:pt x="1911" y="155"/>
                              </a:lnTo>
                              <a:lnTo>
                                <a:pt x="2071" y="139"/>
                              </a:lnTo>
                              <a:lnTo>
                                <a:pt x="2263" y="95"/>
                              </a:lnTo>
                              <a:lnTo>
                                <a:pt x="2466" y="56"/>
                              </a:lnTo>
                              <a:lnTo>
                                <a:pt x="2664" y="62"/>
                              </a:lnTo>
                              <a:lnTo>
                                <a:pt x="2834" y="145"/>
                              </a:lnTo>
                              <a:lnTo>
                                <a:pt x="2963" y="348"/>
                              </a:lnTo>
                              <a:lnTo>
                                <a:pt x="3028" y="703"/>
                              </a:lnTo>
                              <a:lnTo>
                                <a:pt x="3014" y="1250"/>
                              </a:lnTo>
                              <a:lnTo>
                                <a:pt x="2995" y="1327"/>
                              </a:lnTo>
                              <a:lnTo>
                                <a:pt x="2965" y="1414"/>
                              </a:lnTo>
                              <a:lnTo>
                                <a:pt x="2927" y="1508"/>
                              </a:lnTo>
                              <a:lnTo>
                                <a:pt x="2894" y="1615"/>
                              </a:lnTo>
                              <a:lnTo>
                                <a:pt x="2870" y="1731"/>
                              </a:lnTo>
                              <a:lnTo>
                                <a:pt x="2868" y="1857"/>
                              </a:lnTo>
                              <a:lnTo>
                                <a:pt x="2896" y="1993"/>
                              </a:lnTo>
                              <a:lnTo>
                                <a:pt x="2961" y="2143"/>
                              </a:lnTo>
                              <a:lnTo>
                                <a:pt x="2781" y="2064"/>
                              </a:lnTo>
                              <a:lnTo>
                                <a:pt x="2665" y="1961"/>
                              </a:lnTo>
                              <a:lnTo>
                                <a:pt x="2598" y="1839"/>
                              </a:lnTo>
                              <a:lnTo>
                                <a:pt x="2568" y="1704"/>
                              </a:lnTo>
                              <a:lnTo>
                                <a:pt x="2561" y="1562"/>
                              </a:lnTo>
                              <a:lnTo>
                                <a:pt x="2568" y="1423"/>
                              </a:lnTo>
                              <a:lnTo>
                                <a:pt x="2571" y="1291"/>
                              </a:lnTo>
                              <a:lnTo>
                                <a:pt x="2563" y="1176"/>
                              </a:lnTo>
                              <a:lnTo>
                                <a:pt x="2566" y="984"/>
                              </a:lnTo>
                              <a:lnTo>
                                <a:pt x="2565" y="818"/>
                              </a:lnTo>
                              <a:lnTo>
                                <a:pt x="2548" y="673"/>
                              </a:lnTo>
                              <a:lnTo>
                                <a:pt x="2510" y="555"/>
                              </a:lnTo>
                              <a:lnTo>
                                <a:pt x="2442" y="459"/>
                              </a:lnTo>
                              <a:lnTo>
                                <a:pt x="2340" y="392"/>
                              </a:lnTo>
                              <a:lnTo>
                                <a:pt x="2195" y="350"/>
                              </a:lnTo>
                              <a:lnTo>
                                <a:pt x="2001" y="337"/>
                              </a:lnTo>
                              <a:lnTo>
                                <a:pt x="2021" y="393"/>
                              </a:lnTo>
                              <a:lnTo>
                                <a:pt x="2041" y="451"/>
                              </a:lnTo>
                              <a:lnTo>
                                <a:pt x="2061" y="508"/>
                              </a:lnTo>
                              <a:lnTo>
                                <a:pt x="2083" y="566"/>
                              </a:lnTo>
                              <a:lnTo>
                                <a:pt x="2102" y="622"/>
                              </a:lnTo>
                              <a:lnTo>
                                <a:pt x="2123" y="679"/>
                              </a:lnTo>
                              <a:lnTo>
                                <a:pt x="2143" y="735"/>
                              </a:lnTo>
                              <a:lnTo>
                                <a:pt x="2164" y="793"/>
                              </a:lnTo>
                              <a:lnTo>
                                <a:pt x="2279" y="948"/>
                              </a:lnTo>
                              <a:lnTo>
                                <a:pt x="2375" y="1107"/>
                              </a:lnTo>
                              <a:lnTo>
                                <a:pt x="2447" y="1263"/>
                              </a:lnTo>
                              <a:lnTo>
                                <a:pt x="2492" y="1411"/>
                              </a:lnTo>
                              <a:lnTo>
                                <a:pt x="2504" y="1543"/>
                              </a:lnTo>
                              <a:lnTo>
                                <a:pt x="2481" y="1656"/>
                              </a:lnTo>
                              <a:lnTo>
                                <a:pt x="2417" y="1740"/>
                              </a:lnTo>
                              <a:lnTo>
                                <a:pt x="2309" y="1796"/>
                              </a:lnTo>
                              <a:lnTo>
                                <a:pt x="2237" y="1853"/>
                              </a:lnTo>
                              <a:lnTo>
                                <a:pt x="2167" y="1931"/>
                              </a:lnTo>
                              <a:lnTo>
                                <a:pt x="2090" y="2015"/>
                              </a:lnTo>
                              <a:lnTo>
                                <a:pt x="2007" y="2099"/>
                              </a:lnTo>
                              <a:lnTo>
                                <a:pt x="1909" y="2164"/>
                              </a:lnTo>
                              <a:lnTo>
                                <a:pt x="1793" y="2204"/>
                              </a:lnTo>
                              <a:lnTo>
                                <a:pt x="1653" y="2204"/>
                              </a:lnTo>
                              <a:lnTo>
                                <a:pt x="1487" y="2154"/>
                              </a:lnTo>
                              <a:lnTo>
                                <a:pt x="1482" y="2144"/>
                              </a:lnTo>
                              <a:lnTo>
                                <a:pt x="1484" y="2123"/>
                              </a:lnTo>
                              <a:lnTo>
                                <a:pt x="1486" y="2094"/>
                              </a:lnTo>
                              <a:lnTo>
                                <a:pt x="1491" y="2061"/>
                              </a:lnTo>
                              <a:lnTo>
                                <a:pt x="1492" y="2024"/>
                              </a:lnTo>
                              <a:lnTo>
                                <a:pt x="1491" y="1989"/>
                              </a:lnTo>
                              <a:lnTo>
                                <a:pt x="1485" y="1960"/>
                              </a:lnTo>
                              <a:lnTo>
                                <a:pt x="1473" y="1938"/>
                              </a:lnTo>
                              <a:lnTo>
                                <a:pt x="1465" y="1958"/>
                              </a:lnTo>
                              <a:lnTo>
                                <a:pt x="1463" y="1985"/>
                              </a:lnTo>
                              <a:lnTo>
                                <a:pt x="1462" y="2014"/>
                              </a:lnTo>
                              <a:lnTo>
                                <a:pt x="1462" y="2047"/>
                              </a:lnTo>
                              <a:lnTo>
                                <a:pt x="1461" y="2078"/>
                              </a:lnTo>
                              <a:lnTo>
                                <a:pt x="1459" y="2108"/>
                              </a:lnTo>
                              <a:lnTo>
                                <a:pt x="1456" y="2135"/>
                              </a:lnTo>
                              <a:lnTo>
                                <a:pt x="1451" y="2158"/>
                              </a:lnTo>
                              <a:lnTo>
                                <a:pt x="1377" y="2209"/>
                              </a:lnTo>
                              <a:lnTo>
                                <a:pt x="1306" y="2229"/>
                              </a:lnTo>
                              <a:lnTo>
                                <a:pt x="1236" y="2223"/>
                              </a:lnTo>
                              <a:lnTo>
                                <a:pt x="1172" y="2198"/>
                              </a:lnTo>
                              <a:lnTo>
                                <a:pt x="1109" y="2162"/>
                              </a:lnTo>
                              <a:lnTo>
                                <a:pt x="1049" y="2124"/>
                              </a:lnTo>
                              <a:lnTo>
                                <a:pt x="994" y="2089"/>
                              </a:lnTo>
                              <a:lnTo>
                                <a:pt x="944" y="2066"/>
                              </a:lnTo>
                              <a:lnTo>
                                <a:pt x="880" y="2008"/>
                              </a:lnTo>
                              <a:lnTo>
                                <a:pt x="815" y="1948"/>
                              </a:lnTo>
                              <a:lnTo>
                                <a:pt x="752" y="1879"/>
                              </a:lnTo>
                              <a:lnTo>
                                <a:pt x="698" y="1803"/>
                              </a:lnTo>
                              <a:lnTo>
                                <a:pt x="654" y="1716"/>
                              </a:lnTo>
                              <a:lnTo>
                                <a:pt x="629" y="1618"/>
                              </a:lnTo>
                              <a:lnTo>
                                <a:pt x="623" y="1505"/>
                              </a:lnTo>
                              <a:lnTo>
                                <a:pt x="643" y="1377"/>
                              </a:lnTo>
                              <a:lnTo>
                                <a:pt x="676" y="1322"/>
                              </a:lnTo>
                              <a:lnTo>
                                <a:pt x="710" y="1267"/>
                              </a:lnTo>
                              <a:lnTo>
                                <a:pt x="744" y="1211"/>
                              </a:lnTo>
                              <a:lnTo>
                                <a:pt x="779" y="1157"/>
                              </a:lnTo>
                              <a:lnTo>
                                <a:pt x="813" y="1102"/>
                              </a:lnTo>
                              <a:lnTo>
                                <a:pt x="847" y="1048"/>
                              </a:lnTo>
                              <a:lnTo>
                                <a:pt x="881" y="993"/>
                              </a:lnTo>
                              <a:lnTo>
                                <a:pt x="915" y="939"/>
                              </a:lnTo>
                              <a:lnTo>
                                <a:pt x="921" y="873"/>
                              </a:lnTo>
                              <a:lnTo>
                                <a:pt x="928" y="807"/>
                              </a:lnTo>
                              <a:lnTo>
                                <a:pt x="934" y="740"/>
                              </a:lnTo>
                              <a:lnTo>
                                <a:pt x="942" y="675"/>
                              </a:lnTo>
                              <a:lnTo>
                                <a:pt x="948" y="609"/>
                              </a:lnTo>
                              <a:lnTo>
                                <a:pt x="955" y="543"/>
                              </a:lnTo>
                              <a:lnTo>
                                <a:pt x="962" y="476"/>
                              </a:lnTo>
                              <a:lnTo>
                                <a:pt x="970" y="410"/>
                              </a:lnTo>
                              <a:lnTo>
                                <a:pt x="805" y="314"/>
                              </a:lnTo>
                              <a:lnTo>
                                <a:pt x="692" y="332"/>
                              </a:lnTo>
                              <a:lnTo>
                                <a:pt x="619" y="442"/>
                              </a:lnTo>
                              <a:lnTo>
                                <a:pt x="576" y="630"/>
                              </a:lnTo>
                              <a:lnTo>
                                <a:pt x="553" y="873"/>
                              </a:lnTo>
                              <a:lnTo>
                                <a:pt x="542" y="1155"/>
                              </a:lnTo>
                              <a:lnTo>
                                <a:pt x="533" y="1456"/>
                              </a:lnTo>
                              <a:lnTo>
                                <a:pt x="517" y="1760"/>
                              </a:lnTo>
                              <a:lnTo>
                                <a:pt x="501" y="1859"/>
                              </a:lnTo>
                              <a:lnTo>
                                <a:pt x="475" y="1961"/>
                              </a:lnTo>
                              <a:lnTo>
                                <a:pt x="439" y="2058"/>
                              </a:lnTo>
                              <a:lnTo>
                                <a:pt x="396" y="2148"/>
                              </a:lnTo>
                              <a:lnTo>
                                <a:pt x="347" y="2225"/>
                              </a:lnTo>
                              <a:lnTo>
                                <a:pt x="300" y="2286"/>
                              </a:lnTo>
                              <a:lnTo>
                                <a:pt x="252" y="2327"/>
                              </a:lnTo>
                              <a:lnTo>
                                <a:pt x="210" y="2343"/>
                              </a:lnTo>
                              <a:lnTo>
                                <a:pt x="232" y="2223"/>
                              </a:lnTo>
                              <a:lnTo>
                                <a:pt x="249" y="2099"/>
                              </a:lnTo>
                              <a:lnTo>
                                <a:pt x="260" y="1975"/>
                              </a:lnTo>
                              <a:lnTo>
                                <a:pt x="263" y="1857"/>
                              </a:lnTo>
                              <a:lnTo>
                                <a:pt x="260" y="1748"/>
                              </a:lnTo>
                              <a:lnTo>
                                <a:pt x="249" y="1652"/>
                              </a:lnTo>
                              <a:lnTo>
                                <a:pt x="232" y="1575"/>
                              </a:lnTo>
                              <a:lnTo>
                                <a:pt x="210" y="1522"/>
                              </a:lnTo>
                              <a:lnTo>
                                <a:pt x="161" y="1294"/>
                              </a:lnTo>
                              <a:lnTo>
                                <a:pt x="92" y="1073"/>
                              </a:lnTo>
                              <a:lnTo>
                                <a:pt x="28" y="859"/>
                              </a:lnTo>
                              <a:lnTo>
                                <a:pt x="0" y="663"/>
                              </a:lnTo>
                              <a:lnTo>
                                <a:pt x="33" y="484"/>
                              </a:lnTo>
                              <a:lnTo>
                                <a:pt x="160" y="330"/>
                              </a:lnTo>
                              <a:lnTo>
                                <a:pt x="408" y="207"/>
                              </a:lnTo>
                              <a:lnTo>
                                <a:pt x="807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8,2343" path="m807,118l842,105l885,103l930,108l980,118l1027,126l1073,130l1115,128l1150,118l1249,62l1351,24l1454,3l1557,0l1654,14l1748,45l1833,91l1911,155l2071,139l2263,95l2466,56l2664,62l2834,145l2963,348l3028,703l3014,1250l2995,1327l2965,1414l2927,1508l2894,1615l2870,1731l2868,1857l2896,1993l2961,2143l2781,2064l2665,1961l2598,1839l2568,1704l2561,1562l2568,1423l2571,1291l2563,1176l2566,984l2565,818l2548,673l2510,555l2442,459l2340,392l2195,350l2001,337l2021,393l2041,451l2061,508l2083,566l2102,622l2123,679l2143,735l2164,793l2279,948l2375,1107l2447,1263l2492,1411l2504,1543l2481,1656l2417,1740l2309,1796l2237,1853l2167,1931l2090,2015l2007,2099l1909,2164l1793,2204l1653,2204l1487,2154l1482,2144l1484,2123l1486,2094l1491,2061l1492,2024l1491,1989l1485,1960l1473,1938l1465,1958l1463,1985l1462,2014l1462,2047l1461,2078l1459,2108l1456,2135l1451,2158l1377,2209l1306,2229l1236,2223l1172,2198l1109,2162l1049,2124l994,2089l944,2066l880,2008l815,1948l752,1879l698,1803l654,1716l629,1618l623,1505l643,1377l676,1322l710,1267l744,1211l779,1157l813,1102l847,1048l881,993l915,939l921,873l928,807l934,740l942,675l948,609l955,543l962,476l970,410l805,314l692,332l619,442l576,630l553,873l542,1155l533,1456l517,1760l501,1859l475,1961l439,2058l396,2148l347,2225l300,2286l252,2327l210,2343l232,2223l249,2099l260,1975l263,1857l260,1748l249,1652l232,1575l210,1522l161,1294l92,1073l28,859l0,663l33,484l160,330l408,207l807,118xe" fillcolor="#829696" stroked="f" o:allowincell="f" style="position:absolute;margin-left:405.25pt;margin-top:465.75pt;width:37.75pt;height:29.25pt;mso-wrap-style:none;v-text-anchor:middle">
                <v:fill o:detectmouseclick="t" type="solid" color2="#7d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Как  ты  ощущал  себя  на  уроке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осмотрите  на  зайце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акое  настроение  у  1-го  зайца?  (грустно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акое  настроение  у  2-го  зайца?  (радостное)</w:t>
      </w:r>
    </w:p>
    <w:p>
      <w:pPr>
        <w:pStyle w:val="Normal"/>
        <w:rPr/>
      </w:pPr>
      <w:r>
        <w:rPr>
          <w:bCs/>
          <w:sz w:val="28"/>
          <w:szCs w:val="28"/>
        </w:rPr>
        <w:t>- Какое  настроение  у  тебя?</w:t>
      </w:r>
    </w:p>
    <w:p>
      <w:pPr>
        <w:pStyle w:val="Normal"/>
        <w:rPr/>
      </w:pPr>
      <w:r>
        <w:rPr>
          <w:bCs/>
          <w:sz w:val="28"/>
          <w:szCs w:val="28"/>
        </w:rPr>
        <w:t>-Встаньте  те  ребята,  у  которых  грустное  настроение.</w:t>
      </w:r>
    </w:p>
    <w:p>
      <w:pPr>
        <w:pStyle w:val="Normal"/>
        <w:rPr/>
      </w:pPr>
      <w:r>
        <w:rPr>
          <w:bCs/>
          <w:sz w:val="28"/>
          <w:szCs w:val="28"/>
        </w:rPr>
        <w:t>-Встаньте  те  ребята,  у  которых  радостное  настро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аяц  вами  очень  доволен. Он  говорит  вам: « Молодцы!  Спасибо  за  уро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021" w:footer="709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32"/>
      <w:szCs w:val="32"/>
    </w:rPr>
  </w:style>
  <w:style w:type="character" w:styleId="Style14">
    <w:name w:val="Нижний колонтитул Знак"/>
    <w:basedOn w:val="Style12"/>
    <w:qFormat/>
    <w:rPr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09:00Z</dcterms:created>
  <dc:creator>Учителя англ яз</dc:creator>
  <dc:description/>
  <cp:keywords/>
  <dc:language>en-US</dc:language>
  <cp:lastModifiedBy>Альфия</cp:lastModifiedBy>
  <cp:lastPrinted>2010-10-29T09:20:00Z</cp:lastPrinted>
  <dcterms:modified xsi:type="dcterms:W3CDTF">2012-04-04T18:09:00Z</dcterms:modified>
  <cp:revision>73</cp:revision>
  <dc:subject/>
  <dc:title>                                   Конспект   урока   математики</dc:title>
</cp:coreProperties>
</file>