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СИХОЛОГО-ПЕДАГОГИЧЕСКИЙ СОСТАВ КЛА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66"/>
        <w:gridCol w:w="3638"/>
        <w:gridCol w:w="3391"/>
        <w:gridCol w:w="2694"/>
        <w:gridCol w:w="177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Ы ПО ПЕВЗН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ЩИХ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ЛИЧНОС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Ы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сложнё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лигофрен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еф-ное поражение К.Г.М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рвные процессы уравновешены, хорошо успевает. Без грубых отклонений от нормы. Эмоц.-волевая сфера сохранена. Достаточно практическая направленность. Отсутствие дефекта речи. Дело доводиться до конца. Отношения между детьми ровные. Письменные и устные задания выполняет одинаков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Привлекать как организато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Максимум дополнитель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Использовать положительные кач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Работа в круж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 Всемерное развитие мысли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Учёт их возмож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 захваливать, оценивать как помощников, организат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лементы абстрактн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о мышлени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нарушением работ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лёгким снижением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и нарушением нейродинамик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 Возбудимы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Торпидны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Диффузное поражение К.Г.М нервные процессы неуравновешенны. Высокая отвлекаемость. Менее продуктивны в учебной деятельности. Нервно вскакивают с места. Задание выполняют неаккуратно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самостоятельной работе плохо организованны. Интересы неустойчивы. Повышена самооценка. Не любит замеча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Садить среди спокойных дете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Держать всегда в поле зр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Организация их вним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Л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Внимание, л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Учить сдерживать себ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Постоянная стимуля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рабатывать терпение, самостоя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покой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ребовательный 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щительно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ици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Организатор детских и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нарушениями анализатор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хореченвых,речедвигатель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 фоне диффузного поражения коры головного мозга, отдельных участ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центр Брокка, центр Верника)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уждаются в постоянной помощи. Испытывают трудности при списывании. Письмо под диктовку нарушено. Не диф-т сложные звуковые комплексы. Плохо произносят слова. Нарушение слуха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Индивидуальная работа с учителе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работа логоп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Логопедическая ритмика, заряд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Организация помощи со стороны род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ывать контроль за своей речью. Заучивать стихи, загадки, скороговорки. Поощрять речевое обучение с другими детьми и со взрослы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вать фонематический слух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 психопа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доб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 фоне диффузного поражения К.Г.М. имеются поражения лобной дол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рачливы, грубы, злобны, агрессивны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атологическое влечение к чему-либо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изкая работоспособ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причинный сме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ольшой негативиз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клонность к бродяжничеств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 Строгий контрол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Охранительный режи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Лечение в сочетании с коррекционно-педагогической работо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Безделье-бич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 Стимуляция, поощр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Выявлять причины возбуждения и устранять и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 Меньше бегать, возбуждать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ивитие навыков культурного поведения. Индивидуальные психотерапевтические беседы. –анализ своих поступков. Развитие самоконтроля,самокритичности,развитие произвольного вним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огда госпитализа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ледить за осанкой.</w:t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5:00Z</dcterms:created>
  <dc:creator>users</dc:creator>
  <dc:description/>
  <cp:keywords/>
  <dc:language>en-US</dc:language>
  <cp:lastModifiedBy>users</cp:lastModifiedBy>
  <cp:lastPrinted>2011-03-23T12:42:00Z</cp:lastPrinted>
  <dcterms:modified xsi:type="dcterms:W3CDTF">2011-03-23T07:51:00Z</dcterms:modified>
  <cp:revision>3</cp:revision>
  <dc:subject/>
  <dc:title/>
</cp:coreProperties>
</file>