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ЕЙС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ИНФОРМАТИКИ И  И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някова Еле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нфор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Садов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здальского райо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11 года Президент РФ утвердил  Концепцию Федеральной целевой программы развития образования на 2011 – 2015 годы, одной из целью которой,  является обеспечение инновационного характера базового образования, важнейшим условием которого является ориентация на новые образовательные стандар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е образование стало на новую ступень развития, где теперь учитель идет рядом с учеником, а не ведет его. Исходя из этого, осуществляю использование новых информационных технологий через решение проблемы личностно-ориентированного образования, в котором в центре внимания личность ученика, деятельность учения, познавательная деятельность, а не преподавание. Для решения данной проблемы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школе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ся многочисленные инновационные технологии,</w:t>
      </w:r>
      <w:r>
        <w:rPr>
          <w:rFonts w:cs="Times New Roman" w:ascii="Times New Roman" w:hAnsi="Times New Roman"/>
          <w:sz w:val="28"/>
          <w:szCs w:val="28"/>
        </w:rPr>
        <w:t xml:space="preserve">   включающие активные методы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отбора и конструирования методов обучения лежит структура соответствующих компетенций и функции, которые они выполняют в образ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таких технологий является кейс-технология, которая может использоваться при изучении отдельных разделов курса  информатики и информационных технолог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 - технологии представляют собой группу образовательных технологий, приёмов  и методов  обучения, основанных на решении конкретных задач, проблем. Они  позволяют взаимодействовать всем обучающимся, включая педаг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йс-метод выступает как образ мышления преподавателя, его особая парадигма, позволяющая по-иному думать и действовать, развить творческий потенциал. Этому способствует и широкая демократизация и модернизация учебного процесса, раскрепощение преподавателей, формирование у них прогрессивного стиля мышления, этики и мотивации педагоги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в кейсе либо даются в описании, и тогда требуется их осмыслить (последствия, эффективность), либо они должны быть предложены в качестве способа разрешения проблемы. Но в любом случае выработка модели практического действия представляется эффективным средством формирования профессиональных качеств обучаем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– метод обучения зародился в Гарвардской школе   в начале XX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семестное распространение метода в мире началось в 70-80 годы, тогда же метод получил известность и в СССР. Анализ ситуаций начал использоваться при обучении управленцев, в основном на экономических специальностях ВУЗов, в первую очередь как метод обучения принятию решений. Значительный вклад в разработку и внедрение этого метода внесли Г.А. Брянский, Ю.Ю. Екатеринославский, О.В. Козлова, Ю.Д.Красовский, В.Я. Платов, Д.А. Поспелов, О.А. Овсянников, В.С. Рапоппорт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кейс-стади – это не просто методическое нововведение, распространение метода напрямую связано с изменениями в современной ситуации в образовании.   Метод  направлен не столько на освоение конкретных знаний, или умений, сколько на развитие общего интеллектуального и коммуникативного потенциала учащегося и преподава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метода кейс-стади в России в определённой степени связана с поддержкой международных образовательных фондов и программ. Так, например обучение большого числа специалистов методу кейс-стади было осуществлено в рамках Мегапроекта «Развитие образования в России (среднее образование)». Проект был реализован при поддержке фонда Дж. Соро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ейс- метода теперь не ограничивается только обучением, очень активно метод кейс-стади используется как исследовательская метод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оисходит быстрое распространение метода в образовании,  кейс-метод может стать реальным средством повышения профессиональной компетентности преподавателя, способом соединения учебного, образовательного и исследовательского содержания в обучении [16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-метод выступает и специфическим практическим методом организации учебного процесса, методом дискуссий с точки зрения стимулирования и мотивации учебного процесса, а также методом лабораторно-практического контроля и самоконтро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наглядно характеризуется практическая проблема и демонстрируется поиск  способов её решения. А также  по критерию практичности он представляет собой чаще всего практически-проблемный мет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-метод можно представить в методологическом контексте как сложную систему, в которую интегрированы другие, более простые методы познания. В него входят моделирование, системный анализ, проблемный метод, мысленный эксперимент, методы описания, классификации, игровые методы, которые выполняет в кейс-методе свои роли. [8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чи интерактивным методом обучения, он завоевывает позитивное отношение со стороны учащихся, которые видят в нем возможность проявить инициативу, почувствовать самостоятельность в освоении теоретических положений и овладении практическими навыками. Не менее важно и то, что анализ ситуаций довольно сильно воздействует на учащихся, способствует их взрослению, формирует интерес и позитивную мотивацию к учеб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пешно кейс технологии можно использовать на уроках  получения знаний, когда нет однозначного ответа на поставленный вопрос, а есть несколько ответов, которые могут соперничать по степени исти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ейс-метод используют не только в виде  педагогического метода, но и в виде эффективного метода исследова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кей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опросов для его анализа включает в себя научно-исследовательскую, методическую и конструирующую деятельность учите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 информатики   кейс выступает и как объект изучения (ученики сами разрабатывают их  разновидности) и как эффективное средство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бучении информатике и информационным технологиям внедрение кейс-метода позволяет на практике реализовать компетентностный подхо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-метод обучения — это метод активного обучения на основе реальных ситуаций. Возможность  оптимально сочетать теорию и практику является преимуществом кей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проблемной ситуации на основе фактов из реальной жизни является отличительной особенностью этого мет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ейс-метод предполагает не только формулировку, но и решение проблемы, а также выбор конкретной ситуации, которая могла бы выступать в качестве носителя сформулированной проблемы. Конкретная ситуация должна: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ответствовать содержанию теоретического курса и профессиональным потребностям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личаться проблемностью, выразительно определять "сердцевину" проблемы и содержать необходимое и достаточное количество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а быть по силам обучающимся, но и не очень прост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кейсов необходимо  вести на местном материале и "встраивать" их в текущий учебный процес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казывать как положительные, так и отрицательные приме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олжна содержать подсказок относительно решения поставленной пробле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а быть описана интересно, простым и доходчивым язык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также сопровождаться четкими инструкциями по работе с не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ю кейс-технологий являетс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, как индивидуально, так и в составе груп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тировать ее для решения заданной  задач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главные  проблемы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овать альтернативные пути решения и оценивать их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оптимальное решение и формировать программы действий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ейсовый метод обучения возлагаются следующие дидактическ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верные решения в условиях неопредел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вать навыками исследования ситуа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атывать план действий, ориентированных на намеченный результа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алгоритм принятия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полученные теоретические знания, для решения практических задач, в том числе при изучении других дисциплин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хнологической карты при использовании кейсового мет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его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ирает кейс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яет основные и вспомогательные материалы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атывает сценарий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ает кейс и список рекомендуемой литературы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о готовится к заняти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предварительное обсуждение кейса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ит класс на подгруппы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ководит обсуждением кейса в подгруппах, обеспечивая их дополнительными сведе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ет вопросы, углубляющие понимание кейса и проблемы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атывает варианты решения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имает или участвует в принятии реш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вает работу учащихся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ивает принятые решения и поставленны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яет письменный отчет (проект) по данной теме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ейс технологиям, активизирующим учебный процесс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инцид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разбора деловой корреспонд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ситуационного анали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представляет собой некоторую ролевую систему. Под ролью понимают совокупность требований, предъявляемых к лицам, занимающим определенные социальные позиции. Высокая концентрация ролей в кейсе приводит к превращению кейс-метода в его  ролевую форму – игровой метод обучения, сочетающий в себе в себе игру с тонкой технологией интеллектуального развития и тотальной системой контроля. Действия в кейсе либо даются в описании, и тогда требуется их осмыслить (последствия, эффективность), либо они должны быть предложены в качестве способа разрешения проблемы. Но в любом случае выработка модели практического действия представляется эффективным средством формирования профессиональных качеств обучаемых [1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-метод часто лучше всего использовать совместно с деловой игрой, так как он учит навыкам выработки стратегии поведения, а деловая игра вырабатывает навыки тактики п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игра – способ определения оптимального решения задач путем имитации или моделирования ситуации и правил поведения участников. Применяется при необходимости смоделировать тот или иной процесс и опробовать различные способы поведения в нем, для дальнейшего переноса этого опыта в реальную ситуацию.[16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еловая игра на основе игрового замысла представляет участнику возможность побывать в роли экскурсовода, учителя, судьи, директора и т.п. Использование деловых игр значительно укрепляет связь (ученик – учитель), раскрывает творческий потенциал каждого обучаемого. В процессе проведения деловой игры происходит более интенсивный обмен идеями, информацией, она побуждает участников к творческому процессу. [4]. То есть мы можем говорить о том, что деловая игра является эффективным средством реализации компетентностного подхода в школе. Она в той или иной мере позволяет формировать у учащихся ключевые компетенции – компетенцию личностного самосовершенствования, ценностно-смысловые, общекультурные, учебно-познавательные, информационные, коммуникативные и социально-трудовые компете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-метод и деловая игра являются принципиально родственными методами обучения, что создает благоприятные возможности для их сочетания в процессе обучения информатике. Перечислим возможные варианты такого сочетания [14]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игра включается в описание кейса, решение которого предполагает предварительное проигрывание ситуации с целью получения дополнительной информ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ловую игру обязательно включена ситуация или даже несколько ситуаций. В процессе её разыгрывания возникает необходимость формирования описания ситуации, т.е., по сути дела, создания кейс-метода. Заранее подготовленный кейс можно использовать в качестве средства, способа введения участников в деловую игру. При этом его осмысление создает своеобразный интеллектуальный, проблемный фон деловой иг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в процессе обучения деловых игр и кейс-метода, несомненно, благотворно сказывается на содержании учебного процесса, придает ему новый потенциал интереса и творчества. Однако, несомненно, и то, что такое сочетание требует более высокой квалификации преподавателя и приводит к дополнительной интеллектуальной нагрузке на учеников [8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две игры для учащихся 7 классов: «Секретарь» по теме «Свойства информации» и «Сбор сведений» по теме «Информационная модель объек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: «Секретар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иректор кондитерской фирмы «Форне» задерживается в командировке. Он звонит секретарю и просит его отобрать материалы к докладу на Совете директоров предприятий пищевой промышленности на тему «Оценка нашей продукции СМИ». Все материалы лежат у него на рабочем столе вместе с поступившей за прошедшие два дня корреспонденцией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нужно разделиться на три группы и каждой группе придумать наз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й группе нужно выбрать одного ученика, который собственно и будет секретарем. Остальные учащиеся группа поддерж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раздаётся комплект источников информации. Секретарю за 5 минут нужно на листе перечислить критерии отбора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секретарю и группе по этим критериям нужно отобрать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в совместном обсуждении каждая группа должна выработать общее решение, какие документы и почему надо отобрать для доклада дире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ученик-секретарь защищает решение своей группы.</w:t>
      </w:r>
    </w:p>
    <w:p>
      <w:pPr>
        <w:pStyle w:val="NoSpacing"/>
        <w:tabs>
          <w:tab w:val="clear" w:pos="708"/>
          <w:tab w:val="left" w:pos="-4680" w:leader="none"/>
        </w:tabs>
        <w:spacing w:lineRule="auto" w:line="360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ейс-метод используется во время проведения деловой игры «Сбор сведений». </w:t>
      </w:r>
    </w:p>
    <w:p>
      <w:pPr>
        <w:pStyle w:val="NoSpacing"/>
        <w:spacing w:lineRule="auto" w:line="360"/>
        <w:ind w:firstLine="709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en-US"/>
        </w:rPr>
        <w:t>Учитель обращается к ученикам: «Сейчас у нас в школе проходит сбор сведений об успеваемости школьников, сбор сведений для классного руководителя, сбор сведений для школьного медицинского кабинета. Директор школы обращается к Вам с просьбой помочь составить сведения о вашем класс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щиеся должны ориентироваться в теме «Информационная модель объекта» и заблаговременно собрать сведения о своих одноклассниках.  Дети делятся на три группы. На уроке желательно присутствовать  экспертам – завуч школы, классный руководитель, медицинская сестра. Информационные модели должны быть представлены в табличной форме. Учитель раздаёт комплекты материа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й команде нужно собрать сведения и об успеваемости учеников, и для медицинского кабинета и для классного руководителя.</w:t>
      </w:r>
    </w:p>
    <w:p>
      <w:pPr>
        <w:pStyle w:val="NoSpacing"/>
        <w:spacing w:lineRule="auto" w:line="36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атем каждая команда   доказывает правильность содержания информации в таблице. Далее эксперты выбирают те информационные модели, которые они будут использовать в своей профессиональной деятельности. После чего подводят итоги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над кей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лассе ведется по следующим этап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Этап введения в кейс, постановки учителем основных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йсы могут быть разданы каждому обучающемуся за день до урока или на самом уроке. На ознакомление выделяется 5-7 мин в зависимости от сложности кейса. Учитель начинает занятие с контроля знаний обучающимися содержания кей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ализ ситуации (индивидуально или в малых групп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е  - укладывать в установленное время. Обучающиеся выявляют проблему, вырабатывают, оценивают и выбирают оптимальное решение, готовятся к презентации. Учитель, обходя группы и давая некоторые пояснения, должен избегать прямых консульт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Этап презентации решений по кей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 результатов анализа кейса и его составляющих или презентация  выступает очень важным аспектом кейс-метода. Представляют решение кейса от кажд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Этап общей диску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ситуация выглядит как делемма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инимал решение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арианты решения он имел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ему надо был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ответы на эти вопросы, учитель должен прогнозировать развитие дискуссии и корректировать ее ход, ставя те вопросы и освещая те моменты, на рассмотрение которых хотели бы направить обсу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Этап подведения итогов, завершающего выступления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уть  кейс-метода в том, что учащимся предлагают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 Эффективность метода в том, что он достаточно легко может быть соединён с другими методами обучения.</w:t>
      </w:r>
    </w:p>
    <w:p>
      <w:pPr>
        <w:pStyle w:val="NoSpacing"/>
        <w:spacing w:lineRule="auto" w:line="36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ким образом, кейс-метод на уроках информатики позволяет решать такие задачи, как: развитие интереса к информационным объектам, усиление мотивации учащихся к изучению информатики, формирование информационно-коммуникативно-технологических навыков организации и представления информации, создания информационного объекта на основе внутреннего представления человека, передачи информации и коммуникации, развитие социализации. То есть на уроках информатики можно успешно реализовывать компетентностный подход с использованием кейс-метода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отдельных разделов курса информатики и информационных технологий возможно применение проектных технолог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Результаты выполненных проектов должны быть,  "осязаемыми".   Если это теоретическая проблема, то конкретное ее решение, если практическая - конкретный результат, готовый к использованию (на уроке, в школе, в реальной жизни). 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ченики работают над проектами можно предложить им готовые учебно-методические разработки, кей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ть  «кейс» - технологии заключается  в создании и комплектации  специально разработанных учебно-методических материалов в специальный набор (кейс) и их передаче (пересылке) обучающим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ждый кейс представляет собой полный комплект учебно-методических материалов,  разработанных на основе производственных ситуаций. Эти ситуации формируют у обучающихся навыки самостоятельного конструирования алгоритмов решения производственных задач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: Разработка мастер-класса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рассмотрим пример занятия в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-7, «Сбор сведений» по теме «Информационная модель объекта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нятия - 4 учебных часа (два раза по 2 учебных часа)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кейса – научно-исследовательский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кейса – исследовательский кейс (Case-study method)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Перед учителем информатики и биологии стоит задача социального характера: улучшение экологического состояния посёлка Садовый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дгруппам: администрация Павловского сельского поселения обратилась к учащимся   школы с вопросом по улучшению экологической обстановки посёлка Садовы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что нужно сделать чтобы улучшить экологическую обстановку села? Кто должен заниматься этим? Дается время на обсуждение в подгруппах. В итоге могут быть выдвинуты идеи, предложения, рекомендации о том, что нужно сделать для улучшения экологии села. У меня подготовлен кейс с информацией для решения задачи по улучшению экологии посёлка Садовый. И если есть желающие поработать в данном направлении, я готова представить подготовленную информацию (часть 1 и часть 2 кейса). Те же, кто желает отработать другую задачу, должны часть информации найти сами (речь идет о части 1), но могут все же получить какую-то полезную для своей работы информацию (часть 2 кейса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кейса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1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1: Исследование экологической ситуации по экологии посёлка Садовый. Используя текст «кейса» проведите расчеты, чтобы узнать, сколько воды твоя семья расходует каждый год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2 Исследование экологической ситуации по экологии посёлка Садовый. Используя текст «кейса» прочитайте и рассчитайте вес мусора, который твоя семья могла бы не выбрасывать за 1 день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обсуждения по материалам кейсов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судите в группах результаты исследования. Данные занесите в таблицу или представьте в виде диаграмм, графиков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ираясь на материалы кейса сравните полученные данные в подгруппах. 3. Проанализируйте результаты исследования по каждой экологической ситуации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итоге выдвинете идеи, предложения по решению данных задач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формулируйте гипотезу о перспективах развития экологически чистого сел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уйте обсуждение в группах, и выработайте рекомендации по результатам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кейс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Информационный материа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talinism.narod.ru/eco/puti_rjeshjenija_ekologichjeskikh_probljem..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Пути решения экологических пробле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bc.vvsu.ru/Books/ekologija/page0019.as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кономические методы охраны окружающей среды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y-ekonomy.info/water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особы экономия воды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outube.com/watch?v=TIyo73tv6Cc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К Доверие: Как сберечь воду в быту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ik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ердые бытовые отходы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ptver.ru/mass-medi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блема мусорного полигон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iki/Мусор</w:t>
        </w:r>
      </w:hyperlink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vokrugsveta.ru/telegraph/technics/605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усор преобразил облик планеты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aking-up.org/psihologiya-i-psihoterapiya/psyholohyya-y-musor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усор и психолог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ейс технологий имеет ряд преимущест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нт обучения переносится на выработку знаний учащимися, а не на овладение готовым знанием. В  изучении сложных вопросов преодолевается «сухость» и неэмоциональность. Учащиеся получают жизненно важный опыт решения проблем, возможность соотносить теории и концепции с реальной жизнью. У ребят развивается умение слушать и понимать других людей, работать в коман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технологии предоставляют больше возможностей для работы с информацией, оценки альтернативных решений, что очень важно в настоящее время, когда ежедневно возрастают  объемы информационных потоков, освещаются различные точки зрения на одно и то же событие. В  жизни ученикам пригодится умение формулировать вопрос, логически мыслить, делать собственные выводы, аргументировать ответ, отстаивать свое мн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 кейс технологий   способствует развитию креативности у  учителя и уче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ий кейс должен максимально достоверно описывать практическую сторону предмета обучения. В рамках одного образовательного курса целесообразно использовать несколько кейсов, разделяя курс на относительно независимые блоки, каждый из которых сопровождается своим кейсом [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«кейсового» подхода имеет явные преимущества перед простым изложением лекцио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ом кейсов является возможность оптимально сочетать теорию и практику, что представляется достаточно важным при подготовке учеников. Применение кейс-метода позволяет развивать навыки работы с разнообразными источниками информации. Процесс решения проблемы, изложенной в кейсе – творческий процесс познания, подразумевающий коллективный характер познавательной деятельности. Метод обеспечивает имитацию творческой деятельности учащихся по производству известного в науке знания, его можно также применять и для получения принципиально нового знания. В западных странах кейс-метод используется не только как педагогический метод, но и как эффективный метод исследования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активизирует слушателей и позволяет выполнить практическую работу, развивая аналитические и коммуникативные способности, оставляя обучаемых «один на один» с реальными ситу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ейсов при изучении информационных технологий позволяет научиться организовывать обследования объекта, работать с входными и выходными документами, уметь понимать, создавать, анализировать и обрабатывать их, а также работать с неструктурированной информацией – ее поиском, проверкой, формализацией, обработкой и хранением. У обучаемых быстро развиваются необходимые навыки, позволяющие им осуществлять действия и процедуры в сфере тех информационных технологий, с которыми им придется сталкиваться во время своей практи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всех преимуществах кейс технологий их использование   в обучении не решит всех проблем и не должно стать самоцелью. Необходимо учитывать цели и задачи каждого занятия, характер материала, возможности учащихся. Наибольшего эффекта можно достичь при разумном сочетании традиционных и интерактивных технологий обучения, когда они взаимосвязаны и дополняют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шадский, М.Е. Консультации: целеполагание и компетентностный подход в учебном процессе [Текст] / М.Е. Бершадский // Педагогические технологии. – 2009. – №4. – С. 89-9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а, В.А. Формирование информационно-функциональной компетентности школьников в процессе реализации личностно ориентированной модели педагогического процесса [Электронный ресурс] / В.А. Богданова – Педсовет.org. – 2007. – 31 августа. – Режим доступа: http://pedsovet.org/component/option,com_mtree/task,viewlink/link_id,3843/Itemid,118/, свобод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арникова, М.А. Компетентностный подход: история, содержание, проблемы реализации [Текст] / М.А. Бочарникова // Начальная школа. – 2009. – №3. – С. 86-9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на, В. Деловая игра и ее возможности [Электронный ресурс] / В. Веденина // HR-Portal. Сообщество профессионалов. – Режим доступа: http://www.hr-portal.ru/article/delovaya-igra-i-ee-vozmozhnosti, свобод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амак, Е.С. Реализация компетентностного подхода в процессе обучения студентов информатике и информационным технологиям на основе применения кейс-метода [Электронный ресурс] / Е.С. Гайдамак // Информационные технологии в образовании – Режим доступа: http://ito.edu.ru/2003/II/3/II-3-2577.html, свобод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хин, А.Н. Компетенция и компетентность: сколько их у российского школьника? [Текст] / А.Н. Дахин // Стандарты и мониторинг в образовании. – 2004. – №2. – С. 42-4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, В. Формирование ключевых компетенций учащихся [Текст] / В. Зайцев // Сельская школа. – 2009. – №5. – С. 28-3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скова, А.С. Использование кейс-метода в образовательном процессе [Текст] / А.С. Земскова // Совет ректоров. – 2008. – №8. – С. 12-1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, И.А. Ключевые компетентности как результативно-целевая основа компетентностного подхода в образовании. Авторская версия / И.А. Зимняя. – М.: Исследовательский центр проблем качества подготовки специалистов, 200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образовательных учреждениях: опыт исследования методом кейс-стадии. / Под редакцией Г.Н. Прозументовой [Текст] – Томск – 2003. – C. 5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леева, А.Р. Компетентность как результат образовательного процесса [Текст] / А.Р. Камалеева // Наука и практика воспитания и дополнительного образования. – 2009. – №5. – С. 6-1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 на период до 2010 года [Текст] // Распоряжение правительства Российской Федерации от 29 декабря 2001 г. №1756–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, О.Е. Компетентностный подход в образовании [Электронный ресурс] / О.Е. Лебедев // Школьные технологии. – 2004. – №5.-С.3-12. – Режим доступа: http://www.orenipk.ru/seminar/lebedev.htm, свобод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, Е. И. Кейс и кейс-метод: общие понятия. [Текст] / Е.И. Михайлова // Маркетинг – 1999. – №1. – C. 12-1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, Е.А. Формирование учебно-познавательной компетенции на уроках математики: http://vrogdchasty.ucoz.ru/publ/5-1-0-12 / &lt;19.12.2008&gt;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но в ситуационную методику обучения [Электронный ресурс]. – Режим доступа: http://www.casemethod.ru, свобод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цова, Г. Компетентностный подход: правила постановки учебных целей [Текст] / Г. Скворцова // Первое сентября. – 2008. – №4. – С. 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овый словарь русского языка: В 4 т. / Под редакцией Д.Н. Ушакова. М., 1935-194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ламова, Т. Компетентное обсуждение [Текст] / Т. Харламова // Школьный психолог. – 2002. – № 20. – С. 57-6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, А.В. Ключевые компетенции и образовательные стандарты [Электронный ресурс] / А.В. Хуторской // Интернет-журнал «Эйдос».–2002.–23апреля. – Режим доступа: http://www.eidos.ru/journal/2002/0423.htm, свобод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, А.В. Ключевые компетенции как компонент личностно-ориентированной парадигмы образования [Текст] / А.В. Хуторской // Народное образование. – 2003. – № 2. – С. 58–6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, А.В. Технология проектирования ключевых и предметных компетенций [Электронный ресурс] / А.В. Хуторской // Интернет-журнал "Эйдос". – 2005. – 12 декабря. – Режим доступа: http://www.eidos.ru/journal/2005/1212.htm, свобод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на, Л.П. Инновационный опыт. Организация деятельности учащихся на основе компетентностного подхода [Электронный ресурс] / Л.П. Шишкина. – Муниципальное Образовательное Учреждение Средняя Общеобразовательная Школа №72 с углублённым изучением отдельных предметов. – Режим доступа: http://education.simcat.ru/school72/info/6, свобод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абакова, В.В. Формирование ключевых компетенций как средство развития личности [Текст] / В.В. Щербакова // Высшее образование сегодня. – 2008. – №10. – С. 39-41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4680" w:leader="none"/>
          <w:tab w:val="left" w:pos="567" w:leader="none"/>
          <w:tab w:val="left" w:pos="851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айдамак, Е.С. Реализация компетентностного подхода в процессе обучения студентов информатике и информационным технологиям на основе применения кейс-метода [Электронный ресурс] / Е.С. Гайдамак // Информационные технологии в образовании – Режим доступа: http://ito.edu.ru/2003/II/3/II-3-2577.html, свободны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4680" w:leader="none"/>
          <w:tab w:val="left" w:pos="567" w:leader="none"/>
          <w:tab w:val="left" w:pos="851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емскова А.С. Использование кейс-метода в образовательном процессе // Совет ректоров. – 2008. – №8. – С. 12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нгольд Л.В. За пре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— технологий //Компьютера.- 2000. - №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й анализ, или анатомия Кейс-метода /  Под ред .Ю.П. Сурмина. – Киев: Центр инноваций и развития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янинова О.Г. Инновационные технологии обучения студентов на основе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// Инновации в российском образовании.- М.: ВПО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арникова, М.А. Компетентностный подход: история, содержание, проблемы реализации [Текст] / М.А. Бочарникова // Начальная школа. – 2009. – №3. – С. 86-9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inism.narod.ru/eco/puti_rjeshjenija_ekologichjeskikh_probljem.htm" TargetMode="External"/><Relationship Id="rId3" Type="http://schemas.openxmlformats.org/officeDocument/2006/relationships/hyperlink" Target="http://abc.vvsu.ru/Books/ekologija/page0019.asp" TargetMode="External"/><Relationship Id="rId4" Type="http://schemas.openxmlformats.org/officeDocument/2006/relationships/hyperlink" Target="http://my-ekonomy.info/water.htm" TargetMode="External"/><Relationship Id="rId5" Type="http://schemas.openxmlformats.org/officeDocument/2006/relationships/hyperlink" Target="http://www.youtube.com/watch?v=TIyo73tv6Cc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hyperlink" Target="http://www.optver.ru/mass-media" TargetMode="External"/><Relationship Id="rId8" Type="http://schemas.openxmlformats.org/officeDocument/2006/relationships/hyperlink" Target="http://ru.wikipedia.org/wiki/&#1052;&#1091;&#1089;&#1086;&#1088;" TargetMode="External"/><Relationship Id="rId9" Type="http://schemas.openxmlformats.org/officeDocument/2006/relationships/hyperlink" Target="http://www.vokrugsveta.ru/telegraph/technics/605/" TargetMode="External"/><Relationship Id="rId10" Type="http://schemas.openxmlformats.org/officeDocument/2006/relationships/hyperlink" Target="http://waking-up.org/psihologiya-i-psihoterapiya/psyholohyya-y-muso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1:00Z</dcterms:created>
  <dc:creator>user</dc:creator>
  <dc:description/>
  <cp:keywords/>
  <dc:language>en-US</dc:language>
  <cp:lastModifiedBy>User</cp:lastModifiedBy>
  <dcterms:modified xsi:type="dcterms:W3CDTF">2013-04-04T17:09:00Z</dcterms:modified>
  <cp:revision>12</cp:revision>
  <dc:subject/>
  <dc:title/>
</cp:coreProperties>
</file>