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родной (русский) язык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.В.Авдакова.</w:t>
      </w:r>
    </w:p>
    <w:p>
      <w:pPr>
        <w:pStyle w:val="Style15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.10.2010г.</w:t>
      </w:r>
    </w:p>
    <w:p>
      <w:pPr>
        <w:pStyle w:val="Style15"/>
        <w:rPr>
          <w:sz w:val="32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«Подготовка к написанию текста – рассуждения «Осень»».</w:t>
      </w:r>
    </w:p>
    <w:p>
      <w:pPr>
        <w:pStyle w:val="Style15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знаний, умений и навыко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создать эмоционально-психологическ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уникативно-языковой настрой на работу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о структуре текста-рассужд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 детей писать и редактировать сочинения-рассуждени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детей отбирать материал к сочинению-рассуждению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обогатить речь учащихся прилагательными, эпитетами, сравнениями по теме «осень», развивать умение видеть прекрасное в обыденных картинах и описывать свои ощущения словами;</w:t>
      </w:r>
    </w:p>
    <w:p>
      <w:pPr>
        <w:pStyle w:val="Style15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вь к родной природ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Осень», презентации детские, листочка-рамочки для текста, выставка книг, карточки для отбора материала, карточки-памят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  </w:t>
      </w:r>
      <w:r>
        <w:rPr>
          <w:sz w:val="28"/>
          <w:szCs w:val="28"/>
        </w:rPr>
        <w:t>(слайд 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разминка.          </w:t>
      </w:r>
      <w:r>
        <w:rPr>
          <w:sz w:val="28"/>
          <w:szCs w:val="28"/>
        </w:rPr>
        <w:t>(слайд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ть про себя, прочитать без чувств, прочитать быстр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ть выразительно (с чувством, медленно).  Вывод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 сила благодатная</w:t>
      </w:r>
    </w:p>
    <w:p>
      <w:pPr>
        <w:pStyle w:val="Style15"/>
        <w:ind w:left="1080" w:hanging="0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 созвучье слов живых,</w:t>
      </w:r>
    </w:p>
    <w:p>
      <w:pPr>
        <w:pStyle w:val="Style15"/>
        <w:ind w:left="1080" w:hanging="0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 дышит непонятная</w:t>
      </w:r>
    </w:p>
    <w:p>
      <w:pPr>
        <w:pStyle w:val="Style15"/>
        <w:ind w:left="1080" w:hanging="0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вятая прелесть в них.</w:t>
      </w:r>
    </w:p>
    <w:p>
      <w:pPr>
        <w:pStyle w:val="Style15"/>
        <w:ind w:left="1080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Ю. Лермонтов</w:t>
      </w:r>
    </w:p>
    <w:p>
      <w:pPr>
        <w:pStyle w:val="Style15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 помощью слов можно много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ь свое утверждение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ть цепочку последовательных событий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е о каком-то предмете, яв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ри типа речи (письма) я назвала?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уждение, повествование, описание)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пределение темы и цели урока.</w:t>
      </w:r>
    </w:p>
    <w:p>
      <w:pPr>
        <w:pStyle w:val="Style15"/>
        <w:rPr/>
      </w:pPr>
      <w:r>
        <w:rPr>
          <w:sz w:val="28"/>
          <w:szCs w:val="28"/>
        </w:rPr>
        <w:t xml:space="preserve">-  Ребята, послушайте и отгадайте загадку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деревьях листья пожелтел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край далёкий птицы улетел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бо хмурится, если дождик льётся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ремя года как у нас зовётся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 Почему вы думаете, что это осень?       (Презентация 3 слай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тип речи вы использовали, отвечая на мой вопро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ип речи – рассужде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будем готовиться к написанию сочин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это будет текст и на какую тему?  Как вы дум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екст-рассуждение на тему «Осень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помним схему текста-рассуждения.   (слайд 4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– рассужд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тупле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зис (основная мысль, которая будет доказываться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ргументы (доказательства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ую цель мы должны перед собой постав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над темой урока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мы будем рассуждать на тему      (слайд 5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 что я люблю осень?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читает учитель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– удивительное время год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! Сколько всего в этом слове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а, солнца, золота, торжественности, величия, спокойстви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грусти и печали, счастья и любв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вызывает у нас противоречивые чувства: она радует нас яркими красками, тёплыми солнечными деньками, осенью мы грустим об ушедшем лет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чарует нас своей красотой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е моросящие дожди вызывают у нас чувство печал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осень – любимое время года многих поэтов, композиторов, художнико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и посвящены прекрасные картины, музыкальные произведения, стих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тихотворение читает ученик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такое осень?» - я спросил поэт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ь – это песня!» - мне ответил он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нт добавил: «Осень – это вальсом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атся листья в золоте своём!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удожник просто взял холсты и кист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сыпал краски, не жалея их!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ответ про осень будет лаконичным –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ь – это сказка грусти и любви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сочинению – рассуждению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слушайте музыку </w:t>
      </w:r>
      <w:r>
        <w:rPr>
          <w:i/>
          <w:sz w:val="28"/>
          <w:szCs w:val="28"/>
        </w:rPr>
        <w:t xml:space="preserve"> П.И.Чайковского                  или (Л. Бетхове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ктябрь» из альбома «Времена года».                     (Лунная соната)</w:t>
      </w:r>
    </w:p>
    <w:p>
      <w:pPr>
        <w:pStyle w:val="Style15"/>
        <w:rPr/>
      </w:pPr>
      <w:r>
        <w:rPr>
          <w:sz w:val="28"/>
          <w:szCs w:val="28"/>
        </w:rPr>
        <w:t>(просмотр видеоролика в презентации)   (слайд 6-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 навевает эта мелодия?</w:t>
      </w:r>
    </w:p>
    <w:p>
      <w:pPr>
        <w:pStyle w:val="Style15"/>
        <w:rPr/>
      </w:pPr>
      <w:r>
        <w:rPr>
          <w:rFonts w:cs="Calibri"/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грусть, задумчивость, нежность, спокойств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изображали осень великие художни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просмотр слайдов )</w:t>
      </w:r>
    </w:p>
    <w:p>
      <w:pPr>
        <w:pStyle w:val="Style15"/>
        <w:rPr/>
      </w:pPr>
      <w:r>
        <w:rPr>
          <w:sz w:val="28"/>
          <w:szCs w:val="28"/>
        </w:rPr>
        <w:t>В.  Остроухов  «Золотая осень»</w:t>
      </w:r>
    </w:p>
    <w:p>
      <w:pPr>
        <w:pStyle w:val="Style15"/>
        <w:rPr/>
      </w:pPr>
      <w:r>
        <w:rPr>
          <w:sz w:val="28"/>
          <w:szCs w:val="28"/>
        </w:rPr>
        <w:t>И. Грабарь  «Рябинка»</w:t>
      </w:r>
    </w:p>
    <w:p>
      <w:pPr>
        <w:pStyle w:val="Style15"/>
        <w:rPr/>
      </w:pPr>
      <w:r>
        <w:rPr>
          <w:sz w:val="28"/>
          <w:szCs w:val="28"/>
        </w:rPr>
        <w:t>В. Поленов  «Золотая осен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 Левитан  «Золотая осень»</w:t>
      </w:r>
    </w:p>
    <w:p>
      <w:pPr>
        <w:pStyle w:val="Style15"/>
        <w:rPr/>
      </w:pPr>
      <w:r>
        <w:rPr>
          <w:sz w:val="28"/>
          <w:szCs w:val="28"/>
        </w:rPr>
        <w:t>- Какие краски использовали художни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увидели осень наши маленькие художни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каз рисунков учащихся)</w:t>
      </w:r>
    </w:p>
    <w:p>
      <w:pPr>
        <w:pStyle w:val="Style15"/>
        <w:rPr/>
      </w:pPr>
      <w:r>
        <w:rPr>
          <w:b/>
          <w:sz w:val="28"/>
          <w:szCs w:val="28"/>
        </w:rPr>
        <w:t>3. Отбор материала для сочинения из произведений художественной литературы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  Чтение стихов об осени, деревьях, листопад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а за что вы любите осень?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а красоту, за урожай, 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авайте познакомимся с произведениями художественной литературы об осени, отберём материал для сочинения из этих произве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( Дети читают стихи  по слайдам и подчёркивают в текстах на карточках эпитеты, сравнения, которые они могут использовать в своих сочинени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ремя особого света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яркого солнца, нежнейшего зно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называется бабье лето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в прелести спорит с самою весною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льга Фёдоровна Берггольц (1910-1975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им видит Ольга  Берггольц бабье лето?    (слайд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ива осень в пёстром сарафане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истом небе просинь. Клён горит, как плам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водой берёзка золотою свечкой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лывут листочки вниз по тихой речке.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Татьяна Андреевна Шорыгина)</w:t>
      </w:r>
    </w:p>
    <w:p>
      <w:pPr>
        <w:pStyle w:val="Style15"/>
        <w:rPr/>
      </w:pPr>
      <w:r>
        <w:rPr>
          <w:sz w:val="28"/>
          <w:szCs w:val="28"/>
        </w:rPr>
        <w:t>- Какие сравнения использует автор в стихотворении? ( слай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ятся между сосен, клёны жёлтые стоят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ный им наряд подарила осен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красила рябины, бросив щедрою рукой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узорчатой листвой яркие рубины.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Глафира Адольфовна Эйнерлинг)</w:t>
      </w:r>
    </w:p>
    <w:p>
      <w:pPr>
        <w:pStyle w:val="Style15"/>
        <w:rPr/>
      </w:pPr>
      <w:r>
        <w:rPr>
          <w:sz w:val="28"/>
          <w:szCs w:val="28"/>
        </w:rPr>
        <w:t>- Какие наряды подарила осень деревьям? ( слай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вдруг светлее вдвое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, как в солнечных лучах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латье золотое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ерёзы на плечах.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Евгения Трутнева)</w:t>
      </w:r>
    </w:p>
    <w:p>
      <w:pPr>
        <w:pStyle w:val="Style15"/>
        <w:rPr/>
      </w:pPr>
      <w:r>
        <w:rPr>
          <w:sz w:val="28"/>
          <w:szCs w:val="28"/>
        </w:rPr>
        <w:t>- Какой видит берёзку Евгения Трутнева? (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чтение ученика)</w:t>
      </w:r>
    </w:p>
    <w:p>
      <w:pPr>
        <w:pStyle w:val="Style15"/>
        <w:rPr/>
      </w:pPr>
      <w:r>
        <w:rPr>
          <w:sz w:val="28"/>
          <w:szCs w:val="28"/>
        </w:rPr>
        <w:t>- Прочитаем рассказ Николая Ивановича Сладкова (1920-1996)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«Золотой дождь»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ето листья подставляли солнцу свои ладошки и щечк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ки и животик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того налились и пропитались солнцем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 осени сами стали как солнышки – багряными и золотым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лись, отяжелели и потекл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и иволгами по ветру. Запрыгали белками по сучка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слись куницами по земле. Зашумел в лесу золотой дожд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я по листику щелкнет – сорвется лис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цы на ветке завозятся – брызнут листья по сторона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ветер налетит – закружится пестрый смерч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шуршат, скребут, лопочу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летят, качаются и бегу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вверху, внизу и вокруг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ит золотой дожд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Какими мы видим листья в тексте Николая Сладкова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Листья багряные и золотые, как солнышки,</w:t>
      </w:r>
    </w:p>
    <w:p>
      <w:pPr>
        <w:pStyle w:val="Style15"/>
        <w:jc w:val="center"/>
        <w:rPr/>
      </w:pPr>
      <w:r>
        <w:rPr>
          <w:sz w:val="28"/>
          <w:szCs w:val="28"/>
        </w:rPr>
        <w:t>у них есть ладошки и щёчки, животики и спинки).</w:t>
      </w:r>
    </w:p>
    <w:p>
      <w:pPr>
        <w:pStyle w:val="Style15"/>
        <w:rPr/>
      </w:pPr>
      <w:r>
        <w:rPr>
          <w:sz w:val="28"/>
          <w:szCs w:val="28"/>
        </w:rPr>
        <w:t>- Какие сравнения использует автор для описания листьев?</w:t>
      </w:r>
    </w:p>
    <w:p>
      <w:pPr>
        <w:pStyle w:val="Style15"/>
        <w:jc w:val="center"/>
        <w:rPr/>
      </w:pPr>
      <w:r>
        <w:rPr>
          <w:sz w:val="28"/>
          <w:szCs w:val="28"/>
        </w:rPr>
        <w:t>(Листья полетели иволгами, запрыгали белками, понеслись куницами. Листопад похож на пёстрый смерч, на сверкающий водопа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Что делают листья?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Листья шуршат, скребут, лопочут, летят, качаются и бегу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ладков хотел показать нам, что листопад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вление необычное и удивительно красиво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оздал необыкновенный, яркий образ листоп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 и з к у л ь т м и н у т к а     д л я     г л а з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представьте, что с дерева падает листок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качиваясь в разные стороны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следите за ним глаз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б)  Чтение стихов о птицах, дожде, первом снег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сенними тучами где-т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линый затих разговор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жки, где бегало лето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й улёгся ковёр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ладимир ?  Орлов) </w:t>
      </w:r>
    </w:p>
    <w:p>
      <w:pPr>
        <w:pStyle w:val="Style15"/>
        <w:rPr/>
      </w:pPr>
      <w:r>
        <w:rPr>
          <w:sz w:val="28"/>
          <w:szCs w:val="28"/>
        </w:rPr>
        <w:t>- О каком ковре идёт речь в стихотворении? (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затих журавлиный разгово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шащей вереницей за солнышком вдогонку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 над нами птицы в далёкую сторонку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В. Орлов) </w:t>
      </w:r>
    </w:p>
    <w:p>
      <w:pPr>
        <w:pStyle w:val="Style15"/>
        <w:rPr/>
      </w:pPr>
      <w:r>
        <w:rPr>
          <w:sz w:val="28"/>
          <w:szCs w:val="28"/>
        </w:rPr>
        <w:t>- Вы любите наблюдать за перелётными птицами? (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осенью урожай плодов,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Много людям радости после всех трудов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вы любите собирать урожай? ( слайд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пришла пора дождей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вы, летящей в воду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покойней, но острей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увствуем природу.</w:t>
      </w:r>
    </w:p>
    <w:p>
      <w:pPr>
        <w:pStyle w:val="Style15"/>
        <w:rPr/>
      </w:pPr>
      <w:r>
        <w:rPr>
          <w:sz w:val="28"/>
          <w:szCs w:val="28"/>
        </w:rPr>
        <w:t>-  Ребята, а любите ли вы осенний дождь?             (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ло вдруг белым-бел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притихла и смирилас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рование пришло. Снег выпа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совершилось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Ирина  Кравченк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 какому месяцу осени можно отнести эти стро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в природе изменилось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веркало, заискрилось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Снег кружится, снег метё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рг и радость он несёт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- Ирина </w:t>
      </w:r>
      <w:r>
        <w:rPr>
          <w:sz w:val="28"/>
          <w:szCs w:val="28"/>
        </w:rPr>
        <w:t xml:space="preserve"> Кравченко называет первый снег чудом.</w:t>
      </w:r>
    </w:p>
    <w:p>
      <w:pPr>
        <w:pStyle w:val="Style15"/>
        <w:rPr/>
      </w:pPr>
      <w:r>
        <w:rPr>
          <w:sz w:val="28"/>
          <w:szCs w:val="28"/>
        </w:rPr>
        <w:t>- Какие чувства вызывает у вас первый снег?   (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материалом для сочинения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обран материал в таблицу 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ья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рёзы:         </w:t>
      </w:r>
      <w:r>
        <w:rPr>
          <w:i/>
          <w:sz w:val="28"/>
          <w:szCs w:val="28"/>
        </w:rPr>
        <w:t>надели скромные жёлтенькие платьица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будто свечки, у берёзы золотое платье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ёны:                                 </w:t>
      </w:r>
      <w:r>
        <w:rPr>
          <w:i/>
          <w:sz w:val="28"/>
          <w:szCs w:val="28"/>
        </w:rPr>
        <w:t>ярко-жёлтые и румяные,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клён горит как пламя,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клёны золотя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бы:             </w:t>
      </w:r>
      <w:r>
        <w:rPr>
          <w:i/>
          <w:sz w:val="28"/>
          <w:szCs w:val="28"/>
        </w:rPr>
        <w:t>покрыты бронзой.</w:t>
      </w:r>
    </w:p>
    <w:p>
      <w:pPr>
        <w:pStyle w:val="Style15"/>
        <w:rPr/>
      </w:pPr>
      <w:r>
        <w:rPr>
          <w:sz w:val="28"/>
          <w:szCs w:val="28"/>
        </w:rPr>
        <w:t xml:space="preserve">Рябины:                      </w:t>
      </w:r>
      <w:r>
        <w:rPr>
          <w:i/>
          <w:sz w:val="28"/>
          <w:szCs w:val="28"/>
        </w:rPr>
        <w:t>надели яркие бус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ья деревьев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тели кружевные листья берёз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аснели листочки - монетки осин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урели резные листья дубо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алели листья-звёзды на клёнах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тарём и рубинами горят листь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опад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тся в вихре танца листва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акружится пёстрая метель: янтарно-золотая,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но-рыжая, пунцова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тра свист танцуют листья до упад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полетели иволгами по ветру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ыгали белками по сучкам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слись куницами по земл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ся пёстрый смерч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ынул сверкающий дожд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ит золотой дожд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ёр из листье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покрыта разноцветным пушистым ковро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 от птичьего крика стало в сердце грустнее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уршащей вереницей за солнышком вдогонку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снег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 снежинки, кружатся, вокруг белым-бел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выпал, чудо совершилос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рг и радость снег несё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Ф и з к у л ь т м и н у т к а   д в и г а т е л ь н а я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истики осенние,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Плавное покачивание руками вверху над головой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ках мы сиди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ул ветер - полетели.</w:t>
      </w:r>
    </w:p>
    <w:p>
      <w:pPr>
        <w:pStyle w:val="Style15"/>
        <w:jc w:val="center"/>
        <w:rPr/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Руки в стороны.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ели, мы летел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тихо сели.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Присели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нова набежа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точки все подня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Плавное покачивание руками вверху над головами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ись, полетел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снова сели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Присели.)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учащихся с сочинением – презентацией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За что я люблю осень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рим, как вы выполнили 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ставка книг об осен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дборка стихотворений для эпиграф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 просмотр детских презентаци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исунки «Осенний пейзаж»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ценка сочинений – презентаций.</w:t>
      </w:r>
    </w:p>
    <w:p>
      <w:pPr>
        <w:pStyle w:val="Style15"/>
        <w:rPr/>
      </w:pPr>
      <w:r>
        <w:rPr>
          <w:b/>
          <w:sz w:val="28"/>
          <w:szCs w:val="28"/>
        </w:rPr>
        <w:t>6. Орфографическая подготов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ные слов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, красота, листопад, золото,</w:t>
      </w:r>
    </w:p>
    <w:p>
      <w:pPr>
        <w:pStyle w:val="Style15"/>
        <w:rPr/>
      </w:pPr>
      <w:r>
        <w:rPr>
          <w:sz w:val="28"/>
          <w:szCs w:val="28"/>
        </w:rPr>
        <w:t xml:space="preserve">дождь, снег, любовь, гриб, холод, востор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вощи, ягоды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тья, деревья, плать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устный, радост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ёлтый, тяжёл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ный, янтарный, рубиновый, багряный, алый, бронзовый, золотой, серебряный, бурый, румяный, алый, красный</w:t>
      </w:r>
    </w:p>
    <w:p>
      <w:pPr>
        <w:pStyle w:val="Style15"/>
        <w:rPr/>
      </w:pPr>
      <w:r>
        <w:rPr>
          <w:sz w:val="28"/>
          <w:szCs w:val="28"/>
        </w:rPr>
        <w:t>- Назовите правило орфографии по каждой группе слов.</w:t>
      </w:r>
    </w:p>
    <w:p>
      <w:pPr>
        <w:pStyle w:val="Style15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 чернового варианта сочинений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(Учащиеся самостоятельно работают по плану, записывают на готовых листочках-рамочках свои мысли, наблюдения, используют материалы из карточек для сочинения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й план к сочинению с дополнени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ступление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За что я люблю осень?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Доказательства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сота осени: красота деревьев, листьев, листопад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ры осени: овощи, фрукты, грибы, ягод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лётные птиц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енние прогул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жд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рвый снег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ывод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 и з к у л ь т м и н у т к а    д л я    п а л ь ч и к о в.</w:t>
      </w:r>
    </w:p>
    <w:p>
      <w:pPr>
        <w:pStyle w:val="Style15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и оценка сочин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анализ и замечания детей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ние на дом:</w:t>
      </w:r>
    </w:p>
    <w:p>
      <w:pPr>
        <w:pStyle w:val="Style15"/>
        <w:rPr/>
      </w:pPr>
      <w:r>
        <w:rPr>
          <w:sz w:val="28"/>
          <w:szCs w:val="28"/>
        </w:rPr>
        <w:t>1. Переписать текст в творческую тетрадь, после проверки взросл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ереписать текст после проверки на орф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Дополнить сочинение эпиграфом, подкорректировать, проверить на орфограммы и перепис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Ребята, чему мы сегодня учились на уроке?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 Что вы узнали нов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У кого изменилось отношение к осени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к вот что такое - писать..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узнавать окружающее..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дь все, что происходит с людьми, интересн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до еще уметь передать свое удивлени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ю очарованность открывшейся тайной. “       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Ю. Нагиб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не нравится осен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Это прекрасная пора, несмотря на сырость и дождь, слякоть и холод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осени есть своя прелес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лександр Сергеевич Пушкин писал об осен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Унылая пора! Очей очаровань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ятна мне твоя прощальная краса –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юблю я пышное природы увядань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багрец и золото одетые леса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люблю золотую осень за её необыкновенную красоту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ень-художница все деревья и кусты раскрашивает яркими красками. Каждому деревцу она дарит свой неповторимый наряд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ерёзы стоят в золотых платьях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ронзой покрыты дуб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лёны пылают ярким огнё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рябине и калине яркие бус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обенно красив осенний лес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ловно в сказочном хороводе стоят деревья. </w:t>
      </w:r>
    </w:p>
    <w:p>
      <w:pPr>
        <w:pStyle w:val="Style15"/>
        <w:rPr/>
      </w:pPr>
      <w:r>
        <w:rPr>
          <w:sz w:val="32"/>
          <w:szCs w:val="32"/>
        </w:rPr>
        <w:t xml:space="preserve">Янтарём и рубинами горят листь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ень-волшебница кружит яркие листья в вальс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ажется, что идёт золотой дожд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ревья с грустью прощаются со своими роскошными нарядам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емля покрывается мягким, пушистым, разноцветным ковро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не нравится гулять по пёстрому ковру, любоваться деревьями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бирать яркие букеты из осенних листье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ень – самое щедрое время год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люблю осень за богатый урожа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ы всей семьёй с радостью собираем в саду спелые овощи и фрукты: румяные сочные яблоки, груши, слив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ы с удовольствием ходим в лес за грибам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как приятно найти красивые боровики, подосиновики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ушистые рыжики, разноцветные сыроежк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ень-труженица дарит урожай не только людям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и птицам и лесным зверям, которые делают запасы на зим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олотая осень – это удивительное, прекрасное время год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люблю осень за то, что она дарит нам сказочную красот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8"/>
        </w:rPr>
      </w:pPr>
      <w:r>
        <w:rPr>
          <w:rFonts w:cs="Calibri"/>
          <w:b/>
          <w:sz w:val="24"/>
          <w:szCs w:val="32"/>
        </w:rPr>
        <w:t xml:space="preserve"> </w:t>
      </w:r>
      <w:r>
        <w:rPr>
          <w:b/>
          <w:sz w:val="28"/>
        </w:rPr>
        <w:t>Карточка – помогайка  для вывода</w:t>
      </w:r>
      <w:r>
        <w:rPr>
          <w:sz w:val="28"/>
        </w:rPr>
        <w:t>.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1 вариант. У меня возникает ощущение радости, счастья, праздника,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когда я смотрю на картины осени.</w:t>
      </w:r>
    </w:p>
    <w:p>
      <w:pPr>
        <w:pStyle w:val="Style15"/>
        <w:rPr>
          <w:sz w:val="28"/>
        </w:rPr>
      </w:pPr>
      <w:r>
        <w:rPr>
          <w:sz w:val="28"/>
        </w:rPr>
        <w:t>2 вариант. Я благодарен природе, что могу переживать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чувство восторга при виде осеннего леса.</w:t>
      </w:r>
    </w:p>
    <w:p>
      <w:pPr>
        <w:pStyle w:val="Style15"/>
        <w:rPr>
          <w:sz w:val="28"/>
        </w:rPr>
      </w:pPr>
      <w:r>
        <w:rPr>
          <w:sz w:val="28"/>
        </w:rPr>
        <w:t xml:space="preserve">З вариант. Трудно оставаться равнодушным, когда видишь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 xml:space="preserve">такое  чудо. </w:t>
      </w:r>
    </w:p>
    <w:p>
      <w:pPr>
        <w:pStyle w:val="Style15"/>
        <w:rPr>
          <w:sz w:val="28"/>
        </w:rPr>
      </w:pPr>
      <w:r>
        <w:rPr>
          <w:sz w:val="28"/>
        </w:rPr>
        <w:t>4 вариант. Хочется встать под дерево и протянуть руки к падающим листьям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арточка – помогайка  для вывода.</w:t>
      </w:r>
    </w:p>
    <w:p>
      <w:pPr>
        <w:pStyle w:val="Style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1 вариант. У меня возникает ощущение радости, счастья, праздника,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>когда я смотрю на картины осени.</w:t>
      </w:r>
    </w:p>
    <w:p>
      <w:pPr>
        <w:pStyle w:val="Style15"/>
        <w:rPr>
          <w:sz w:val="28"/>
        </w:rPr>
      </w:pPr>
      <w:r>
        <w:rPr>
          <w:sz w:val="28"/>
        </w:rPr>
        <w:t>2 вариант. Я благодарен природе, что могу переживать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чувство восторга при виде осеннего леса.</w:t>
      </w:r>
    </w:p>
    <w:p>
      <w:pPr>
        <w:pStyle w:val="Style15"/>
        <w:rPr>
          <w:sz w:val="28"/>
        </w:rPr>
      </w:pPr>
      <w:r>
        <w:rPr>
          <w:sz w:val="28"/>
        </w:rPr>
        <w:t xml:space="preserve">З вариант. Трудно оставаться равнодушным, когда видишь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>такое буйство красок.</w:t>
      </w:r>
    </w:p>
    <w:p>
      <w:pPr>
        <w:pStyle w:val="Style15"/>
        <w:rPr>
          <w:sz w:val="28"/>
        </w:rPr>
      </w:pPr>
      <w:r>
        <w:rPr>
          <w:sz w:val="28"/>
        </w:rPr>
        <w:t>4 вариант. Хочется встать под дерево и протянуть руки к падающим листьям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арточка – помогайка  для вывода.</w:t>
      </w:r>
    </w:p>
    <w:p>
      <w:pPr>
        <w:pStyle w:val="Style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1 вариант. У меня возникает ощущение  счастья и праздника,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когда я смотрю на  торжественную красоту  осени.</w:t>
      </w:r>
    </w:p>
    <w:p>
      <w:pPr>
        <w:pStyle w:val="Style15"/>
        <w:rPr>
          <w:sz w:val="28"/>
        </w:rPr>
      </w:pPr>
      <w:r>
        <w:rPr>
          <w:sz w:val="28"/>
        </w:rPr>
        <w:t>2 вариант. Я благодарен природе, что могу переживать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чувство восторга при виде осеннего леса.</w:t>
      </w:r>
    </w:p>
    <w:p>
      <w:pPr>
        <w:pStyle w:val="Style15"/>
        <w:rPr/>
      </w:pPr>
      <w:r>
        <w:rPr>
          <w:sz w:val="28"/>
        </w:rPr>
        <w:t xml:space="preserve">З вариант. Не могу оставаться равнодушным, когда вижу,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>как пышно увядает природа.</w:t>
      </w:r>
    </w:p>
    <w:p>
      <w:pPr>
        <w:pStyle w:val="Style15"/>
        <w:rPr/>
      </w:pPr>
      <w:r>
        <w:rPr>
          <w:sz w:val="28"/>
        </w:rPr>
        <w:t xml:space="preserve">4 вариант. Хочется встать под дерево,  протянуть руки 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>и зарядиться счастьем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арточка – помогайка  для вывода.</w:t>
      </w:r>
    </w:p>
    <w:p>
      <w:pPr>
        <w:pStyle w:val="Style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1 вариант. У меня возникает ощущение радости, счастья, праздника,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когда я смотрю на картины осени.</w:t>
      </w:r>
    </w:p>
    <w:p>
      <w:pPr>
        <w:pStyle w:val="Style15"/>
        <w:rPr>
          <w:sz w:val="28"/>
        </w:rPr>
      </w:pPr>
      <w:r>
        <w:rPr>
          <w:sz w:val="28"/>
        </w:rPr>
        <w:t>2 вариант. Я благодарен природе, что могу переживать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чувство восторга при виде осеннего леса.</w:t>
      </w:r>
    </w:p>
    <w:p>
      <w:pPr>
        <w:pStyle w:val="Style15"/>
        <w:rPr/>
      </w:pPr>
      <w:r>
        <w:rPr>
          <w:sz w:val="28"/>
        </w:rPr>
        <w:t xml:space="preserve">З вариант. Не могу оставаться равнодушным, когда вижу,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>как пышно увядает природа.</w:t>
      </w:r>
    </w:p>
    <w:p>
      <w:pPr>
        <w:pStyle w:val="Style15"/>
        <w:rPr/>
      </w:pPr>
      <w:r>
        <w:rPr>
          <w:sz w:val="28"/>
        </w:rPr>
        <w:t xml:space="preserve">4 вариант. Хочется встать под дерево, протянуть руки и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 xml:space="preserve">наслаждаться золотым дождём. </w:t>
      </w:r>
    </w:p>
    <w:p>
      <w:pPr>
        <w:pStyle w:val="Style15"/>
        <w:rPr>
          <w:szCs w:val="32"/>
        </w:rPr>
      </w:pPr>
      <w:r>
        <w:rPr>
          <w:szCs w:val="32"/>
        </w:rPr>
        <w:t>Приложение 2</w:t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27"/>
        <w:gridCol w:w="5753"/>
        <w:gridCol w:w="2266"/>
      </w:tblGrid>
      <w:tr>
        <w:trPr>
          <w:trHeight w:val="412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РАСИВЫЕ СЛОВА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ПРАВОПИСАНИЕ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ень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ревья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Берёзы</w:t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лёны</w:t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Дубы</w:t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Рябины</w:t>
            </w:r>
          </w:p>
          <w:p>
            <w:pPr>
              <w:pStyle w:val="Style1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истья деревьев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истопад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рожай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тицы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ервый снег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Золотой дождь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 xml:space="preserve">Всё лето листья подставляли солнцу свои ладошки и щёчки, спинки и животики.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И до того налились и пропитались солнцем,</w:t>
      </w:r>
    </w:p>
    <w:p>
      <w:pPr>
        <w:pStyle w:val="Style15"/>
        <w:rPr>
          <w:sz w:val="48"/>
          <w:szCs w:val="32"/>
        </w:rPr>
      </w:pPr>
      <w:r>
        <w:rPr>
          <w:rFonts w:cs="Calibri"/>
          <w:sz w:val="48"/>
          <w:szCs w:val="32"/>
        </w:rPr>
        <w:t xml:space="preserve"> </w:t>
      </w:r>
      <w:r>
        <w:rPr>
          <w:sz w:val="48"/>
          <w:szCs w:val="32"/>
        </w:rPr>
        <w:t>что к осени сами стали как солнышко – багряными и золотыми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Налились, отяжелели и потекли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 xml:space="preserve">Полетели птицами по ветру.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 xml:space="preserve">Запрыгали белками по сучкам.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Понеслись горностаями по земле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Зашумел в лесу золотой дождь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Капля по листику щёлкнет – сорвётся лист. Синицы на ветке завозятся – брызнут в сторону листья.</w:t>
      </w:r>
    </w:p>
    <w:p>
      <w:pPr>
        <w:pStyle w:val="Style15"/>
        <w:rPr>
          <w:sz w:val="48"/>
          <w:szCs w:val="32"/>
        </w:rPr>
      </w:pPr>
      <w:r>
        <w:rPr>
          <w:rFonts w:cs="Calibri"/>
          <w:sz w:val="48"/>
          <w:szCs w:val="32"/>
        </w:rPr>
        <w:t xml:space="preserve"> </w:t>
      </w:r>
      <w:r>
        <w:rPr>
          <w:sz w:val="48"/>
          <w:szCs w:val="32"/>
        </w:rPr>
        <w:t>Ветер вдруг налетит – завертится пёстрый смерч. А если неуклюжий лось вломится с лёту в вершину – хлынет сверкающий водопад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Деревья стоят по колено в листьях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Ёлочки листьями украсились,</w:t>
      </w:r>
    </w:p>
    <w:p>
      <w:pPr>
        <w:pStyle w:val="Style15"/>
        <w:rPr>
          <w:sz w:val="48"/>
          <w:szCs w:val="32"/>
        </w:rPr>
      </w:pPr>
      <w:r>
        <w:rPr>
          <w:rFonts w:cs="Calibri"/>
          <w:sz w:val="48"/>
          <w:szCs w:val="32"/>
        </w:rPr>
        <w:t xml:space="preserve"> </w:t>
      </w:r>
      <w:r>
        <w:rPr>
          <w:sz w:val="48"/>
          <w:szCs w:val="32"/>
        </w:rPr>
        <w:t xml:space="preserve">папоротники под листьями пригрелись,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грибы под листьями спрятались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 xml:space="preserve">Листья шуршат, скребутся, лопочут.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 xml:space="preserve">Листья летят, качаются, бегут. 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Листья вверху, внизу и вокруг.</w:t>
      </w:r>
    </w:p>
    <w:p>
      <w:pPr>
        <w:pStyle w:val="Style15"/>
        <w:rPr>
          <w:sz w:val="48"/>
          <w:szCs w:val="32"/>
        </w:rPr>
      </w:pPr>
      <w:r>
        <w:rPr>
          <w:sz w:val="48"/>
          <w:szCs w:val="32"/>
        </w:rPr>
        <w:t>Шумит золотой дождь.</w:t>
      </w:r>
    </w:p>
    <w:p>
      <w:pPr>
        <w:pStyle w:val="Style15"/>
        <w:rPr>
          <w:rFonts w:cs="Calibri"/>
          <w:sz w:val="48"/>
          <w:szCs w:val="32"/>
        </w:rPr>
      </w:pPr>
      <w:r>
        <w:rPr>
          <w:rFonts w:cs="Calibri"/>
          <w:sz w:val="48"/>
          <w:szCs w:val="32"/>
        </w:rPr>
        <w:t xml:space="preserve"> </w:t>
      </w:r>
    </w:p>
    <w:p>
      <w:pPr>
        <w:pStyle w:val="Style15"/>
        <w:rPr/>
      </w:pPr>
      <w:r>
        <w:rPr>
          <w:sz w:val="48"/>
          <w:szCs w:val="32"/>
        </w:rPr>
        <w:t>Николай Иванович Сладков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истопад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ес, точно терем расписно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иловый, золотой, багряны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Весёлой, пёстрою стеной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тоит над светлою поляной.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Берёзы жёлтою резьбой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Блестят в лазури голубо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Как вышки, ёлочки темнеют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А между клёнами синеют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То там, то здесь в листве сквозной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Просветы в небо, что оконца.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ес пахнет дубом и сосно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За лето высох он от солнца,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И Осень тихою вдовой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Вступает в пёстрый терем свой.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егодня на пустой поляне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реди широкого двора,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Воздушной паутины ткани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Блестят, как сеть из серебра.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егодня целый день играет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В дворе последний мотылёк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И, точно белый лепесток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На паутине замирает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Пригретый солнечным теплом;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егодня так светло кругом,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Такое мёртвое молчанье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В лесу и в синей вышине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Что можно в этой тишине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Расслышать листика шуршанье.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ес, точно терем расписно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Лиловый, золотой, багряны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Стоит над солнечной поляной,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Заворожённый тишиной.</w:t>
      </w:r>
    </w:p>
    <w:p>
      <w:pPr>
        <w:pStyle w:val="Style15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И. Бунин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/>
      </w:pPr>
      <w:r>
        <w:rPr>
          <w:sz w:val="36"/>
        </w:rPr>
        <w:t>" Я ПРОЙДУСЬ ПО СЕНТЯБРЬСКОМУ ЛЕСУ..."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Я ПРОЙДУСЬ ПО СЕНТЯБРЬСКОМУ ЛЕСУ,</w:t>
      </w:r>
    </w:p>
    <w:p>
      <w:pPr>
        <w:pStyle w:val="Style15"/>
        <w:rPr>
          <w:sz w:val="36"/>
        </w:rPr>
      </w:pPr>
      <w:r>
        <w:rPr>
          <w:sz w:val="36"/>
        </w:rPr>
        <w:t>ЗАШУРШИТ ПОД НОГАМИ ЛИСТВА,</w:t>
      </w:r>
    </w:p>
    <w:p>
      <w:pPr>
        <w:pStyle w:val="Style15"/>
        <w:rPr>
          <w:sz w:val="36"/>
        </w:rPr>
      </w:pPr>
      <w:r>
        <w:rPr>
          <w:sz w:val="36"/>
        </w:rPr>
        <w:t>ЖУРАВЛИ ПРОПОЮТ СВОЮ ПЕСНЮ,</w:t>
      </w:r>
    </w:p>
    <w:p>
      <w:pPr>
        <w:pStyle w:val="Style15"/>
        <w:rPr/>
      </w:pPr>
      <w:r>
        <w:rPr>
          <w:sz w:val="36"/>
        </w:rPr>
        <w:t>КРИКНУТ МНЕ, ЧТО В ДОРОГУ ПОРА!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ЖЕЛТЫЙ ЛИСТ ВНОВЬ ПОВЕДАЕТ СКАЗКИ,</w:t>
      </w:r>
    </w:p>
    <w:p>
      <w:pPr>
        <w:pStyle w:val="Style15"/>
        <w:rPr>
          <w:sz w:val="36"/>
        </w:rPr>
      </w:pPr>
      <w:r>
        <w:rPr>
          <w:sz w:val="36"/>
        </w:rPr>
        <w:t>МНЕ ПОД НОГИ ТИХОНЬКО ЛОЖАСЬ,</w:t>
      </w:r>
    </w:p>
    <w:p>
      <w:pPr>
        <w:pStyle w:val="Style15"/>
        <w:rPr>
          <w:sz w:val="36"/>
        </w:rPr>
      </w:pPr>
      <w:r>
        <w:rPr>
          <w:sz w:val="36"/>
        </w:rPr>
        <w:t>И ЗАЛЬЕТСЯ КОВЕР  ЯРКОЙ КРАСКОЙ-</w:t>
      </w:r>
    </w:p>
    <w:p>
      <w:pPr>
        <w:pStyle w:val="Style15"/>
        <w:rPr>
          <w:sz w:val="36"/>
        </w:rPr>
      </w:pPr>
      <w:r>
        <w:rPr>
          <w:sz w:val="36"/>
        </w:rPr>
        <w:t>ЭТО ОСЕНЬ КО МНЕ ВОРВАЛАСЬ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Я ВЗДОХНУ НЕ СПЕША СВЕЖИЙ ВОЗДУХ,</w:t>
      </w:r>
    </w:p>
    <w:p>
      <w:pPr>
        <w:pStyle w:val="Style15"/>
        <w:rPr>
          <w:sz w:val="36"/>
        </w:rPr>
      </w:pPr>
      <w:r>
        <w:rPr>
          <w:sz w:val="36"/>
        </w:rPr>
        <w:t>И В ЛАДОШКИ ВОЗЬМУ ЭТОТ ЛИСТ.</w:t>
      </w:r>
    </w:p>
    <w:p>
      <w:pPr>
        <w:pStyle w:val="Style15"/>
        <w:rPr/>
      </w:pPr>
      <w:r>
        <w:rPr>
          <w:sz w:val="36"/>
        </w:rPr>
        <w:t>ПРИЛЕТИТ, ЗАШУМИТ ВЕТЕР ГРОЗНЫЙ,</w:t>
      </w:r>
    </w:p>
    <w:p>
      <w:pPr>
        <w:pStyle w:val="Style15"/>
        <w:rPr/>
      </w:pPr>
      <w:r>
        <w:rPr>
          <w:sz w:val="36"/>
        </w:rPr>
        <w:t>ПЕРЕБЬЕТ,  ЗАГЛУШИТ ПТИЧИЙ СВИСТ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ТУЧИ СЕРЫЕ НЕБО УКРОЮТ,</w:t>
      </w:r>
    </w:p>
    <w:p>
      <w:pPr>
        <w:pStyle w:val="Style15"/>
        <w:rPr>
          <w:sz w:val="36"/>
        </w:rPr>
      </w:pPr>
      <w:r>
        <w:rPr>
          <w:sz w:val="36"/>
        </w:rPr>
        <w:t>ЗАСТУЧИТ МЕЛКИЙ ДОЖДЬ ПО ЗЕМЛЕ.</w:t>
      </w:r>
    </w:p>
    <w:p>
      <w:pPr>
        <w:pStyle w:val="Style15"/>
        <w:rPr>
          <w:sz w:val="36"/>
        </w:rPr>
      </w:pPr>
      <w:r>
        <w:rPr>
          <w:sz w:val="36"/>
        </w:rPr>
        <w:t>И  БЕРЕЗКИ ЛИСТОЧКИ УМОЮТ-</w:t>
      </w:r>
    </w:p>
    <w:p>
      <w:pPr>
        <w:pStyle w:val="Style15"/>
        <w:rPr>
          <w:sz w:val="36"/>
        </w:rPr>
      </w:pPr>
      <w:r>
        <w:rPr>
          <w:sz w:val="36"/>
        </w:rPr>
        <w:t>СХОРОНЯСЬ ОПАДАЯ ВО МГЛЕ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sz w:val="36"/>
        </w:rPr>
        <w:t>ПОКЛОНЮСЬ Я ЗЕМЛЕ НИЗКО, НИЗКО,</w:t>
      </w:r>
    </w:p>
    <w:p>
      <w:pPr>
        <w:pStyle w:val="Style15"/>
        <w:rPr>
          <w:sz w:val="36"/>
        </w:rPr>
      </w:pPr>
      <w:r>
        <w:rPr>
          <w:sz w:val="36"/>
        </w:rPr>
        <w:t>И СМИРИВШИСЬ С ПРИРОДНОЙ СУДЬБОЙ-</w:t>
      </w:r>
    </w:p>
    <w:p>
      <w:pPr>
        <w:pStyle w:val="Style15"/>
        <w:rPr/>
      </w:pPr>
      <w:r>
        <w:rPr>
          <w:sz w:val="36"/>
        </w:rPr>
        <w:t>ЛЕТО  БЫЛО ТАК РЯДОМ, ТАК БЛИЗКО,</w:t>
      </w:r>
    </w:p>
    <w:p>
      <w:pPr>
        <w:pStyle w:val="Style15"/>
        <w:rPr>
          <w:sz w:val="36"/>
        </w:rPr>
      </w:pPr>
      <w:r>
        <w:rPr>
          <w:sz w:val="36"/>
        </w:rPr>
        <w:t>НО В ДУШЕ ТЫ ОСТАЛОСЬ СО МНОЙ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Я ПРОЙДУСЬ ПО СЕНТЯБРЬСКОМУ ЛЕСУ,</w:t>
      </w:r>
    </w:p>
    <w:p>
      <w:pPr>
        <w:pStyle w:val="Style15"/>
        <w:rPr>
          <w:sz w:val="36"/>
        </w:rPr>
      </w:pPr>
      <w:r>
        <w:rPr>
          <w:sz w:val="36"/>
        </w:rPr>
        <w:t>ЗАШУМИТ ПОД НОГАМИ ЛИСТВА,</w:t>
      </w:r>
    </w:p>
    <w:p>
      <w:pPr>
        <w:pStyle w:val="Style15"/>
        <w:rPr>
          <w:sz w:val="36"/>
        </w:rPr>
      </w:pPr>
      <w:r>
        <w:rPr>
          <w:sz w:val="36"/>
        </w:rPr>
        <w:t>ЖУРАВЛЕЙ УЛЕТАЮЩИХ ПЕСНЮ-</w:t>
      </w:r>
    </w:p>
    <w:p>
      <w:pPr>
        <w:pStyle w:val="Style15"/>
        <w:rPr>
          <w:sz w:val="36"/>
        </w:rPr>
      </w:pPr>
      <w:r>
        <w:rPr>
          <w:sz w:val="36"/>
        </w:rPr>
        <w:t>Я ТАК СКОРО  УСЛЫШУ - ЕДВА..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Метки: ИРИНА КРАВЧЕНКО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sz w:val="56"/>
        </w:rPr>
        <w:t>"ОСЕНЬ, НЕ УХОДИ!"</w:t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6"/>
        </w:rPr>
      </w:pPr>
      <w:r>
        <w:rPr>
          <w:sz w:val="56"/>
        </w:rPr>
        <w:t>Гордый тополь к небу ветви тянет,</w:t>
      </w:r>
    </w:p>
    <w:p>
      <w:pPr>
        <w:pStyle w:val="Style15"/>
        <w:rPr>
          <w:sz w:val="56"/>
        </w:rPr>
      </w:pPr>
      <w:r>
        <w:rPr>
          <w:sz w:val="56"/>
        </w:rPr>
        <w:t>Землю листьями не хочет осыпать,</w:t>
      </w:r>
    </w:p>
    <w:p>
      <w:pPr>
        <w:pStyle w:val="Style15"/>
        <w:rPr/>
      </w:pPr>
      <w:r>
        <w:rPr>
          <w:sz w:val="56"/>
        </w:rPr>
        <w:t>А трава в лучах все вянет, вянет</w:t>
      </w:r>
    </w:p>
    <w:p>
      <w:pPr>
        <w:pStyle w:val="Style15"/>
        <w:rPr>
          <w:sz w:val="56"/>
        </w:rPr>
      </w:pPr>
      <w:r>
        <w:rPr>
          <w:sz w:val="56"/>
        </w:rPr>
        <w:t>И природа вся ложиться спать</w:t>
      </w:r>
    </w:p>
    <w:p>
      <w:pPr>
        <w:pStyle w:val="Style15"/>
        <w:rPr>
          <w:sz w:val="56"/>
        </w:rPr>
      </w:pPr>
      <w:r>
        <w:rPr>
          <w:sz w:val="56"/>
        </w:rPr>
        <w:t>Зачернели снова пашни в поле</w:t>
      </w:r>
    </w:p>
    <w:p>
      <w:pPr>
        <w:pStyle w:val="Style15"/>
        <w:rPr>
          <w:sz w:val="56"/>
        </w:rPr>
      </w:pPr>
      <w:r>
        <w:rPr>
          <w:sz w:val="56"/>
        </w:rPr>
        <w:t>Поредел в дали осенний лес</w:t>
      </w:r>
    </w:p>
    <w:p>
      <w:pPr>
        <w:pStyle w:val="Style15"/>
        <w:rPr>
          <w:sz w:val="56"/>
        </w:rPr>
      </w:pPr>
      <w:r>
        <w:rPr>
          <w:sz w:val="56"/>
        </w:rPr>
        <w:t>Жаворонка нету с нами боле-</w:t>
      </w:r>
    </w:p>
    <w:p>
      <w:pPr>
        <w:pStyle w:val="Style15"/>
        <w:rPr>
          <w:sz w:val="56"/>
        </w:rPr>
      </w:pPr>
      <w:r>
        <w:rPr>
          <w:sz w:val="56"/>
        </w:rPr>
        <w:t>Его песни с высоты небес.</w:t>
      </w:r>
    </w:p>
    <w:p>
      <w:pPr>
        <w:pStyle w:val="Style15"/>
        <w:rPr/>
      </w:pPr>
      <w:r>
        <w:rPr>
          <w:sz w:val="56"/>
        </w:rPr>
        <w:t>Снегири к нам в гости прилетели</w:t>
      </w:r>
    </w:p>
    <w:p>
      <w:pPr>
        <w:pStyle w:val="Style15"/>
        <w:rPr>
          <w:sz w:val="56"/>
        </w:rPr>
      </w:pPr>
      <w:r>
        <w:rPr>
          <w:sz w:val="56"/>
        </w:rPr>
        <w:t>И рябину спелую клюют,</w:t>
      </w:r>
    </w:p>
    <w:p>
      <w:pPr>
        <w:pStyle w:val="Style15"/>
        <w:rPr>
          <w:sz w:val="56"/>
        </w:rPr>
      </w:pPr>
      <w:r>
        <w:rPr>
          <w:sz w:val="56"/>
        </w:rPr>
        <w:t>А синички на окно мне сели,</w:t>
      </w:r>
    </w:p>
    <w:p>
      <w:pPr>
        <w:pStyle w:val="Style15"/>
        <w:rPr>
          <w:sz w:val="56"/>
        </w:rPr>
      </w:pPr>
      <w:r>
        <w:rPr>
          <w:sz w:val="56"/>
        </w:rPr>
        <w:t>Снова песню звонкую поют.</w:t>
      </w:r>
    </w:p>
    <w:p>
      <w:pPr>
        <w:pStyle w:val="Style15"/>
        <w:rPr/>
      </w:pPr>
      <w:r>
        <w:rPr>
          <w:sz w:val="56"/>
        </w:rPr>
        <w:t>Вот как тихо, осень к нам подкралась,</w:t>
      </w:r>
    </w:p>
    <w:p>
      <w:pPr>
        <w:pStyle w:val="Style15"/>
        <w:rPr>
          <w:sz w:val="56"/>
        </w:rPr>
      </w:pPr>
      <w:r>
        <w:rPr>
          <w:sz w:val="56"/>
        </w:rPr>
        <w:t>Зашумели серые дожди,</w:t>
      </w:r>
    </w:p>
    <w:p>
      <w:pPr>
        <w:pStyle w:val="Style15"/>
        <w:rPr/>
      </w:pPr>
      <w:r>
        <w:rPr>
          <w:sz w:val="56"/>
        </w:rPr>
        <w:t>До зимы - так мало дней осталось!</w:t>
      </w:r>
    </w:p>
    <w:p>
      <w:pPr>
        <w:pStyle w:val="Style15"/>
        <w:rPr>
          <w:sz w:val="56"/>
        </w:rPr>
      </w:pPr>
      <w:r>
        <w:rPr>
          <w:sz w:val="56"/>
        </w:rPr>
        <w:t>ОСЕНЬ! Подожди! НЕ уходи!</w:t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6"/>
        </w:rPr>
      </w:pPr>
      <w:r>
        <w:rPr>
          <w:sz w:val="56"/>
        </w:rPr>
        <w:t>Метки: Ирина Кравченко</w:t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ОДИНОКИМ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КАК НЕЛЕГКО ,КОГДА В ДУШЕ ТАК ПУСТО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ТЯЖЕЛЫЙ КАМЕНЬ НА СЕРДЦЕ ТВОЕМ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И СВЕТЛЫМ ДНЕМ,БЫВАЕТ ЖУТКО ГРУСТНО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А ПО НОЧАМ В ПОДУШКУ СЛЕЗЫ ЛЬЕМ…</w:t>
      </w:r>
    </w:p>
    <w:p>
      <w:pPr>
        <w:pStyle w:val="Style15"/>
        <w:rPr/>
      </w:pPr>
      <w:r>
        <w:rPr>
          <w:sz w:val="52"/>
          <w:szCs w:val="32"/>
        </w:rPr>
        <w:t>КОГДА СУДЬБА - ЗЛОДЕЙКА РАЗЛУЧАЕТ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С ЛЮБИМЫМИ НА ДОЛГО-ВОТ БЕДА!</w:t>
      </w:r>
    </w:p>
    <w:p>
      <w:pPr>
        <w:pStyle w:val="Style15"/>
        <w:rPr/>
      </w:pPr>
      <w:r>
        <w:rPr>
          <w:sz w:val="52"/>
          <w:szCs w:val="32"/>
        </w:rPr>
        <w:t>ПОЖАЛУЙ, НИ ОДНА ИЗ НАС НЕ ЗНАЕТ</w:t>
      </w:r>
    </w:p>
    <w:p>
      <w:pPr>
        <w:pStyle w:val="Style15"/>
        <w:rPr/>
      </w:pPr>
      <w:r>
        <w:rPr>
          <w:sz w:val="52"/>
          <w:szCs w:val="32"/>
        </w:rPr>
        <w:t>КАК БЫТЬ, ЧТО ДЕЛАТЬ, ДЕТЬСЯ НАМ КУДА?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О, ЖЕНЩИНЫ! КАК Я ВАС ПОНИМАЮ,</w:t>
      </w:r>
    </w:p>
    <w:p>
      <w:pPr>
        <w:pStyle w:val="Style15"/>
        <w:rPr/>
      </w:pPr>
      <w:r>
        <w:rPr>
          <w:sz w:val="52"/>
          <w:szCs w:val="32"/>
        </w:rPr>
        <w:t>КОГДА ГРУСТИШЬ С СОБОЙ НАЕДИНЕ,</w:t>
      </w:r>
    </w:p>
    <w:p>
      <w:pPr>
        <w:pStyle w:val="Style15"/>
        <w:rPr/>
      </w:pPr>
      <w:r>
        <w:rPr>
          <w:sz w:val="52"/>
          <w:szCs w:val="32"/>
        </w:rPr>
        <w:t>САМА ТАКАЯ, ВСЕ ПРЕКРАСНО ЗНАЮ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БЫВАЕТ ОЧЕНЬ БОЛЬН, ГОРЬКО МНЕ…</w:t>
      </w:r>
    </w:p>
    <w:p>
      <w:pPr>
        <w:pStyle w:val="Style15"/>
        <w:rPr/>
      </w:pPr>
      <w:r>
        <w:rPr>
          <w:sz w:val="52"/>
          <w:szCs w:val="32"/>
        </w:rPr>
        <w:t>ВСЕ ОТТОГО, ЧТО ПРОСТО ОДИНОКА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И НЕ К КОМУ ПРИЖАТЬСЯ МНЕ ПОРОЙ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О ЖИЗНЬ! БЫВАЕШЬ ТЫ, ЖЕСТОКА…</w:t>
      </w:r>
    </w:p>
    <w:p>
      <w:pPr>
        <w:pStyle w:val="Style15"/>
        <w:rPr/>
      </w:pPr>
      <w:r>
        <w:rPr>
          <w:sz w:val="52"/>
          <w:szCs w:val="32"/>
        </w:rPr>
        <w:t>НУ,  ГДЕ ЖЕ, НУ ГДЕ, ЖЕЛАННЫЙ МОЙ?</w:t>
      </w:r>
    </w:p>
    <w:p>
      <w:pPr>
        <w:pStyle w:val="Style15"/>
        <w:rPr/>
      </w:pPr>
      <w:r>
        <w:rPr>
          <w:sz w:val="52"/>
          <w:szCs w:val="32"/>
        </w:rPr>
        <w:t>Я УТОНУТЬ ХОЧУ В  ЕГО ОБЬЯТЬЯХ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К ГРУДИ ПРИЖАТЬСЯ И ЛЕГКО ВЗДОХНУТЬ,</w:t>
      </w:r>
    </w:p>
    <w:p>
      <w:pPr>
        <w:pStyle w:val="Style15"/>
        <w:rPr/>
      </w:pPr>
      <w:r>
        <w:rPr>
          <w:sz w:val="52"/>
          <w:szCs w:val="32"/>
        </w:rPr>
        <w:t>НЕ РАЗБЕРАТЬСЯ В ЧУВСТВАХ, ВОСПРИЯТЬЯХ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ПРО ОДИНОЧЕСТВО ПРОМОЛВИТ ОН -"ЗАБУДЬ»</w:t>
      </w:r>
    </w:p>
    <w:p>
      <w:pPr>
        <w:pStyle w:val="Style15"/>
        <w:rPr/>
      </w:pPr>
      <w:r>
        <w:rPr>
          <w:sz w:val="52"/>
          <w:szCs w:val="32"/>
        </w:rPr>
        <w:t>КАК НЕЛЕГКО, КОГДА В ДУШЕ ТАК ПУСТО,</w:t>
      </w:r>
    </w:p>
    <w:p>
      <w:pPr>
        <w:pStyle w:val="Style15"/>
        <w:rPr>
          <w:sz w:val="52"/>
          <w:szCs w:val="32"/>
        </w:rPr>
      </w:pPr>
      <w:r>
        <w:rPr>
          <w:sz w:val="52"/>
          <w:szCs w:val="32"/>
        </w:rPr>
        <w:t>ТЯЖЕЛЫЙ КАМЕНЬ НА СЕРДЦЕ ТВОЕМ...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красива осень в пёстром сарафане!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истом небе просинь. Клён горит, как пламя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водой берёзка золотою свечко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лывут листочки вниз по тихой речк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( Татьяна Шорыгина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олотятся между сосен, клёны жёлтые стоят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а чудный им наряд подарила осень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украсила рябины, бросив щедрою рукой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ж узорчатой листвой яркие рубины.</w:t>
      </w:r>
    </w:p>
    <w:p>
      <w:pPr>
        <w:pStyle w:val="Style15"/>
        <w:jc w:val="center"/>
        <w:rPr/>
      </w:pPr>
      <w:r>
        <w:rPr>
          <w:rFonts w:cs="Calibri"/>
          <w:sz w:val="24"/>
          <w:szCs w:val="32"/>
        </w:rPr>
        <w:t xml:space="preserve">             </w:t>
      </w:r>
      <w:r>
        <w:rPr>
          <w:sz w:val="24"/>
          <w:szCs w:val="32"/>
        </w:rPr>
        <w:t>(Глафира  Эйнерлинг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о вдруг светлее вдвое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р, как в солнечных лучах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латье золотое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берёзы на плечах.</w:t>
      </w:r>
    </w:p>
    <w:p>
      <w:pPr>
        <w:pStyle w:val="Style15"/>
        <w:jc w:val="center"/>
        <w:rPr/>
      </w:pPr>
      <w:r>
        <w:rPr>
          <w:rFonts w:cs="Calibri"/>
          <w:sz w:val="24"/>
          <w:szCs w:val="32"/>
        </w:rPr>
        <w:t xml:space="preserve">                              </w:t>
      </w:r>
      <w:r>
        <w:rPr>
          <w:sz w:val="24"/>
          <w:szCs w:val="32"/>
        </w:rPr>
        <w:t>(Евгения Трутнева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9:00Z</dcterms:created>
  <dc:creator>UserXP</dc:creator>
  <dc:description/>
  <cp:keywords/>
  <dc:language>en-US</dc:language>
  <cp:lastModifiedBy>UserXP</cp:lastModifiedBy>
  <cp:lastPrinted>2010-11-10T22:01:00Z</cp:lastPrinted>
  <dcterms:modified xsi:type="dcterms:W3CDTF">2010-11-10T19:06:00Z</dcterms:modified>
  <cp:revision>19</cp:revision>
  <dc:subject/>
  <dc:title/>
</cp:coreProperties>
</file>