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Конспект открытого урока по русскому языку 3 класс (1-4)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b/>
          <w:bCs/>
          <w:szCs w:val="32"/>
        </w:rPr>
        <w:t>Тема</w:t>
      </w:r>
      <w:r>
        <w:rPr>
          <w:szCs w:val="28"/>
        </w:rPr>
        <w:t xml:space="preserve">: </w:t>
      </w:r>
      <w:r>
        <w:rPr>
          <w:szCs w:val="32"/>
          <w:u w:val="single"/>
        </w:rPr>
        <w:t>Путешествие по Океану Частей речи. Обобщение знаний о частях речи.</w:t>
      </w:r>
    </w:p>
    <w:p>
      <w:pPr>
        <w:pStyle w:val="Normal"/>
        <w:jc w:val="both"/>
        <w:rPr/>
      </w:pPr>
      <w:r>
        <w:rPr>
          <w:b/>
          <w:bCs/>
          <w:szCs w:val="32"/>
        </w:rPr>
        <w:t>Цель</w:t>
      </w:r>
      <w:r>
        <w:rPr>
          <w:szCs w:val="28"/>
        </w:rPr>
        <w:t xml:space="preserve">: - Обобщить знания учащихся о частях речи (имя существительное, имя  прилагательное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гол, предлог)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звивать ум, сообразительность, логическое мышлени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огащать словарный запас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оспитывать чувство взаимовыруч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Текстовый материал</w:t>
      </w:r>
      <w:r>
        <w:rPr>
          <w:szCs w:val="28"/>
        </w:rPr>
        <w:t xml:space="preserve">: морская лексика. </w:t>
      </w:r>
      <w:r>
        <w:rPr>
          <w:szCs w:val="32"/>
        </w:rPr>
        <w:t>Учебник: Т.Г. Рамзаева  «Русский язык. 3 класс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</w:rPr>
        <w:t>Оборудование</w:t>
      </w:r>
      <w:r>
        <w:rPr>
          <w:szCs w:val="28"/>
        </w:rPr>
        <w:t>: доска, на доске из цветной бумаги сделать сказочный океан и в нем острова (каждый остров соответствует части речи), корабль, скалы, пираты, подводные камни, жители островов (дельфины, осьминоги). Остров располагается в центре дос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32"/>
          <w:lang w:val="en-US"/>
        </w:rPr>
        <w:t>I</w:t>
      </w:r>
      <w:r>
        <w:rPr>
          <w:szCs w:val="28"/>
        </w:rPr>
        <w:t xml:space="preserve">. </w:t>
      </w:r>
      <w:r>
        <w:rPr>
          <w:b/>
          <w:bCs/>
          <w:szCs w:val="32"/>
        </w:rPr>
        <w:t>Организационный  момент</w:t>
      </w:r>
      <w:r>
        <w:rPr>
          <w:szCs w:val="28"/>
        </w:rPr>
        <w:t xml:space="preserve">.      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иветствие госте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ыхательные упражнения.</w:t>
      </w:r>
    </w:p>
    <w:p>
      <w:pPr>
        <w:pStyle w:val="Normal"/>
        <w:ind w:left="708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ля четкости произношения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ab/>
        <w:t>а) вдох, выдох через рот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ab/>
        <w:t>б) вдох, задержка дыхания, выдох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ab/>
        <w:t>в) вдох, выдох порциям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верьте, все ли у вас есть на парте для работы?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адите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  <w:lang w:val="en-US"/>
        </w:rPr>
        <w:t>II</w:t>
      </w:r>
      <w:r>
        <w:rPr>
          <w:b/>
          <w:bCs/>
          <w:szCs w:val="32"/>
        </w:rPr>
        <w:t>.</w:t>
      </w:r>
      <w:r>
        <w:rPr>
          <w:szCs w:val="28"/>
        </w:rPr>
        <w:t xml:space="preserve"> </w:t>
      </w:r>
      <w:r>
        <w:rPr>
          <w:b/>
          <w:bCs/>
          <w:szCs w:val="32"/>
        </w:rPr>
        <w:t>Постановка задачи урок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егодня мы отправляемся на корабле в путешествие по островам Океана Частей речи. Во время нашего путешествия мы встретимся с правилами русского языка и докажем, что мы эти правила знаем и умеем ими пользоватьс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А каким должен быть мореплаватель?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  <w:lang w:val="en-US"/>
        </w:rPr>
        <w:t>III</w:t>
      </w:r>
      <w:r>
        <w:rPr>
          <w:b/>
          <w:bCs/>
          <w:szCs w:val="32"/>
        </w:rPr>
        <w:t>.</w:t>
      </w:r>
      <w:r>
        <w:rPr>
          <w:szCs w:val="28"/>
        </w:rPr>
        <w:t xml:space="preserve"> </w:t>
      </w:r>
      <w:r>
        <w:rPr>
          <w:b/>
          <w:bCs/>
          <w:szCs w:val="32"/>
        </w:rPr>
        <w:t>Чистописание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еред тем, как отправиться в путь, надо размятьс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егодня наша разминка будет следующая:</w:t>
      </w:r>
    </w:p>
    <w:p>
      <w:pPr>
        <w:pStyle w:val="Heading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Мм   м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На второй строчке запишите однокоренное слово с корнем </w:t>
      </w:r>
      <w:r>
        <w:rPr>
          <w:i/>
          <w:iCs/>
          <w:szCs w:val="28"/>
        </w:rPr>
        <w:t>–мор-</w:t>
      </w:r>
    </w:p>
    <w:p>
      <w:pPr>
        <w:pStyle w:val="Normal"/>
        <w:ind w:left="708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(море, моряк, морской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елите корень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чему эти слова называются однокоренными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ак еще мы можем назвать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чем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  <w:lang w:val="en-US"/>
        </w:rPr>
        <w:t>IV</w:t>
      </w:r>
      <w:r>
        <w:rPr>
          <w:b/>
          <w:bCs/>
          <w:szCs w:val="32"/>
        </w:rPr>
        <w:t>.</w:t>
      </w:r>
      <w:r>
        <w:rPr>
          <w:szCs w:val="28"/>
        </w:rPr>
        <w:t xml:space="preserve"> </w:t>
      </w:r>
      <w:r>
        <w:rPr>
          <w:b/>
          <w:bCs/>
          <w:szCs w:val="32"/>
        </w:rPr>
        <w:t>Подготовка к плаванию. Лексико-орфографическая работ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так, в путь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32"/>
        </w:rPr>
      </w:pPr>
      <w:r>
        <w:rPr>
          <w:szCs w:val="28"/>
        </w:rPr>
        <w:t>Отправляясь в путешествие, мореплаватели запасаются провизией (т.е. продуктами), в том числе овощами. А вот какие овощи мы возьмем с собой, попробуйте отгадать?</w:t>
      </w:r>
    </w:p>
    <w:p>
      <w:pPr>
        <w:pStyle w:val="Normal"/>
        <w:ind w:left="708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08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Загадк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о этот овощ сложена загадка: «Красная девица сидит в темнице, люди в руки брали, косы отрывали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городное растение с крупными семенами – гороши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Название этого овоща произошло от латинского слова </w:t>
      </w:r>
      <w:r>
        <w:rPr>
          <w:szCs w:val="28"/>
          <w:u w:val="single"/>
        </w:rPr>
        <w:t>капут</w:t>
      </w:r>
      <w:r>
        <w:rPr>
          <w:szCs w:val="28"/>
        </w:rPr>
        <w:t>, что значит «голова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тальянцы назвали этот овощ </w:t>
      </w:r>
      <w:r>
        <w:rPr>
          <w:szCs w:val="28"/>
          <w:u w:val="single"/>
        </w:rPr>
        <w:t>золотыми ябло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Этот овощ получил свое название «</w:t>
      </w:r>
      <w:r>
        <w:rPr>
          <w:szCs w:val="28"/>
          <w:u w:val="single"/>
        </w:rPr>
        <w:t>агурос»</w:t>
      </w:r>
      <w:r>
        <w:rPr>
          <w:szCs w:val="28"/>
        </w:rPr>
        <w:t xml:space="preserve"> за то, что в отличие от других овощей его едят неспелы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Этот овощ завезен был к нам из Южной Америки. Клубни его похожи на гриб трюфель; как и трюфель, они растут в земле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Словарь: </w:t>
      </w:r>
      <w:r>
        <w:rPr>
          <w:i/>
          <w:iCs/>
          <w:szCs w:val="28"/>
        </w:rPr>
        <w:t>морковь, горох, капуста, помидор, огурец, картофель</w:t>
      </w:r>
      <w:r>
        <w:rPr>
          <w:szCs w:val="28"/>
        </w:rPr>
        <w:t>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  <w:lang w:val="en-US"/>
        </w:rPr>
        <w:t>V</w:t>
      </w:r>
      <w:r>
        <w:rPr>
          <w:b/>
          <w:bCs/>
          <w:szCs w:val="32"/>
        </w:rPr>
        <w:t>.</w:t>
      </w:r>
      <w:r>
        <w:rPr>
          <w:szCs w:val="28"/>
        </w:rPr>
        <w:t xml:space="preserve"> </w:t>
      </w:r>
      <w:r>
        <w:rPr>
          <w:b/>
          <w:bCs/>
          <w:szCs w:val="32"/>
        </w:rPr>
        <w:t>Проверка домашнего зада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ы отправляемся в путь. Вы знаете, что каждый мореплаватель заранее очень серьезно готовится к путешествию. Вот я сейчас и проверю, как вы дома подготовились к нему. Что вам было задано на дом?</w:t>
      </w:r>
    </w:p>
    <w:p>
      <w:pPr>
        <w:pStyle w:val="Normal"/>
        <w:ind w:left="708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(повторить правила о частях речи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акие части речи вы знаете?</w:t>
      </w:r>
    </w:p>
    <w:p>
      <w:pPr>
        <w:pStyle w:val="Normal"/>
        <w:ind w:left="708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(ответы детей)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Вот я сейчас подумала, хорошо бы в пути нам сопутствовала солнечная безветренная погода. Но, к сожалению, погода на море очень изменчив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от и сейчас подул ветер и хочет нам помешать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ы не должны этого допустить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осстановите скорее все данные.</w:t>
      </w:r>
    </w:p>
    <w:p>
      <w:pPr>
        <w:pStyle w:val="Normal"/>
        <w:ind w:left="708" w:hanging="0"/>
        <w:jc w:val="both"/>
        <w:rPr/>
      </w:pPr>
      <w:r>
        <w:rPr>
          <w:szCs w:val="32"/>
        </w:rPr>
        <w:t>На доске</w:t>
      </w:r>
      <w:r>
        <w:rPr>
          <w:szCs w:val="28"/>
        </w:rPr>
        <w:t>: (после исправ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им. сущ.                   им. прилаг.                         глагол                  предлог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ь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2075</wp:posOffset>
                </wp:positionV>
                <wp:extent cx="10375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ь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9207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ь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92075</wp:posOffset>
                </wp:positionV>
                <wp:extent cx="1037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ь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1037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64465</wp:posOffset>
                </wp:positionV>
                <wp:extent cx="103759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н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64465</wp:posOffset>
                </wp:positionV>
                <wp:extent cx="10375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50165</wp:posOffset>
                </wp:positionV>
                <wp:extent cx="14947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шется отдельно от с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шется отдельно от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32410</wp:posOffset>
                </wp:positionV>
                <wp:extent cx="10375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? Ч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то? Ч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22555</wp:posOffset>
                </wp:positionV>
                <wp:extent cx="1037590" cy="4660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ая, -ое, -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ко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ая, -ое, -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22555</wp:posOffset>
                </wp:positionV>
                <wp:extent cx="11518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дела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сдела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то делать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 сдел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  <w:lang w:val="en-US"/>
        </w:rPr>
        <w:t>VI</w:t>
      </w:r>
      <w:r>
        <w:rPr>
          <w:b/>
          <w:bCs/>
          <w:szCs w:val="32"/>
        </w:rPr>
        <w:t>. На острове Имени существительного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</w:t>
      </w:r>
      <w:r>
        <w:rPr>
          <w:b/>
          <w:bCs/>
          <w:szCs w:val="32"/>
        </w:rPr>
        <w:t>Распознавание одушевленных и неодушевленных имен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</w:t>
      </w:r>
      <w:r>
        <w:rPr>
          <w:b/>
          <w:bCs/>
          <w:szCs w:val="32"/>
        </w:rPr>
        <w:t>существительных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</w:t>
      </w:r>
      <w:r>
        <w:rPr>
          <w:b/>
          <w:bCs/>
          <w:szCs w:val="32"/>
        </w:rPr>
        <w:t>Правило большой букв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ы в Океане частей речи, приближаемся к острову Имя существительное. Что вы знаете об имени существительном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 этом острове живут два добродушных веселых дельфина. Одного из них зовут Кто?, а другого Что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Эти дельфины очень любознательные. Они хотят узнать как можно больше имен существительных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можем им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ите имена существительные в два столбика; кто хочет?</w:t>
      </w:r>
    </w:p>
    <w:p>
      <w:pPr>
        <w:pStyle w:val="Normal"/>
        <w:ind w:left="708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На доске и в тетради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Кто?                                 Что?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кит, берег, брызги, чайка, дно, акул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или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волны, рыба, дельфин, океан, брызги, кит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ак называют имена существительные, которые отвечают на вопрос Кто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Что обозначают имя существительное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ак называют имена существительные, которые отвечают на вопрос Что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Я думаю, что дельфины остались довольны нашей работо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ак пишутся их имена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чему?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  <w:lang w:val="en-US"/>
        </w:rPr>
        <w:t>VII</w:t>
      </w:r>
      <w:r>
        <w:rPr>
          <w:b/>
          <w:bCs/>
          <w:szCs w:val="32"/>
        </w:rPr>
        <w:t>. На острове Имя прилагательно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bCs/>
          <w:szCs w:val="32"/>
        </w:rPr>
        <w:t>Упражнение в правильном употреблении имен   прилагательных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лавание продолжается. На нашем пути остров Имя прилагательно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о вот беда! Некоторых жителей этого острова захватили в плен злые осьминоги. Освободить их нам помогут только наши зна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Что вы знаете об имени прилагательном?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берите нужные имена прилагательные и восстановите предлож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Cs w:val="28"/>
        </w:rPr>
        <w:t>Слова для справок</w:t>
      </w:r>
      <w:r>
        <w:rPr>
          <w:szCs w:val="28"/>
        </w:rPr>
        <w:t>: пугливая, смелый, полосатый, шустрая, лесные, яркие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Запись предложений комментирована:</w:t>
      </w:r>
    </w:p>
    <w:p>
      <w:pPr>
        <w:pStyle w:val="Normal"/>
        <w:ind w:left="708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(Предложения записаны на доске с пропусками, на месте пропусков – осьминоги).</w:t>
      </w:r>
    </w:p>
    <w:p>
      <w:pPr>
        <w:pStyle w:val="Normal"/>
        <w:ind w:left="708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рыбки скользят у самого дна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Рыщет по морю … селедка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Вылезает из-под камня … краб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Забралась в свой дом … улитка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Подчеркните волнистой линией имена прилагательны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ряем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Что же такое имя прилагательное?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  <w:lang w:val="en-US"/>
        </w:rPr>
        <w:t>VIII</w:t>
      </w:r>
      <w:r>
        <w:rPr>
          <w:b/>
          <w:bCs/>
          <w:szCs w:val="32"/>
        </w:rPr>
        <w:t>. На острове Глагол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</w:t>
      </w:r>
      <w:r>
        <w:rPr>
          <w:b/>
          <w:bCs/>
          <w:szCs w:val="32"/>
        </w:rPr>
        <w:t>Распознавание глаголов в текст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мотрите, вот еще один остров!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Я знаю, что жители этого острова очень часто забывают его названи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ак он называется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Что вы знаете о глаголе?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Задание:</w:t>
      </w:r>
    </w:p>
    <w:p>
      <w:pPr>
        <w:pStyle w:val="Normal"/>
        <w:ind w:left="1068" w:hanging="0"/>
        <w:jc w:val="both"/>
        <w:rPr>
          <w:szCs w:val="32"/>
        </w:rPr>
      </w:pPr>
      <w:r>
        <w:rPr>
          <w:szCs w:val="32"/>
        </w:rPr>
        <w:t>Найдите в тексте и подчеркните двумя чертами глаголы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ря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  <w:lang w:val="en-US"/>
        </w:rPr>
        <w:t>X</w:t>
      </w:r>
      <w:r>
        <w:rPr>
          <w:b/>
          <w:bCs/>
          <w:szCs w:val="32"/>
        </w:rPr>
        <w:t>. Подводные камни – предлог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bCs/>
          <w:szCs w:val="32"/>
        </w:rPr>
        <w:t>Определение роли предлогов в реч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путешествии иногда бывает так, что в более мелких местах корабль может наткнуться на подводные камн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Эти камни в нашем океане называются … Как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о чтобы этого не случилось с нашим кораблем, ответьте мне, что вы знаете о предлогах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чем заключается главная работа предлогов?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Обведите в кружочек зеленой ручкой предлоги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С какими словами они связаны?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bCs/>
          <w:szCs w:val="32"/>
          <w:lang w:val="en-US"/>
        </w:rPr>
        <w:t>XI</w:t>
      </w:r>
      <w:r>
        <w:rPr>
          <w:b/>
          <w:bCs/>
          <w:szCs w:val="32"/>
        </w:rPr>
        <w:t>. Остров Безграмотланд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bCs/>
          <w:szCs w:val="32"/>
        </w:rPr>
        <w:t>Самостоятельная работ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бывав на всех островах, мы отправляемся домой, но на нашем пути очень коварный остров Безграмотланд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есь живут пираты, которые не знают правил русского язык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ни предлагают вам самостоятельно распределить части речи по столбикам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 должны быть очень внимательны, потому что пираты допустили ошибки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Подпишите листочки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Начинайте раб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Исправь ошибки пиратов с острова Безграмотланд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я существ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я прилага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г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ьш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ив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бега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р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рос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и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е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ею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кинулс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ол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задание выполняется самостоятельн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  <w:lang w:val="en-US"/>
        </w:rPr>
        <w:t>XII</w:t>
      </w:r>
      <w:r>
        <w:rPr>
          <w:b/>
          <w:bCs/>
          <w:szCs w:val="32"/>
        </w:rPr>
        <w:t>. Домашнее задани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 вот дома я предлагаю вам самим придумать по пять слов каждой части речи и записать их в четырех столбиках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лова должны быть на морскую тему (кроме предлог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32"/>
          <w:lang w:val="en-US"/>
        </w:rPr>
        <w:t>XIII</w:t>
      </w:r>
      <w:r>
        <w:rPr>
          <w:b/>
          <w:bCs/>
          <w:szCs w:val="32"/>
        </w:rPr>
        <w:t>. Подведение итога урок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орога домой проходит через узкий пролив. Огромные скалы, как океанические ворота, задают нам вопросы, ответив на которые, мы попадем домой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Какие части речи вы знаете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32"/>
        </w:rPr>
        <w:t>Что вы о них знает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ки за урок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- УРОК ОКОНЧЕН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000080"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360"/>
      <w:outlineLvl w:val="6"/>
    </w:pPr>
    <w:rPr>
      <w:b/>
      <w:bCs/>
      <w:sz w:val="144"/>
      <w:szCs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4"/>
      <w:szCs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540"/>
      <w:outlineLvl w:val="8"/>
    </w:pPr>
    <w:rPr>
      <w:sz w:val="40"/>
      <w:szCs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szCs w:val="14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b/>
      <w:bCs/>
      <w:color w:val="000080"/>
      <w:sz w:val="144"/>
      <w:szCs w:val="144"/>
    </w:rPr>
  </w:style>
  <w:style w:type="paragraph" w:styleId="3">
    <w:name w:val="Основной текст 3"/>
    <w:basedOn w:val="Normal"/>
    <w:qFormat/>
    <w:pPr/>
    <w:rPr>
      <w:b/>
      <w:bCs/>
      <w:sz w:val="144"/>
      <w:szCs w:val="14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40"/>
      <w:szCs w:val="40"/>
    </w:rPr>
  </w:style>
  <w:style w:type="paragraph" w:styleId="31">
    <w:name w:val="Основной текст с отступом 3"/>
    <w:basedOn w:val="Normal"/>
    <w:qFormat/>
    <w:pPr>
      <w:ind w:left="180" w:hanging="0"/>
    </w:pPr>
    <w:rPr>
      <w:b/>
      <w:bCs/>
      <w:sz w:val="32"/>
      <w:szCs w:val="3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52:00Z</dcterms:created>
  <dc:creator>Людочка Корсакова</dc:creator>
  <dc:description/>
  <dc:language>en-US</dc:language>
  <cp:lastModifiedBy>Людочка Корсакова</cp:lastModifiedBy>
  <cp:lastPrinted>2003-12-04T22:41:00Z</cp:lastPrinted>
  <dcterms:modified xsi:type="dcterms:W3CDTF">2005-01-26T18:59:00Z</dcterms:modified>
  <cp:revision>9</cp:revision>
  <dc:subject/>
  <dc:title>2 класс «В»</dc:title>
</cp:coreProperties>
</file>