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МБОУ СОШ № 10 станица Новопокровская Краснодарского края                                                        Учитель начальных классов Копылова Елена Алексеевна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Тема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Упражнения в написании слов с разделительным мягким знако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формировать навык правописания слов с разделительным мягким знаком и мягким знаком – показателем мягкост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 xml:space="preserve">  развивать орфографическую зоркость;  способствовать развитию речи учащихся;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развивать память, внимание, воображение; умения сравнивать, анализировать, делать выводы.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Ход урока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I. Организационный момент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- Ребята, настраиваемся на рабочую волну и стремимся по ступеням знаний к новым открытиям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II. Сообщение темы и целей урока. </w:t>
      </w:r>
      <w:r>
        <w:rPr>
          <w:rFonts w:cs="Arial" w:ascii="Arial" w:hAnsi="Arial"/>
          <w:b/>
          <w:bCs/>
          <w:i/>
          <w:color w:val="000000"/>
        </w:rPr>
        <w:t>(Слайд 2)</w:t>
      </w:r>
    </w:p>
    <w:p>
      <w:pPr>
        <w:pStyle w:val="Normal"/>
        <w:rPr/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Что за буква, кто узнает:                                                                                                                                    Звука не обозначает,                                                                                                                                               Может только показать,                                                                                                                                                Как согласную читать                     </w:t>
      </w: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Перед  е, ё, и, ю, я                                                                                                                                                                 Я в корнях стою друзья.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>III.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Минутка чистописания.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 . </w:t>
      </w:r>
      <w:r>
        <w:rPr>
          <w:rFonts w:cs="Arial" w:ascii="Arial" w:hAnsi="Arial"/>
          <w:b/>
          <w:bCs/>
          <w:i/>
          <w:color w:val="000000"/>
        </w:rPr>
        <w:t>(Слайд 3)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</w:t>
      </w:r>
      <w:r>
        <w:rPr>
          <w:rFonts w:cs="Arial" w:ascii="Arial" w:hAnsi="Arial"/>
          <w:bCs/>
          <w:i/>
          <w:iCs/>
          <w:color w:val="000000"/>
        </w:rPr>
        <w:t>Подходящие ворота,</w:t>
        <w:br/>
        <w:t xml:space="preserve">              Проходи, кому охота!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>IV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Словарная рабо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cs="Arial" w:ascii="Arial" w:hAnsi="Arial"/>
          <w:b/>
          <w:bCs/>
          <w:i/>
          <w:color w:val="000000"/>
        </w:rPr>
        <w:t xml:space="preserve"> (Слайд 4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 доске записаны слова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. ньки, п . льто, м . дведь, уч . тельница, т . трад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читайте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Что объединяет эти слов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е эти слова обозначают предметы, во всех этих словах пишется мягкий знак – показатель мягкости согласн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На какие две группы можно разделить слов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а с мягким знаком в середине и слова с мягким знаком в конц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Запишите эти слова в два столбика (с комментирование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доске схем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247775" cy="276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30" r="-2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ое из записанных слов подходит к этой схем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льто, коньки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МБОУ СОШ № 10 станица Новопокровская Краснодарского края                                                        Учитель начальных классов Копылова Елена Алексе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Сколько в этом слове букв? Сколько звуков? Почем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Для чего нужен в этих словах мягкий знак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Всё ли уже рассказали мы о мягком знаке?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>IV.  Работа по теме урока.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(Слайд 5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полёт       семя          солю</w:t>
        <w:br/>
        <w:t xml:space="preserve">      польёт     семья        соль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бята, давайте прочитаем слова, записанные на доске и сравним 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м отличаются слова верхней строки от слов нижней строки?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ке появляется таблица.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(Слайд 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2625" cy="504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же надо писать разделительный мягкий знак? 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ная работа. (Игра “Хлопок-молчок”)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b/>
          <w:bCs/>
          <w:i/>
          <w:color w:val="000000"/>
        </w:rPr>
        <w:t>Слайд 7, 8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жьё, звенья, крыльцо, кисель, платье, Дарья, осень, грязь, пер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исьменная раб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слова, обозначающие предметы во множественном чи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, кол, друг, дерево, колос, перо, крыло.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.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(Слайд 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) На полянке  герои сказок написали сло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_юга, нач_лась, жу_кая, дерев_я, зак_ч_лись, окрес_ные, суч_я, затр_щ_ли, хру_кие.</w:t>
      </w:r>
    </w:p>
    <w:p>
      <w:pPr>
        <w:pStyle w:val="Normal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val="en-US" w:eastAsia="ru-RU"/>
        </w:rPr>
        <w:t xml:space="preserve">- Отгадайте, какие слова написала Марья-Краса, какие – Белоснежка, а какие – Страшила. (Устная работа) </w:t>
      </w:r>
    </w:p>
    <w:tbl>
      <w:tblPr>
        <w:tblW w:w="2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82"/>
        <w:gridCol w:w="1271"/>
        <w:gridCol w:w="1272"/>
      </w:tblGrid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ью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ас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ая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ре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ь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к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с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крес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ые 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уч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ь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трещали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ру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ие</w:t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) Герои сказок предлагают вам составить из этих слов предложения.</w:t>
      </w:r>
      <w:r>
        <w:rPr>
          <w:rFonts w:cs="Arial" w:ascii="Arial" w:hAnsi="Arial"/>
          <w:bCs/>
          <w:i/>
          <w:color w:val="000000"/>
        </w:rPr>
        <w:t xml:space="preserve"> (</w:t>
      </w:r>
      <w:r>
        <w:rPr>
          <w:rFonts w:cs="Arial" w:ascii="Arial" w:hAnsi="Arial"/>
          <w:b/>
          <w:bCs/>
          <w:i/>
          <w:color w:val="000000"/>
        </w:rPr>
        <w:t>Слайд 10)</w:t>
      </w:r>
      <w:r>
        <w:rPr>
          <w:rFonts w:cs="Arial" w:ascii="Arial" w:hAnsi="Arial"/>
          <w:bCs/>
          <w:i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вое предложение составьте из слов первой строчки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21"/>
          <w:szCs w:val="21"/>
          <w:lang w:eastAsia="ru-RU"/>
        </w:rPr>
        <w:t>МБОУ СОШ № 10 станица Новопокровская Краснодарского края                                                        Учитель начальных классов Копылова Елена Алексеев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сь на доске, разбор по членам пред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торое предложение – из слов второй строчки. Запись с комментирова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етье предложение – из слов третьей строчки. Запись самостоя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чита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А теперь давайте прочитаем, что у нас получилось.</w:t>
      </w:r>
      <w:r>
        <w:rPr>
          <w:rFonts w:cs="Arial" w:ascii="Arial" w:hAnsi="Arial"/>
          <w:bCs/>
          <w:i/>
          <w:color w:val="000000"/>
        </w:rPr>
        <w:t xml:space="preserve"> (</w:t>
      </w:r>
      <w:r>
        <w:rPr>
          <w:rFonts w:cs="Arial" w:ascii="Arial" w:hAnsi="Arial"/>
          <w:b/>
          <w:bCs/>
          <w:i/>
          <w:color w:val="000000"/>
        </w:rPr>
        <w:t>Слайд 11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чалась жуткая вьюга. Закачались окрестные деревья. Затрещали хрупкие сучь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Что объединяет эти три предложени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Эти предложения на одну тему, связаны по смыслу, получился текст)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  <w:color w:val="110EA7"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Как можно озаглавить наш текст?</w:t>
      </w:r>
      <w:r>
        <w:rPr>
          <w:rFonts w:cs="Arial" w:ascii="Arial" w:hAnsi="Arial"/>
          <w:i/>
          <w:color w:val="110EA7"/>
          <w:sz w:val="19"/>
          <w:szCs w:val="19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сь в тетрадях:</w:t>
      </w:r>
      <w:r>
        <w:rPr>
          <w:rFonts w:cs="Arial" w:ascii="Arial" w:hAnsi="Arial"/>
          <w:bCs/>
          <w:i/>
          <w:color w:val="000000"/>
        </w:rPr>
        <w:t xml:space="preserve"> (</w:t>
      </w:r>
      <w:r>
        <w:rPr>
          <w:rFonts w:cs="Arial" w:ascii="Arial" w:hAnsi="Arial"/>
          <w:b/>
          <w:bCs/>
          <w:i/>
          <w:color w:val="000000"/>
        </w:rPr>
        <w:t>Слайд 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Arial" w:ascii="Arial" w:hAnsi="Arial"/>
          <w:bCs/>
          <w:i/>
          <w:color w:val="000000"/>
        </w:rPr>
        <w:t>Вставьте разделительный мягкий зна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етель замела зая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ь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вол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ь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ли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ь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 белич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ь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л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) Работа по учебнику. Упражнение 2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 Прочитайте задание. Придумайте и запишите в тетрадь 3 слова с разделительным мягким знаком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VI .</w:t>
      </w: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>Письмо по памяти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.</w:t>
      </w:r>
      <w:r>
        <w:rPr>
          <w:rFonts w:cs="Arial" w:ascii="Arial" w:hAnsi="Arial"/>
          <w:color w:val="0000CC"/>
          <w:sz w:val="19"/>
          <w:szCs w:val="19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cs="Arial" w:ascii="Arial" w:hAnsi="Arial"/>
          <w:bCs/>
          <w:i/>
          <w:color w:val="000000"/>
        </w:rPr>
        <w:t xml:space="preserve"> (</w:t>
      </w:r>
      <w:r>
        <w:rPr>
          <w:rFonts w:cs="Arial" w:ascii="Arial" w:hAnsi="Arial"/>
          <w:b/>
          <w:bCs/>
          <w:i/>
          <w:color w:val="000000"/>
        </w:rPr>
        <w:t>Слайд 13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Осень тонкой длинной кистью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Перекрашивает листья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i/>
          <w:color w:val="000000"/>
          <w:sz w:val="21"/>
          <w:szCs w:val="21"/>
          <w:lang w:eastAsia="ru-RU"/>
        </w:rPr>
        <w:t xml:space="preserve">                           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(И.Михайлова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О какой осенней примете говорится в стихотворении? С кем автор сравнивает осень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Прочитайте слова с мягким знаком. Какую роль он выполняет в слове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 xml:space="preserve">Почему в слове </w:t>
      </w: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 xml:space="preserve">длинный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пишется двойная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 xml:space="preserve"> н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? Сравните длина – длинный.(При помощи суффикса  -н- образовалось новое слово. Одна н относится к корню, а другая к суффиксу.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 xml:space="preserve">Какое значение вносит приставка  </w:t>
      </w: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 xml:space="preserve">пере- </w:t>
      </w: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>в слово?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  <w:t xml:space="preserve">Прочитайте стихотворение по слогам, Запомните. </w:t>
        <w:br/>
        <w:t>Напишите по памяти. Проверьте написанное по образцу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  <w:t>VII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Итог урок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1"/>
          <w:szCs w:val="21"/>
          <w:lang w:eastAsia="ru-RU"/>
        </w:rPr>
        <w:t xml:space="preserve">Мягкий знак показывает мягкость согласного в середине и на конце слова. Разделяет согласный от гласного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i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1"/>
          <w:szCs w:val="21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2:00Z</dcterms:created>
  <dc:creator>Admin</dc:creator>
  <dc:description/>
  <cp:keywords/>
  <dc:language>en-US</dc:language>
  <cp:lastModifiedBy>Admin</cp:lastModifiedBy>
  <dcterms:modified xsi:type="dcterms:W3CDTF">2012-03-01T18:50:00Z</dcterms:modified>
  <cp:revision>3</cp:revision>
  <dc:subject/>
  <dc:title/>
</cp:coreProperties>
</file>