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лимпиада, 7 класс, "Турнир им. Ломоносова", 2007 год</w:t>
      </w:r>
    </w:p>
    <w:p>
      <w:pPr>
        <w:pStyle w:val="Normal"/>
        <w:rPr/>
      </w:pPr>
      <w:r>
        <w:rPr/>
        <w:t xml:space="preserve">1. Найдите наименьшее натуральное число, которое оканчивается на 12, делится на 12 и имеет сумму цифр, равную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Шнур длиной 64 метра сгибают пополам и разрезают в месте сгиба, затем полученные куски снова сгибают пополам и одновременно разрезают. Так делают до тех пор, пока не получат куски шнура длиной 2 метра. Сколько раз нужно согнуть и разрезать шну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тец и сын решили измерить расстояние между двумя деревьями, решив идти одновременно от одного и того же дерева. Длина шага отца 70 см, сына – 56 см. Найти расстояние между этими деревьями, если каждый прошел целое число шагов и следы их совпали ровно 10 раз. Следы, которые совпали у первого дерева, не считаются. (Ответ дать в метра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огут ли три человека, имея один двухместный мотоцикл, преодолеть 60 км не более чем за три часа? Известно, что скорость пешехода – 5 км/ч, а мотоцикла – 50 км/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йдите все решения арифметического ребуса ПЧЕЛКА 7 = ЖЖЖЖЖЖ (одинаковые буквы обозначают одинаковые цифры, разные буквы – разные цифр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ружке занимаются 23 школьника, каждому из которых 10, 11, 12 или 13 лет. Вместе им 253 года. Сколько в кружке 12-летних, если известно, что их в полтора раза больше, чем 13-летн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17:00Z</dcterms:created>
  <dc:creator>Григорий</dc:creator>
  <dc:description/>
  <cp:keywords/>
  <dc:language>en-US</dc:language>
  <cp:lastModifiedBy>Григорий</cp:lastModifiedBy>
  <dcterms:modified xsi:type="dcterms:W3CDTF">2012-11-02T17:30:00Z</dcterms:modified>
  <cp:revision>3</cp:revision>
  <dc:subject/>
  <dc:title>Олимпиада, 7 класс, "Турнир им</dc:title>
</cp:coreProperties>
</file>