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Arial Narrow" w:ascii="Arial Narrow" w:hAnsi="Arial Narrow"/>
          <w:b/>
        </w:rPr>
        <w:t>Тест по теме «Имя прилагательное» 6 класс ВАРИАНТ 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1.Найдите имя прилагательно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а) морозный;  б) морозит;  в) мороз;  г) подмораживает;  д) мороженое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Данные прилагательные являются качественны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умный человек,  б) сельский магазин,   в) мамин платок;   г) длинный путь;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) каменный дом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3.Данные прилагательные являются притяжательным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лисий след;  б) медвежья берлога;   в) медвежья походка;  г) золотое кольцо; 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золотые рук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4.Выберите варианты, в которых прилагательные выступают в краткой форм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мальчик умен,   б) девочка болтлива;   в) язык могуч;   г) мудрый совет;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могучее дерево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5.Определите падеж имен прилагательны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1)в  темном лесу;                                               а) творительный падеж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2) у  большого дерева;                                        б) дательный падеж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маминой подруге;                                           в) родительный падеж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Найдите прилагательные в простой форме сравнительной степен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ильнее;  б) более сильный;  в) наиболее добрый;  г) тоньше;  д) тише всех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.В данных прилагательных пишется две буквы </w:t>
      </w:r>
      <w:r>
        <w:rPr>
          <w:rFonts w:cs="Arial Narrow" w:ascii="Arial Narrow" w:hAnsi="Arial Narrow"/>
          <w:b/>
          <w:u w:val="single"/>
        </w:rPr>
        <w:t>н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осен?ий день;  б) гусин?ые лапки;   в) оловян?ый солдатик; г) лун?ые сутк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) камен?ый дом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 xml:space="preserve">8. В данных примерах </w:t>
      </w:r>
      <w:r>
        <w:rPr>
          <w:rFonts w:cs="Arial Narrow" w:ascii="Arial Narrow" w:hAnsi="Arial Narrow"/>
          <w:b/>
          <w:u w:val="single"/>
        </w:rPr>
        <w:t xml:space="preserve">не- </w:t>
      </w:r>
      <w:r>
        <w:rPr>
          <w:rFonts w:cs="Arial Narrow" w:ascii="Arial Narrow" w:hAnsi="Arial Narrow"/>
          <w:b/>
        </w:rPr>
        <w:t>с прилагательными пишется раздельн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А) (не) решительный поступок;  б) вовсе (не) хороший человек;  в) (не) грустный, а смешной;  г) далеко (не) идеальный;  д) (не) плохой сюжет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9. Найдите прилагательные, которые пишутся через дефис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(железно) дорожный;  б) (северо) западный;  в) (чёрно) синий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г) (плодово) ягодный;  д) (древне) русский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10. Выберите прилагательные, которые записаны без ошибок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сентябрьский;  б) январьский;  в) богатырьский;  г) сельский; д) рыбатский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Arial Narrow" w:ascii="Arial Narrow" w:hAnsi="Arial Narrow"/>
          <w:b/>
        </w:rPr>
        <w:t>Тест по теме «Имя прилагательное» 6 класс ВАРИАНТ 1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Найдите имя прилагательное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морозный;  б) морозит;  в) мороз;  г) подмораживает;  д) мороженое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Данные прилагательные являются качественным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умный человек,  б) сельский магазин,   в) мамин платок;   г) длинный путь;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) каменный дом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Данные прилагательные являются притяжательным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лисий след;  б) медвежья берлога;   в) медвежья походка;  г) золотое кольцо; 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золотые рук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Выберите варианты, в которых прилагательные выступают в краткой форме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мальчик умен,   б) девочка болтлива;   в) язык могуч;   г) мудрый совет;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могучее дерево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Определите падеж имен прилагательных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в  темном лесу;                                               а) творительный падеж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у  большого дерева;                                        б) дательный падеж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маминой подруге;                                           в) родительный падеж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Найдите прилагательные в простой форме сравнительной степен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ильнее;  б) более сильный;  в) наиболее добрый;  г) тоньше;  д) тише всех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.В данных прилагательных пишется две буквы </w:t>
      </w:r>
      <w:r>
        <w:rPr>
          <w:rFonts w:cs="Arial Narrow" w:ascii="Arial Narrow" w:hAnsi="Arial Narrow"/>
          <w:b/>
          <w:u w:val="single"/>
        </w:rPr>
        <w:t>н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осен?ий день;  б) гусин?ые лапки;   в) оловян?ый солдатик; г) лун?ые сутки;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) камен?ый дом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 xml:space="preserve">8. В данных примерах </w:t>
      </w:r>
      <w:r>
        <w:rPr>
          <w:rFonts w:cs="Arial Narrow" w:ascii="Arial Narrow" w:hAnsi="Arial Narrow"/>
          <w:b/>
          <w:u w:val="single"/>
        </w:rPr>
        <w:t xml:space="preserve">не- </w:t>
      </w:r>
      <w:r>
        <w:rPr>
          <w:rFonts w:cs="Arial Narrow" w:ascii="Arial Narrow" w:hAnsi="Arial Narrow"/>
          <w:b/>
        </w:rPr>
        <w:t>с прилагательными пишется раздельно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(не) решительный поступок;  б) вовсе (не) хороший человек;  в) (не) грустный, а смешной;  г) далеко (не) идеальный;  д) (не) плохой сюжет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Найдите прилагательные, которые пишутся через дефис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(железно) дорожный;  б) (северо) западный;  в) (чёрно) синий; 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) (плодово) ягодный;  д) (древне) русский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Выберите прилагательные, которые записаны без ошибок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сентябрьский;  б) январьский;  в) богатырьский;  г) сельский; д) рыбатский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Arial Narrow" w:ascii="Arial Narrow" w:hAnsi="Arial Narrow"/>
          <w:b/>
        </w:rPr>
        <w:t>Тест по теме «Имя прилагательное» 6 класс ВАРИАНТ 2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Найдите имя прилагательно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а) столовый;  б) застолбить;  в) стол;  г) столовничать;  д) столова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Данные прилагательные являются качественным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сельский магазин,  б) умный человек,   в) мамин платок;   г) длинный путь;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) каменный дом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Данные прилагательные являются притяжательным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медвежья походка;  б) медвежья берлога;   в) заячий след;  г) золотое кольцо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д) золотая рожь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Выберите варианты, в которых прилагательные выступают в краткой форм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могучее дерево,   б) ученица болтлива;   в) язык могуч;   г) мудрый совет;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мальчик умен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Определите падеж имен прилагательных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в  красивом зале;                                               а) родительный падеж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2) больного друга;                                                б) дательный падеж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маминой подруге;                                            в) предложный падеж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Найдите прилагательные в простой форме сравнительной степен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громче всех; б) тоньше;  в) наиболее высокий;  г) легче;  д) более крепки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.В данных прилагательных пишется две буквы </w:t>
      </w:r>
      <w:r>
        <w:rPr>
          <w:rFonts w:cs="Arial Narrow" w:ascii="Arial Narrow" w:hAnsi="Arial Narrow"/>
          <w:b/>
          <w:u w:val="single"/>
        </w:rPr>
        <w:t>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деревян?ая ложка;  б) утин?ые лапки;   в) весен?ий день; г) цен?ые бумаг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) камен?ая стен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 xml:space="preserve">8. В данных примерах </w:t>
      </w:r>
      <w:r>
        <w:rPr>
          <w:rFonts w:cs="Arial Narrow" w:ascii="Arial Narrow" w:hAnsi="Arial Narrow"/>
          <w:b/>
          <w:u w:val="single"/>
        </w:rPr>
        <w:t xml:space="preserve">не- </w:t>
      </w:r>
      <w:r>
        <w:rPr>
          <w:rFonts w:cs="Arial Narrow" w:ascii="Arial Narrow" w:hAnsi="Arial Narrow"/>
          <w:b/>
        </w:rPr>
        <w:t>с прилагательными пишется раздельн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А) (не) смелый игрок;  б) вовсе (не) хороший человек;  в) (не) лживый, а честный;  г) далеко (не) умный;  д) (не) плохой вопрос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Найдите прилагательные, которые пишутся через дефис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(юго) восточный;  б) ( железно) дорожный в) (тёмно) коричневый; 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) (плодово) ягодный;  д) (древне) русский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Выберите прилагательные, которые записаны без ошибок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январьский;  б)сентябрьский;  в) богатырьский;  г) немецкий; д) казатский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Arial Narrow" w:ascii="Arial Narrow" w:hAnsi="Arial Narrow"/>
          <w:b/>
        </w:rPr>
        <w:t>Тест по теме «Имя прилагательное» 6 класс ВАРИАНТ 2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Найдите имя прилагательно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а) столовый;  б) застолбить;  в) стол;  г) столовничать;  д) столова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Данные прилагательные являются качественным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сельский магазин,  б) умный человек,   в) мамин платок;   г) длинный путь;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) каменный дом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Данные прилагательные являются притяжательным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медвежья походка;  б) медвежья берлога;   в) заячий след;  г) золотое кольцо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д) золотая рожь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Выберите варианты, в которых прилагательные выступают в краткой форм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могучее дерево,   б) ученица болтлива;   в) язык могуч;   г) мудрый совет;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мальчик умен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Определите падеж имен прилагательны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1)в  красивом зале;                                               а) родительный падеж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2) больного друга;                                                б) дательный падеж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3) маминой подруге;                                            в) предложный падеж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Найдите прилагательные в простой форме сравнительной степен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громче всех; б) тоньше;  в) наиболее высокий;  г) легче;  д) более крепки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.В данных прилагательных пишется две буквы </w:t>
      </w:r>
      <w:r>
        <w:rPr>
          <w:rFonts w:cs="Arial Narrow" w:ascii="Arial Narrow" w:hAnsi="Arial Narrow"/>
          <w:b/>
          <w:u w:val="single"/>
        </w:rPr>
        <w:t>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деревян?ая ложка;  б) утин?ые лапки;   в) весен?ий день; г) цен?ые бумаг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) камен?ая стен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 xml:space="preserve">8. В данных примерах </w:t>
      </w:r>
      <w:r>
        <w:rPr>
          <w:rFonts w:cs="Arial Narrow" w:ascii="Arial Narrow" w:hAnsi="Arial Narrow"/>
          <w:b/>
          <w:u w:val="single"/>
        </w:rPr>
        <w:t xml:space="preserve">не- </w:t>
      </w:r>
      <w:r>
        <w:rPr>
          <w:rFonts w:cs="Arial Narrow" w:ascii="Arial Narrow" w:hAnsi="Arial Narrow"/>
          <w:b/>
        </w:rPr>
        <w:t>с прилагательными пишется раздельн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А) (не) смелый игрок;  б) вовсе (не) хороший человек;  в) (не) лживый, а честный;  г) далеко (не) умный;  д) (не) плохой вопрос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Найдите прилагательные, которые пишутся через дефис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(юго) восточный;  б) ( железно) дорожный в) (тёмно) коричневый; 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) (плодово) ягодный;  д) (древне) русский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Выберите прилагательные, которые записаны без ошибок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январьский;  б)сентябрьский;  в) богатырьский;  г) немецкий; д) казатский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Arial Narrow" w:ascii="Arial Narrow" w:hAnsi="Arial Narrow"/>
          <w:b/>
        </w:rPr>
        <w:t>Тест по теме «Имя прилагательное» 6 класс ВАРИАНТ 3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Найдите имя прилагательно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а) заболевание;  б) больной;  в) болеть;  г) болен;  д) болезнь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Данные прилагательные являются качественны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деревенская сметана,  б) сильная гимнастка,   в) птичье гнездо;   г) птичий язык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) золотой поднос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Данные прилагательные являются притяжательны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утиный клюв;  б) медвежья услуга;   в) заячий след;  г) свежий хлеб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д) золотое сердце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Выберите варианты, в которых прилагательные выступают в краткой форм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дуб могуч,   б) язык певуч;   в) краткий ответ;   г) далёкий свет;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дятел разговорчив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Определите падеж имен прилагательны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1) на радостном челе;                                              а) родительный падеж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2) верному напарнику;                                             б) дательный падеж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3) о ненастной погоде;                                            в) предложный падеж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Найдите прилагательные в простой форме сравнительной степен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высочайший; б) наиболее серьёзный;  в)выше всех;  г) легче;  д) более крепки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.В данных прилагательных пишется две буквы </w:t>
      </w:r>
      <w:r>
        <w:rPr>
          <w:rFonts w:cs="Arial Narrow" w:ascii="Arial Narrow" w:hAnsi="Arial Narrow"/>
          <w:b/>
          <w:u w:val="single"/>
        </w:rPr>
        <w:t>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серебрян?ая ложка;  б) петушин?ый гребень;  в) лун?ый день; г) цен?ый совет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) соломен?ая шляпк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 xml:space="preserve">8. В данных примерах </w:t>
      </w:r>
      <w:r>
        <w:rPr>
          <w:rFonts w:cs="Arial Narrow" w:ascii="Arial Narrow" w:hAnsi="Arial Narrow"/>
          <w:b/>
          <w:u w:val="single"/>
        </w:rPr>
        <w:t xml:space="preserve">не- </w:t>
      </w:r>
      <w:r>
        <w:rPr>
          <w:rFonts w:cs="Arial Narrow" w:ascii="Arial Narrow" w:hAnsi="Arial Narrow"/>
          <w:b/>
        </w:rPr>
        <w:t>с прилагательными пишется раздельн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А) вовсе (не) хороший человек;  б) (не) смелый игрок в) (не) лживый, а честный;  г) далеко (не) умный;  д) (не) плохой вопрос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Найдите прилагательные, которые пишутся через дефис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(северо) восточный;  б) ( сельско) хозяйственный;  в) (светло) бирюзовый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г) (кисло) сладкий;  д) (восточно) европейский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Выберите прилагательные, которые записаны без ошибок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июнский;  б)сентябрьский;  в) богатырьский;  г) немецкий; д) французкий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Arial Narrow" w:ascii="Arial Narrow" w:hAnsi="Arial Narrow"/>
          <w:b/>
        </w:rPr>
        <w:t>Тест по теме «Имя прилагательное» 6 класс ВАРИАНТ 3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Найдите имя прилагательно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а) заболевание;  б) больной;  в) болеть;  г) болен;  д) болезнь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Данные прилагательные являются качественны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деревенская сметана,  б) сильная гимнастка,   в) птичье гнездо;   г) птичий язык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) золотой поднос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Данные прилагательные являются притяжательны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утиный клюв;  б) медвежья услуга;   в) заячий след;  г) свежий хлеб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д) золотое сердце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Выберите варианты, в которых прилагательные выступают в краткой форм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дуб могуч,   б) язык певуч;   в) краткий ответ;   г) далёкий свет;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дятел разговорчив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Определите падеж имен прилагательны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1) на радостном челе;                                              а) родительный падеж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2) верному напарнику;                                             б) дательный падеж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3) о ненастной погоде;                                            в) предложный падеж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Найдите прилагательные в простой форме сравнительной степен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высочайший; б) наиболее серьёзный;  в)выше всех;  г) легче;  д) более крепки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.В данных прилагательных пишется две буквы </w:t>
      </w:r>
      <w:r>
        <w:rPr>
          <w:rFonts w:cs="Arial Narrow" w:ascii="Arial Narrow" w:hAnsi="Arial Narrow"/>
          <w:b/>
          <w:u w:val="single"/>
        </w:rPr>
        <w:t>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серебрян?ая ложка;  б) петушин?ый гребень;  в) лун?ый день; г) цен?ый совет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) соломен?ая шляпк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 xml:space="preserve">8. В данных примерах </w:t>
      </w:r>
      <w:r>
        <w:rPr>
          <w:rFonts w:cs="Arial Narrow" w:ascii="Arial Narrow" w:hAnsi="Arial Narrow"/>
          <w:b/>
          <w:u w:val="single"/>
        </w:rPr>
        <w:t xml:space="preserve">не- </w:t>
      </w:r>
      <w:r>
        <w:rPr>
          <w:rFonts w:cs="Arial Narrow" w:ascii="Arial Narrow" w:hAnsi="Arial Narrow"/>
          <w:b/>
        </w:rPr>
        <w:t>с прилагательными пишется раздельн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А) вовсе (не) хороший человек;  б) (не) смелый игрок в) (не) лживый, а честный;  г) далеко (не) умный;  д) (не) плохой вопрос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Найдите прилагательные, которые пишутся через дефис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(северо) восточный;  б) ( сельско) хозяйственный;  в) (светло) бирюзовый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г) (кисло) сладкий;  д) (восточно) европейский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Выберите прилагательные, которые записаны без ошибок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А) июнский;  б)сентябрьский;  в) богатырьский;  г) немецкий; д) французкий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1910</wp:posOffset>
                </wp:positionV>
                <wp:extent cx="4718050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15.85pt;mso-wrap-distance-left:0pt;mso-wrap-distance-right:9pt;mso-wrap-distance-top:0pt;mso-wrap-distance-bottom:0pt;margin-top:-3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</w:tblGrid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1910</wp:posOffset>
                </wp:positionV>
                <wp:extent cx="4718050" cy="147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15.85pt;mso-wrap-distance-left:0pt;mso-wrap-distance-right:9pt;mso-wrap-distance-top:0pt;mso-wrap-distance-bottom:0pt;margin-top:-3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</w:tblGrid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41910</wp:posOffset>
                </wp:positionV>
                <wp:extent cx="4718050" cy="2936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231.2pt;mso-wrap-distance-left:0pt;mso-wrap-distance-right:9pt;mso-wrap-distance-top:0pt;mso-wrap-distance-bottom:0pt;margin-top:-3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</w:tblGrid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41910</wp:posOffset>
                </wp:positionV>
                <wp:extent cx="4718050" cy="5866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586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461.9pt;mso-wrap-distance-left:0pt;mso-wrap-distance-right:9pt;mso-wrap-distance-top:0pt;mso-wrap-distance-bottom:0pt;margin-top:-3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</w:tblGrid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41910</wp:posOffset>
                </wp:positionV>
                <wp:extent cx="4718050" cy="6682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668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26.2pt;mso-wrap-distance-left:0pt;mso-wrap-distance-right:9pt;mso-wrap-distance-top:0pt;mso-wrap-distance-bottom:0pt;margin-top:-3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</w:tblGrid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41910</wp:posOffset>
                </wp:positionV>
                <wp:extent cx="4718050" cy="6682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668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И_________________________ класс _______ ВАРИАНТ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26.2pt;mso-wrap-distance-left:0pt;mso-wrap-distance-right:9pt;mso-wrap-distance-top:0pt;mso-wrap-distance-bottom:0pt;margin-top:-3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</w:tblGrid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И_________________________ класс _______ ВАРИАНТ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568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1:22:00Z</dcterms:created>
  <dc:creator>Admin</dc:creator>
  <dc:description/>
  <cp:keywords/>
  <dc:language>en-US</dc:language>
  <cp:lastModifiedBy>-</cp:lastModifiedBy>
  <cp:lastPrinted>2012-02-01T23:51:00Z</cp:lastPrinted>
  <dcterms:modified xsi:type="dcterms:W3CDTF">2012-04-07T21:22:00Z</dcterms:modified>
  <cp:revision>2</cp:revision>
  <dc:subject/>
  <dc:title/>
</cp:coreProperties>
</file>