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-конспект уро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ножение смешанных чисел»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(полностью) Шкода Оксана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 МОУ «Весеннинская ООШ» п.Весен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Учител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6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и номер урока в теме Умножение смешанных чисел (урок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чебник математика 6 класс Виленкин Н.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ть продуктивную деятельность обучающихся по  восприятию, осмыслению и первичному усвоению  нового материала, а именно: умножение смешанных чисе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дачи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- предметные (обучающ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пить правило умножения дробей и умножения дроби на натуральное числ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формировать 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ть смешанные числа в виде неправильной дроб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равило умножения смешанных чисел, научить применять его при решении задач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- метапредметные (развивающ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умения сравнивать, сопоставлять и соединять части в целое; овладение навыками исследовательской деятельности; переносить полученные знания и навыки к решению новых проблем, развивать умение рассуждать логично, отражать в устной и письменной форме результаты своей деятель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- личностные (воспитательн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познавательного интереса и коммуникативности, взаимоконтроля и самоконтроля, стимулировать способность иметь собственные мн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ип урока: комбинированный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Формы работы учащихся: фронтальная, индивидуальная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ходимое техническое оборудование: компьютер, мультимедийный проектор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труктура и ход уро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ХОД УРОКА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"/>
        <w:gridCol w:w="1958"/>
        <w:gridCol w:w="1736"/>
        <w:gridCol w:w="1924"/>
        <w:gridCol w:w="2045"/>
        <w:gridCol w:w="1143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используемых ЦО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порядкового номера из Таблицы 2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указанием действий с ЭОР, например, демонстрация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минутах)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отивационный момент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готовность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ет на плодотворную совместную работу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личие на своем рабочем 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и на дробь, №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, №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устные задания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шить №455 (а,б,в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№ 457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темати-ческий диктант из 5 заданий ( демонстрирует задание на экране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ить смешанные числа в виде неправильной дроби (показ на экране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шить задачу № 3 стр.69-70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презентацию, предлагает решить задачу, создавая проблемную ситуацию. Подводит к формулировке темы урока, сообщает цели урока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им  правило умножения смешан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меним алгоритм к решению различных заданий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, высказывают проблем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предполагаемую тему урок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исследовать несложную практическую ситуацию и найти решени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колько километров проедет велосипедист за 1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238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, если будет двигаться со скоростью 9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версии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сравнить свои выводы с выводами в учебнике.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уют и находят свои версии, решают частную задачу, формулируют общий алгорит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информационно- смысловой анализ текста в учебнике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но выполнить умножени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46 (б,д,в),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заданий у доски со смысловыми останов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у доски с аргумента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стальные работают в тетрадях,  сверяя свое решение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и показывает движ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, копируют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 характер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,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Э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индивидуальную помощь, управляет деятельностью школьников в процессе решения и проверяет путь решен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задание, осуществляют самопроверку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домашнего зада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 учебник, № 472, 473 (а) записывает на доске и комментируе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подведение итога, возвращаясь к поставленной цели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умножить дробь на натуральное число? Приведите пример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полнить умножение двух дробей и как выполнить умножение смешанных чисел?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казалось сложным на уроке? Почему?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понравилось?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высказывают свое мнение с помощью сигнальных карточек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цифра 1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удовлетворен уроком,     я много и хорошо работал, понимал все,     о чем говорилось на уроке.»</w:t>
            </w:r>
          </w:p>
          <w:p>
            <w:pPr>
              <w:pStyle w:val="Normal"/>
              <w:spacing w:lineRule="auto" w:line="240" w:before="28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а 2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удовлетворен уроком,     я много и хорошо работал, понимал все,     о чем говорилось на уроке.»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а 3 -</w:t>
            </w:r>
            <w:r>
              <w:rPr>
                <w:rFonts w:eastAsia="+mn-ea" w:cs="Times New Roman" w:ascii="Times New Roman" w:hAnsi="Times New Roman"/>
                <w:b/>
                <w:bCs/>
                <w:shadow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получил мало пользы от урока, потому что плохо понимал, о чем идет речь»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ожение смешанных чисел»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СПОЛЬЗУЕМЫХ НА ДАННОМ УРОКЕ ЭОР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927"/>
        <w:gridCol w:w="1843"/>
        <w:gridCol w:w="1417"/>
        <w:gridCol w:w="4962"/>
      </w:tblGrid>
      <w:tr>
        <w:trPr>
          <w:trHeight w:val="31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иперссылка на ресур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ивающий доступ к ЭОР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и на дроб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, ЦОР, расширяющие учебники/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, тест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ca6cc7e-04d2-4cda-9597-a72b159f0cfb/?from=bc36a318-3c82-4891-9b58-504f414e305f&amp;</w:t>
              </w:r>
            </w:hyperlink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 (2 задач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, ЦОР, расширяющие учебники/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9e3387c5-d7c9-449d-8903-ea2e9435566d/?from=df8084e4-85ca-4b83-bce4-c55a3ddb2648&amp;interface=pupil&amp;class=47&amp;subject=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, учебники он-лай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atematika-na.ru/6class/mat_6_13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catalog/res/7ca6cc7e-04d2-4cda-9597-a72b159f0cfb/?from=bc36a318-3c82-4891-9b58-504f414e305f&amp;" TargetMode="External"/><Relationship Id="rId5" Type="http://schemas.openxmlformats.org/officeDocument/2006/relationships/hyperlink" Target="http://school-collection.edu.ru/catalog/res/9e3387c5-d7c9-449d-8903-ea2e9435566d/?from=df8084e4-85ca-4b83-bce4-c55a3ddb2648&amp;interface=pupil&amp;class=47&amp;subject=16" TargetMode="External"/><Relationship Id="rId6" Type="http://schemas.openxmlformats.org/officeDocument/2006/relationships/hyperlink" Target="http://www.matematika-na.ru/6class/mat_6_13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3:00Z</dcterms:created>
  <dc:creator>Оксана</dc:creator>
  <dc:description/>
  <cp:keywords/>
  <dc:language>en-US</dc:language>
  <cp:lastModifiedBy>Оксана</cp:lastModifiedBy>
  <dcterms:modified xsi:type="dcterms:W3CDTF">2011-12-08T14:25:00Z</dcterms:modified>
  <cp:revision>5</cp:revision>
  <dc:subject/>
  <dc:title>План-конспект урока</dc:title>
</cp:coreProperties>
</file>