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/>
      </w:pPr>
      <w:r>
        <w:rPr>
          <w:b/>
          <w:sz w:val="28"/>
          <w:szCs w:val="28"/>
        </w:rPr>
        <w:t>ИСКАЖЕННОСТЬ ХУДОЖЕСТВЕННОЙ КОНФЛИКТНОЙ СИТУАЦИИ КАК ОДИН ИЗ ПРОБЛЕМНЫХ ВОПРОСОВ В КОНЦЕПЦИИ СОВРЕМЕННОГО ЛИТЕРАТУРОВЕДЕНИЯ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480"/>
        <w:jc w:val="center"/>
        <w:rPr/>
      </w:pPr>
      <w:r>
        <w:rPr>
          <w:b/>
          <w:color w:val="000000"/>
          <w:szCs w:val="28"/>
        </w:rPr>
        <w:t xml:space="preserve">Мавлиева Альфия, учитель общеобразовательной школы№3 г.Менделеевска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чно конфликтная ситуация характеризуется  значительной степенью искаженности  и неопределенности.  Поэтому именно эта "неопределенность" исхода является необходимым  условием  возникновения художественного конфликта,  ибо только в этом случае в конфликт могут вступать те его участники, которые с самого начала обречены на поражение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йтральном взаимодействии ситуация общения воспринимается, как правило,  адекватно. Конечно, происходит определенное искажение и потеря информации как в ходе коммуникации,  так и в результате специфики социальной перцепции.  Это  вполне естественно, так  как  информация не обезличена,  а имеет индивидуальный смысл.  Однако в конфликтной ситуации восприятие  претерпевает особенные  изменения - возрастает степень субъективности восприятия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искажения  конфликтной  ситуации  - не постоянная величина. Это могут быть незначительные отклонения,  например, в кратковременных   художественных конфликтах. 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в чем состоит искажение конфликтной ситуации в художественном произведении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  <w:u w:val="single"/>
        </w:rPr>
        <w:t>Искажение  конфликтной  ситуации в  цело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этом случае в   споре искажено восприятие  не  только отдельных элементов, но и сама конфликтная ситуация. Данный вид искаженности имеет следующие особенности: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фликтная ситуация упрощается, сложные или неясные моменты отбрасываются, упускаются, не анализируются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сходит схематизация конфликтной ситуации. Выделяются лишь некоторые основные связи и отношения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меньшается перспектива восприятия ситуации.  Предпочтение отдается принципу "здесь"  и  "теперь".  Последствия,  как правило, не просчитываются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иятие ситуации происходит в полярных оценках - "белое и черное". Полутона используются редко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сходит фильтрация информации и интерпретация  в  том русле, которое соответствует предубеждениям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  <w:u w:val="single"/>
        </w:rPr>
        <w:t xml:space="preserve">б) </w:t>
      </w:r>
      <w:r>
        <w:rPr>
          <w:b/>
          <w:sz w:val="28"/>
          <w:szCs w:val="28"/>
          <w:u w:val="single"/>
        </w:rPr>
        <w:t>Искажение восприятия мотивов поведения в  художественном конфликте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искаженности включает в себя следующие особенности: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Собственная мотивация героя. Как правило, герои сами себе приписывают социально одобряемые мотивы (борьба за восстановление справедливости, защита   чести   и  достоинства и т.д.) Собственные помыслы оцениваются как благородные,  цели  -  как возвышенные и поэтому достойны реализации. Герой-оппонент закономерно приходит  к  выводу,  что  он прав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Мотивы героя-оппонента. Оцениваются как низменные (стремление к  карьеризму,  обогащению, лесть и т.д.) Если же воспринимающий вынужден ввиду несомненной  очевидности фиксировать и мотивы положительной направленности, то возникают ошибки в  оценке  мотивов. 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  <w:u w:val="single"/>
        </w:rPr>
        <w:t>) Искажение восприятия действия, высказываний, поступков художественных героев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Собственная позиция.  Обычно  фиксируется  нормативная обоснованность своей позиции, ее целесообразность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Позиция героя-оппонента.  Рассматривается как ошибочная, бездоказательная, нормативно не подкрепленная. Поэтому единственно возможной  целью  оппонента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28"/>
          <w:szCs w:val="28"/>
        </w:rPr>
        <w:t xml:space="preserve">г) </w:t>
      </w:r>
      <w:r>
        <w:rPr>
          <w:b/>
          <w:sz w:val="28"/>
          <w:szCs w:val="28"/>
          <w:u w:val="single"/>
        </w:rPr>
        <w:t>Искажение восприятия личностных качеств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Восприятие художественного героя самого себя.  Обычно выделяются положительные привлекательные черты. Они пропагандируются в среде окружающих, в том числе и в среде оппонента. Игнорируются и не принимаются замечания,  упоминания о любых сомнительных и невыгодных качества личности.  Акцентирование только положительное в самом герое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Личность героя-оппонента. Происходит усиление и гиперболизация отрицательных качеств. Игнорируется положительное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искажение  восприятия  художественного героя проходит по типу "образ соперника" со всеми  свойственными  ему характеристиками, представляющими собой сочетание как истинных так и  иллюзорных качеств.  Признаки того, что в художественном герое сформировался «образ соперника» таковы: недоверие, возложение вины на оппонента, негативное ожидание, отождествление оппонента со злом, деиндивидуализация, отказ оппоненту в сочувствии.  Последние три  свойства  особенно показательн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Heading1"/>
    <w:qFormat/>
    <w:pPr>
      <w:numPr>
        <w:ilvl w:val="0"/>
        <w:numId w:val="0"/>
      </w:numPr>
      <w:suppressAutoHyphens w:val="true"/>
      <w:spacing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 w:before="5" w:after="0"/>
      <w:ind w:firstLine="900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49:00Z</dcterms:created>
  <dc:creator>Home</dc:creator>
  <dc:description/>
  <cp:keywords/>
  <dc:language>en-US</dc:language>
  <cp:lastModifiedBy>альфия</cp:lastModifiedBy>
  <dcterms:modified xsi:type="dcterms:W3CDTF">2012-04-08T05:24:00Z</dcterms:modified>
  <cp:revision>7</cp:revision>
  <dc:subject/>
  <dc:title/>
</cp:coreProperties>
</file>