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2F9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2F9" w:val="clear"/>
          <w:lang w:eastAsia="ru-RU"/>
        </w:rPr>
        <w:t xml:space="preserve">«Выявление, развитие и поддержка талантливых детей»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2F9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2F9" w:val="clear"/>
          <w:lang w:eastAsia="ru-RU"/>
        </w:rPr>
        <w:t xml:space="preserve">по предмету «ТЕХНОЛОГ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2F9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2F9" w:val="clear"/>
          <w:lang w:eastAsia="ru-RU"/>
        </w:rPr>
        <w:t>учитель Алиева Ольга Олеговна МБОУ СОШ № 14 г. Аз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2F9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2F9" w:val="clear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 современном российском обществе возраст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 Установка на массовое образование снизила возможность развития интеллектуального ресурса, и только современная реформа образования в России позволила вновь обратиться к поддержке одаренных детей, ведь талантливая молодежь – это будущая национальная, профессиональная элита. </w:t>
        <w:br/>
        <w:t>В этих условиях поддержка, развитие и социализация одаренных детей, несомненно, становятся одной из приоритетных задач системы образования. Процесс выявления, обучения и воспитания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 </w:t>
        <w:br/>
        <w:t>В настоящее время по этой проблеме используются нормативно-правовые документы:</w:t>
        <w:br/>
        <w:t>-основные положения «Декларации прав человека»; </w:t>
        <w:br/>
        <w:t>- основные положения «Конвенции о правах ребенка»;  </w:t>
        <w:br/>
        <w:t>- Закон РФ «Об образовании»; </w:t>
        <w:br/>
        <w:t>- Концепция модернизации российского образования; </w:t>
        <w:br/>
        <w:t>- Федеральная целевая подпрограмма «Одаренные дети», в рамках Президентской Программы «Дети России»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ременное образование должно быть не только качественным, но и доступным. Именно поэтому общеобразовательные учреждения создают условия для того, чтобы обучающиеся в них дети имели возможность освоить инновационные образовательные программы, обеспечивающие их успешное развитие в соответствии с возрастными особенностями, индивидуальными склонностями и предпочтениями. В законе РФ “Об образовании” указывается на необходимость развития творческих возможностей одаренных детей, которые в дальнейшем станут носителями ведущих идей общественного прогресс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ренные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испытывают радость от добывания знаний, умственного труд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lang w:eastAsia="ru-RU"/>
        </w:rPr>
        <w:t>Цель программы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  Создание благоприятных условий для развития талантливых учащихся,  через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тимальную структуру  школьного  и дополнительного образования.</w:t>
      </w:r>
    </w:p>
    <w:p>
      <w:pPr>
        <w:pStyle w:val="Normal"/>
        <w:spacing w:lineRule="auto" w:line="276" w:before="2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совершенствование системы выявления и сопровождения одарённых детей, их специальной поддержки, создание психологической помощи  одарённым детям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расширение возможностей для участия способных и одарённых школьников в школьных, районных олимпиадах, научных конференциях, творческих выставках, различных конкурсах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- реализация принципа личностно-ориентированного подхода в обучении и воспитании учащихся с повышенным уровнем обученн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оздание оптимальных условий для выявления поддержки и развития одаренных детей.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  <w:t>Категории одаренны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Дети с высокими лидерскими (руководящими)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принцип возрастания рол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принцип индивидуализации и дифференци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 программы призвана способствовать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созданию системы работы педагогов  с одарёнными детьми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созданию условий для укрепления здоровья одарённых дет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повышению качества образования и воспитания школьник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   формирование банка, технологии и программ для ранней диагностики способных и одаренных дет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lang w:eastAsia="ru-RU"/>
        </w:rPr>
        <w:t>Формы работы с одаренными учащимися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групповые занятия с одаренными учащими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предметные круж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кружки по интерес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конкур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участие в олимпиад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интеллектуальные марафон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Этапы реализаци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этап: диагностико- прогностический, метод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одарё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з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банка данных по одарённым дет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Times New Roman" w:hAnsi="Times New Roman"/>
          <w:b/>
          <w:color w:val="000000"/>
        </w:rPr>
        <w:t>банка творческих работ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банка текстов олимпиад и  интеллектуальных кон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рекомендаций по работе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истемы дополнительного образования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неклассной работ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этап: деятельнос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одаренных детей на ранних этапах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истема портфол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ведение выставок детского творчества;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общение опыта работы по технологиям творческого и интеллектуаль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этап: констатирующ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банка педагогического опыта в работе с одаренны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грамма работы с одарёнными и талантливыми детьми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45"/>
        <w:gridCol w:w="1587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одаренных д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и пополнение базы данных одаренных детей по технологии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остранение опыта работы с одаренными детьми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ы, ШМО, ГМО, Интернет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Участие школьников в школьных, городских предметных олимпиадах, конкурсах, смотрах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ботка форм, методов, приёмов работ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Проведение предметной недели по технологии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-07.03.2013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интеллектуальных и творческих конкурсов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эффективного опыта работы учителя с одаренными деть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отчё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lang w:eastAsia="ru-RU"/>
        </w:rPr>
        <w:t xml:space="preserve">Основные мероприятия по реализации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Методические требования к организации и практической реализации программы «Одарённые дети»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Исполнение государственных принципов образования ст. Закона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Экспертиза имеющейся нормативно-правовой базы, выводы, направление на социальную защиту и поддержку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рганизация необходимой психолого-педагогической работы среди родителей способных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Ежегодный анализ состояния и результатов работы учителя с талантливыми учащимися, принятие необходимых управленческих коррекционно-направляющих ре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рганизационная деятельность учителя</w:t>
      </w:r>
      <w:r>
        <w:rPr>
          <w:rFonts w:cs="Times New Roman" w:ascii="Times New Roman" w:hAnsi="Times New Roman"/>
          <w:b/>
          <w:bCs/>
          <w:color w:val="0000CD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Заседания МО  по результатам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рганизация патронажа между учителями предметниками и способными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методической работы с педколлекти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рганизация  внешкольного образования (кружок «Бисероплетение», секции «Прикладное искусство, заочная школа «Юные таланты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Формы и виды организации работы с детьми, склонными к творческому уровню освоения отдельных образовательных областей или предметов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рганизация и проведение школьных олимпиад. Участие в городских, региональных  конкурсах и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рганизация и проведение интеллектуальных игр, конкурсов, научно-практических конферен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Создание благоприятных условий для реализации творческого потенциала одаренных детей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Информирование учащихся о новейших достижениях науки в избранной ими области умствен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Знакомство учащихся с новинкам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Привлечение, творческих учителей, работников культуры для общения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беспечение высокого уровня компьютерной грамотности талантливых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Проведение диспутов, помогающих развивать диалогическое мышление, выдвигать гипотезы, нащупывать свой взгляд на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Организация помощи ученикам в подборе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Развитие творческих способностей</w:t>
      </w:r>
      <w:r>
        <w:rPr>
          <w:rFonts w:cs="Times New Roman" w:ascii="Times New Roman" w:hAnsi="Times New Roman"/>
          <w:b/>
          <w:bCs/>
          <w:color w:val="0000CD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Доступность и широкое привлечение учащихся к проведению школьных олимпиад и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Проведение школьных олимпиад в два этапа: домашний и собственно шко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Использование в практике работы с одаренными детьми следующих приемов: - творческие ответы; - выполнение творческих тематических заданий; - выполнение проблемных поисковых работ; - выступление в лекторских группах; - назначение ответственными за проведение предметных недель; - приобщение (в различных формах) к работе учителя; - повышение степени сложности заданий; - интеграция учебных и научно-исследовательски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4:00Z</dcterms:created>
  <dc:creator>XP GAME 2008</dc:creator>
  <dc:description/>
  <cp:keywords/>
  <dc:language>en-US</dc:language>
  <cp:lastModifiedBy>User</cp:lastModifiedBy>
  <cp:lastPrinted>2012-04-16T17:28:00Z</cp:lastPrinted>
  <dcterms:modified xsi:type="dcterms:W3CDTF">2013-04-02T09:27:00Z</dcterms:modified>
  <cp:revision>7</cp:revision>
  <dc:subject/>
  <dc:title/>
</cp:coreProperties>
</file>