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color w:val="444444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Всероссийский конкурс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444444"/>
          <w:sz w:val="40"/>
          <w:szCs w:val="40"/>
          <w:lang w:eastAsia="ru-RU"/>
        </w:rPr>
        <w:t>«Недаром помнит вся Россия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444444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444444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444444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Штрихи истории ложатся на стран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внеклассное мероприят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минова Елена Николаевна, учитель русского языка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ы  муниципального казен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средне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ой школы с углублённым изучени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дельных предметов пгт Мурыгино Юрья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2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Штрихи истории ложатся на страниц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 к юбилею Отечественной войны 1812 год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занятие для учащихся среднего звена( 6-8 класс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и: активизация творческой активности учащихся, познавательного интереса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сторическому и культурному наследию нашей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: формирование навыков учащихся в работе со справочной литератур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вивать творческие интеллектуальные способности учащихс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адекватное взаимоотношение между учащимися при  проведени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роприятия;  продемонстрировать достижения в овладении предм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</w:t>
      </w:r>
      <w:r>
        <w:rPr>
          <w:rFonts w:cs="Times New Roman" w:ascii="Times New Roman" w:hAnsi="Times New Roman"/>
          <w:sz w:val="24"/>
          <w:szCs w:val="24"/>
        </w:rPr>
        <w:t xml:space="preserve">: портреты героев Отечественной войны 1812 года (М.И. Кутузо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.В. Давыдова, Н.А. Дуровой); репродукция картины Ф.Руб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ородинская  панорама» (и др.); словари, книги об Отечественной вой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81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й день пребудет вечным памятни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жества и отличной храбр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их воинов, где вся пехо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валерия и артиллерия дралис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аян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И.Кутуз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( в костюме гусара): Здравствуйте, ребята! Спешу представиться, офицер- кавалерист Мариупольского гусарского полка Надежда Дуров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/Знакомится с ребятами, задаёт вопросы из истории; ученик называет своё имя и отвечает на вопрос.  Дети получают за ответ жетоны разного цвета, затем рассаживаются по командам, в зависимости от цвета жетон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 кома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, как вы уже поняли,  отправимся с вами в далёкие годы Отечественной войны 1812 года. В этом нам поможет справочная литература по русскому языку и литера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словар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ся словари: этимологический, толковый, синонимов, литературоведческ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йдите лексическое значение сло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лководец» - 1 коман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авалерист»  - 2 коман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фицер»    -    3 коман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грамматическое значение с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ликвидировать» - 1 коман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еагировать» - 2 коман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накануне» -    3 кома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йдите синонимы к словам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мелый» - 1 коман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обытие» - 2 коман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евать» -    3 кома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ким литературным жанрам относятся отрывки из произвед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ажи-ка, дядя, ведь не да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сква, спалённая пожар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ранцузу отдана?                                 - 1 кома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Жил-был солдат. Шёл как-то он по дороге: раз-два! Раз-два! Шёл домой с войны. И встретилась ему старая ведьма…»         - 2 кома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дымись на колокольню церкви, что стоит в самом центре села Бородино. Осмотрись внимательно по сторонам. Здесь на огромном, изрытом оврагами поле 7 сентября 1812 года вскипела бессмертная битва»         - 3 кома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тите текст и скажите, о ком это написа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вала тебе, наш добрый вожд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под седина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юный ратник, вихрь и вожд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уд он делит с 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коль с израненным че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строем он прекрасе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коль он хладен пред враг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сколь врагу ужасен. ( о Кутузове)                  - 1 коман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ее небольшой экскурс в историю: рассказ о М.И.Кутузове подготовленным учеником или учителе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Тебе, певцу, тебе, геро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алось мне за тоб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роме пушечном, в ог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ть на бешеном ко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здник смирного Пегас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 я старого Парн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оды вышедший мунди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по этой службе тру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, о мой наездник чуд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й отец и команди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т мой Пугач при первом взгля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иден – плут, казак прям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довом твоём отряд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рядник был бы он лихой. (О Д.Давыдове)           - 2 коман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ее небольшой экскурс в историю: рассказ о Денисе Давыдове подготовленным учеником или учител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783 году у командира гусарского эскадрона родилась дочь. Уходом и воспитанием девочки занимался гусар Астахов.  Дочь командира эскадрона росла и с годами её «воинские наклонности» усилились. В 23 года она вступила в казачий полк и представилась дворянским сыном Александром Соколовым. ( о Н.А.Дуров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  3 кома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ее небольшой экскурс в историю: рассказ о Надежде Дуровой подготовленным учеником или учителем. Она наша земляч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мотрите портреты героев отечественной войны 1812 года. Опираясь на них и  слова, над которыми вы работали со словарями, составьте мини-рассказ о событиях вой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команда – рассказ о Михаиле Илларионовиче Кутуз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спользуют слова: полководец, ликвидировать, смелый, биографический материа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а – рассказ о Денисе Васильевиче Давыд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спользуют слова: кавалерист, реагировать, событие, биографический материа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манда – рассказ о Надежде Андреевне Дур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спользуют слова: офицер, накануне, воевать, биографический материал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выслушиваются ответы ребят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ьте из набора слов отрывок из стихотворения М.Ю.Лермонтова «Бороди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а дня, безделке, третий, слышны речи, до картечи, на поле, пала тен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ома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вил, не Москва ль, под Москвой, умирали, обещали, сдержали, Бородинский 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ома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клось, готовы, новый, до конца, затрещали, басурманы, стали раны, счи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3 кома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 Поощрение все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, С.А. Сто рассказов из русской истории/С.А.Алексеев.- М.: Планета детства, 2005. – с.167-169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ина, Г.Н. Школьный толково-этимологический словарь/Г.Н. Афонина. – М.: Айрис Пресс, 2006. – 416 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монтов, М.Ю. Бородино/М.Ю. Лермонтов. – М.: Дет. Лит., 1989. – с.9-16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, С.И. Словарь русского языка/С.И. Ожегов – М.: Русский язык., 1990, - 921 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в, А.Н. Певец во стане русских воинов/А.Н. Сизов. – М.: Дет. Лит., 1987. – с.87-154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, Л.И. Словарь литературоведческих терминов/Л.И. Тимофеев, С.В.Тураев. – М.: Просвещение, 1974. – 509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5F7E7" w:val="clear"/>
        <w:spacing w:lineRule="auto" w:line="360" w:before="90" w:after="90"/>
        <w:rPr/>
      </w:pPr>
      <w:r>
        <w:rPr/>
        <w:t>Приложение 1</w:t>
      </w:r>
    </w:p>
    <w:tbl>
      <w:tblPr>
        <w:tblW w:w="48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9"/>
        <w:gridCol w:w="4715"/>
      </w:tblGrid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материала (ФИО)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инова Елена Николаевна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(с указанием преподаваемого предмета)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средня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с углублённым изучением  отдельных предметов пгт Мурыгино Юрьянского района                           Кировской области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атериала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ихи истории ложатся на страницы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есурса (презентация, видео, текстовый документ , коллаж, рисунок и т.д.)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й материал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атериала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творческой активности учащихся, познавательного интереса 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му и культурному наследию нашей страны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чащихся в работе со справочной литературой; развивать творческие интеллектуальные способности учащихся; воспитывать адекватное взаимоотношение между учащимися при  проведении  мероприятия. 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спользованной литературы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 на Интернет - источники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, С.А. Сто рассказов из русской истории/С.А.Алексеев.- М.: Планета детства, 2005. – с.167-169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, Г.Н. Школьный толково-этимологический словарь/Г.Н. Афонина. – М.: Айрис Пресс, 2006. – 416 с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, М.Ю. Бородино/М.Ю. Лермонтов. – М.: Дет. Лит., 1989. – с.9-16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гов, С.И. Словарь русского языка/С.И. Ожегов – М.: Русский язык., 1990, - 921 с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, А.Н. Певец во стане русских воинов/А.Н. Сизов. – М.: Дет. Лит., 1987. – с.87-154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, Л.И. Словарь литературоведческих терминов/Л.И. Тимофеев, С.В.Тураев. – М.: Просвещение, 1974. – 509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18:00Z</dcterms:created>
  <dc:creator>User</dc:creator>
  <dc:description/>
  <cp:keywords/>
  <dc:language>en-US</dc:language>
  <cp:lastModifiedBy>User</cp:lastModifiedBy>
  <dcterms:modified xsi:type="dcterms:W3CDTF">2012-04-28T16:20:00Z</dcterms:modified>
  <cp:revision>2</cp:revision>
  <dc:subject/>
  <dc:title/>
</cp:coreProperties>
</file>