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 Словарь-это вся вселенная в алфавитном порядк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рок русского языка для 6 клас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ро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навыки работы со словарями;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тизировать и закрепить знания учащихся по разделу «Лексика и  фразеолог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нтерес к русскому язы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зличные словари; карточки с заданиями; стенгазеты; рисунк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пиграф</w:t>
      </w:r>
      <w:r>
        <w:rPr>
          <w:sz w:val="28"/>
          <w:szCs w:val="28"/>
        </w:rPr>
        <w:t>: Словарь- это вся вселенная в алфавитном порядке (Анатоль Фран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Словарная раб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 бы хотелось начать этот урок с высказывания французского писателя 19 – 20 века Анатолия Франса: «Словарь- это вся вселенная в алфавитном порядке. Здесь мысли, радости, труды, горести наших предков и наши собственные. Подумайте, что все собранные вместе слова - дело плоти, крови и души родины и человечест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А как вы, ребята, понимаете  значение слова словар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вайте заглянем в «Толковый словарь» С.И.Ожегова и выясним, как разъясняется в нем значение этого слов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ар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рание слов (обычно в алфавитном порядке), устойчивых выражений с пояснениями, толкованиями или с переводом на другой язык. Чешско-русский словарь. Толковый словарь. Орфографический словар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слов какого-нибудь языка, а также слов, употребленных в каком-нибудь одном произведении, в произведениях какого-нибудь писателя или вообще употребляемых кем-либо. Богатство русского словаря. Поэтический словарь Пушкина. Он изъясняется по-английски с трудом: его словарь очень беде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чего нам нужны словар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их случаях они приходят к нам на помощ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словари, к которым мы обращаемся чаще всего на уроках рус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словари вам еще извест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Творческая работа по групп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знакомство со словарями! «Словари» расскажут нам о своем рабочем дне, а вы определите какой словарь перед вами.</w:t>
      </w:r>
    </w:p>
    <w:p>
      <w:pPr>
        <w:pStyle w:val="Normal"/>
        <w:ind w:left="6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зеологический слов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 от имени фразеологического словаря: «Я встал ни свет, ни заря, с первыми петухами. Утренняя гимнастика вогнала меня в пот, и я на всех парусах помчался к речке. От холодной воды у меня по спине побежали мурашки, но я с грехом пополам умылся и отправился на кухню. Ароматные запахи вызвали у меня волчий аппетит, и у меня потекли слюн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О каком словаре идет речь? Как вы догадались об эт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 фразеологический оборот? Чем он отличается от словосочет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чего фразеологизмы нужны в реч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: «Да, я фразеологический словарь! Это особый тип толкового словаря, в котором даются фразеологизмы, т.е. выражение типа </w:t>
      </w:r>
      <w:r>
        <w:rPr>
          <w:i/>
          <w:sz w:val="28"/>
          <w:szCs w:val="28"/>
        </w:rPr>
        <w:t xml:space="preserve">бить баклуши, пожинать лавры, засучив рукава. </w:t>
      </w:r>
      <w:r>
        <w:rPr>
          <w:sz w:val="28"/>
          <w:szCs w:val="28"/>
        </w:rPr>
        <w:t xml:space="preserve">В словаре даны толкования значений фразеологических оборотов; приведены различные формы их употребления; их синонимы, антонимы; разъяснено происхождение фразеологических оборотов. Я интересен для людей любых профессий». 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попрошу вас, ребята, выполнить мое задание. Используя фразеологические обороты, вам необходимо ответить на мои вопросы. 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говорят: 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кротком, безобидном человеке (</w:t>
      </w:r>
      <w:r>
        <w:rPr>
          <w:i/>
          <w:sz w:val="28"/>
          <w:szCs w:val="28"/>
        </w:rPr>
        <w:t>мухи не обидит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;</w:t>
      </w:r>
    </w:p>
    <w:p>
      <w:pPr>
        <w:pStyle w:val="Normal"/>
        <w:ind w:left="63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огда возникает желание исчезнуть, скрыться от стыда, смущение </w:t>
      </w:r>
      <w:r>
        <w:rPr>
          <w:i/>
          <w:sz w:val="28"/>
          <w:szCs w:val="28"/>
        </w:rPr>
        <w:t>(сквозь землю провалиться);</w:t>
      </w:r>
    </w:p>
    <w:p>
      <w:pPr>
        <w:pStyle w:val="Normal"/>
        <w:ind w:left="630" w:hanging="0"/>
        <w:jc w:val="both"/>
        <w:rPr/>
      </w:pPr>
      <w:r>
        <w:rPr>
          <w:sz w:val="28"/>
          <w:szCs w:val="28"/>
        </w:rPr>
        <w:t>- о человеке, который легко меняет свои мнения, решения</w:t>
      </w:r>
      <w:r>
        <w:rPr>
          <w:i/>
          <w:sz w:val="28"/>
          <w:szCs w:val="28"/>
        </w:rPr>
        <w:t xml:space="preserve"> (семь пятниц на неделе);</w:t>
      </w:r>
    </w:p>
    <w:p>
      <w:pPr>
        <w:pStyle w:val="Normal"/>
        <w:ind w:left="630" w:hanging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о безгранично счастливом человеке </w:t>
      </w:r>
      <w:r>
        <w:rPr>
          <w:i/>
          <w:sz w:val="28"/>
          <w:szCs w:val="28"/>
        </w:rPr>
        <w:t>(на седьмом небе);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человеке, который с утра находится в плохом настроении </w:t>
      </w:r>
      <w:r>
        <w:rPr>
          <w:i/>
          <w:sz w:val="28"/>
          <w:szCs w:val="28"/>
        </w:rPr>
        <w:t>(встал с левой ноги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уйтесь фразеологическими словарями, и они сделают вашу речь яркой, выразительной!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варь иностранных слов.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 от имени словаря иностранных слов: «Мама предложила мне фрикадельки, винегрет, чай, какао. Но я съел бутерброд, кусочек торта и выпил чашечку кофе с сахар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О каком словаре сейчас идет реч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помощью  каких слов вы догадались об это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ют иностранные слова, употребляемые в каком-либо язык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жите, как заимствованные слова появляются в нашей реч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«Я словарь иностранных языков. При чтении журналов, газет, книг вы часто сталкиваетесь со словами, пришедшими в русский язык из других языков. В словаре можно получить справку о значении незнакомого иностранного слова, а также сведения о его происхожд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ди и джентльмены! Сейчас перед вами появится некий господин. Он одет несколько странно, но вы не удивляйтесь! Ваша задача - перечислить иноязычные слова, обозначающие детали его туалета (</w:t>
      </w:r>
      <w:r>
        <w:rPr>
          <w:i/>
          <w:sz w:val="28"/>
          <w:szCs w:val="28"/>
        </w:rPr>
        <w:t>это шарф, галифе, кашне, жабо, берет и др.)</w:t>
      </w:r>
    </w:p>
    <w:p>
      <w:pPr>
        <w:pStyle w:val="Normal"/>
        <w:jc w:val="both"/>
        <w:rPr/>
      </w:pPr>
      <w:r>
        <w:rPr>
          <w:sz w:val="28"/>
          <w:szCs w:val="28"/>
        </w:rPr>
        <w:t>А сейчас поиграем. О чем идет речь в этих фразах? Вашим ответом должно стать заимствованное слово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1. Торжественный смотр войск на Красной площади. (</w:t>
      </w:r>
      <w:r>
        <w:rPr>
          <w:i/>
          <w:sz w:val="28"/>
          <w:szCs w:val="28"/>
        </w:rPr>
        <w:t>Парад.)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2. В нашей школе есть помещение для стрельбы в цель. (</w:t>
      </w:r>
      <w:r>
        <w:rPr>
          <w:i/>
          <w:sz w:val="28"/>
          <w:szCs w:val="28"/>
        </w:rPr>
        <w:t>Тир.)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3. Мы ходим на экскурсию в учреждение, где хранятся письменные памятки прошлого, старинные документы. (</w:t>
      </w:r>
      <w:r>
        <w:rPr>
          <w:i/>
          <w:sz w:val="28"/>
          <w:szCs w:val="28"/>
        </w:rPr>
        <w:t>Архив.)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4. мой брат получил документ об окончании школы. (</w:t>
      </w:r>
      <w:r>
        <w:rPr>
          <w:i/>
          <w:sz w:val="28"/>
          <w:szCs w:val="28"/>
        </w:rPr>
        <w:t>Аттестат.)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5. Совокупность букв, используемых в письменности какого-либо языка и расположенных в определенном порядке. (</w:t>
      </w:r>
      <w:r>
        <w:rPr>
          <w:i/>
          <w:sz w:val="28"/>
          <w:szCs w:val="28"/>
        </w:rPr>
        <w:t>Алфавит.)</w:t>
      </w:r>
    </w:p>
    <w:p>
      <w:pPr>
        <w:pStyle w:val="Normal"/>
        <w:ind w:left="630" w:hanging="0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Толковый словар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ник от имени толкового словаря: «В 6 часов утра началась моя любимая спортивная передача. Вслушиваюсь в комментарий С. Ческидова. В его речи то и дело мелькают слова </w:t>
      </w:r>
      <w:r>
        <w:rPr>
          <w:i/>
          <w:sz w:val="28"/>
          <w:szCs w:val="28"/>
        </w:rPr>
        <w:t>слалом, биатлон, фристайл.</w:t>
      </w:r>
      <w:r>
        <w:rPr>
          <w:sz w:val="28"/>
          <w:szCs w:val="28"/>
        </w:rPr>
        <w:t xml:space="preserve"> А что они значат? Пришлось призвать на помощь всю свою эрудицию, чтобы растолковать»: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лалом – </w:t>
      </w:r>
      <w:r>
        <w:rPr>
          <w:sz w:val="28"/>
          <w:szCs w:val="28"/>
        </w:rPr>
        <w:t>скоростное движение по заданному маршруту;</w:t>
      </w:r>
    </w:p>
    <w:p>
      <w:pPr>
        <w:pStyle w:val="Normal"/>
        <w:ind w:left="630" w:hanging="0"/>
        <w:jc w:val="both"/>
        <w:rPr/>
      </w:pPr>
      <w:r>
        <w:rPr>
          <w:i/>
          <w:sz w:val="28"/>
          <w:szCs w:val="28"/>
        </w:rPr>
        <w:t>Биатлон</w:t>
      </w:r>
      <w:r>
        <w:rPr>
          <w:sz w:val="28"/>
          <w:szCs w:val="28"/>
        </w:rPr>
        <w:t xml:space="preserve"> – вид зимнего двоеборья, включающий лыжную гонку и стрельбу;</w:t>
      </w:r>
    </w:p>
    <w:p>
      <w:pPr>
        <w:pStyle w:val="Normal"/>
        <w:ind w:left="630" w:hanging="0"/>
        <w:jc w:val="both"/>
        <w:rPr/>
      </w:pPr>
      <w:r>
        <w:rPr>
          <w:i/>
          <w:sz w:val="28"/>
          <w:szCs w:val="28"/>
        </w:rPr>
        <w:t xml:space="preserve">Фристайл </w:t>
      </w:r>
      <w:r>
        <w:rPr>
          <w:sz w:val="28"/>
          <w:szCs w:val="28"/>
        </w:rPr>
        <w:t>– вид горнолыжного спорта – скоростной спуск на горных лыжах по бугристой трасе, спуск с гор с выполнением различных фиг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адали что за словар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Я толковый словарь. Впервые мне дал определение Владимир Иванович Даль.  А кто он такой?» - спросите вы. 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лом веке в России жил человек, который собирал  слова. Он был военным врачом-хирургом, много ездил по стране и везде собирал слова, записывал их и давал им толкование, то есть объяснение. Делом всей его жизни стал « Толковый словарь живого великорусского языка. «Это четыре увесистых тома, в которых объяснены тысячи русских слов. В Даль создал настоящую сокровищницу меткого народного слова.  </w:t>
      </w:r>
    </w:p>
    <w:p>
      <w:pPr>
        <w:pStyle w:val="Normal"/>
        <w:ind w:left="63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ловарь – синонимов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от имени словаря синонимов: «Да, ничего не скажешь, замысловатые слова. Ну все, пора за работу: думать, мыслить, раздумывать, помышлять, кумекать, размышлять, соображать, ломать голову, работать головой, шевелить мозгами». 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Что это за словарь? Что такое синонимы?</w:t>
      </w:r>
    </w:p>
    <w:p>
      <w:pPr>
        <w:pStyle w:val="Normal"/>
        <w:ind w:left="630" w:hanging="0"/>
        <w:jc w:val="both"/>
        <w:rPr/>
      </w:pPr>
      <w:r>
        <w:rPr>
          <w:sz w:val="28"/>
          <w:szCs w:val="28"/>
        </w:rPr>
        <w:t>Ученик: «Я словарь синонимов. Известно, что синонимы обогащают речь, дают возможность выразить любой оттенок мысли и избежать повторения одного и того же слова. Умелый подбор синонимов придает языку яркость и выразительность».</w:t>
      </w:r>
    </w:p>
    <w:p>
      <w:pPr>
        <w:pStyle w:val="Normal"/>
        <w:ind w:left="63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чь ребят часто бедна. Особенно режет слух повторение слова сказал. А между тем русский язык чрезвычайно богат глаголами, обозначающими речевую деятельность. Например: говорить, сказать, сообщить, изложить, подтвердить, спросить, повторить, обсудить, и т. д.</w:t>
      </w:r>
    </w:p>
    <w:p>
      <w:pPr>
        <w:pStyle w:val="Normal"/>
        <w:ind w:left="63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теперь мое задание! К слову победить в моем словаре дано 14 синонимов. Назовите их. ( Одержать победу, выиграть бой, одолеть, разбить, разгромить, раздавить, побороть, пересилить, сразить, сломить, осилить, побить, сломать, перебороть, восторжествовать, возобладать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Рассказать обо всех словарях на одном уроке невозможно, существует много различных словарей. Надеюсь, вы поняли, что в случае затруднений мы всегда можем обратиться к толковым, орфографическим, фразеологическим, орфоэпическим и другим словарям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Калейдоскоп заданий! (систематизация знаний)</w:t>
      </w:r>
    </w:p>
    <w:p>
      <w:pPr>
        <w:pStyle w:val="Normal"/>
        <w:ind w:left="63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спомните и запишите фразеологизмы, имеющие в своем составе слово язык, например, держать язык за зубами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jc w:val="both"/>
        <w:rPr/>
      </w:pPr>
      <w:r>
        <w:rPr>
          <w:sz w:val="28"/>
          <w:szCs w:val="28"/>
        </w:rPr>
        <w:t>2. Подберите слова-синонимы, синонимические словосочетания к следующим фразеологическим оборотам и составьте с ними предложения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т наплакал-… (чуть-чуть)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от же миг- … (сразу же)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корки до корки- …(от начала до конца)</w:t>
      </w:r>
    </w:p>
    <w:p>
      <w:pPr>
        <w:pStyle w:val="Normal"/>
        <w:ind w:left="63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рыба в воде-…(очень хорошо)</w:t>
      </w:r>
    </w:p>
    <w:p>
      <w:pPr>
        <w:pStyle w:val="Normal"/>
        <w:ind w:left="63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тридевять земель-…(далеко)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630" w:hanging="0"/>
        <w:jc w:val="both"/>
        <w:rPr/>
      </w:pPr>
      <w:r>
        <w:rPr>
          <w:sz w:val="28"/>
          <w:szCs w:val="28"/>
        </w:rPr>
        <w:t>3. Напиши правильно, используя орфографический словарь: акв…рель, жев…ный, бас…ейн, д…станция, ож…релье, почталь…н, ровес…ник, сверс…ник, ф…нтазия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jc w:val="both"/>
        <w:rPr/>
      </w:pPr>
      <w:r>
        <w:rPr>
          <w:sz w:val="28"/>
          <w:szCs w:val="28"/>
        </w:rPr>
        <w:t>4. Определите значение слова угол в данном тексте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чется перечислить несколько наиболее острых углов, куда меня загоняли. Мать говорила : « Марина, в угол!» Я шла, останавливалась, думала. После войны я снимала углы, в самые худшие годы. Угол зрения. В этот угол меня загоняли постоянно. Вдруг в углу газеты, обычно в правом верхнем, мне приписывали угол зрения не совпадающий с прямым и верным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гол: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1 в геометрии: плоская фигура, образованная двумя лучами, исходящими из одной точки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, где сходятся, пересекаются две стороны чего-нибудь.</w:t>
      </w:r>
    </w:p>
    <w:p>
      <w:pPr>
        <w:pStyle w:val="Normal"/>
        <w:ind w:left="630" w:hanging="0"/>
        <w:jc w:val="both"/>
        <w:rPr/>
      </w:pPr>
      <w:r>
        <w:rPr>
          <w:sz w:val="28"/>
          <w:szCs w:val="28"/>
        </w:rPr>
        <w:t>3 часть комнаты, сдаваемая внаем. (Снимать угол )</w:t>
      </w:r>
    </w:p>
    <w:p>
      <w:pPr>
        <w:pStyle w:val="Normal"/>
        <w:ind w:left="630" w:hanging="0"/>
        <w:jc w:val="both"/>
        <w:rPr/>
      </w:pPr>
      <w:r>
        <w:rPr>
          <w:sz w:val="28"/>
          <w:szCs w:val="28"/>
        </w:rPr>
        <w:t>4 пристанище, место, где можно жить. (жить в своем углу)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5 местность, обычно отдаленная ( в глухом углу)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 Подведение итогов урока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каких словарях мы сегодня вспомнили?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чего нужны словари?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jc w:val="both"/>
        <w:rPr/>
      </w:pPr>
      <w:r>
        <w:rPr>
          <w:b/>
          <w:sz w:val="28"/>
          <w:szCs w:val="28"/>
        </w:rPr>
        <w:t>5.  Д/З.</w:t>
      </w:r>
      <w:r>
        <w:rPr>
          <w:sz w:val="28"/>
          <w:szCs w:val="28"/>
        </w:rPr>
        <w:t xml:space="preserve"> Составьте небольшие рассказы о словар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6:57:00Z</dcterms:created>
  <dc:creator>1</dc:creator>
  <dc:description/>
  <cp:keywords/>
  <dc:language>en-US</dc:language>
  <cp:lastModifiedBy>1</cp:lastModifiedBy>
  <cp:lastPrinted>2006-11-28T19:42:00Z</cp:lastPrinted>
  <dcterms:modified xsi:type="dcterms:W3CDTF">2012-04-13T08:50:00Z</dcterms:modified>
  <cp:revision>8</cp:revision>
  <dc:subject/>
  <dc:title>Тема: Словарь-это вся вселенная в алфавитном порядке»</dc:title>
</cp:coreProperties>
</file>