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авописание каких безударных гласных нужно проверя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. о, е, и,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, о, у, ы, 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, е, ё, ю,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нужно сделать, чтобы проверить правописание безударных гласных в кор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ить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обрать однокорен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обрать провероч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м должно быть слово для проверки написания безударных в кор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оверочном слове после гласного должен идти согла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оверочном слове гласный должен быть удар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оверочном слове гласный должен быть безудар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жи проверочное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) тропинка   б) тропка   в) тро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) удивилась   б) дивный   в) уд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) доброта    б) добрый   в) удоб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авописание каких безударных гласных нужно проверя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. о, е, и,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, о, у, ы, 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и, е, ё, ю,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нужно сделать, чтобы проверить правописание безударных гласных в кор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ить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обрать однокорен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обрать провероч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м должно быть слово для проверки написания безударных в кор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оверочном слове после гласного должен идти согла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оверочном слове гласный должен быть удар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оверочном слове гласный должен быть безудар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жи проверочное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) тропинка   б) тропка   в) тро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) удивилась   б) дивный   в) уд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) доброта    б) добрый   в) удобрение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2:00Z</dcterms:created>
  <dc:creator>Быт-Техника</dc:creator>
  <dc:description/>
  <dc:language>en-US</dc:language>
  <cp:lastModifiedBy>Быт-Техника</cp:lastModifiedBy>
  <dcterms:modified xsi:type="dcterms:W3CDTF">2011-11-14T14:32:00Z</dcterms:modified>
  <cp:revision>2</cp:revision>
  <dc:subject/>
  <dc:title/>
</cp:coreProperties>
</file>