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11" w:leader="none"/>
          <w:tab w:val="center" w:pos="5386" w:leader="none"/>
        </w:tabs>
        <w:spacing w:before="480" w:after="0"/>
        <w:rPr/>
      </w:pPr>
      <w:r>
        <w:rPr>
          <w:rFonts w:cs="Times New Roman" w:ascii="Times New Roman" w:hAnsi="Times New Roman"/>
          <w:color w:val="000000"/>
        </w:rPr>
        <w:tab/>
        <w:tab/>
        <w:t>Подготовка к уроку</w:t>
      </w:r>
    </w:p>
    <w:p>
      <w:pPr>
        <w:pStyle w:val="Normal"/>
        <w:jc w:val="center"/>
        <w:rPr/>
      </w:pPr>
      <w:r>
        <w:rPr/>
        <w:t>Урок русского языка в 3 классе</w:t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6268"/>
      </w:tblGrid>
      <w:tr>
        <w:trPr>
          <w:trHeight w:val="27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а написания проверяемых безударных гласных и парных согласных в корне слова.</w:t>
            </w:r>
          </w:p>
        </w:tc>
      </w:tr>
      <w:tr>
        <w:trPr>
          <w:trHeight w:val="311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урок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учебная, развивающая, воспитательная)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е (практические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ть навыки правописания корня на основе сопоставления двух прави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общать знания проверки безударных гласных, парных согласных в кор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образо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лечение учащихся к активной творческой деятель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коммуникативного по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вающ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огащение словарного зап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мышления, внимания, письменной и устной речи через построение собственных высказы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спитательны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оспитание интереса к обучению, чувства сотрудниче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питывать интерес к русскому языку как средству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урока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– взаимодействие (комплексное применение знаний и умений)</w:t>
            </w:r>
          </w:p>
        </w:tc>
      </w:tr>
      <w:tr>
        <w:trPr>
          <w:trHeight w:val="16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термины и понятия для изучения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коренные слова, безударная гласная</w:t>
            </w:r>
          </w:p>
        </w:tc>
      </w:tr>
      <w:tr>
        <w:trPr>
          <w:trHeight w:val="259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орудование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льтимедийный проектор, компьютерная презентация, компьютер, </w:t>
            </w:r>
          </w:p>
        </w:tc>
      </w:tr>
      <w:tr>
        <w:trPr>
          <w:trHeight w:val="21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ы работы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ная, самостоятельная работа</w:t>
            </w:r>
          </w:p>
        </w:tc>
      </w:tr>
      <w:tr>
        <w:trPr>
          <w:trHeight w:val="294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одические приемы мотивации обучения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технология, кроссворд, познавательная игра</w:t>
            </w:r>
          </w:p>
        </w:tc>
      </w:tr>
      <w:tr>
        <w:trPr>
          <w:trHeight w:val="248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одические приемы проверки домашнего задания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ы</w:t>
            </w:r>
          </w:p>
        </w:tc>
      </w:tr>
      <w:tr>
        <w:trPr>
          <w:trHeight w:val="234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жпредметные связи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Cambria" w:ascii="Cambria" w:hAnsi="Cambria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Cambria" w:ascii="Cambria" w:hAnsi="Cambria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Шаблон разработки урока комплексного применения знаний, умений, навыков учащихс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118"/>
        <w:gridCol w:w="2393"/>
        <w:gridCol w:w="427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, ми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ёмы и методы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</w:tr>
      <w:tr>
        <w:trPr>
          <w:trHeight w:val="75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нач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слайдов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 Всем доброе утро! Проверьте свою готовность к уроку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Актуализ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ЗУ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еобходимых для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творческого приме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слайдов №2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ая иг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ворд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- Сегодня нас в гости пригласил дядя Федор. Но чтобы попасть в Простоквашино, надо выполнить несколько зад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задание почтальона Печкин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ужно разгадать кроссворд. Слова-отгадки записать в тетрадь через запятую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Обобщ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и систематизация зн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и способов деятельност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задание кота Матроск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играем в игру «Верно-неверно». Я буду читать утверждение, а вы определяете – верно оно или нет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Усво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образ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комплексного приме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ЗУН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задание дяди Фед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еобходимо помочь мальчику записать стихотворение, комментируя пропущенные орфограмм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пр.63 с.114) 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Приме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обобще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ЗУ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нов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условия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задание галчонка Хватай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а слайде № 5 показан текст). Списать. Вставить пропущенные буквы и расставить знаки препина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Контроль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само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зн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ум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навык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задание Шар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полнить тест на листочках и провести взаимопроверку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Подве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итог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уро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ая феерия (смайлики)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 Ребята, при помощи смайликов покажите  свои ощущения от урока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Информ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о домашнем задани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бери задание с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.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лайде  записано домашнее задание трех уровней. Попробуйте  сами выбирать вариант по своей силе и интере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.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асибо всем за урок!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гадки к уроку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 от ветра, и от зно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дождя тебя укро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ак спать в ней сладко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это? (</w:t>
      </w:r>
      <w:r>
        <w:rPr>
          <w:rFonts w:cs="Times New Roman" w:ascii="Times New Roman" w:hAnsi="Times New Roman"/>
          <w:i/>
          <w:sz w:val="24"/>
          <w:szCs w:val="24"/>
        </w:rPr>
        <w:t>палатк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н на вокзале есть всегд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ему подходят поезд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йное Р содержит о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зывается….</w:t>
      </w:r>
      <w:r>
        <w:rPr>
          <w:rFonts w:cs="Times New Roman" w:ascii="Times New Roman" w:hAnsi="Times New Roman"/>
          <w:i/>
          <w:sz w:val="24"/>
          <w:szCs w:val="24"/>
        </w:rPr>
        <w:t>(перрон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перевалку шел со льди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нам на утренник </w:t>
      </w:r>
      <w:r>
        <w:rPr>
          <w:rFonts w:cs="Times New Roman" w:ascii="Times New Roman" w:hAnsi="Times New Roman"/>
          <w:i/>
          <w:sz w:val="24"/>
          <w:szCs w:val="24"/>
        </w:rPr>
        <w:t>…(пингвин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Я хотел устроить ба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гостей к себе </w:t>
      </w:r>
      <w:r>
        <w:rPr>
          <w:rFonts w:cs="Times New Roman" w:ascii="Times New Roman" w:hAnsi="Times New Roman"/>
          <w:i/>
          <w:sz w:val="24"/>
          <w:szCs w:val="24"/>
        </w:rPr>
        <w:t>…(позвал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 Я </w:t>
      </w:r>
      <w:r>
        <w:rPr>
          <w:rFonts w:cs="Times New Roman" w:ascii="Times New Roman" w:hAnsi="Times New Roman"/>
          <w:sz w:val="24"/>
          <w:szCs w:val="24"/>
          <w:u w:val="single"/>
        </w:rPr>
        <w:t>антоним</w:t>
      </w:r>
      <w:r>
        <w:rPr>
          <w:rFonts w:cs="Times New Roman" w:ascii="Times New Roman" w:hAnsi="Times New Roman"/>
          <w:sz w:val="24"/>
          <w:szCs w:val="24"/>
        </w:rPr>
        <w:t xml:space="preserve"> к слову зно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 реке, в тени густ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бутылке лимонада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 зовут меня… </w:t>
      </w:r>
      <w:r>
        <w:rPr>
          <w:rFonts w:cs="Times New Roman" w:ascii="Times New Roman" w:hAnsi="Times New Roman"/>
          <w:i/>
          <w:sz w:val="24"/>
          <w:szCs w:val="24"/>
        </w:rPr>
        <w:t>(прохлада)</w:t>
      </w:r>
    </w:p>
    <w:sectPr>
      <w:type w:val="continuous"/>
      <w:pgSz w:w="11906" w:h="16838"/>
      <w:pgMar w:left="567" w:right="567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ps">
    <w:name w:val="hps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left="220" w:hanging="0"/>
    </w:pPr>
    <w:rPr>
      <w:sz w:val="24"/>
      <w:lang w:val="uk-UA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5:10:00Z</dcterms:created>
  <dc:creator>IrinaS</dc:creator>
  <dc:description/>
  <cp:keywords/>
  <dc:language>en-US</dc:language>
  <cp:lastModifiedBy>Быт-Техника</cp:lastModifiedBy>
  <dcterms:modified xsi:type="dcterms:W3CDTF">2011-11-14T14:46:00Z</dcterms:modified>
  <cp:revision>8</cp:revision>
  <dc:subject/>
  <dc:title/>
</cp:coreProperties>
</file>