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</w:rPr>
        <w:t>Игра «Слабое звено»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Схема самой игры взята из известной телевизионной передачи. К доске выходят пять учеников. Каждому из них по цепочке задается три вопроса. Ученик, ответивший на наименьшее количество вопросов, садится. Начинается второй тур. И так продолжается игра, пока не остается двое, которые и разыгрывают первое место. Сама игра длится не более пяти минут. Количество участников может варьироваться. Бывало, играл весь класс целиком. В этой ситуации, чтобы не затягивать время, садились не по одному, а сразу по несколько проигравших учеников. Победителю и финалисту можно поставить положительные оценки. Проигравшим оценки не ставятся. Данную игру можно давать на разных этапах урока. Особенно она эффективна в конце, когда дети утомлены и их работоспособность снижается.</w:t>
        <w:br/>
        <w:t>В игре важен характер вопросов. Они должны быть разнообразны, неожиданны. Это обостряет игру, позволяя не самым сильным ученикам добиваться побед.</w:t>
        <w:br/>
        <w:t xml:space="preserve">У меня много примеров, когда победителями становились безнадежные троечники. </w:t>
        <w:br/>
        <w:t>Пример игры см. в приложении №1.</w:t>
      </w:r>
    </w:p>
    <w:p>
      <w:pPr>
        <w:pStyle w:val="Heading2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</w:rPr>
        <w:t>Игра «У кого больше очков»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Эта игра рассчитана на целый урок. Может вполне использоваться как самостоятельная работа. Детям предлагается самостоятельно выбрать себе вопросы на 1, 2 и 3 балла. В случае правильного ответа ученики получают соответствующий балл. Если ответ неверный, получают ноль баллов. Вопросы задаются по цепочке. За урок в классе из двадцати пяти учеников каждому учитель успевает задать по 5 вопросов. Перед детьми заранее рисуется балловая шкала. 11-15 баллов – «5», 7 – 10 баллов – «4», 3 – 6 баллов – «3», ниже 3 баллов – «2». Чтобы обеспечить соответствующую для самостоятельной работы дисциплину, достаточно снимать баллы за подсказки. Вопросы на 1 балл – примитивные, на 2 балла – средние, на 3 балла – трудные.</w:t>
        <w:br/>
        <w:t>Пример игры см. в приложении №2.</w:t>
        <w:br/>
      </w:r>
    </w:p>
    <w:p>
      <w:pPr>
        <w:pStyle w:val="Heading2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</w:rPr>
        <w:t>Игра «Лишнее слово»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Эта традиционная игра хороша применительно к любой теме русского языка. Использовать ее можно абсолютно на любом этапе урока. Я чаще всего ее даю в середине урока, когда необходимо переключить внимание детей, дать им отдохнуть после письменного упражнения.</w:t>
        <w:br/>
        <w:t>Сама игра рассчитана на пять минут. Детям предлагается несколько слов ( от 3 до 5 ), они должны выбрать лишнее и записать его. Из десяти заданий отличную оценку вполне можно ставить за 8 – 10 правильных ответов.</w:t>
        <w:br/>
        <w:t>Пример игры см. в приложении №3.</w:t>
        <w:br/>
      </w:r>
    </w:p>
    <w:p>
      <w:pPr>
        <w:pStyle w:val="Heading2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</w:rPr>
        <w:t>Игра «Тест»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Тесты – явление в школе модное и постоянно прогрессирующее. За последние годы тест занял твердую позицию среди других заданий, которые предлагаются детям. Я не пытаюсь изменить саму суть теста, единственно, стараюсь максимально приблизить его к устной форме. Дети на слух воспринимают задание и ставят перед определенным номером только буквы ( а, б, в, г). Данный вид работы удобен, так как позволяет очень быстро получить результаты проверки. Его можно использовать на любом этапе урока как закрепление изученного материала. </w:t>
        <w:br/>
        <w:t>Пример игры см. в приложении №4.</w:t>
        <w:br/>
      </w:r>
    </w:p>
    <w:p>
      <w:pPr>
        <w:pStyle w:val="Heading2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</w:rPr>
        <w:t>Игра «Вставить букву»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Эта игра носит скорее разминочный характер. Рассчитана она на две – три минуты. Детям учитель предлагает слова, в которых они должны определить гласную а или о, и или е. Данный вид работы позволяет закреплять знания о правописании безударной гласной в корне слова, а также правописание других корней с чередованием (раст – рос, лаг – лож, Бер – бир, касс – кос, зар – зор и т.д.) и правописание окончаний глаголов и имен существительных.</w:t>
        <w:br/>
        <w:t>Эта игра может даваться в начале урока как разминка и проводиться только устно, когда дети тут же дают ответы, а может проводиться как небольшая проверочная работа, когда дети по номерам выписывают буквы, соответствующие определенным словам.</w:t>
        <w:br/>
        <w:t>Пример игры см. в приложении №5.</w:t>
        <w:br/>
      </w:r>
    </w:p>
    <w:p>
      <w:pPr>
        <w:pStyle w:val="Heading2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</w:rPr>
        <w:t>Игра «Определи количество запятых»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Эта игра особенно эффективна при изучении темы «Синтаксис». Суть ее такова: учитель зачитывает предложение, а дети определяют количество запятых и либо устно отвечают, либо записывают в тетрадь соответственно номеру прочитанного предложения. Данный вид устной работы рассчитан на пять – семь минут и зависит от количества предложений, запланированных учителем. </w:t>
        <w:br/>
        <w:t>Пример игры см. в приложении №6.</w:t>
        <w:br/>
        <w:br/>
        <w:br/>
        <w:t xml:space="preserve">Хочется подчеркнуть, что все вышеперечисленные виды устной работы вполне действенны и их можно использовать при оценке знаний ребенком. По сути своей они мало чем отличаются от письменных уражнений, но игровая ситуация вокруг данных заданий и практически полное отсутствие письма вселяет в детей уверенность в собственные силы. </w:t>
        <w:br/>
        <w:t>В конце концов, если ученик неуспешен в письменных формах работы, это еще не значит, что у него возникнут проблемы в устных. Кроме того, здесь присутствует элемент везения, случайности. Данные задания подчас напоминают спортивную борьбу, в которую все дети разных возрастов с удовольствием включаются и играют. Играют, забывая, что это русский язык, что с ним у них большие проблемы, что будь на месте устных заданий письменные, сидели бы они и скучали, потому как давно утратили веру в собственные силы.</w:t>
        <w:br/>
        <w:t xml:space="preserve">На мой взгляд, главная роль устной работы на уроке русского языка - сближение самого предмета и ребенка. Изначально между русским языком и ребенком, особенно неблагополучным по тем или иным причинам, стоит преграда – письмо, и далеко не все могут легко и беспрепятственно ее преодолеть. Устные упражнения, построенные в виде игры, - реальная возможность протянуть ребенку руку помощи, подружить его с этим страшным русским языком. Снятие страха, напряжения, комплекса неуспеха, который через тетрадки, через диктанты и прочие письменные упражнения охватывает ученика, - вот та задача, о который должен задумываться всякий учитель, идущий на урок. Иначе на месте страха вырастет ненависть к русскому языку, а сам предмет превратится в свод ужасающих немыслимых для нормального человека канонов, которые почему-то надо знать. </w:t>
        <w:br/>
        <w:t xml:space="preserve">Игра – самое приятное занятие для ребенка. Игра вызывает в его психике только положительные эмоции. И если эти положительные эмоции будут тесно переплетены с правилами русского языка, то в глазах ребенка и сам предмет заиграет яркими, светлыми красками, столь важными для полноценной работы на уроке. </w:t>
        <w:br/>
        <w:br/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ложение №1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Игра «Слабое звено» по теме «Причастие», 7 класс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Тур 1</w:t>
      </w:r>
      <w:r>
        <w:rPr>
          <w:rFonts w:cs="Verdana" w:ascii="Verdana" w:hAnsi="Verdana"/>
          <w:color w:val="000000"/>
          <w:sz w:val="18"/>
          <w:szCs w:val="18"/>
        </w:rPr>
        <w:br/>
        <w:t>1.Причастия бывают действительные и ….. (страдательные)</w:t>
        <w:br/>
        <w:t>2.Причастия изменяются по падежам или лицам? (падежам)</w:t>
        <w:br/>
        <w:t>3.У действительных причастий суффикс –ущ- или –ом -? ( -ущ-)</w:t>
        <w:br/>
        <w:t>4.Сколько времен у действительных причастий? ( два)</w:t>
        <w:br/>
        <w:t>5.Сколько Н пишется в кратких причастиях? (одна)</w:t>
        <w:br/>
        <w:t>6.Причастие «разбитая» действительное или страдательное? (страдательное)</w:t>
        <w:br/>
        <w:t xml:space="preserve">7.Сколько Н в «прожаренная рыба»? (две) </w:t>
        <w:br/>
        <w:t>8. Сколько Н в «посаженый отец» ? (одна)</w:t>
        <w:br/>
        <w:t>9. Сколько Н в «балованный малыш»? ( две )</w:t>
        <w:br/>
        <w:t>10. Сколько Н в «названный в честь героя»? (две)</w:t>
        <w:br/>
        <w:t>11. Сколько Н в «домотканая ткань»? (одна)</w:t>
        <w:br/>
        <w:t>12. Может ли быть в причастии суффикс - ец - ? (нет)</w:t>
        <w:br/>
        <w:t>13.К какому времени относится причастие с суффиксом - ш - ? (прошедшему)</w:t>
        <w:br/>
        <w:t>14.Сколько может быть лиц у причастия? ( ноль)</w:t>
        <w:br/>
        <w:t>15.Сколько может быть падежей у причастия? (шесть)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Тур 2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1.От какого спряжения образовано причастие «гонящий»? (второго)</w:t>
        <w:br/>
        <w:t>2.От какого спряжения образовано причастие «ноющий»? ( первого)</w:t>
        <w:br/>
        <w:t>3.Сколько Н в «желанный ребенок»? (две)</w:t>
        <w:br/>
        <w:t>4.Сколько Н в «тучи рассеяны ветром»? (одна)</w:t>
        <w:br/>
        <w:t>5.Сколько Н в «рассеянная девочка»? (две)</w:t>
        <w:br/>
        <w:t>6.НЕ пишется слитно или раздельно в «не знающий усталости турист»? (раздельно)</w:t>
        <w:br/>
        <w:t>7. НЕ пишется слитно или раздельно в «трава еще не покошена»? (раздельно)</w:t>
        <w:br/>
        <w:t>8. НЕ пишется слитно или раздельно в «неподсудное дело»? (слитно)</w:t>
        <w:br/>
        <w:t>9. Сколько родов у кратких причастий? (три)</w:t>
        <w:br/>
        <w:t>10.Какие причастия могут быть краткими? (страдательные)</w:t>
        <w:br/>
        <w:t>11.В каком числе краткие причастия не изменяются по родам? (во мн.ч.)</w:t>
        <w:br/>
        <w:t>12.Причастие «поющий» может быть кратким? (нет)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Тур 3</w:t>
      </w:r>
      <w:r>
        <w:rPr>
          <w:rFonts w:cs="Verdana" w:ascii="Verdana" w:hAnsi="Verdana"/>
          <w:color w:val="000000"/>
          <w:sz w:val="18"/>
          <w:szCs w:val="18"/>
        </w:rPr>
        <w:br/>
        <w:t>1. НЕ пишется слитно или раздельно в «совсем немытое стекло»? (слитно)</w:t>
        <w:br/>
        <w:t>2. НЕ пишется слитно или раздельно в «далеко не мытое стекло»? (раздельно)</w:t>
        <w:br/>
        <w:t>3. НЕ пишется слитно или раздельно в «совершенно некошеный луг»? (слитно)</w:t>
        <w:br/>
        <w:t>4. Сколько Н в «линованная тетрадь»? (две)</w:t>
        <w:br/>
        <w:t>5. Сколько Н в «недоваренный картофель»? (две)</w:t>
        <w:br/>
        <w:t>6. Сколько Н в «срезанная ветка»? (две)</w:t>
        <w:br/>
        <w:t>7.Чем является в предложении краткое причастие? (сказуемым)</w:t>
        <w:br/>
        <w:t>8.Может ли быть у причастия суффикс – я - ? (да)</w:t>
        <w:br/>
        <w:t>9.Может ли быть у причастия суффикс – ывающ - ? (нет)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Финал</w:t>
      </w:r>
      <w:r>
        <w:rPr>
          <w:rFonts w:cs="Verdana" w:ascii="Verdana" w:hAnsi="Verdana"/>
          <w:color w:val="000000"/>
          <w:sz w:val="18"/>
          <w:szCs w:val="18"/>
        </w:rPr>
        <w:br/>
        <w:t>1. Сколько Н в «золоченый перстень»? (одна)</w:t>
        <w:br/>
        <w:t>2. Сколько Н в «посеребренное колечко»? (две)</w:t>
        <w:br/>
        <w:t>1. У действительных причастий суффикс –вш- или –т- ? (-вш-)</w:t>
        <w:br/>
        <w:t>2.У страдательных причастий суффикс –ящ- или –енн- ? (-енн-)</w:t>
        <w:br/>
        <w:t>1. Может ли в причастном обороте быть пять слов? (да)</w:t>
        <w:br/>
        <w:t>2.Всегда ли одиночное причастие выделяется запятыми? (нет)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ложение № 2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Игра «У кого больше очков» по теме «Повторение изученного в 7 классе», 8 клас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В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арианты вопросов на 1 балл.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.Местоимение самостоятельная или служебная часть речи?</w:t>
        <w:br/>
        <w:t>2.Причастный или деепричастный оборот всегда выделяется запятыми?</w:t>
        <w:br/>
        <w:t>3.Изменяется ли наречие по степеням сравнения?</w:t>
        <w:br/>
        <w:t>4.Слово «небрежно» относится к какой части речи?</w:t>
        <w:br/>
        <w:t>5.У причастий бывает единственное число, а бывает и ….</w:t>
        <w:br/>
        <w:t>6.Наречие – самостоятельная или служебная часть речи?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арианты вопросов на 2 балла.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1.Сколько степеней сравнения у наречия? </w:t>
        <w:br/>
        <w:t>2.Приведите пример наречия в превосходной степени.</w:t>
        <w:br/>
        <w:t>3.Сколько Н в слове «путано»?</w:t>
        <w:br/>
        <w:t>4.Как пишется наречие «бок о бок»?</w:t>
        <w:br/>
        <w:t>5.Сколько Н в слове «малонаезженный»?</w:t>
        <w:br/>
        <w:t>6.Приведите пример деепричастия с суффиксом -а-?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арианты вопросов на 3 балла.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.Какая приставка в местоимениях пишется через дефис?</w:t>
        <w:br/>
        <w:t xml:space="preserve">2.Найдите в данном предложении все местоимения. </w:t>
        <w:br/>
        <w:t>«Мы заметили, что все эти пещеры разной глубины».</w:t>
        <w:br/>
        <w:t>3.Найдите в данном предложении все служебные части речи</w:t>
        <w:br/>
        <w:t>«Он лежал в грязной луже и тяжело бредил во сне».</w:t>
        <w:br/>
        <w:t>4.Среди данных слов найдите наречие, у которого нет варианта по числу: на карачки, на дыбы, на цыпочки.</w:t>
        <w:br/>
        <w:t>5.Среди данных наречий найдите то, которое пишется слитно: наотмашь, с панталыку, на авось.</w:t>
        <w:br/>
        <w:t>6. Приведите пример предложения, в котором есть и причастный, и деепричастный оборот.</w:t>
        <w:br/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ложение №3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Игра «Лишнее слово» по теме «И – Ы после Ц», 5 клас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. циклон, лекция, цыплята, цифры</w:t>
        <w:br/>
        <w:t>2. циркуль, куницын, белолицый, птицы</w:t>
        <w:br/>
        <w:t>3. цинга, цыган, цитрус, цитата</w:t>
        <w:br/>
        <w:t>4. на цыпочках, цикорий, циклон, цирк</w:t>
        <w:br/>
        <w:t>5. полиция, циновка, цыкнуть, цитировать</w:t>
        <w:br/>
        <w:t>6. коллекцию, комплекция, куцые, вентиляции</w:t>
        <w:br/>
        <w:t>7. цифры, шепот, пшенка, жонглер</w:t>
        <w:br/>
        <w:t>8. сестрицын, птицын, лисицын, цыган</w:t>
        <w:br/>
        <w:t>9. цыплята, циновка, цыганский, на цыпочки</w:t>
        <w:br/>
        <w:t>10. милиция, акация, белолицые, дикция</w:t>
        <w:br/>
        <w:br/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ложение №4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Игра «Тест» по теме «Правописание Н – НН в прилагательных», 6 класс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. В этом прилагательном пишется Н:</w:t>
        <w:br/>
        <w:t>а) багряный рассвет</w:t>
        <w:br/>
        <w:t>б) стеклянный завод</w:t>
        <w:br/>
        <w:t>в) безветренная погода</w:t>
        <w:br/>
        <w:t>г) истинная правда</w:t>
        <w:br/>
        <w:br/>
        <w:t>2. В этом прилагательном пишется НН:</w:t>
        <w:br/>
        <w:t>а) юный друг</w:t>
        <w:br/>
        <w:t>б) песчаный карьер</w:t>
        <w:br/>
        <w:t>в) глубинные бомбы</w:t>
        <w:br/>
        <w:t>г) гостиная комната</w:t>
        <w:br/>
        <w:br/>
        <w:t>3. Это слово не является исключением:</w:t>
        <w:br/>
        <w:t>а) деревянный</w:t>
        <w:br/>
        <w:t>б) серебряный</w:t>
        <w:br/>
        <w:t>в) оловянный</w:t>
        <w:br/>
        <w:t>г) стеклянный</w:t>
        <w:br/>
        <w:br/>
        <w:t>4. Это прилагательное не имеет суффикса -ян- :</w:t>
        <w:br/>
        <w:t>а) масляный</w:t>
        <w:br/>
        <w:t>б) ветреный</w:t>
        <w:br/>
        <w:t>в) конопляный</w:t>
        <w:br/>
        <w:t>г) полотняный</w:t>
        <w:br/>
        <w:br/>
        <w:t>5. Одна из НН относится к корню в слове:</w:t>
        <w:br/>
        <w:t>а) клюквенный</w:t>
        <w:br/>
        <w:t>б) вагонное</w:t>
        <w:br/>
        <w:t>в) лекционная</w:t>
        <w:br/>
        <w:t>г) старинное</w:t>
        <w:br/>
        <w:br/>
        <w:t>6. В этом прилагательном не пишется Н:</w:t>
        <w:br/>
        <w:t>а) кожаный мяч</w:t>
        <w:br/>
        <w:t>б) гостиный двор</w:t>
        <w:br/>
        <w:t>в) лимонный сок</w:t>
        <w:br/>
        <w:t>г) румяная девочка</w:t>
        <w:br/>
        <w:br/>
        <w:t xml:space="preserve">7. В этом прилагательном нет суффикса –енн-: </w:t>
        <w:br/>
        <w:t>а) бессмысленная работа</w:t>
        <w:br/>
        <w:t>б) действенное предложение</w:t>
        <w:br/>
        <w:t>в) естественные условия</w:t>
        <w:br/>
        <w:t>г) безымянный герой</w:t>
        <w:br/>
        <w:br/>
        <w:t>8. В этом прилагательном пишется НН:</w:t>
        <w:br/>
        <w:t>а) картинная галерея</w:t>
        <w:br/>
        <w:t>б) утиная охота</w:t>
        <w:br/>
        <w:t>в) гусиные перья</w:t>
        <w:br/>
        <w:t>г) лебединая песня</w:t>
        <w:br/>
        <w:br/>
        <w:br/>
        <w:t>9. От этого слова можно образовать прилагательное с помощью суффикса –ан-:</w:t>
        <w:br/>
        <w:t>а) кусок</w:t>
        <w:br/>
        <w:t>б) песок</w:t>
        <w:br/>
        <w:t>в) часок</w:t>
        <w:br/>
        <w:t>г) мосток</w:t>
        <w:br/>
        <w:br/>
        <w:t>10) В этом прилагательном нет суффикса:</w:t>
        <w:br/>
        <w:t>а) серебряный</w:t>
        <w:br/>
        <w:t>б) юный</w:t>
        <w:br/>
        <w:t>в) ценный</w:t>
        <w:br/>
        <w:t>г) багряный</w:t>
        <w:br/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ложение №5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Игра «Вставить букву» по теме «Личные окончания глаголов», 4 класс</w:t>
      </w:r>
      <w:r>
        <w:rPr>
          <w:rFonts w:cs="Verdana" w:ascii="Verdana" w:hAnsi="Verdana"/>
          <w:color w:val="000000"/>
          <w:sz w:val="18"/>
          <w:szCs w:val="18"/>
        </w:rPr>
        <w:br/>
        <w:t>Какая буква стоит в окончании: ЕИ?</w:t>
        <w:br/>
        <w:t xml:space="preserve">Увид.шь, застел.шь, побре.шься, догон.шь, прочита.те, расскаж.шь, игра.те, полож.шь, дерга.шь, держ.шься, пролета.шь, завис.те, отреж.шь, выстро.шь, смастер.те, откаж.шь, дыш.те, выигра.шь, измен.шь, потерп.шь, отлом.шь, расскро.шь, пример.те. </w:t>
        <w:br/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ложение №6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Игра «Определи количество запятых» по теме «Сложноподчиненное предложение», 9 класс.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)Ей сегодня примечталось, что совсем-совсем недолго ждать зимы седой осталось. (1)</w:t>
        <w:br/>
        <w:t>2) Рано утром, когда и сапожник, и маляр, и булочник еще спали, охотник встал и стал собирать свои нехитрые вещи. (4)</w:t>
        <w:br/>
        <w:t>3) Когда ветер стих и когда дождь прекратился, наступила полная тишина. (1)</w:t>
        <w:br/>
        <w:t>4) Папа, когда обнаружил дневник Вовочки, увидел там кол по математике и полез за ремнем, который хранился в нижнем ящике стола. (3)</w:t>
        <w:br/>
        <w:t>5)Бортпроводник сказала, что, хотя самолет и приземлился, с мест вставать нельзя. (3)</w:t>
        <w:br/>
        <w:t>6) Женщина, стоя у плиты, все говорила и говорила о своих несчастьях, и, хотя ее слова были привычными, защемило сердце. (5)</w:t>
        <w:br/>
        <w:t>7) Когда мяч все-таки попал в окно, наша соседка, к которой и залетел мяч, громко закричала, завизжала и стала грозиться милицией, мужем, скалкой и самим Господом Богом. (6)</w:t>
        <w:br/>
        <w:t>8) Когда человек утомлен и хочет спать, ему кажется, что то же самое состояние переживает природа. (2)</w:t>
        <w:br/>
        <w:t>9) Было слышно, как по саду, еле передвигая своими больными ногами, шагал садовник и как скрипела его старая тачка. (3)</w:t>
        <w:br/>
        <w:t>10) Ночью, когда все легли спать, Вовочка, который не спал, а только притворялся спящим, тихонько пробрался на кухню, открыл холодильник, облизнулся и стал потихоньку поедать одну за другой любимые мамины сосиски, которые исчезали во рту Вовочки с удивительной скоростью. ( 8)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Вставьте гласные. Выпишите слово, которое отличается от других по правилу, которое вы применили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асст...лается, распор...жается, предпол...гает, заж...гает, прор...стает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</w:rPr>
        <w:t>3. Вставьте пропущенные приставки: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 xml:space="preserve">(про- пра- ) . . . родина, . . . рисовка, . . . работка;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 xml:space="preserve">(пре- при- ) бес . . . страстный . . . вратник, не . . . одолимая . . . града;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 xml:space="preserve">(пре- при- ) . . . зреть опасность, . . . зреть сиротку;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(обез- обес- ) . . . . цвеченный, . . . . главленный, . . . .жиренный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Впишите соединительную гласную в сложные слова. Определите, какое из данных слов лишнее?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 xml:space="preserve">Земл...трясение, ави...билет, пят...книжие, мете...сводка, акр...батика. 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5. Вставьте Ъ или Ь знак. Подберите к данному слову такое слово, с которым оно чаще всего встречается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</w:rPr>
        <w:t xml:space="preserve">Отдать на (вымирание, с...едение, счаст...е, лишения) – на съедение . 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 xml:space="preserve">С распростертыми (руками, об...ятиями, крыл...ями, волосами)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 xml:space="preserve">Неот...емлемое (волнение, пред...явление, право, подобие).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От...явленный (ворюга, глупец, д...явол, негодяй) 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Напишите слитно или через дефис сложные существительные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(Контр) адмирал , (сверх) проводник , (психо) терапевт, (экс) чемпион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7. Образуйте прилагательные с суффиксами -н-, -ск- и подберите точное определение к данным существительным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</w:rPr>
        <w:t xml:space="preserve">Комик – комич 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 xml:space="preserve">н </w:t>
      </w:r>
      <w:r>
        <w:rPr>
          <w:rFonts w:cs="Tahoma" w:ascii="Tahoma" w:hAnsi="Tahoma"/>
          <w:i/>
          <w:iCs/>
          <w:color w:val="000000"/>
          <w:sz w:val="18"/>
        </w:rPr>
        <w:t xml:space="preserve">ая, комиче 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 xml:space="preserve">ск </w:t>
      </w:r>
      <w:r>
        <w:rPr>
          <w:rFonts w:cs="Tahoma" w:ascii="Tahoma" w:hAnsi="Tahoma"/>
          <w:i/>
          <w:iCs/>
          <w:color w:val="000000"/>
          <w:sz w:val="18"/>
        </w:rPr>
        <w:t>ая (опера, сцена); комическая опера, комичная сцена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 xml:space="preserve">Лирик - ( отрывок, тон )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 xml:space="preserve">Трагик - ( стиль, взгляд )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 xml:space="preserve">Поэт - ( пейзаж, замысел )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Драма - ( случай, жест )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8. Вставьте пропущенные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н – нн</w:t>
      </w:r>
      <w:r>
        <w:rPr>
          <w:rFonts w:cs="Tahoma" w:ascii="Tahoma" w:hAnsi="Tahoma"/>
          <w:color w:val="000000"/>
          <w:sz w:val="18"/>
          <w:szCs w:val="18"/>
        </w:rPr>
        <w:t xml:space="preserve"> в прилагательные. Определите, какое из слов лишнее в каждой строке?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 xml:space="preserve">Дискусио...ый, телевизио...ый, авиацио...ый, телефо...ый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 xml:space="preserve">Гуси...ая, сви...ая, ути...ая, кури...ая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 xml:space="preserve">Песч...ый, серебря...ый, румя...ый, полотня...ый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9 . Вставьте пропущенные н – нн в прилагательные и причастия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Нечая...ая радость, нереше...ая задача, некипяче...ая вода, негаше...ая известь, незагруже...ая машина, непогаше...ый костёр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Напишите слитно, раздельно или через дефис прилагательные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 xml:space="preserve">(Западно) европейские страны , (пыльно) серебристая пальма ,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 xml:space="preserve">(старо) славянский язык , (сказочно) богатый американец ,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(эстрадно) цирковое училище 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1. На каком языке говорят в разных странах?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</w:rPr>
        <w:t>В Германии – на немец к ом, Испании – испан ск ом..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 xml:space="preserve">Во Франции , Финляндии , Словакии , Швеции , Канаде. 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2 . Образуйте сравнительную степень от данных прилагательных, если это возможно. Крутой – круче, милый – милее, деревянный – нет..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Могучий , плоский , плохой , гадкий , снежный , кроткий 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3. Замените данные выражения прилагательными с частицей </w:t>
      </w:r>
      <w:r>
        <w:rPr>
          <w:rFonts w:cs="Tahoma" w:ascii="Tahoma" w:hAnsi="Tahoma"/>
          <w:b/>
          <w:bCs/>
          <w:color w:val="000000"/>
          <w:sz w:val="18"/>
        </w:rPr>
        <w:t xml:space="preserve">не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</w:rPr>
        <w:t>Сейф, который не горит – несгораемый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 xml:space="preserve">Времена, которое никто не помнит 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Время, которое нельзя забыть 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4. Замените словосочетания сложным словом – существительным или прилагательным. Пожать руку – рукопожатие, добрая душа – добродушный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Доброе сердце , милое сердце , биение сердца , болеет сердцем за всё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. Напишите числительные словами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 xml:space="preserve">В 1593 году тюльпаны попали в Голландию из Турции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 xml:space="preserve">К 168 видам диких тюльпанов сейчас добавилось ещё 485 культурных сортов. 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6. Правильно напишите сложное числительное. Например: 2 – властие (двоевластие); 2 - годник (второгодник); 2 - рогий (двурогий)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  <w:sz w:val="18"/>
        </w:rPr>
        <w:t xml:space="preserve">1 - майский , 1 – летний , 3 – классник , 3 – угольник 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7. Напишите правильно не с глалолами :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. . волить, . . вольничать, . . долюбить , . . долюбливать , . . дооценить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8. Вместо глаголов неопределённой формы поставьте глаголы в форме настоящего времени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 xml:space="preserve">И (бунтовать) , и (клокотать) , (хлестать) , (свистеть) , и (реветь) 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 xml:space="preserve">Дым (стелиться) над рейдом, (бороться) с волнами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9 . Правильно напишите наречия. Объясните данные фразеологизмы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Обращаться (за) панибрата, разбить (в) дребезги, держать (в) проголодь, сделать что-то (в) отместку, попасть кому-то (на) зубок 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20. От данных корней с помощью приставок образуйте наречия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</w:rPr>
        <w:t xml:space="preserve">Например: с помощью приставок не-, в- по- и корня «пад» - невпопад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 xml:space="preserve">Приставки в-, не- и корень «запа» - наречие 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 xml:space="preserve">Приставки не-, в- и корень «даль» - наречие 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 xml:space="preserve">Приставки ис-, под- и корень «тих» - наречие . 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21. Впишите пропущенные не – ни. Поставьте их слитно или раздельно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 xml:space="preserve">Нельзя было ( . . ) почувствовать великолепия природы: ( . . ) чем ( . .) нарушаемая тишина, ( . . ) тронутость, ( . . ) кем ( . . ) пуганный зверь. Правда, ( . . ) увидишь здесь ( . . ) когда багряных красок, но ( . . ) может ( . . ) запомниться тебе ( . . ) уловимые для ( . . ) опытного глаза тона осеннего пейзажа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22. Из данных в беспорядке слов составьте предложение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 xml:space="preserve">Гул, в, самых, долгого, шёл, течение, слухов, тяжёлый, невероятных, столице, всей, времени, по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23. Замените глаголы причастиями, расставьте запятые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 xml:space="preserve">«А ведь эта ржавая земля (перемешать) со щебнем и есть Земля Обетованная. Пепел (пасть) на пустыню становится сизым. Целый день только ковриги гор (усеять) круглыми голышами»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24. Вставьте пропущенные глаголы, сохранив смысл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 xml:space="preserve">«Вы, когда на спину переворачиваетесь, сразу начинаете так , что уже совершенно невозможно. Вместо того, чтобы отвернуться к стене и ещё часа на два, он, как на пружине, приподнялся и посмотрел на Андрея. Стоило маленькому ушастому доценту войти в аудиторию, как Никиту начинало смертельно в сон. Он ничего не мог с собой поделать, носом и в черноту. Сидевший перед ним мужик глаза и в оцепенение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25. Подберите к каждому слову первого ряда нужное определение из второго ряда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 ряд. </w:t>
      </w:r>
      <w:r>
        <w:rPr>
          <w:rFonts w:cs="Tahoma" w:ascii="Tahoma" w:hAnsi="Tahoma"/>
          <w:b/>
          <w:bCs/>
          <w:color w:val="000000"/>
          <w:sz w:val="18"/>
        </w:rPr>
        <w:t xml:space="preserve">Наряд, заработок, возраст, поклон, вопрос, вкус 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2 ряд. 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 xml:space="preserve">Тонкий, лёгкий, изящный, деликатный, изысканный, нежный </w:t>
      </w:r>
      <w:r>
        <w:rPr>
          <w:rFonts w:cs="Tahoma" w:ascii="Tahoma" w:hAnsi="Tahoma"/>
          <w:i/>
          <w:iCs/>
          <w:color w:val="000000"/>
          <w:sz w:val="18"/>
        </w:rPr>
        <w:t>.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 xml:space="preserve"> 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z w:val="18"/>
        </w:rPr>
        <w:t xml:space="preserve">Подберите к каждому глаголу (1 ряд) нужное по смыслу слово (2 ряд)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</w:rPr>
        <w:t xml:space="preserve">Не забудьте проверить: полученное выражение станет фразеологизмом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 xml:space="preserve">(1 ряд) Сбить, сбиться, выбить, забить, набить, отбиться 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 xml:space="preserve">(2 ряд) 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 xml:space="preserve">От рук, с толку, голову, с ног, руку, из колеи 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27 . Расставьте знаки препинания в простом предложении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 xml:space="preserve">« И всё зто огромная и пышная вершина клёна светлая гряда аллеи подвенечная белизна яблонь синева неба всё поражало своей густотой зеленью и новизной. Дойдя до этого места Митя комкал письмо и уткнувшись лицом в мокрую солому бешено стискивая зубы захлёбывался от рыданий»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</w:rPr>
        <w:t xml:space="preserve">28 . Расставьте знаки препинания в сложном предложении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«Вы идёте ничего не предполагая поднимаете глаза и вдруг на миг вам становится ясно с миром с правилами мира произошли небывалые перемены. Трамвай только что скрывшийся с ваших глаз снова несётся перед вами сечёт по краю бульвара как нож по торту. Соломенная шляпка повисшая на голубой ленте через чью-то руку вы сию минуту видели её она привлекла ваше внимание но вы не удосужились оглянуться возвращается к вам проплывает поперёк глаз»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2:45:00Z</dcterms:created>
  <dc:creator>Denis</dc:creator>
  <dc:description/>
  <dc:language>en-US</dc:language>
  <cp:lastModifiedBy>Семенченко</cp:lastModifiedBy>
  <dcterms:modified xsi:type="dcterms:W3CDTF">2012-03-21T22:45:00Z</dcterms:modified>
  <cp:revision>2</cp:revision>
  <dc:subject/>
  <dc:title>Игры на уроке</dc:title>
</cp:coreProperties>
</file>