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верочная работа по русскому языку 4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уквы Е-И в падежных окончаниях имён существительных 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1. В каком варианте ответа на месте пропуска в окончании пишется И?</w:t>
        <w:br/>
        <w:t>1) в библиотек...</w:t>
        <w:br/>
        <w:t>2) на опушк...</w:t>
        <w:br/>
        <w:t>3) на небосклон...</w:t>
        <w:br/>
        <w:t>4) на местност...</w:t>
        <w:br/>
        <w:br/>
        <w:br/>
        <w:t>2. В каком варианте ответа на месте пропуска в окончании пишется Е?</w:t>
        <w:br/>
        <w:t>1) лечиться в госпитал...</w:t>
        <w:br/>
        <w:t>2) щётка для стирк...</w:t>
        <w:br/>
        <w:t>3) расположение батаре...</w:t>
        <w:br/>
        <w:t>4) отъехать от площад...</w:t>
        <w:br/>
        <w:br/>
        <w:br/>
        <w:t>3. В каком варианте ответа на месте пропуска в окончании пишется Е?</w:t>
        <w:br/>
        <w:t>1) в Карели...</w:t>
        <w:br/>
        <w:t>2) на Енисе...</w:t>
        <w:br/>
        <w:t>3) приток Би...</w:t>
        <w:br/>
        <w:t>4) в Якути...</w:t>
        <w:br/>
        <w:br/>
        <w:br/>
        <w:t>4. В каком варианте ответа на месте пропуска в окончании пишется Е?</w:t>
        <w:br/>
        <w:t>1) без задней мысл...</w:t>
        <w:br/>
        <w:t>2) отойти от берёзк...</w:t>
        <w:br/>
        <w:t>3) ошибиться в задани...</w:t>
        <w:br/>
        <w:t>4) идти по алле...</w:t>
        <w:br/>
        <w:br/>
        <w:br/>
        <w:t>5. В каком варианте ответа на месте пропуска в окончании пишется Е?</w:t>
        <w:br/>
        <w:t>1) уступать в скорост...</w:t>
        <w:br/>
        <w:t>2) изменения в расписани...</w:t>
        <w:br/>
        <w:t>3) рисовать в альбом...</w:t>
        <w:br/>
        <w:t>4) без фруктовой карамел...</w:t>
        <w:br/>
        <w:br/>
        <w:br/>
        <w:t>6. В каком варианте ответа на месте пропуска в окончании пишется И?</w:t>
        <w:br/>
        <w:t>1) к поющей молодёж...</w:t>
        <w:br/>
        <w:t>2) отдыхать в деревн...</w:t>
        <w:br/>
        <w:t xml:space="preserve">3) в русл... реки </w:t>
        <w:br/>
        <w:t>4) в воздух...</w:t>
        <w:br/>
        <w:br/>
        <w:br/>
        <w:t>7. В каком варианте ответа на месте пропуска в окончании пишется И?</w:t>
        <w:br/>
        <w:t>1) в пронесшемся вихр...</w:t>
        <w:br/>
        <w:t>2) без последующей встреч...</w:t>
        <w:br/>
        <w:t>3) о зимней стуж...</w:t>
        <w:br/>
        <w:t>4) о подснежник...</w:t>
        <w:br/>
        <w:br/>
        <w:br/>
        <w:t>8. В каком варианте ответа на месте пропуска в окончании пишется Е?</w:t>
        <w:br/>
        <w:t>1) беседа о смелост...</w:t>
        <w:br/>
        <w:t>2) полёт без пересадк...</w:t>
        <w:br/>
        <w:t>3) спускаться по тропинк...</w:t>
        <w:br/>
        <w:t>4) петь от радост...</w:t>
        <w:br/>
        <w:br/>
        <w:br/>
        <w:t>9. В каком варианте ответа на месте пропуска в окончании не пишется И?</w:t>
        <w:br/>
        <w:t>1) в гербари...</w:t>
        <w:br/>
        <w:t>2) об идеал...</w:t>
        <w:br/>
        <w:t>3) в жизн...</w:t>
        <w:br/>
        <w:t>4) без вуал...</w:t>
        <w:br/>
        <w:br/>
        <w:br/>
        <w:t>10. В каком варианте ответа на месте пропуска в окончании пишется И?</w:t>
        <w:br/>
        <w:t>1) к Наталь...</w:t>
        <w:br/>
        <w:t>2) обратиться к Дарь...</w:t>
        <w:br/>
        <w:t>3) на Алта...</w:t>
        <w:br/>
        <w:t>4) у Мари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Verdana" w:hAnsi="Verdana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08:00Z</dcterms:created>
  <dc:creator>Admin</dc:creator>
  <dc:description/>
  <cp:keywords/>
  <dc:language>en-US</dc:language>
  <cp:lastModifiedBy>Admin</cp:lastModifiedBy>
  <dcterms:modified xsi:type="dcterms:W3CDTF">2012-03-31T14:35:00Z</dcterms:modified>
  <cp:revision>4</cp:revision>
  <dc:subject/>
  <dc:title/>
</cp:coreProperties>
</file>