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ценарий награждения победителей муниципального тура Всероссийской олимпиады по Основам православной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ь святая, храни веру Православную!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ЛАЙД №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– актовый зал МОУ СОШ №7 им. Героя РФ полковника М.В. Рев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проведения – 18 марта 2013 год, 13 ч.00.мин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звон колоколов.</w:t>
      </w:r>
    </w:p>
    <w:p>
      <w:pPr>
        <w:pStyle w:val="Style15"/>
        <w:rPr>
          <w:i/>
          <w:i/>
          <w:iCs/>
          <w:color w:val="FF0000"/>
          <w:sz w:val="28"/>
          <w:szCs w:val="28"/>
        </w:rPr>
      </w:pPr>
      <w:r>
        <w:rPr>
          <w:b/>
          <w:i/>
          <w:iCs/>
          <w:sz w:val="28"/>
          <w:szCs w:val="28"/>
        </w:rPr>
        <w:t>Ведущие  читают  на фон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музыки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т вдаль с берегов отве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олов золотой рас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х храмов – застав небе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ных истин забытый с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волнами лугов цвету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сосен могучих кр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березовой стройной гу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ен меди призывный зво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а! Ваш звучный звон –</w:t>
      </w:r>
    </w:p>
    <w:p>
      <w:pPr>
        <w:pStyle w:val="Normal"/>
        <w:rPr/>
      </w:pPr>
      <w:r>
        <w:rPr>
          <w:sz w:val="28"/>
          <w:szCs w:val="28"/>
        </w:rPr>
        <w:t>Язык земли, меня вскормив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ет в вас радость, клич и стон, </w:t>
      </w:r>
    </w:p>
    <w:p>
      <w:pPr>
        <w:pStyle w:val="Normal"/>
        <w:rPr/>
      </w:pPr>
      <w:r>
        <w:rPr>
          <w:sz w:val="28"/>
          <w:szCs w:val="28"/>
        </w:rPr>
        <w:t>Как отголосок жизни быв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а! Руси ве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онным золотом гор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 звон – связующая 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будущим и настоящи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дорогие друзья,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мы присутствуем на награждении победителей и призеров муниципального ту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щероссийской олимпиады по основам православной культуры «Русь святая, храни веру Православну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 нашем празднике присутствуют г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для благословения участников нашего мероприятия предоставляется   протоиерею  Ростислав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 отец Ростислав, за добр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приветствия предоставляется_________________________________________________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асибо,_____________________________________________,  за хорошие пожелания нашим г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вучит православная песня в исполнении воспитанников музыкальной школы №2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едущая 1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сню «     » для вас исполнили воспитанники  музыкальной школы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 2 </w:t>
      </w:r>
      <w:r>
        <w:rPr>
          <w:i/>
          <w:color w:val="FF0000"/>
          <w:sz w:val="28"/>
          <w:szCs w:val="28"/>
        </w:rPr>
        <w:t>на фоне муз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лимпиады школьников по Основам православной культуры в общероссийском масштабе было предложено в 2007 году на Всероссийской научной конференции «Государственные образовательные стандарты в контексте формирования нравственных и духовных ценностей обучающих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08 года Святейший Патриарх Московский и всея Руси Алексий II поручил Православному Свято-Тихоновскому гуманитарному университету организацию и проведение олимпиады школьников по Основам православ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преля 2009 года Святейший Патриарх Московский и всея Руси Кирилл награждал победителей первой Общероссийской олимпиады и благословил ежегодное проведение этого образовательного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ежегодно при поддержке Министерства образования и науки РФ, Российского Союза ректоров, Российского совета олимпиад школьников, Отдела религиозного образования и катехизации РПЦ, Фонда просвещения «М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лавное в проведении  Олимпиады  -  приобщение школьников к   духовно-нравственным ценностям православной культуры, традициям российского общества,    воспитание у подрастающего поколения уважения к истории русского народа, формирование чувства любви к Роди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 фоне музыки группа  учеников  читают  стихи: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-й ученик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          Я встаю с постели рано,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 Творца благодаря,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мотреть как из тумана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рождается зар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2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 травинки и до стога -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Все как будто бы пое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Все встают, чтоб славить Бога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Люди птицы и вос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3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щебечет птичек стая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Как светло в России жить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я тоже, Русь свят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 век тебя любить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4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 со свечкою лучис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На колени становлюс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огу с Матерью Пречис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О России помолюсь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5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сь моя, любимая Русь! </w:t>
        <w:br/>
        <w:t xml:space="preserve">      Смотрю на тебя, безбрежную, </w:t>
        <w:br/>
        <w:t xml:space="preserve">      То лиственную, то снежную, </w:t>
        <w:br/>
        <w:t xml:space="preserve">      Смотрю и не насмотрюсь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6-й ученик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Величаю тебя опять, </w:t>
        <w:br/>
        <w:t xml:space="preserve">      Дорогая земля былинная,   </w:t>
        <w:br/>
        <w:t xml:space="preserve">      Славлю каждую высь и пядь,   </w:t>
        <w:br/>
        <w:t xml:space="preserve">      Любуюсь полями, долинами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7-й ученик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   Славлю каждую тропку твою, </w:t>
        <w:br/>
        <w:t xml:space="preserve">      Славлю раннюю зорьку каждую, </w:t>
        <w:br/>
        <w:t xml:space="preserve">      С неустанной душевной жаждою </w:t>
        <w:br/>
        <w:t xml:space="preserve">      Светлый стих из ромашек вью…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школьники  города Волгодонска впервые приняли участие в   Общероссийской олимпиаде школьников по основам православной культуры. Это  представители семи  общеобразовательных учрежден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«Центр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гимназия  «Ш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лицей №16 «Естественно-математиче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У гимназия «Юридическ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7 им. Героя РФ полковника М.В. Ре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всех этапов олимпиады подводит жюри олимпиады, членами которого являются  ведущие  научно-педагогические  работники  и руководство различных подразделений Православного Свято-Тихоновского гуманитарного университе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четырёх общеобразовательных учреждений города по итогам школьного этапа  приняли участие в муниципальном туре олимпиад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надцать учеников стали победителями и призё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во для   награждения победителей и призеров  предоста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ом 3 степени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ина Ольга, ученица 4 класса МОУ СОШ №7</w:t>
      </w:r>
    </w:p>
    <w:p>
      <w:pPr>
        <w:pStyle w:val="Normal"/>
        <w:jc w:val="both"/>
        <w:rPr/>
      </w:pPr>
      <w:r>
        <w:rPr>
          <w:sz w:val="28"/>
          <w:szCs w:val="28"/>
        </w:rPr>
        <w:t>- Ревнивцев Илья, ученик 6 класса МОУ СОШ №15</w:t>
      </w:r>
    </w:p>
    <w:p>
      <w:pPr>
        <w:pStyle w:val="Normal"/>
        <w:jc w:val="both"/>
        <w:rPr/>
      </w:pPr>
      <w:r>
        <w:rPr>
          <w:sz w:val="28"/>
          <w:szCs w:val="28"/>
        </w:rPr>
        <w:t>- Борисенко Злата, ученица 7 класса МОУ СОШ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емлянко Виктория, ученица 7 класса МОУ лицея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банёв Иван, ученик 9 класса МОУ СОШ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уканова Анна, ученица 7 класса МОУ лицея №16</w:t>
      </w:r>
    </w:p>
    <w:p>
      <w:pPr>
        <w:pStyle w:val="Normal"/>
        <w:jc w:val="both"/>
        <w:rPr/>
      </w:pPr>
      <w:r>
        <w:rPr>
          <w:sz w:val="28"/>
          <w:szCs w:val="28"/>
        </w:rPr>
        <w:t>- Каргин Михаил, ученик 9 класса МОУ СОШ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ин Станислав, ученик 5 класса МОУ гимназии «Юридиче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улина Екатерина, ученица 4 класса МОУ лицея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ом 2 степени награждаются </w:t>
      </w:r>
    </w:p>
    <w:p>
      <w:pPr>
        <w:pStyle w:val="Normal"/>
        <w:jc w:val="both"/>
        <w:rPr/>
      </w:pPr>
      <w:r>
        <w:rPr>
          <w:sz w:val="28"/>
          <w:szCs w:val="28"/>
        </w:rPr>
        <w:t>- Емельянова Дарья, ученица 4 класса МОУ СОШ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ебко Александра, ученица 4 класса  МОУ лицея №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ценко Влада, ученица 10 класса МОУ СОШ №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ом 1 степени награждается Коваленко Анна, ученица 7 класса МОУ СОШ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 и призеры муниципального этапа могли   участвовать  в  </w:t>
      </w:r>
      <w:r>
        <w:rPr>
          <w:bCs/>
          <w:sz w:val="28"/>
          <w:szCs w:val="28"/>
        </w:rPr>
        <w:t>региональном этапе олимпиа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ценко Влада, ученица 10 класса МОУ СОШ №7,  приняла участие в региональном этапе олимпиады. Итоги участия ожидаем, так как результаты еще не подведен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олимпиады поздравляют воспитанники музыкальной школы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вучит православная песня «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гости, наше торжественное мероприятие подошло к концу. Мы благодарим    участников олимпиады  и их педагогов за   творческую активность,  благодарим   организаторов и участников сегодняшнего праздника и надеемся, что   духовное  наследие  России, ее   национальные традиции,  традиции  народа   всегда будут вызывать неподдельный интерес и уважение российск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глашаем всех на сцену для общей фотографии </w:t>
      </w:r>
      <w:r>
        <w:rPr>
          <w:color w:val="FF0000"/>
          <w:sz w:val="28"/>
          <w:szCs w:val="28"/>
        </w:rPr>
        <w:t>(на фоне музы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живем в очень непростое время. Сделать нашу жизнь более достойной и благополучной можем только мы сами. И заинтересованы мы не только материальной стороной жизни. Не менее важно для всех нас  создание условий для гармоничного развития каждого жителя нашей огромной страны, возрождения и развития духовных, нравственных, патриотических традиций и основ  особенно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и духовно-нравственное воспитание традиционно содействовало становлению человека на основе православной культуры во всех формах ее проявления. Православно-христианские принципы  любви, гармонии и красоты в устроении мира, человека и общества обладают неоценимыми образовательными и воспитатель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поэтому участие школьников в Общероссийской олимпиаде по основам православной культуры – один из шагов к развитию духовного и культурного сознания, позитивной социальной активности молодежи, вовлечение в познавательную деятельность в области истории и культуры Правосла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02:00Z</dcterms:created>
  <dc:creator>Celeron</dc:creator>
  <dc:description/>
  <cp:keywords/>
  <dc:language>en-US</dc:language>
  <cp:lastModifiedBy>Учитель</cp:lastModifiedBy>
  <cp:lastPrinted>2013-03-11T14:32:00Z</cp:lastPrinted>
  <dcterms:modified xsi:type="dcterms:W3CDTF">2013-03-14T07:25:00Z</dcterms:modified>
  <cp:revision>25</cp:revision>
  <dc:subject/>
  <dc:title>Сценарий награждения победителей муниципального тура Всероссийской олимпиады по Основам православной культуры</dc:title>
</cp:coreProperties>
</file>