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использования проектной деятельности на уроках «Основы православно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зина Н.Г. учитель ОПК МОУ СОШ №7 и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я РФ полковника М.В. Ревенко)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“</w:t>
      </w:r>
      <w:r>
        <w:rPr>
          <w:rStyle w:val="Emphasis"/>
          <w:sz w:val="28"/>
          <w:szCs w:val="28"/>
        </w:rPr>
        <w:t xml:space="preserve">Единственный путь, ведущий к знаниям, - это деятельность”. </w:t>
      </w:r>
      <w:r>
        <w:rPr>
          <w:sz w:val="28"/>
          <w:szCs w:val="28"/>
        </w:rPr>
        <w:br/>
        <w:t>Бернард Ш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скажи – и я забуду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 – и я запомню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 попробовать – и я пойму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Китайская пословиц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цепция модернизации российского образования предполагает ориентацию образования не только на получение учеником  определенной суммы знаний, но и на развитие его личности, его познавательных и созидательных способностей, на развитие у учащихся ключевых образовательных компетентностей, таких, как информационная, коммуникативная и социальная, которые успешно формируются в результате проектной и исследовательской деятельности учащихся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ная деятельность может быть эффективно использована, начиная с начальной школы, при этом, не заменяя традиционную систему, а органично дополняя, расширяя ее. От учени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ученических проектах дает возможность каждому школьнику раскрыть свой творческий потенциал, приобрести навыки научно-исследовательской работы, расширить свои знания по образовательным предметам, реализовать оригинальные идеи, научиться различным формам презентации проектно-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иков не удовлетворяет далекая перспектива учения: заниматься в школе, чтобы готовиться к взрослой жизни. Они хотят получить практический результат учебы сейчас, а не через далекие года. Поэтому, создавая проект, они работают с удовольствием. «Учение  с увлечением» - вот залог успеха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ая доля самостоятельности и личной ответственности за выполнение проекта ведет к повышению таких качеств как развитие трудолюбия, внимания, памяти, целенаправленного восприятия. А успешное выполнение и защита своего проекта формируют самоуважение. </w:t>
      </w:r>
      <w:r>
        <w:rPr>
          <w:color w:val="000000"/>
          <w:sz w:val="28"/>
          <w:szCs w:val="28"/>
        </w:rPr>
        <w:t>Проект дает ребенку возможность найти себя — определить, проверить, уточнить свои интересы, попробовать собственные силы. Очень важно, чтобы проект предусматривал не просто самообразование, но и имел социальную направленность: я что-то знаю, чему-то учусь не только для себя, но и могу поделиться результатами своей деятельности с теми, кому это нужно. Благодаря этому повышается значимость образования в глазах детей, усиливается их учебная мотивация. С другой стороны, ученик, осуществляя свой проект, проверяет себя: могу ли я решить поставленную мной задачу, сделать нечто оригинальное, организовать дело так, чтобы довести задуманное до нужного результат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модуля «Основы православной культуры» предполагает использование сис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ых </w:t>
      </w:r>
      <w:r>
        <w:rPr>
          <w:bCs/>
          <w:sz w:val="28"/>
          <w:szCs w:val="28"/>
        </w:rPr>
        <w:t>методов и технологий</w:t>
      </w:r>
      <w:r>
        <w:rPr>
          <w:sz w:val="28"/>
          <w:szCs w:val="28"/>
        </w:rPr>
        <w:t xml:space="preserve"> обучения, не противоречащих  сущности духовно-нравственного воспитания, ориентированного на ценности православного христианства. Оно не может и не должно ограничиваться словесным изложением материала учителем с последующим ответом учащихся на вопросы репродуктивного характера. </w:t>
        <w:tab/>
        <w:t>Осуществление проектов на уроках «Основы православной культуры»   помогает достичь цели курса: духовно-нравственного развития подростка посредством его приобщения к российской духовной традиции. Работая над проектами, учащиеся знакомятся с традиционными морально-нравственными идеалами, ценностями, нормами; у них формируются начальные представления о российской духовной традиции; появляются навыки нравственного самоанализа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(от лат. projectus, букв. — брошенный вперед),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>Проект</w:t>
      </w:r>
      <w:r>
        <w:rPr>
          <w:sz w:val="28"/>
          <w:szCs w:val="28"/>
        </w:rPr>
        <w:t xml:space="preserve"> – это специально </w:t>
      </w:r>
      <w:r>
        <w:rPr>
          <w:bCs/>
          <w:sz w:val="28"/>
          <w:szCs w:val="28"/>
        </w:rPr>
        <w:t>организованный учителе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выполняемый учащимися комплекс действий, где они могут быть </w:t>
      </w:r>
      <w:r>
        <w:rPr>
          <w:bCs/>
          <w:sz w:val="28"/>
          <w:szCs w:val="28"/>
        </w:rPr>
        <w:t>самостоятельными</w:t>
      </w:r>
      <w:r>
        <w:rPr>
          <w:sz w:val="28"/>
          <w:szCs w:val="28"/>
        </w:rPr>
        <w:t xml:space="preserve"> при принятии решения и </w:t>
      </w:r>
      <w:r>
        <w:rPr>
          <w:bCs/>
          <w:sz w:val="28"/>
          <w:szCs w:val="28"/>
        </w:rPr>
        <w:t>ответственными за свой выбор и результат труда</w:t>
      </w:r>
      <w:r>
        <w:rPr>
          <w:sz w:val="28"/>
          <w:szCs w:val="28"/>
        </w:rPr>
        <w:t>, создание творческого продук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сегда объясняю, что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ект - это "</w:t>
      </w:r>
      <w:r>
        <w:rPr>
          <w:b/>
          <w:sz w:val="28"/>
          <w:szCs w:val="28"/>
        </w:rPr>
        <w:t>шесть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П":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блем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Проектирование (планирование),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,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дукт,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Презентация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Портфолио, т.е. папка, в которой собраны все рабочие материалы, в том числе черновики, дневные планы, отчеты и др.</w:t>
      </w:r>
    </w:p>
    <w:p>
      <w:pPr>
        <w:pStyle w:val="Li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Li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аботы над проектом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1. Мотивационный </w:t>
      </w:r>
      <w:r>
        <w:rPr>
          <w:sz w:val="28"/>
          <w:szCs w:val="28"/>
        </w:rPr>
        <w:t>(создание проблемной ситуации, формулирование темы проекта, определение конечного результата)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2. Планирующе – подготовительный </w:t>
      </w:r>
      <w:r>
        <w:rPr>
          <w:sz w:val="28"/>
          <w:szCs w:val="28"/>
        </w:rPr>
        <w:t>(объединение в группы, распределение обязанностей, составление графика работы над проектом, поиск информации)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3. Информационно – операционный </w:t>
      </w:r>
      <w:r>
        <w:rPr>
          <w:sz w:val="28"/>
          <w:szCs w:val="28"/>
        </w:rPr>
        <w:t>(работа групп по плану, консультации с руководителем, систематизация и классификация собранного материала, создание проектного продукта)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Рефлексивно – оценочный </w:t>
      </w:r>
      <w:r>
        <w:rPr>
          <w:sz w:val="28"/>
          <w:szCs w:val="28"/>
        </w:rPr>
        <w:t>(выбор формы представления проекта, составление текста для представления, репетиция представления, представление проект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учебному проекту  учащегося школы, в общем простые, и главное из них – «исходи из ребёнка». Все темы должны быть посильны пониманию ученика. Чем меньше ребёнок – тем проще проект. На первых уроках  в 5 классе ученикам предлагаю такую памятку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чинающему исследовател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тему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, на какие вопросы по этой теме ты бы хотел найти отве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й варианты своих ответов на поставленные 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, где ты будешь искать ответы на поставленные 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ботай с источниками информации, найди ответы на свои 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 выв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 результаты свое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 краткое выступление по представлению своего исследования, дополненное през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  <w:t>Какова же роль учителя в проектной деятельности?</w:t>
      </w:r>
    </w:p>
    <w:p>
      <w:pPr>
        <w:pStyle w:val="Normal"/>
        <w:ind w:right="-50" w:hanging="0"/>
        <w:jc w:val="both"/>
        <w:rPr/>
      </w:pPr>
      <w:r>
        <w:rPr>
          <w:color w:val="000000"/>
          <w:sz w:val="28"/>
          <w:szCs w:val="28"/>
        </w:rPr>
        <w:tab/>
        <w:t xml:space="preserve">Она своеобразна. Главное правило, о котором должен помнить учитель: я выступаю не как толкователь готовых знаний и их транслятор, а как равноправный соучастник их добывания. Я некий вдохновитель для исследовательской деятельности учащихся. 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уроках я использую практически все виды перечисленных ниже проектов.</w:t>
      </w:r>
    </w:p>
    <w:p>
      <w:pPr>
        <w:pStyle w:val="Normal"/>
        <w:shd w:fill="FFFFFF" w:val="clear"/>
        <w:ind w:right="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иды проектов</w:t>
      </w:r>
    </w:p>
    <w:p>
      <w:pPr>
        <w:pStyle w:val="Normal"/>
        <w:shd w:fill="FFFFFF" w:val="clear"/>
        <w:ind w:right="6" w:firstLine="284"/>
        <w:jc w:val="both"/>
        <w:rPr/>
      </w:pPr>
      <w:r>
        <w:rPr>
          <w:color w:val="000000"/>
          <w:spacing w:val="-5"/>
          <w:sz w:val="28"/>
          <w:szCs w:val="28"/>
        </w:rPr>
        <w:t>При овладении учителем методом проектов необходимо прежде всего пони-</w:t>
        <w:br/>
      </w:r>
      <w:r>
        <w:rPr>
          <w:color w:val="000000"/>
          <w:spacing w:val="-4"/>
          <w:sz w:val="28"/>
          <w:szCs w:val="28"/>
        </w:rPr>
        <w:t>мание того, что проекты могут быть разными. Типология проектов может быть</w:t>
        <w:br/>
        <w:t>условно определена по следующим признакам. (Типология предложена Е.С.Полат)</w:t>
      </w:r>
    </w:p>
    <w:p>
      <w:pPr>
        <w:pStyle w:val="Normal"/>
        <w:shd w:fill="FFFFFF" w:val="clear"/>
        <w:ind w:right="6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ипологические признаки проек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04" w:right="6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, доминирующий в проекте: исследовательский, творческий, информационный, практико-ориентированный, игровой и д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04" w:right="6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должительность проек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04" w:right="6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исло участник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04" w:right="6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рактер координ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04" w:right="6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рактер контактов (среди участников одной школы, класса, города, региона, страны, разных стран мира)</w:t>
      </w:r>
    </w:p>
    <w:p>
      <w:pPr>
        <w:pStyle w:val="Normal"/>
        <w:shd w:fill="FFFFFF" w:val="clear"/>
        <w:ind w:left="289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етод, доминирующий </w:t>
      </w:r>
      <w:r>
        <w:rPr>
          <w:color w:val="000000"/>
          <w:spacing w:val="-1"/>
          <w:sz w:val="28"/>
          <w:szCs w:val="28"/>
        </w:rPr>
        <w:t>в проекте</w:t>
      </w:r>
    </w:p>
    <w:p>
      <w:pPr>
        <w:pStyle w:val="Normal"/>
        <w:shd w:fill="FFFFFF" w:val="clear"/>
        <w:tabs>
          <w:tab w:val="clear" w:pos="708"/>
          <w:tab w:val="left" w:pos="3964" w:leader="none"/>
        </w:tabs>
        <w:ind w:left="4" w:firstLine="277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u w:val="single"/>
        </w:rPr>
        <w:t>Исследовательские проекты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меют структуру, приближенную к подлинным</w:t>
        <w:br/>
        <w:t>научным исследованиям. Они предполагают аргументацию актуальности темы,</w:t>
        <w:br/>
      </w:r>
      <w:r>
        <w:rPr>
          <w:color w:val="000000"/>
          <w:spacing w:val="-4"/>
          <w:sz w:val="28"/>
          <w:szCs w:val="28"/>
        </w:rPr>
        <w:t xml:space="preserve">определения проблемы, предмета, объекта, целей и задач исследования. Обязательно выдвижение гипотезы исследования, обозначение методов исследования </w:t>
      </w:r>
      <w:r>
        <w:rPr>
          <w:color w:val="000000"/>
          <w:spacing w:val="-3"/>
          <w:sz w:val="28"/>
          <w:szCs w:val="28"/>
        </w:rPr>
        <w:t>и проведение эксперимента. Заканчивается проект обсуждением и оформлени</w:t>
      </w:r>
      <w:r>
        <w:rPr>
          <w:color w:val="000000"/>
          <w:spacing w:val="-4"/>
          <w:sz w:val="28"/>
          <w:szCs w:val="28"/>
        </w:rPr>
        <w:t>ем результатов, формулированием выводов и обозначением проблем на даль</w:t>
      </w:r>
      <w:r>
        <w:rPr>
          <w:color w:val="000000"/>
          <w:spacing w:val="2"/>
          <w:sz w:val="28"/>
          <w:szCs w:val="28"/>
        </w:rPr>
        <w:t>нейшую перспективу исследова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1" w:right="7" w:firstLine="284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u w:val="single"/>
        </w:rPr>
        <w:t>Творческие проекты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меют не столь строго проработанную структуру, однако строя гея по известной логике «дизайн-петли»: определение потребности, ис</w:t>
      </w:r>
      <w:r>
        <w:rPr>
          <w:color w:val="000000"/>
          <w:spacing w:val="-3"/>
          <w:sz w:val="28"/>
          <w:szCs w:val="28"/>
        </w:rPr>
        <w:t xml:space="preserve">следование (дизайн-анализ существующих объектов), обозначение требований </w:t>
      </w:r>
      <w:r>
        <w:rPr>
          <w:color w:val="000000"/>
          <w:spacing w:val="-4"/>
          <w:sz w:val="28"/>
          <w:szCs w:val="28"/>
        </w:rPr>
        <w:t xml:space="preserve">к объекту проектирования, выработка первоначальных идей, их анализ и выбор одной, планирование, изготовление, оценка (рефлексия). Форма представления </w:t>
      </w:r>
      <w:r>
        <w:rPr>
          <w:color w:val="000000"/>
          <w:spacing w:val="-3"/>
          <w:sz w:val="28"/>
          <w:szCs w:val="28"/>
        </w:rPr>
        <w:t>результатов может быть различной (изделие, видеофильм, праздник, экспеди</w:t>
      </w:r>
      <w:r>
        <w:rPr>
          <w:color w:val="000000"/>
          <w:spacing w:val="-2"/>
          <w:sz w:val="28"/>
          <w:szCs w:val="28"/>
        </w:rPr>
        <w:t>ция, репортаж и пр.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  <w:u w:val="single"/>
        </w:rPr>
        <w:t>Приключенческие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игровые) проекты предполагают, что участники принимаю! на себя определенные роли, обусловленные содержанием проекта. Веду</w:t>
      </w:r>
      <w:r>
        <w:rPr>
          <w:color w:val="000000"/>
          <w:spacing w:val="-1"/>
          <w:sz w:val="28"/>
          <w:szCs w:val="28"/>
        </w:rPr>
        <w:t xml:space="preserve">щий вид деятельности учащихся в таких проектах - ролевая игра. Это могут </w:t>
      </w:r>
      <w:r>
        <w:rPr>
          <w:color w:val="000000"/>
          <w:spacing w:val="-3"/>
          <w:sz w:val="28"/>
          <w:szCs w:val="28"/>
        </w:rPr>
        <w:t>быть имитации социальных и деловых отношений в ситуациях, придуманных участниками, литературные персонажи в определенных исторических и соци</w:t>
      </w:r>
      <w:r>
        <w:rPr>
          <w:color w:val="000000"/>
          <w:spacing w:val="-4"/>
          <w:sz w:val="28"/>
          <w:szCs w:val="28"/>
        </w:rPr>
        <w:t>альных условиях и т.п. Обязательно намечается проблема и цели проекта. Результаты же не всегда возможно наметить в начале работы, они могут опреде</w:t>
      </w:r>
      <w:r>
        <w:rPr>
          <w:color w:val="000000"/>
          <w:spacing w:val="-7"/>
          <w:sz w:val="28"/>
          <w:szCs w:val="28"/>
        </w:rPr>
        <w:t xml:space="preserve">литься лишь в конце проекта, но необходима рефлексия участников и соотнесение </w:t>
      </w:r>
      <w:r>
        <w:rPr>
          <w:color w:val="000000"/>
          <w:spacing w:val="14"/>
          <w:sz w:val="28"/>
          <w:szCs w:val="28"/>
        </w:rPr>
        <w:t xml:space="preserve">полученных результатов с поставленной целью. </w:t>
      </w:r>
    </w:p>
    <w:p>
      <w:pPr>
        <w:pStyle w:val="Normal"/>
        <w:shd w:fill="FFFFFF" w:val="clear"/>
        <w:ind w:right="25" w:firstLine="288"/>
        <w:jc w:val="both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  <w:u w:val="single"/>
        </w:rPr>
        <w:t>Информационные проекты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это тип проектов, призванный научить учащихся</w:t>
        <w:br/>
      </w:r>
      <w:r>
        <w:rPr>
          <w:color w:val="000000"/>
          <w:spacing w:val="-4"/>
          <w:sz w:val="28"/>
          <w:szCs w:val="28"/>
        </w:rPr>
        <w:t>добывать и анализировать информацию. Такой проект может интегрироваться в</w:t>
        <w:br/>
      </w:r>
      <w:r>
        <w:rPr>
          <w:color w:val="000000"/>
          <w:spacing w:val="-3"/>
          <w:sz w:val="28"/>
          <w:szCs w:val="28"/>
        </w:rPr>
        <w:t xml:space="preserve">более крупный исследовательский проект и стать ею частью. Учащиеся изучают </w:t>
      </w:r>
      <w:r>
        <w:rPr>
          <w:color w:val="000000"/>
          <w:spacing w:val="-4"/>
          <w:sz w:val="28"/>
          <w:szCs w:val="28"/>
        </w:rPr>
        <w:t>и используют различные методы получения информации (литература, библио</w:t>
      </w:r>
      <w:r>
        <w:rPr>
          <w:color w:val="000000"/>
          <w:spacing w:val="3"/>
          <w:sz w:val="28"/>
          <w:szCs w:val="28"/>
        </w:rPr>
        <w:t xml:space="preserve">течные фонды, СМИ, базы данных, в том числе электронные, методы </w:t>
      </w:r>
      <w:r>
        <w:rPr>
          <w:color w:val="000000"/>
          <w:spacing w:val="-3"/>
          <w:sz w:val="28"/>
          <w:szCs w:val="28"/>
        </w:rPr>
        <w:t xml:space="preserve">анкетирования и интервьюирования), ее обработки (анализ, обобщение, сопоставление с известными фактами, аргументированные выводы) и презентации </w:t>
      </w:r>
      <w:r>
        <w:rPr>
          <w:color w:val="000000"/>
          <w:spacing w:val="-4"/>
          <w:sz w:val="28"/>
          <w:szCs w:val="28"/>
        </w:rPr>
        <w:t>(доклад, публикация, размещение в сети Интернет или локальных сетях, теле</w:t>
      </w:r>
      <w:r>
        <w:rPr>
          <w:color w:val="000000"/>
          <w:spacing w:val="34"/>
          <w:sz w:val="28"/>
          <w:szCs w:val="28"/>
        </w:rPr>
        <w:t xml:space="preserve">конференция). 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u w:val="single"/>
        </w:rPr>
        <w:t>Практика-ориентированные проекты</w:t>
      </w:r>
      <w:r>
        <w:rPr>
          <w:i/>
          <w:color w:val="000000"/>
          <w:spacing w:val="-5"/>
          <w:sz w:val="28"/>
          <w:szCs w:val="28"/>
        </w:rPr>
        <w:t xml:space="preserve"> -- </w:t>
      </w:r>
      <w:r>
        <w:rPr>
          <w:color w:val="000000"/>
          <w:spacing w:val="-5"/>
          <w:sz w:val="28"/>
          <w:szCs w:val="28"/>
        </w:rPr>
        <w:t>это проекты, обязательно предполагающие практический выход. Например, результатом может быть изделие, удов</w:t>
      </w:r>
      <w:r>
        <w:rPr>
          <w:color w:val="000000"/>
          <w:spacing w:val="-3"/>
          <w:sz w:val="28"/>
          <w:szCs w:val="28"/>
        </w:rPr>
        <w:t>летворяющее конкретную потребность; определенный социальный результат, затрагивающий непосредственные интересы участников проекта либо направ</w:t>
      </w:r>
      <w:r>
        <w:rPr>
          <w:color w:val="000000"/>
          <w:spacing w:val="-5"/>
          <w:sz w:val="28"/>
          <w:szCs w:val="28"/>
        </w:rPr>
        <w:t xml:space="preserve">ленный на решение общественных проблем и др. Здесь важна не только хорошо </w:t>
      </w:r>
      <w:r>
        <w:rPr>
          <w:color w:val="000000"/>
          <w:spacing w:val="-4"/>
          <w:sz w:val="28"/>
          <w:szCs w:val="28"/>
        </w:rPr>
        <w:t xml:space="preserve">продуманная структура проекта, но и хорошая организация координационной </w:t>
      </w:r>
      <w:r>
        <w:rPr>
          <w:color w:val="000000"/>
          <w:spacing w:val="-3"/>
          <w:sz w:val="28"/>
          <w:szCs w:val="28"/>
        </w:rPr>
        <w:t xml:space="preserve">работы по корректировке совместных и индивидуальных усилий, организации </w:t>
      </w:r>
      <w:r>
        <w:rPr>
          <w:color w:val="000000"/>
          <w:spacing w:val="-4"/>
          <w:sz w:val="28"/>
          <w:szCs w:val="28"/>
        </w:rPr>
        <w:t xml:space="preserve">презентации полученных результатов и возможных способов их внедрения в </w:t>
      </w:r>
      <w:r>
        <w:rPr>
          <w:color w:val="000000"/>
          <w:spacing w:val="4"/>
          <w:sz w:val="28"/>
          <w:szCs w:val="28"/>
        </w:rPr>
        <w:t>практику, а также организации внешней оценки проекта.</w:t>
      </w:r>
    </w:p>
    <w:p>
      <w:pPr>
        <w:pStyle w:val="Normal"/>
        <w:shd w:fill="FFFFFF" w:val="clear"/>
        <w:ind w:left="292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Характер координации</w:t>
      </w:r>
    </w:p>
    <w:p>
      <w:pPr>
        <w:pStyle w:val="Normal"/>
        <w:shd w:fill="FFFFFF" w:val="clear"/>
        <w:ind w:left="7" w:right="36" w:firstLine="281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Непосредственный, </w:t>
      </w:r>
      <w:r>
        <w:rPr>
          <w:color w:val="000000"/>
          <w:spacing w:val="-3"/>
          <w:sz w:val="28"/>
          <w:szCs w:val="28"/>
        </w:rPr>
        <w:t>то есть с открытой координацией. Учитель (координа</w:t>
      </w:r>
      <w:r>
        <w:rPr>
          <w:color w:val="000000"/>
          <w:spacing w:val="-4"/>
          <w:sz w:val="28"/>
          <w:szCs w:val="28"/>
        </w:rPr>
        <w:t>тор) участвует в проекте в своем собственном статусе, направляет работу, орга</w:t>
      </w:r>
      <w:r>
        <w:rPr>
          <w:color w:val="000000"/>
          <w:spacing w:val="-5"/>
          <w:sz w:val="28"/>
          <w:szCs w:val="28"/>
        </w:rPr>
        <w:t>низует отдельные этапы проекта. Здесь важным является отказ от авторитарного руководства, работа в содружестве с учащимися, при сохранении консультирую</w:t>
      </w:r>
      <w:r>
        <w:rPr>
          <w:color w:val="000000"/>
          <w:spacing w:val="-3"/>
          <w:sz w:val="28"/>
          <w:szCs w:val="28"/>
        </w:rPr>
        <w:t>щих функций, но без навязывания своего решения.</w:t>
      </w:r>
    </w:p>
    <w:p>
      <w:pPr>
        <w:pStyle w:val="Normal"/>
        <w:shd w:fill="FFFFFF" w:val="clear"/>
        <w:ind w:left="7" w:right="40" w:firstLine="284"/>
        <w:jc w:val="both"/>
        <w:rPr/>
      </w:pPr>
      <w:r>
        <w:rPr>
          <w:color w:val="000000"/>
          <w:spacing w:val="-4"/>
          <w:sz w:val="28"/>
          <w:szCs w:val="28"/>
        </w:rPr>
        <w:t xml:space="preserve">Со </w:t>
      </w:r>
      <w:r>
        <w:rPr>
          <w:i/>
          <w:color w:val="000000"/>
          <w:spacing w:val="-4"/>
          <w:sz w:val="28"/>
          <w:szCs w:val="28"/>
        </w:rPr>
        <w:t xml:space="preserve">скрытой координацией </w:t>
      </w:r>
      <w:r>
        <w:rPr>
          <w:color w:val="000000"/>
          <w:spacing w:val="-4"/>
          <w:sz w:val="28"/>
          <w:szCs w:val="28"/>
        </w:rPr>
        <w:t>(возможно главным образом в телекоммуникаци</w:t>
      </w:r>
      <w:r>
        <w:rPr>
          <w:color w:val="000000"/>
          <w:spacing w:val="-3"/>
          <w:sz w:val="28"/>
          <w:szCs w:val="28"/>
        </w:rPr>
        <w:t xml:space="preserve">онных проектах). Координатор выступает как полноправный участник проекта </w:t>
      </w:r>
      <w:r>
        <w:rPr>
          <w:color w:val="000000"/>
          <w:spacing w:val="-4"/>
          <w:sz w:val="28"/>
          <w:szCs w:val="28"/>
        </w:rPr>
        <w:t>и не обнаруживает свой истинный статус учителя в период деятельности групп участников. Свое влияние он осуществляет за счет лидерских и профессиональ</w:t>
      </w:r>
      <w:r>
        <w:rPr>
          <w:color w:val="000000"/>
          <w:spacing w:val="-3"/>
          <w:sz w:val="28"/>
          <w:szCs w:val="28"/>
        </w:rPr>
        <w:t>ных качеств по критерию компетентности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Характер контактов</w:t>
      </w:r>
    </w:p>
    <w:p>
      <w:pPr>
        <w:pStyle w:val="Normal"/>
        <w:shd w:fill="FFFFFF" w:val="clear"/>
        <w:ind w:right="22" w:firstLine="281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Внутренние или региональные </w:t>
      </w:r>
      <w:r>
        <w:rPr>
          <w:color w:val="000000"/>
          <w:spacing w:val="-2"/>
          <w:sz w:val="28"/>
          <w:szCs w:val="28"/>
        </w:rPr>
        <w:t>проекты могут быть организованы внутри</w:t>
        <w:br/>
      </w:r>
      <w:r>
        <w:rPr>
          <w:color w:val="000000"/>
          <w:spacing w:val="-4"/>
          <w:sz w:val="28"/>
          <w:szCs w:val="28"/>
        </w:rPr>
        <w:t>одной школы, между школами (классами) внутри региона, одной страны (с по</w:t>
      </w:r>
      <w:r>
        <w:rPr>
          <w:color w:val="000000"/>
          <w:spacing w:val="-3"/>
          <w:sz w:val="28"/>
          <w:szCs w:val="28"/>
        </w:rPr>
        <w:t>мощью телекоммуникаций, интернет-сети).</w:t>
      </w:r>
    </w:p>
    <w:p>
      <w:pPr>
        <w:pStyle w:val="Normal"/>
        <w:shd w:fill="FFFFFF" w:val="clear"/>
        <w:ind w:right="18" w:firstLine="284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Международные проекты с </w:t>
      </w:r>
      <w:r>
        <w:rPr>
          <w:color w:val="000000"/>
          <w:spacing w:val="-1"/>
          <w:sz w:val="28"/>
          <w:szCs w:val="28"/>
        </w:rPr>
        <w:t>участием представителей различных стран.</w:t>
        <w:br/>
      </w:r>
      <w:r>
        <w:rPr>
          <w:color w:val="000000"/>
          <w:spacing w:val="-3"/>
          <w:sz w:val="28"/>
          <w:szCs w:val="28"/>
        </w:rPr>
        <w:t>Такие проекты при всей их привлекательности не всегда возможны из-за того,</w:t>
        <w:br/>
      </w:r>
      <w:r>
        <w:rPr>
          <w:color w:val="000000"/>
          <w:spacing w:val="-4"/>
          <w:sz w:val="28"/>
          <w:szCs w:val="28"/>
        </w:rPr>
        <w:t>что для них требуются средства информационных технологий, что сегодня мо</w:t>
      </w:r>
      <w:r>
        <w:rPr>
          <w:color w:val="000000"/>
          <w:spacing w:val="-5"/>
          <w:sz w:val="28"/>
          <w:szCs w:val="28"/>
        </w:rPr>
        <w:t>жет себе позволить не каждая школа. В перспективе учителям надо ориенти</w:t>
      </w:r>
      <w:r>
        <w:rPr>
          <w:color w:val="000000"/>
          <w:spacing w:val="-4"/>
          <w:sz w:val="28"/>
          <w:szCs w:val="28"/>
        </w:rPr>
        <w:t>роваться на выполнение подобных проектов и быть готовыми к их реализации.</w:t>
        <w:br/>
      </w:r>
      <w:r>
        <w:rPr>
          <w:color w:val="000000"/>
          <w:spacing w:val="-5"/>
          <w:sz w:val="28"/>
          <w:szCs w:val="28"/>
        </w:rPr>
        <w:t>То есть, уровень квалификации учителя не должен препятствовать осуществле</w:t>
      </w:r>
      <w:r>
        <w:rPr>
          <w:color w:val="000000"/>
          <w:spacing w:val="-4"/>
          <w:sz w:val="28"/>
          <w:szCs w:val="28"/>
        </w:rPr>
        <w:t>нию такого рода деятельности.</w:t>
      </w:r>
    </w:p>
    <w:p>
      <w:pPr>
        <w:pStyle w:val="Normal"/>
        <w:shd w:fill="FFFFFF" w:val="clear"/>
        <w:ind w:right="18" w:firstLine="284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Число участников. </w:t>
      </w:r>
      <w:r>
        <w:rPr>
          <w:color w:val="000000"/>
          <w:spacing w:val="-5"/>
          <w:sz w:val="28"/>
          <w:szCs w:val="28"/>
        </w:rPr>
        <w:t xml:space="preserve">По числу участников проекты могут быть </w:t>
      </w:r>
      <w:r>
        <w:rPr>
          <w:i/>
          <w:color w:val="000000"/>
          <w:spacing w:val="-5"/>
          <w:sz w:val="28"/>
          <w:szCs w:val="28"/>
        </w:rPr>
        <w:t>индивидуаль</w:t>
      </w:r>
      <w:r>
        <w:rPr>
          <w:i/>
          <w:color w:val="000000"/>
          <w:spacing w:val="-3"/>
          <w:sz w:val="28"/>
          <w:szCs w:val="28"/>
        </w:rPr>
        <w:t>ные, парные и групповые.</w:t>
      </w:r>
    </w:p>
    <w:p>
      <w:pPr>
        <w:pStyle w:val="Normal"/>
        <w:shd w:fill="FFFFFF" w:val="clear"/>
        <w:ind w:left="4" w:right="14" w:firstLine="284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должительность проведения. </w:t>
      </w:r>
      <w:r>
        <w:rPr>
          <w:color w:val="000000"/>
          <w:spacing w:val="-5"/>
          <w:sz w:val="28"/>
          <w:szCs w:val="28"/>
        </w:rPr>
        <w:t xml:space="preserve">Проект может быть </w:t>
      </w:r>
      <w:r>
        <w:rPr>
          <w:i/>
          <w:color w:val="000000"/>
          <w:spacing w:val="-5"/>
          <w:sz w:val="28"/>
          <w:szCs w:val="28"/>
        </w:rPr>
        <w:t xml:space="preserve">краткосрочным </w:t>
      </w:r>
      <w:r>
        <w:rPr>
          <w:color w:val="000000"/>
          <w:spacing w:val="-5"/>
          <w:sz w:val="28"/>
          <w:szCs w:val="28"/>
        </w:rPr>
        <w:t>(раз</w:t>
      </w:r>
      <w:r>
        <w:rPr>
          <w:color w:val="000000"/>
          <w:spacing w:val="-3"/>
          <w:sz w:val="28"/>
          <w:szCs w:val="28"/>
        </w:rPr>
        <w:t xml:space="preserve">работан на нескольких уроках): </w:t>
      </w:r>
      <w:r>
        <w:rPr>
          <w:i/>
          <w:color w:val="000000"/>
          <w:spacing w:val="-3"/>
          <w:sz w:val="28"/>
          <w:szCs w:val="28"/>
        </w:rPr>
        <w:t xml:space="preserve">среднесрочным </w:t>
      </w:r>
      <w:r>
        <w:rPr>
          <w:color w:val="000000"/>
          <w:spacing w:val="-3"/>
          <w:sz w:val="28"/>
          <w:szCs w:val="28"/>
        </w:rPr>
        <w:t xml:space="preserve">(от недели до месяца); </w:t>
      </w:r>
      <w:r>
        <w:rPr>
          <w:i/>
          <w:color w:val="000000"/>
          <w:spacing w:val="-3"/>
          <w:sz w:val="28"/>
          <w:szCs w:val="28"/>
        </w:rPr>
        <w:t xml:space="preserve">долгосрочным </w:t>
      </w:r>
      <w:r>
        <w:rPr>
          <w:color w:val="000000"/>
          <w:spacing w:val="-3"/>
          <w:sz w:val="28"/>
          <w:szCs w:val="28"/>
        </w:rPr>
        <w:t>(от месяца до нескольких месяцев)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ab/>
        <w:tab/>
        <w:t>Ученики особенно любят «рисовать» проекты. Например, на уроке по теме «Совесть и раскаяние» мы выпускали стенгазету «Грехи», в  которой   каждый ученик изобразил грех, как он его понимает. В пятом классе во время урока на тему «Чудо в жизни христианина» издавали книгу «Добродетели». В неё вошли эссе учеников по темам. Писали эссе на тему «Счастье в жизни христиан». Цитаты из эссе я использовала для оформления выставок рисунка. Да и наши тетради по ОПК – это мини-пректы. В них есть материал о Святом ребёнка, рисунки к притчам и по другим темам. Уже несколько лет мы осуществляем проекты «Святое Рождество в рисунках» и «Светлая Пасха». Из рисунков детей не только оформляем выставку в фойе школы, но и размещаем их в храме Святой Елисаветы, куда дети и их родители приходят и на службы, как прихожане храма, и просто посмотреть на своё творчество. Все эти мини-проекты для меня ценны ещё и тем, что помогают детям осознать абстрактные, довольно сложные для понимания вещи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длительные проекты требуют больших усилий и внимания со  стороны не только учителя, но и родителей. За 4 года моего преподавания предмета созданы презентации-отчеты о выполненных проектах практически по всем православным праздникам. Такой ежегодный  проект, как «Традиции православной Пасхи» позволяют ученикам узнать о старинных русских традициях празднования Пасхи и сделать вывод о том,  насколько эти традиции соблюдаются в наше время. Представляя результаты своей работы, они угощают всех куличами и крашеными яйцами, вместе ходят в храм  в этот день.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рупповой исследовательский проект «Храмы России» познакомил учащихся с красивейшими православными храмами нашей страны.  Мы  решили не только сделать учебные презентации, но и собрать все журналы  серии «Храмы России». Продолжением этой работы стала реализация проекта «Храмы Волгодонска». Материал для презентаций ребята черпают не только в Интернете, они обращаются за помощью к настоятелям волгодонских храмов. В продолжение этой работы мы планируем посещение всех храмов Волгодонска. Интересной стали работы «Русский святой-воин Дмитрий Донской», «Святой Александр Невский» рассказавшие об их жизни и деятельности. Исследователи ставили перед собой задачу: определить, за какие подвиги русский народ канонизирует своих героев. Серьезной и глубокой оказалась работа «Как христианство пришло на Русь».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2 году ученики реализовали проект «Подвиг любви и верности», посвященный Отечественной войне 1812 года о Маргарите Тучковой. Итогом стало представление исследования и презентации  на одной из секций Академии Юных исследователей.</w:t>
      </w:r>
    </w:p>
    <w:p>
      <w:pPr>
        <w:pStyle w:val="Normal"/>
        <w:ind w:right="-50" w:hanging="0"/>
        <w:jc w:val="both"/>
        <w:rPr/>
      </w:pPr>
      <w:r>
        <w:rPr>
          <w:color w:val="000000"/>
          <w:sz w:val="28"/>
          <w:szCs w:val="28"/>
        </w:rPr>
        <w:tab/>
        <w:t>В год 400-летия правления династии Романовых мы начали выполнять проект «Семья Романовых». Цель его: понять за что русский народ причислил  представителей семьи Николая Второго к лику святости. Одно из направлений проекта – участие во Всероссийской интеллектуальной олимпиаде «Наше наследие». Ей проводит Свято-Тихоновский гуманитарный университет. Тема этого года – «Семья Романовых». Я являлась организатором школьного и регионального тура олимпиады. В нём приняли участие: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7 – 197 учеников;</w:t>
      </w:r>
    </w:p>
    <w:p>
      <w:pPr>
        <w:pStyle w:val="Normal"/>
        <w:ind w:right="-5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СОШ №15 – 77 человек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лицей №16 – 38 человек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9 им. И.Ф. Учаева – 9+32+18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гимназия "Юридическая« -15 человек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гимназия "Шанс« - 24 человека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Одна из форм познания мира, источник исследовательской деятельности  - поездки, экскурсии, походы, посещение выставок, встречи с интересными людьми. В.А.Сухомлинский сказал: «Идите в поле, парк, пейте из источников мысли, и это живая вода сделает ваших питомцев мудрыми исследователями, пытливыми, любознательными людьми и поэтами». Два раза за учебный  год мы ходим на экскурсии в храм Святой Елисаветы. Причем дети готовы бывать в храме и чаще. Наши экскурсии – это уроки. Темы заранее оговариваются с настоятелем храма протоиереем Михаилом Горбачевым.  Перед первым посещением храма мы вклеиваем в тетради памятк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жде чем зайти в собор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овной сними убор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лые мысли отгон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нужны тебе они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ромную надень одежд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рюках в храм идёт невеж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ву платком покр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тихонько в храме с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у и девоч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го не осужда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ощь нищему подай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вь свечку и пот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ени себя крес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раз в год мы выезжаем в Новочеркасск. Результатом этой поездки стало выполнение проекта «Кафедральный  собор Новочеркасска». Раз в год мы бываем в Семикаракорске. Там, помимо экскурсии на фаянсовую фабрику, мы посещаем церковь Троицы Живоначальной, заранее созвонившись с настоятелем. В результате работы над этими проектами ученики собирают информацию об истории возникновения, о проекте и строительстве храмов, об авторах-иконописцах. Во время посещений храмов ученики делают фотографии внутреннего убранства, внешнего оформления, православных таин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«Православная икона» осуществляется с обязательным посещением иконописной мастерской «Гран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т уже второй год я реализую со старшеклассниками достаточно сложный проект  «Нетрадиционные религии». Результатом его будет исследовательская работа о нетрадиционных религиях (сектах) России. Тема является акту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и  проекта «Моя малая Родина» в этом году исполнилось пять лет. Это мой авторский проект-фотоконкурс, который уже четыре года имеет статус городского. Проводится при поддержке Городской Думы. Одна из 7 номинаций «Дон православный» становится с каждым годом всё популярнее. В этом году в проекте приняли участие 108 учащихся и педагогов  из 18 общеобразовательных учреждений  города Волгодонска, из них  в номинации «Дон православный» - 17. В состав жюри этой номинации входит настоятель храма Святой Елисаветы Отец Михаил. Я приглашаю вас, коллеги, стать участниками  моего проекта, как лично, так и со своими учениками. Всю информацию о нём можно найти на сайте нашей школы. Проект проводится ежегодно в сентябре-декабре. Информация пересылается во все общеобразовательные учреждения Волгодонска. В следующем году я планирую пригласить для участия в нём районны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российский проект «Русь святая, храни веру Православную!». В этом году наша школа  впервые стала его участником. Это всероссийская олимпиада по основам православной культуры. Проводится она Свято-Тихоновским гуманитарным университетам. Для города не является новшеством. В ней принимают участие воспитанники воскресных школ.  Олимпиада проходит в два этапа: школьный и муниципальный тур. Я стала организатором проведения школьного тура в своей школе. В нём приняли участие 125 учащихся с 4 по 10 класс. В Волгодонске же школьный тур провели 7 школ: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образования – 23 ученика; МОУ гимназия  «Шанс»- 4 человека; МОУ СОШ №1 – 11 человек; МОУ лицей №16 – 34 человека; МОУ СОШ №7 - 125 ;гимназия «Юридическая» - 1 ученик; МОУ СОШ №15 – 4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м стал тур муниципальный, который прошел на базе нашей школы в декабре. В нём принять участие ученики  школ 7, 15, 16, гимназии «Юридической». Тринадцать участников  стали дипломантами 1, 2 и 3 степени.   Все они имели возможность принять участие  в региональном финале. Мы с моей ученицей Проценко Владой ждём результат заочного тура. Заключительный тур проходит в самом университете, причем проживание и участие, питание происходит за счет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у сказать слова благодарности коллеге из 15 школы Мутных Юлии Викторовне за помощь в организации и проведении муниципального тура олимпиады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я благодарна протоирею Михаилу Горбачеву за то, что он поддерживает меня во всех начинаниях, поощряет участие учеников в олимпиаде по ОПК, мотивируя их на изучении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ющий проект – «Игры на уроках ОПК».</w:t>
      </w:r>
      <w:r>
        <w:rPr/>
        <w:t xml:space="preserve"> </w:t>
      </w:r>
      <w:r>
        <w:rPr>
          <w:sz w:val="28"/>
          <w:szCs w:val="28"/>
        </w:rPr>
        <w:t xml:space="preserve">Мы должны применять игру как метод или прием в обучении не когда детям скучно, а когда трудно. Педагоги, преподающие курс Основы православной культуры, наверняка сталкивались с тем, что не все в этом курсе легко усваивается. В этом случае игра придет детям как помощница для решения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может занимать небольшое время, несколько минут – для закрепления пройденного материала. Так, например, при изучении темы «Великий пост и Светлое Христово Воскресенье» можно с детьми организовать игру «По лесенкам Великого Поста». В игровой форме учащиеся знакомятся с основными вехами Святой Четыредесятницы, итогом игры может быть праздник «Праздник Праздников, Торжество из Торжеств» - Светлое Христово Воскресенье. Или еще один пример долгосрочной игры «Мешок щедрости» или «Рождественские мастерские», в этой игре может участвовать как один класс, так и вся школа. За определенное время (время Рождественского поста) дети готовят подарки для военнослужащих полка ВВ г. Ростова-на-Дону, складывают их в «Мешок щедрости», объясняя, почему именно этот предмет был положен. Важна целевая подготовка детей к этой игре. Учитель направляет творческую активность учащихся к христианским добродетелям – милосердию, взаимопониманию, щедрости, жер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роках я использую словесные дидактические игры. Одна из любимых игр академика С.Лихачева «Найди слова, начинающиеся со слов «добро, или добр» и «благо или благ». При проведении этой игры в 9х классах было выявлено, насколько обеднел современный русский язык без церковно-славянского языка. Учениками было найдено около 30 слов с одним из этих начал, когда в словаре церковно-славянского языка это количество увеличивалось в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пробуйте набрать словесный ряд. Начнем. Доброта, добродетель, доброжелательство, Добрыня, добротолюбие…Тем самым протестируем сами себя на уровень словарного зап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ю на уроках и игры-викторины. Эти игры могут подражать известные телевизионные игры или иметь иную форму проведения, но смысл заключен в следующем. Нужно найти один правильный ответ на поставле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«Кто мог жить в монасты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химник; б) чернец; в) Мцыри; г) все назван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тров Валаам находится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елом море; б) Ладожском озере; в) Охотском море; г) Онежском озер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ение о ценностях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анелогия; б) аксиология; в) ксенология; г) вале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ид церковной литературы, жизнеописание свя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канонография; б) библиография; в) агиография; г) клерограф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ово «Библия» в переводе с греческого языка о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авда; б) слово; в)  книги; г) отч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и, с большим удовольствием составляют викторины, кроссворды, шарады  по раз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 игры зависит не только от умелого выбора ее, но и от того, как она проводится.  Не следует повторять одну и ту же игру много раз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у примеры некоторых иг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Числовая виктори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известно, особых усилий требует запоминание цифр. Просто заучивать – не всегда есть желание, поэтому, чтобы вызвать интерес у играющих, можно устроить соревнование в виде числовой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детей было у Иосифа? (Быт. 46:2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мудрых дев? (Мф. 25: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неблагодарных прокаженных очистились? (Лк. 17.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апостолов? (Лк. 6:13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хальные иг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ешь ли ты, как называли Иисуса Христа? Вписав в слова недостающие гласные, узнаешь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 Ч Л В Ч СК 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Г Ч Л 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ТЫРЬ Д БР 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АЧАЛА С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 Ж З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НЕЦ Б Ж 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 Т 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 Ч ЛО И К Н 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 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хальный кроссв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на первая узнала о Воскресении Иис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н отвалил камень от гроба Госп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тение, используемое для окраски пасхальных я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 нем был распят Иисус Хрис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олочный продукт для приготовления пас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Гора, на которой совершилось Расп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еловек, на месте погребения которого был распят Хрис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Еванге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асхальная вып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завершения  любого проекта обязательно уделяю внимание рефлексии учащихся по работе над проектом. Они отвечают на вопрос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й вклад в проект, в работу группы (при групповом проекте):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ся полностью с заданием (группы);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;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лось справить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и трудности, то с чем они связан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в работе (группы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пыт от этой работы ты приобре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ты еще хотел узнать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ля лучшей организации работы учащихся над проектом, исполь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планирования  работы в  группе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ополагающий вопрос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(проблема)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900"/>
        <w:gridCol w:w="1440"/>
        <w:gridCol w:w="3528"/>
      </w:tblGrid>
      <w:tr>
        <w:trPr>
          <w:trHeight w:val="5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пы </w:t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потеза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о знаю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о еще нужно найт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о можно использовать:</w:t>
            </w:r>
          </w:p>
        </w:tc>
      </w:tr>
      <w:tr>
        <w:trPr>
          <w:trHeight w:val="32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/ ресурс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нформации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ую консультацию и у кого мы можем получить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ординатор в группе: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ределение обязанностей и план работы: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че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уч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учени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дел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дел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проектной деятельности систематизируются. В классе оформлен уголок «Православной культуры». В нём книги по православию, Библия, Евангелие, молитвы, исследовательские работы учеников. На моей странице сайта ПроШколу.ру есть раздел «Основы православной культуры». Информацию о своей проектной работе, проектах я размещаю на сайте школы, в СМИ Волгодонска. В июне 2012 года и  феврале 2013 года я приняла участие в передаче «Фома» телекомпании Т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 Девизом этой деятельности могут служить слова выдающегося немецкого драматурга и философа Г.Э. Лессинга: «Спорьте, заблуждайтесь, ошибайтесь, но ради бога, размышляйте, хотя и криво, да сам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ыко Ю. В. Понятие и проект в теории развивающего образования В. В. Давыдова // Изв. Рос. акад. образования.- 2000.- N 2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firstLine="312"/>
        <w:jc w:val="both"/>
        <w:rPr/>
      </w:pPr>
      <w:r>
        <w:rPr>
          <w:sz w:val="28"/>
          <w:szCs w:val="28"/>
        </w:rPr>
        <w:t xml:space="preserve">Новикова Т. Проектные технологии на уроках и во внеурочной деятельности. //Народное образование, № 7, 2000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Пахомова Н. Ю. Метод учебных проектов в образовательном учреждении: Пособие для учителей и студентов педагогических вузов. — М.: АРКТИ, 2003. 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ль И. Д. Метод проектов или попытка избавить учителя от обязанностей всезнающего оракула.//Директор школы, № 3, 1998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280"/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ович А. В. Исследовательская деятельность как способ формирования мировоззрения. // Народное образование, № 10,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">
    <w:name w:val="l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2:00Z</dcterms:created>
  <dc:creator>Admin</dc:creator>
  <dc:description/>
  <cp:keywords/>
  <dc:language>en-US</dc:language>
  <cp:lastModifiedBy>Celeron</cp:lastModifiedBy>
  <cp:lastPrinted>2011-03-01T20:28:00Z</cp:lastPrinted>
  <dcterms:modified xsi:type="dcterms:W3CDTF">2013-02-20T18:44:00Z</dcterms:modified>
  <cp:revision>15</cp:revision>
  <dc:subject/>
  <dc:title>“Единственный путь, ведущий к знаниям, - это деятельность”</dc:title>
</cp:coreProperties>
</file>