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учения грамоте 1 класс ( по Азбуке В.Г.Горецк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  <w:tab/>
        <w:t>Согласные буквы Г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гласные звуки [г], [г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ab/>
        <w:t>1.Изучить с детьми букву Гг (ее внешний вид, чтение слогов, слов и предложений с этой буквой, написание ее по прописи, способы соединения с другими буквами)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Формировать умение звукового анализа, развивать фонематический слух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3.Обогащать словарный запас, развивать кругозор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4.Воспитывать интерес и желание читать, бережное отношение к природ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Оборудование:</w:t>
        <w:tab/>
      </w:r>
      <w:r>
        <w:rPr>
          <w:sz w:val="28"/>
          <w:szCs w:val="28"/>
        </w:rPr>
        <w:t>«Русская азбука В.Г.Горецкого, рисунки цветов, грибов, карточки со словами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ь-дилинь звенит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ила поведения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ение на дыхание. (речевая заря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представьте цветочки. Давайте понюхаем их. (Медленный глубокий вдох, задержим дыхание, запомним аромат, долгий полный выдох) (3-4 раза). А теперь нюхаем все цветочки, смешиваем ароматы. (Короткие быстрые вдохи и долгий выд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мотрим цветы, которые мы нюхали, а для этого проведе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ра «Найди 2 одинаковых цве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цветки, вроде, одинаковые, но они разные, но среди них есть по 2 одинаковых цветка. Найд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 а,</w:t>
        <w:tab/>
        <w:tab/>
        <w:t xml:space="preserve"> П п,</w:t>
        <w:tab/>
        <w:tab/>
        <w:t xml:space="preserve">  Р р,</w:t>
        <w:tab/>
        <w:tab/>
        <w:t xml:space="preserve"> М м,</w:t>
        <w:tab/>
        <w:tab/>
        <w:t xml:space="preserve"> И и,</w:t>
        <w:tab/>
        <w:tab/>
        <w:t xml:space="preserve">    Б б,</w:t>
      </w:r>
    </w:p>
    <w:p>
      <w:pPr>
        <w:pStyle w:val="Normal"/>
        <w:jc w:val="both"/>
        <w:rPr>
          <w:i/>
          <w:i/>
        </w:rPr>
      </w:pPr>
      <w:r>
        <w:rPr>
          <w:i/>
        </w:rPr>
        <w:t>(астра)</w:t>
        <w:tab/>
        <w:t>(пион)</w:t>
        <w:tab/>
        <w:tab/>
        <w:t>(роза)</w:t>
        <w:tab/>
        <w:tab/>
        <w:t>(мак)</w:t>
        <w:tab/>
        <w:tab/>
        <w:t>(ирис)</w:t>
        <w:tab/>
        <w:tab/>
        <w:t>(бархат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ов цве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Игра «Какими звуками отличаются слова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прочту пару слов, а вы должны быть очень внимательными. Вы должны сказать какими звуками отличаются данные слова (парные звуки и глухие согласные). </w:t>
      </w:r>
      <w:r>
        <w:rPr>
          <w:i/>
          <w:sz w:val="28"/>
          <w:szCs w:val="28"/>
        </w:rPr>
        <w:t>(показ карточек з-с, т-д, п-б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>а – к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 xml:space="preserve">а, 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 xml:space="preserve">айка –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 xml:space="preserve">айка, 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 xml:space="preserve">ачка –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 xml:space="preserve">ачка,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 xml:space="preserve">алка – </w: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</w:rPr>
        <w:t xml:space="preserve">алка, 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 xml:space="preserve">очка –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гра «Какое слово я произнесл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несу слова по звукам с промежутком во времени. Вы должны назвать слово цел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о.м., </w:t>
        <w:tab/>
        <w:t xml:space="preserve">у.т.к.а., </w:t>
        <w:tab/>
        <w:t xml:space="preserve">в.а.з.а., </w:t>
        <w:tab/>
        <w:t>к.о.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карточек со словам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становка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у нас на уроке гость. Он принес с собой новую букву и новый звук. А что это за гость и какая эта буква и звук вы должны догадатьс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а над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над звуком [г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гадывание загадки. (гри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рожке, по троп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 за ними мы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есто попаде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 лукошко наберем. (</w:t>
      </w:r>
      <w:r>
        <w:rPr>
          <w:i/>
          <w:sz w:val="28"/>
          <w:szCs w:val="28"/>
        </w:rPr>
        <w:t>гриб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леп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й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мимо ни пройд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як поклонится. </w:t>
      </w:r>
      <w:r>
        <w:rPr>
          <w:i/>
          <w:sz w:val="28"/>
          <w:szCs w:val="28"/>
        </w:rPr>
        <w:t>(гриб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 сегодня к нам на урок пришел царь грибов – гриб Боровик. А какой звук он нам при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ыделение звука [г] из слова «гри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звук мы слышим в начале отгадки?</w:t>
      </w:r>
    </w:p>
    <w:p>
      <w:pPr>
        <w:pStyle w:val="Normal"/>
        <w:jc w:val="both"/>
        <w:rPr/>
      </w:pPr>
      <w:r>
        <w:rPr>
          <w:sz w:val="28"/>
          <w:szCs w:val="28"/>
        </w:rPr>
        <w:t>-Поучимся произносить звук [г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арактеристика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о звуке [г]. Какой это звук? (соглас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донью закройте уши и еще раз произносите этот звук.</w:t>
      </w:r>
    </w:p>
    <w:p>
      <w:pPr>
        <w:pStyle w:val="Normal"/>
        <w:jc w:val="both"/>
        <w:rPr/>
      </w:pPr>
      <w:r>
        <w:rPr>
          <w:sz w:val="28"/>
          <w:szCs w:val="28"/>
        </w:rPr>
        <w:t>-[г] какой согласный? (звонкий соглас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вуко-буквенный анализ слова гри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несем слово – отгадку 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 слове слогов? (2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звук слышится в начале? [г]. Охарактеризуйте его?</w:t>
      </w:r>
    </w:p>
    <w:p>
      <w:pPr>
        <w:pStyle w:val="Normal"/>
        <w:jc w:val="both"/>
        <w:rPr/>
      </w:pPr>
      <w:r>
        <w:rPr>
          <w:sz w:val="28"/>
          <w:szCs w:val="28"/>
        </w:rPr>
        <w:t>-Второй звук [р ], третий [и], четвертый [б], пятый [ы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ставим схему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ук [г] твердый или мяг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вук [г] может быть мягким. </w:t>
      </w:r>
      <w:r>
        <w:rPr>
          <w:i/>
          <w:sz w:val="28"/>
          <w:szCs w:val="28"/>
        </w:rPr>
        <w:t xml:space="preserve">Например: гитара – </w:t>
      </w: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 xml:space="preserve">г </w:t>
      </w:r>
      <w:r>
        <w:rPr>
          <w:i/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вод: г – звонкий согласный, может быть твердым или мяг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буквами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с буквами Гг по «Русской азбуке»</w:t>
      </w:r>
    </w:p>
    <w:p>
      <w:pPr>
        <w:pStyle w:val="Normal"/>
        <w:jc w:val="both"/>
        <w:rPr/>
      </w:pPr>
      <w:r>
        <w:rPr>
          <w:sz w:val="28"/>
          <w:szCs w:val="28"/>
        </w:rPr>
        <w:t>-Мы познакомились со звуками [г], [г ]. Эти звуки обозначаются буквами ГГ (гэ). Откроем «Русскую азбуку» на странице 123. Как вы думаете, на что похожа буква Г? Послушайте сти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добно кочерг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ит спину буква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у на плечах носи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траву коси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труирование буквы из цветных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рудите (сделайте) из цветных ниток букву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чему в азбуке даны две буквы Гг? Для чего нужна большая буква Г (Заглавная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тение слогов: ги, гу, га, ге, го по «Русской азбу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исьмо по Пр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бота с алфавитом.</w:t>
      </w:r>
    </w:p>
    <w:p>
      <w:pPr>
        <w:pStyle w:val="Normal"/>
        <w:jc w:val="both"/>
        <w:rPr/>
      </w:pPr>
      <w:r>
        <w:rPr>
          <w:sz w:val="28"/>
          <w:szCs w:val="28"/>
        </w:rPr>
        <w:t>- А на письме (в тетрадях) звук [г] обозначаем такими буквами Гг. Назовите соседей буквы Гг. (в-д). Сегодня мы с вами будем учиться писать маленькую букву г (строч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Зарядка для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подготовим пальцы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 партами ребята (раздвинули пальцы шир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алились, как котята (шевелим паль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ы пальчиками т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лапками скребут (подушечками пальчиков трем о па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альцы, как кот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вздумали играть (стучим подушечками пальцев по п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ловкие ребята! (пальцы «борютс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можно их ру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каз учителем письма буквы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наем писать чуть выше середины рабочей строки. Идем с закруглением вверх, закругляем, опускаем наклонную с закруглением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«Письмо» буквы в воздухе (1 и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Письмо» пальцев на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«Письмо» пальцев на спине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 «Правила красивого письма» </w:t>
      </w:r>
      <w:r>
        <w:rPr>
          <w:i/>
          <w:sz w:val="28"/>
          <w:szCs w:val="28"/>
        </w:rPr>
        <w:t>(я тетрадь свою открою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исьмо буквы г в пр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Письмо слогов с буквой г (! Гл) </w:t>
      </w:r>
      <w:r>
        <w:rPr>
          <w:i/>
          <w:sz w:val="28"/>
          <w:szCs w:val="28"/>
        </w:rPr>
        <w:t>(кто успеет пишет предлож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рогов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еткое проговаривание каждого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– га – га – гогочет г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гра «Далеко – близ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ем скороговорку сначала только губами, затем шепотом, затем в полный голос, опять шепотом и только г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оставление рассказа на тему «Город гном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ого вы видите на рисунке? </w:t>
      </w:r>
      <w:r>
        <w:rPr>
          <w:i/>
          <w:sz w:val="28"/>
          <w:szCs w:val="28"/>
        </w:rPr>
        <w:t>(гном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это город гном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ются жители гор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форме чего построены дома? </w:t>
      </w:r>
      <w:r>
        <w:rPr>
          <w:i/>
          <w:sz w:val="28"/>
          <w:szCs w:val="28"/>
        </w:rPr>
        <w:t>( дома построены в форме грибов и они не похожи друг на дру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ассказ учителя о гриб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 самом деле в природе грибов огромное количество. Встречаются самые разнообразные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когда-нибудь собирал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вы такие опытные грибники, скажите, какие гриб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ужно собирать гри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бы надо не рвать, а аккуратно срезать ножом, если будем тянуть гриб из земли на этом месте новый гриб не вырастет. Это очень плохо, так собирать нельз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бы бывают съедобные и несъедобные (ядовитые). Прежде чем собирать грибы вы должны очень хорошо разбираться в гриб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знакомимся с некоторыми грибами: </w:t>
      </w:r>
      <w:r>
        <w:rPr>
          <w:i/>
          <w:sz w:val="28"/>
          <w:szCs w:val="28"/>
        </w:rPr>
        <w:t>опята, подберезовик, боровик, подосиновик, грузди, маслята, лисички, мухомор, бледная поганка</w:t>
      </w:r>
      <w:r>
        <w:rPr>
          <w:sz w:val="28"/>
          <w:szCs w:val="28"/>
        </w:rPr>
        <w:t>.(рисунки с надпися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я проверю, как вы умеете разбираться в грибах. Давайте соберем съедобные грибы в лукошко. У грибников есть пословица: «Не ходи за грибами с ведром – не губи лесное добро, клади их в плетеное лукошко – пускай подышат немножко». Поэтому мы тоже будем собирать грибы в лукошко (корзин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Чтение текста, страница 12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А теперь прочитаем рассказ, как дети собирали гри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бота над содерж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рибы собрала Га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рибы собрал Ге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обрал съедобные гриб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подошел к кон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звуками и буквами мы познаком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не очень понравилось, как вы рабо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щаться пришла пор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азбуку закрыть пора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ней узнали много сл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много всяких всячин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если ты запомнил их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зря урок потра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28:00Z</dcterms:created>
  <dc:creator>work</dc:creator>
  <dc:description/>
  <cp:keywords/>
  <dc:language>en-US</dc:language>
  <cp:lastModifiedBy>Admin</cp:lastModifiedBy>
  <cp:lastPrinted>2008-02-28T17:57:00Z</cp:lastPrinted>
  <dcterms:modified xsi:type="dcterms:W3CDTF">2012-03-27T16:07:00Z</dcterms:modified>
  <cp:revision>12</cp:revision>
  <dc:subject/>
  <dc:title>Новоубеевская основная общеобразовательная школа</dc:title>
</cp:coreProperties>
</file>