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временный учебный зал хореографии»</w:t>
      </w:r>
    </w:p>
    <w:p>
      <w:pPr>
        <w:pStyle w:val="Normal"/>
        <w:ind w:firstLine="708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ы проекта: Озерова Т.Н.</w:t>
      </w:r>
    </w:p>
    <w:p>
      <w:pPr>
        <w:pStyle w:val="Normal"/>
        <w:ind w:firstLine="708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ухляк О.Р.</w:t>
      </w:r>
    </w:p>
    <w:p>
      <w:pPr>
        <w:pStyle w:val="Normal"/>
        <w:ind w:firstLine="708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u w:val="single"/>
        </w:rPr>
        <w:t>Цель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проекта</w:t>
      </w:r>
      <w:r>
        <w:rPr>
          <w:sz w:val="36"/>
          <w:szCs w:val="36"/>
        </w:rPr>
        <w:t>: создание плана-характеристики современного кабинета хореографии.</w:t>
      </w:r>
    </w:p>
    <w:p>
      <w:pPr>
        <w:pStyle w:val="Normal"/>
        <w:ind w:left="360" w:firstLine="34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36"/>
          <w:szCs w:val="36"/>
          <w:u w:val="single"/>
        </w:rPr>
        <w:t>Задачи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нащение кабинета необходимыми техническими, специализированными средствами обучения и оборудованием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здание информационно-наглядного коллажа с целью: 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я эстетического вкуса учащихся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я познавательной компетентности;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обретение знаний из истории танцевального искусст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нцевальное искусство с незапамятных времён занимало в жизни человека важное место. В наскальных рисунках, созданных несколько тысяч лет назад, встречается изображение танцующих людей. Сейчас уже никто не скажет: как и когда появились танцы. Мы думаем, что танец возник тогда, когда чувства, выраженные в движении и жесте, подчинились ритму и музык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зменялось общество – изменялось и танцевальное искусство. Появились вальс, мазурка, полька, полонез и другие танцы, которые танцевали наши прабабушки и прадедушки. Появляются современные танцы: более ритмичные, стремительные, пульсирующие, многоплановые. Но неизменным остаётся одно: для занятий хореографией необходим танцевальный класс – хореографический зал, современный, технически оснащённый, легко адаптируемый к современным тенденциям танцевального искусств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акой зал есть и в нашей школе. Это учебный класс площадью 54 квадратных метра с деревянным покрытием, с достаточной высотой потолков, освещённостью, соответствующей общепринятому стандарту. Он оборудован зеркалами, в нём есть музыкальный центр для проведения занятий и уроков. Данные технические возможности зала позволяют свободно заниматься танцами группе детей в количестве 15 человек в возрастной категории до 12 лет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афедра воспитательной работы мечтает о модернизации кабинета хореографии. Итак, наш проект «Современный зал хореографии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занятий хореографией ребёнку необходима раздевалка, оснащённая шкафчиками и лавочками. В классе нужны такие специализированные станки, которые могли бы устанавливаться и собираться по мере их необходимости. Для партерной гимнастики требуются гимнастические коврик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Рабочее место учителя должно быть оснащено аудио- и видеоаппаратурой (ДВД, видеокамерой, колонками, музыкальным центром, компьютером). Для полноценных занятий и анализа концертных номеров необходима большая жидкокристаллическая телевизионная панель (или интерактивная доска), располагающаяся на стене для экономии полезной площад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маловажную роль играет и эстетическое оформление класса. Оно должно быть лаконичным, информативным, красочны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дна экспозиция «Улыбочка: Вчера-Сегодня-Завтра» состоит из 11 фоторамок формата А-3 с фотографиями коллектива, раскрывающая достижения и успехи коллектива на школьных и городских конкурсах. Коллектив «Улыбочка» - призёр городского фестиваля детского творчества «Радуга - 2005». Победитель номинаций: «За сохранение народных традиций» и «Малые формы» в фестивале детского творчества «Радуга - 2006». Лауреат городского конкурса «Вальс Победы». Постоянный участник концертов в рамках городских мероприятий: «Ученик года», открытие Олимпиады, «Планета Дружбы», День учителя и др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торая экспозиция под названием «В мире прекрасного» рассказывает о развитии современной хореографии и состоит из 11 фоторамок, включает в себя фотографии современных исполнителей с комментариями к каждой фотографии и высказываниями классиков танцевального искусств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ретья экспозиция посвящена азбука танца, включает основные позиции рук и ног в классическом танце, состоит из  7 фоторамок формата А-3 так же с комментариями к каждой фотографи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Зал, имеющий капитальный ремонт, оборудован и кондиционером с вытяжкой для создания комфортного микроклима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ы надеемся, что наши мечты рано или поздно воплотятся в реальность, и наши дети смогут заниматься хореографией в современном зале, который поможет учителю открыть новые таланты и  даст толчок профессиональному росту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А вот таким представляют новый танцевальный класс наши ученики: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Я очень люблю заниматься в зале хореографии. Поэтому я хочу, чтобы в зале было красиво и уютно. Если бы здесь стоял телевизор, мы могли бы смотреть балет. На удобном станке нам было бы легче учиться делать движения. На мягком пушистом ковре нам было бы удобно отдыхать. И чтобы в кабинете стояло фортепиано, и мы танцевали бы под живую музыку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Даминова Динара, ученица 2б класс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так представляем его мы…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 закончить своё выступление хочу высказыванием участницы танцевального коллектива «Улыбочка»: «Я танцую потому что очень люблю танцевать, это приносит мне радость и удовольствие. А ещё мне нравится доставлять радость и удовольствие зрителям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нима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Танцевальное искусство существует с древнейших времён. Танец – это способ выразить своё настроение и чувства при помощи ритмичных шагов и движений тела. Во многих странах танец – важная и неотъемлемая часть культуры; танцами сопровождаются различные общественные и религиозные события.</w:t>
      </w:r>
    </w:p>
    <w:p>
      <w:pPr>
        <w:pStyle w:val="Normal"/>
        <w:rPr/>
      </w:pPr>
      <w:r>
        <w:rPr/>
        <w:t>Танцы – вещь полезная и приятная. Танцуя, ты развиваешь своё тело. Танец может прибавить уверенности в себе и даже сделать тебя счастливее.</w:t>
      </w:r>
    </w:p>
    <w:p>
      <w:pPr>
        <w:pStyle w:val="Normal"/>
        <w:rPr/>
      </w:pPr>
      <w:r>
        <w:rPr/>
        <w:t xml:space="preserve">Существуют специальные студии, где обучаются всем видам танца. Для занятий танцами не обязательно быть в отличной физической форме. </w:t>
      </w:r>
    </w:p>
    <w:p>
      <w:pPr>
        <w:pStyle w:val="Normal"/>
        <w:rPr/>
      </w:pPr>
      <w:r>
        <w:rPr/>
        <w:t>Хореография – это искусство постановки танцев. Термин происходит от двух греческих слов «</w:t>
      </w:r>
      <w:r>
        <w:rPr>
          <w:lang w:val="en-US"/>
        </w:rPr>
        <w:t>khoreia</w:t>
      </w:r>
      <w:r>
        <w:rPr/>
        <w:t>» - групповой танец под музыку и «</w:t>
      </w:r>
      <w:r>
        <w:rPr>
          <w:lang w:val="en-US"/>
        </w:rPr>
        <w:t>graphia</w:t>
      </w:r>
      <w:r>
        <w:rPr/>
        <w:t xml:space="preserve">», что обозначает «писать». Хореография – это один из наиболее важных аспектов танца. Хотя люди создавали танцы на протяжении тысячелетий, хореография как наука возникла лишь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Современный танец развивался, устоявшиеся традиции перестали служить эталоном, и к процессу создания танца стали подходить более научно. Было признано, что для хореографии необходимо множество специальных навыков, и она была выделена в отдельный вид искусст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развивающей сотворчество, активность, самодеятельность учащихся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4:00Z</dcterms:created>
  <dc:creator>Ольга</dc:creator>
  <dc:description/>
  <cp:keywords/>
  <dc:language>en-US</dc:language>
  <cp:lastModifiedBy>Kinox</cp:lastModifiedBy>
  <cp:lastPrinted>2008-03-26T12:38:00Z</cp:lastPrinted>
  <dcterms:modified xsi:type="dcterms:W3CDTF">2008-03-26T07:39:00Z</dcterms:modified>
  <cp:revision>9</cp:revision>
  <dc:subject/>
  <dc:title>Танцевальное искусство с незапамятных времён занимало в жизни человека важное место</dc:title>
</cp:coreProperties>
</file>