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жение в образовательном процесс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в образовательном процессе является приоритетным направлением в деятельности учителя. В учебно-воспитательном процессе используются следующие здоровьесберегающие технолог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яются технологии, обеспечивающие гигиенически оптимальные условия образовательного процесса. Соблюдаются правильная обстановка и гигиенические условия в кабинете, соответстветствущие требованиям СанПиНов (температура и свежесть воздуха, рациональность освещения класса и доски, размер столов и стульев и  т. д.). Учитель следит за рассадкой учеников и чередованием их поз во время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яются технологии оптимальной организации учебного процесса и физической активности школьников. На занятиях учитывается число видов учебной деятельности, идет поэтапное применения на уроке методов, способствующих активизации инициативы и творческого самовыражения самих учащихся. Учитывается темп, плотность урока, а так же длительность применения ТСО (в соответствии с гигиеническими нормами). На занятиях  проводятся физкультминутки (гимнастика для глаз, дыхательная гимнастика, релаксация, и т.д.), минутки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меняются психолого-педагогические технологии, используемые на уроках и во внеурочной деятельности. Учитель следит за психологическим климатом на уроке. На занятиях обязательно наличие эмоциональных разряд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итель с учащимися посещает спортивные мероприятия, проводит вылазки на природу (экскурсии, похо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ходится в тесном контакте с родителями, учителями, медицинскими работниками школы и ГБУЗ РК «Прилузская ЦРБ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в учебно-воспитательном процессе приводит к оптимизации и сохранению здоровья молодого поколения. Это проявляется в успехах по учебному предмету и во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05:00Z</dcterms:created>
  <dc:creator>эльф</dc:creator>
  <dc:description/>
  <cp:keywords/>
  <dc:language>en-US</dc:language>
  <cp:lastModifiedBy>эльф</cp:lastModifiedBy>
  <dcterms:modified xsi:type="dcterms:W3CDTF">2013-03-29T18:07:00Z</dcterms:modified>
  <cp:revision>1</cp:revision>
  <dc:subject/>
  <dc:title>Здоровьесбережение в образовательном процессе</dc:title>
</cp:coreProperties>
</file>