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школа-интернат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№ 8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Конкурс «Сердце, отданное детям 2012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Эссе</w:t>
        <w:br/>
      </w:r>
      <w:r>
        <w:rPr>
          <w:b/>
          <w:sz w:val="48"/>
          <w:szCs w:val="48"/>
        </w:rPr>
        <w:t>«Мир без барьеров и границ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старших клас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алова Анна Михайло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«Помни, жизнь есть дар, великий дар,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тот, кто ее не ценит, этого дара не заслуживает 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ардо да Вин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ость – возраст, когда человек совершает одно из величайших своих открытий: открывает самого себя. Открытие самого себя – самое прекрасное, что может испытать человек. В этих поисках я вижу огромный смысл: каждый человек может раскрыть свои реальные, потенциальные возможности. Чтобы себя узнавать нужно, размышлять. Это позволит «выстраивать» себя для жизни на многие годы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оворюсь сразу: конечно, никому не дано знать свое будущее, но, тем не менее, каждому под силу наметить путь творения себ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ходит к концу первое десятилетие моей профессиональной деятельности, с тех пор как я сделала свой главный жизненный выбор – выбор профессии. На сегодняшний день, я не вижу себя ни в какой другой профессии, кроме как профессия учитель. Мечты моего детства и ранней юности осуществ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в детстве я точно знала, хочу стать и буду учителем. Я безумно гордилась тем, что моя бабушка учитель. Слушая ее рассказы о школе, об учениках, я представляла себя на ее месте. Но в своих мечтах я видела только внешнюю сторону профессии учитель: как буду встречать своих учеников, отвечать на их многочисленные вопросы, открывать им новые горизонты, новые перспективы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тогда я знала, что есть много детей, которым их собственное здоровье не позволяло быть такими как все. Эти дети во многом ограничены из-за своей болезни. Я сама в детстве получила такой опыт, когда мои возможности не совпадали с моими детскими желаниями. Я вынуждена была провести на больничной койке целых 2 месяца, не имея возможности двигаться и разговаривать. Какие чувства при этом может испытывать девятилетняя девочка? Страх, отчаяние, даже агрессия, что все это несправедливо. Я завидовала своим здоровым сверстникам и, вообще всем здоровым людям. Я не знала кто бы мог мне помочь, не находила чем себя занять. Мама жила в другом городе, и возможности приехать ко мне у нее не было. Кроме меня дома были еще младшие сестра и братья, поэтому мама не могла их оставить. Но со мной были мои бабушка и дедушка, благодаря которым радость начала возвращаться в мою жизнь. Первая сильная эмоция появилась, когда дедушка принес мне в палату букет цветов. Потом мне разрешили выходить на улицу, и я могла радоваться солнышку. Я чувствовала, что, несмотря на то, что мне плохо, мир не отвернулся от меня, он как будто помогал мне бороться с болезнью. Я полностью выздоровела. Это случилось лишь потому, что рядом были люди, которые очень чутко понимали мое состояние, были рядом, сопровождали меня, давали мне уверенность. В этом заслуга моей бабушки, талантливого педагога и очень воспитанн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дьба распорядилась так, что, я пришла работать в школу-интернат №8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Для меня это удивительный мир</w:t>
      </w:r>
      <w:r>
        <w:rPr>
          <w:bCs/>
          <w:color w:val="000000"/>
          <w:sz w:val="28"/>
          <w:szCs w:val="28"/>
        </w:rPr>
        <w:t xml:space="preserve">, где каждый день не похож не предыдущий, где каждый миг – это поиск чего-то нового, интересного, где нет времени скучать, ссориться и тратить время на пустое, где каждый ученик – это строитель будущего. </w:t>
      </w:r>
      <w:r>
        <w:rPr>
          <w:sz w:val="28"/>
          <w:szCs w:val="28"/>
        </w:rPr>
        <w:t xml:space="preserve"> Я стала работать с детьми, имеющими интеллектуальные проблемы. Это был бесценный для меня опыт. Тогда я и утвердилась в мысли, что необходимо всегда ставить себя на место ребенка и уже вместе с ним учиться понимать, думать, мыслить. Это стало моим принципом, которым я пользуюсь по сей день. Учитель, как проводник между миром и ребенком. Через учителя, через его глаза, уши и сердце дети видят и слыша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имая, что эти дети во многом ограничены, я решила, что необходимо им помочь преодолеть все барьеры и границы, которые ставит перед ними жизнь. Опираясь на свой опыт, я с уверенностью могу сказать, что понимание и поддержка ребенка взрослыми обеспечивают ему позитивное эмоциональное состояние и уверенность в своих силах. Радость в жизни и надежда – это главные путеводители по дороге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му подтверждением служат слова Сухомлинского В.А.: «Если ребенка постоянно критиковать, он учиться ненависти; если ребенка высмеивать, он стремится к замкнутости; если ребенок растет в упреках, он учится жить с чувством вины, но в то же время, если ребенок растет в терпимости, он учится понимать других; если ребенка подбадривают, он учится верить в себя; если ребенка хвалят, он учится быть благодарным; если ребенок растет в безопасности, он учится верить в людей; если ребенок живет в понимании и дружелюбии, он учится находить любовь в этом мире»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Мои воспитанники – это дети с ограниченными возможностями. Именно эти «особые» дети помогают мне глубже понимать жизнь, «закаляют» меня и многому учат. Я научилась принимать людей, такими, какие они есть, быть терпимей к ошибкам других, но требовательней к самой себе. Воспитывая их, я меняюсь сама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1:00Z</dcterms:created>
  <dc:creator>Саня</dc:creator>
  <dc:description/>
  <cp:keywords/>
  <dc:language>en-US</dc:language>
  <cp:lastModifiedBy>Саня</cp:lastModifiedBy>
  <dcterms:modified xsi:type="dcterms:W3CDTF">2011-11-12T17:11:00Z</dcterms:modified>
  <cp:revision>2</cp:revision>
  <dc:subject/>
  <dc:title>«Помни, жизнь есть дар,</dc:title>
</cp:coreProperties>
</file>