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Е В ПРАВОПИСАНИИ ОКОНЧАНИЙ ИМЁН ПРИЛАГАТЕЛЬНЫХ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уточнить знания о том, что прилагательные изменяются по родам только в единственном числе; развивать умение правильно писать окончания прилагательных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Упражнение в написании окончаний прилагательных в единственном и множественном числе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разование прилагательных от имен существительны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сть, солнце, редкость, интерес, вкус, радость, прелесть, чуде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лова. Что вы можете о них сказать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о имена существительные в форме единственного числа, неодушевленные, отвечают на вопрос что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йте от данных имен существительных имена прилагательные. Подберите к ним подходящие по смыслу имена существительные во множественном числе и напишите словосочета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Образ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сть – честные поступки, солнце – солнечные дни</w:t>
      </w:r>
      <w:r>
        <w:rPr>
          <w:rFonts w:cs="Times New Roman" w:ascii="Times New Roman" w:hAnsi="Times New Roman"/>
          <w:color w:val="000000"/>
          <w:sz w:val="24"/>
          <w:szCs w:val="24"/>
        </w:rPr>
        <w:t>, …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еркните непроизносимую согласную в корне слов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Физкультминут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исьмо по памят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ягкий диван</w:t>
        <w:tab/>
        <w:tab/>
        <w:t>редкие цветы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зкое окно</w:t>
        <w:tab/>
        <w:tab/>
        <w:t>мерзкий поступок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дкие камни</w:t>
        <w:tab/>
        <w:tab/>
        <w:t>сладкая конфета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зкая тропа</w:t>
        <w:tab/>
        <w:tab/>
        <w:t>ловкие движени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словосочетания. Запомните их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1–2 минуты первые слова словосочетаний учитель закрыва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ясь на второе слово, напишите словосочетания полностью. Подчеркните орфограммы. Обозначьте число и род имен прилагательны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их именах прилагательных род не обозначили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общее в именах прилагательных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 всех именах прилагательных парные согласные, требующие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исьмо под диктовку. (упр. 514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сегодня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окончания имеют имена прилагательны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имена прилагательные не изменяются по родам?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. Упражнение 515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 ЗНАНИЙ ОБ ИМЕНИ ПРИЛАГАТЕЛЬНОМ. КОНТРОЛЬНОЕ СПИСЫ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ЗАДАНИЕМ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обобщить полученные знания об имени прилагательном, об изученных орфограммах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читают тексты, которые они составили по наблюдениям «Весна в природе»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бобщение об имени прилагательн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ы знаете об имени прилагательном?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 учеников по вопросам упражнения 519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свое предложение, употребив имя прилагательно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какой целью вы употребили имя прилагательное?</w:t>
      </w:r>
    </w:p>
    <w:p>
      <w:pPr>
        <w:pStyle w:val="Style17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под диктовку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колючей ежевике повисли чёрные ягодк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ерите предложение по членам. Обозначьте род и число имен прилагательных. Подчеркните орфограмм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Контрольное списывание с задание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учителем </w:t>
      </w:r>
      <w:r>
        <w:rPr>
          <w:rFonts w:cs="Times New Roman" w:ascii="Times New Roman" w:hAnsi="Times New Roman"/>
          <w:spacing w:val="30"/>
          <w:sz w:val="24"/>
          <w:szCs w:val="24"/>
        </w:rPr>
        <w:t>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.л..тел по лесу комарик, устал, зах..тел пить. Увидел он цв..ток. У цв..тка ст..белёк з..лёный, наверху – мален..кие белен..кие колокол..чики, вн..зу – крупные багровые реснич..ки. На них бл..стят светлые капел..ки в..д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 комарик на листочек, опустил нос в капельку. Реснички зашевелились, потянулись, схватили комарика. Закрылся круглый листочек. А когда опять открылся, выпала на землю пустая комариная шкурка. Цветок выпил всю комариную кров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страшный хищный цветок называется росянка. Он ловит маленьких насекомых и ест и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доску выносится только первая часть этого текста с пропущенными орфограммами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ожно озаглавить этот текст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янка. Страшный цветок. Хищный цветок</w:t>
      </w:r>
      <w:r>
        <w:rPr>
          <w:rFonts w:cs="Times New Roman" w:ascii="Times New Roman" w:hAnsi="Times New Roman"/>
          <w:color w:val="000000"/>
          <w:sz w:val="24"/>
          <w:szCs w:val="24"/>
        </w:rPr>
        <w:t>…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это текст – описание или повествовани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й части текста дано описани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шите первую часть текста. Вставьте, где нужно, пропущенные буквы. Подчеркните волнистой линией имена прилагательные, выделите оконча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ерите прилагатель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шный, маленькие, комари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став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17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 ДИКТАНТ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верить знания учащихся об имени прилагательн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 в лесу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роша ранняя весна в лесу! Ярко светит весеннее солнце. Лёгкие облака украшают голубое небо. Слышна чудесная трель птиц. Смолой запахли душистые почки. Появилась молодая травка. Выглянул голубенький подснежник. С пригорка зажурчал говорливый ручеёк. У сосны резвились счастливые бельчата. Только маленький зайчик спрятался под густой елью. На поляну медведица вывела своих медвежат. Весёлый и радостный лес весной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Грамматически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ишите пять имен прилагательных, определите их число и род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берите по частям речи и по членам третье предложени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берите по составу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рашают, чудесная, подснежни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Глагол, его роль в язык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совершенствовать навык распознавания глаголов среди других частей реч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Повторение изученного о частях реч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под диктовк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записывают предложения под диктовку, подчеркивают орфограмм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й т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нке я в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 на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яну. На 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не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ла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тайка д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дов. На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шине дуба воркует дикий голу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ие правила повстречались слова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части речи встретились в предложениях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 этот текст своими предложениями про птиц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ополняют текст 2–3 предложениям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 шумом промчались утки. Пролетела лесная сова. Громко стучит дятел в своей кузн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части речи вы использовали в своих предложениях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отличаете одну часть речи от другой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знаете о каждой части речи?</w:t>
      </w:r>
    </w:p>
    <w:p>
      <w:pPr>
        <w:pStyle w:val="Style17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кая это часть речи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то обозначает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 какие вопросы отвечает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к изменяется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аким членом предложения чаще всего бывает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Наблюдение над лексическим значением глаголов и вопросами, на которые они отвечают.</w:t>
      </w:r>
    </w:p>
    <w:p>
      <w:pPr>
        <w:pStyle w:val="Style17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Бес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ащимис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вопрос вам приготовил Почемучка? Что вы ему ответит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аглядно представить, что глагол обозначает действие предмета, целесообразно организовать на уроке инсценирование, предложив учащимся выполнить определенные действия. Учащиеся под руководством учителя записывают названия действий и вопросы, на которые отвечает глагол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тетрадях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делает? рисует, вырезает, клеит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делали? рисовали, вырезали, клеили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будем делать? будем рисовать, будем вырезать, будем клеить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сходны написанные вами слова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значают действия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ие вопросы отвечают слова, обозначающие действие предметов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накомство с правилом, с. 69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Упражнение на распознавание глаголов среди других частей реч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над упражнениями 521–522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однокоренных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гатство, богатеть, богатый, разбогатеть, обогатить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ний, синька, синеть, посинеть, синева, подсинить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озить, грозный, угроза, погрозить, угрожать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р, дарить, подарочный, подарить, раздарит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каждой группы однокоренных слов выпишите только глаголы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роль выполняют глаголы в нашей речи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23, правило, с. 69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ОЛЬ ГЛАГОЛА В ПРЕДЛОЖЕНИ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ировать умение учащихся употреблять в речи глаголы; разбирать предложение по членам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ловарный диктант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ната, квартира, обед, картина, орех, магазин, овёс, язык, месяц, кровать, заяц, тарелка, расте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редложение (устно) с любым из этих сл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каких слов вам удалось передать действие?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Наблюдение над синтаксической ролью глагол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шла долгожданная в..с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ыхлый сне.. т..мнеет в марте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..пло греет в..сеннее со..нышко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шите предложения. Вставьте пропущенные букв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еркните главные члены предложения, обозначьте части речи, которыми они выражен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вопрос почемучки. Что вы ему ответит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ение правил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над упражнением 524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диктовку и разбор предложения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зелёных склонах гор пестреют цвет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главные член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частью речи выражено подлежащее, какой – сказуемое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словосочетания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стреют где? на склонах, на склонах каких? зелёных, на склонах чего? гор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ловарная работа. (Упр. 525–526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членом предложения является глагол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27.</w:t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Тема: Глаголы-синонимы, глаголы-антоним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вать умение употреблять в речи глаголы-синонимы и глаголы-антонимы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ловарная работа. (упр. 528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шите цепочку из восьми слов с непроверяемыми безударными гласными в корне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од, деревня, …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Подбор глаголов-синоним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над упражнением 529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естеть, сиять, 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веркать, искриться, светиться)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алить, проказничать, … (баловаться, озорничать)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бедить, одолеть, … (побороть, сломить, разбить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 каждую строчку, подбирая слова-синонимы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у работу дети выполняют коллективно под руководством учител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предложений с глаголами-синонимами. (упр. 531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Подбор глаголов-антоним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над упражнением 535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еяться – … (плакать)</w:t>
        <w:tab/>
        <w:tab/>
        <w:t>говорить – … (молчать)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еднеть – … (краснеть)</w:t>
        <w:tab/>
        <w:tab/>
        <w:t>любить – … (ненавидеть)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еть – … (охладить)</w:t>
        <w:tab/>
        <w:tab/>
        <w:t>обороняться – … (нападать)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житься – … (вставать)</w:t>
        <w:tab/>
        <w:t>спасти – … (погубить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ерите глаголы-антонимы. Подчеркните орфограмм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ение правила, с. 73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сегодня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ются слова, близкие и противоположные по смыслу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36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Употребление глаголов в прямом и переносном смысл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учащихся с употреблением одного и того же глагола в разных значениях, когда смысл слова уточняется в предложени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Упражнение в употреблении одних и тех же глаголов в разных значения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над упражнением 538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сведений по языку, с. 75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о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тихотв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что мелет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Мельники мелют зерно жерновами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ерец в горошинах мелем мы с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о одного мы никак не поймем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Что это мелет болтун языком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то же что мелет? Объяснит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понимаете выражение «молоть языком»? Подберите к нему глаголы, близкие по значению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тать попусту – пустословить, говорить пуст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над упражнением 539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стры, щёки) горят. (Ребёнок, речка) спит. (Морозы, кузнечики) трещат. (Молоко, жизнь) кипит. (Весна, ученик) спешит. (Радость, хор) поёт. (Лицо, пламя) пыла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данному глаголу выберите имя существительное так, чтобы глагол был употреблен в переносном смысл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, что означают получившиеся выраж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амостоятельная работа. (упр. 540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чем познакомились сегодня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можно уточнить смысл одного и того же слова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41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ТЕКСТ-РАССУЖДЕНИ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учащихся с особенностями текста-рассуждения; развивать умение употреблять в тексте глаголы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Повторение изученного о повествовательном и описательном текста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продолжим работу над глаголами. Будем учиться употреблять глаголы в тексте. Какие тексты вы знаете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ст-повествование, в котором рассказывается о каком-либо случае, он отвечает на вопрос что случилось?, текст-описание, который отвечает на вопрос какой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ой это текст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мнело небо. Побежали грозовые тучи. Ударили по листьям крупные капли дождя. На дорожках появились лужи. Выглянуло солнце. На ветках повисли капли дождя. Прошла летняя гроз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с комментированием записывают текст под диктовк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в тексте глаголы и подчеркните и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глаголы имеют приставки? Обозначьте приставк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Наблюдение над особенностями текста-рассуждения и составление такого текст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лово учител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екста-повествования и текста-описания есть еще текст-рассужде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ение сведений по языку, с. 77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над упражнением 542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поставление текста-рассуждения с другими текст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читает начало нескольких текстов, а ученики определяют, какой это текст, отстаивают свое мне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к-то раз подложили утке куриное яйцо. Вылупились утята, и повела их утка на пруд …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не нравится наша кошка. У нее пушистый хвостик. Глазки зелёненькие …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чему нашего щенка зовут Шарик? Потому что издалека он кажется пушистым шаром…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должение текста-рассуждения. (упр. 544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ставление текста-рассужд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составим текст-рассуждение, который можно будет рассказать маленьким детям. Назовем мы наш текст так: «Почему зверям весело» – и отправим их путешествовать по морю на лодочке, сделанной из старой шляп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</w:t>
      </w:r>
      <w:r>
        <w:rPr>
          <w:rFonts w:cs="Times New Roman" w:ascii="Times New Roman" w:hAnsi="Times New Roman"/>
          <w:spacing w:val="3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ывет по морю лодочка, сделанная из старой шляпы. А почему всем зверям в ней очень весело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отому, что в ней плывут друзья. Они выехали на прогулку. А когда они вместе, то любят повеселитьс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сегодня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знаете о тексте-рассуждении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45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ИЗМЕНЕНИЕ ГЛАГОЛОВ ПО ЧИСЛАМ    2 урок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учащихся с особенностями формы числа глагола, с согласованием существительного и глагола в числе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ловарная работ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диктовку слов с удвоенными согласным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а, ванна, грамматика, шоссе, пассажир, аккуратный, суббота, перрон, мас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Наблюдение над изменением глаголов по числа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ая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лёт летит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рево растёт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тица поёт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аписано на доске? Обоснуйте свое мнение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доске написаны предложения. Они выражают законченную мысль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и частями речи являются слова в предложениях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ществительными и глаголами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существительные. В каком числе они употреблены? Обоснуйте свое мнение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ществительные самолёт, дерево, птица употреблены в единственном числе, они обозначают один 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глаголы. В каком числе они употреблены? Обоснуйте свой ответ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 летит, растёт, поёт употреблены в единственном числе, они обозначают действие од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й вопрос отвечают глаголы в единственном числе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единственном числе глаголы отвечают на вопрос что делае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на доске, а ученики в тетрадях выполняют следующую </w:t>
      </w:r>
      <w:r>
        <w:rPr>
          <w:rFonts w:cs="Times New Roman" w:ascii="Times New Roman" w:hAnsi="Times New Roman"/>
          <w:sz w:val="24"/>
          <w:szCs w:val="24"/>
        </w:rPr>
        <w:t xml:space="preserve">запись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. ч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лёт (что делае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етит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рево (что делае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стёт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тица (что делае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ёт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е предложения так, чтобы в них действовало несколько предметов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лёты летят. Деревья растут. Птицы поют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числе употребили существительные и глаголы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ществительные и глаголы употребили во множественном числе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вы так считаете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ждое существительное обозначает несколько предметов, и каждый глагол обозначает действия нескольки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й вопрос отвечают глаголы во множественном числе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 во множественном числе отвечают на вопрос что делаю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 ученики продолжают запись в тетрадях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. ч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леты (что делаю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етят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ревья (что делаю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стут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тицы (что делаю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ют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улируйте вывод по </w:t>
      </w:r>
      <w:r>
        <w:rPr>
          <w:rFonts w:cs="Times New Roman" w:ascii="Times New Roman" w:hAnsi="Times New Roman"/>
          <w:spacing w:val="30"/>
          <w:sz w:val="24"/>
          <w:szCs w:val="24"/>
        </w:rPr>
        <w:t>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к изменяются глаголы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каком числе употребляются глаголы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то обозначают глаголы в единственном числ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то обозначают глаголы во множественном числ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ы изменяются по числам. Они употребляются в единственном и множественном числе. Глаголы в единственном числе обозначают действие одного предмета. Глаголы во множественном числе обозначают действия нескольких предмет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 в единственном и множественном числе отвечают и на другие вопросы. Прочитайте о них на с. 79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Упражнение в распознавании числа глагол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над упражнением 547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еднеет – ?</w:t>
        <w:tab/>
        <w:tab/>
        <w:t>отнимает – ?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жатся – ?</w:t>
        <w:tab/>
        <w:tab/>
        <w:t>помогает – ?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рятся – ?</w:t>
        <w:tab/>
        <w:tab/>
        <w:t>плачет – ?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евают – ?</w:t>
        <w:tab/>
        <w:tab/>
        <w:t>поднимает – 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ерите к данным глаголам слова, противоположные по значению. Определите их число. Составленные пары запишите, подчеркните орфограмм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Образ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неет – к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неет </w:t>
      </w:r>
      <w:r>
        <w:rPr>
          <w:rFonts w:cs="Times New Roman" w:ascii="Times New Roman" w:hAnsi="Times New Roman"/>
          <w:color w:val="000000"/>
          <w:sz w:val="24"/>
          <w:szCs w:val="24"/>
        </w:rPr>
        <w:t>(ед. ч.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ление предложений по схемам. (упр. 549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зменяются глаголы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вопросы глаголов в единственном и множественном числ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50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Практическое закрепление, проверка знаний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вать умение изменять глагол по числам; согласовывать имя существительное и глагол в числе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Упражнение в определении числа глагол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над упражнением 551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записывают только те предложения, где есть глаголы, определяют число глагол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тение учителем </w:t>
      </w:r>
      <w:r>
        <w:rPr>
          <w:rFonts w:cs="Times New Roman" w:ascii="Times New Roman" w:hAnsi="Times New Roman"/>
          <w:spacing w:val="30"/>
          <w:sz w:val="24"/>
          <w:szCs w:val="24"/>
        </w:rPr>
        <w:t>зага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тгадывают загадки, находят в тексте глаголы, записывают их и определяют число. (Лучше всего использовать комментированное письмо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анный гость</w:t>
        <w:tab/>
        <w:tab/>
        <w:tab/>
        <w:t>Она на белых камушках сиди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далёкого края</w:t>
        <w:tab/>
        <w:tab/>
        <w:tab/>
        <w:t>Не подходите близко – закричит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д окном живет.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едка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асточка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ридоры всюду роют,</w:t>
        <w:tab/>
        <w:t>Длинное ухо, комочек пух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 потом построят дом</w:t>
        <w:tab/>
        <w:tab/>
        <w:t>Прыгает ловко, грызет морковку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 живут спокойно в нем.</w:t>
        <w:tab/>
        <w:tab/>
        <w:tab/>
        <w:tab/>
        <w:tab/>
        <w:t xml:space="preserve">  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лик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ты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цепочки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аряет, опадает, заостряет, смотрят;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олняет, горюют, утопают, накопаю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шите цепочки, исключив из них лишние слова. Подчеркните орфограммы. Определите число глагол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..вли кружатся (над) рекой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тер нырнул (в) п..хучую тр..ву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жевика п..к..залась (из) ж..рной зел..ни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ёзды приветливо смотрят (на) землю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. Сгруппируйте предложения в зависимости от числа глаголов. Напишите, вставляя пропущенные буквы, раскрывая скобк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знать, в каком числе стоит глагол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54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БУЧАЮЩЕЕ ИЗЛОЖЕНИ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вать умение учащихся передавать содержание рассказа по коллективно составленному плану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Работа над изложение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комство с содержанием рассказа. (упр. 555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оказалось в рассказе наиболее интересным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ализ содержания рассказа и коллективное составление план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в тексте три части и озаглавьте и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ый вариант </w:t>
      </w:r>
      <w:r>
        <w:rPr>
          <w:rFonts w:cs="Times New Roman" w:ascii="Times New Roman" w:hAnsi="Times New Roman"/>
          <w:spacing w:val="30"/>
          <w:sz w:val="24"/>
          <w:szCs w:val="24"/>
        </w:rPr>
        <w:t>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>: 1) Подарок. 2) В школе служебных собак. 3) Первое зада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предложение является в тексте заключительным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0"/>
          <w:sz w:val="24"/>
          <w:szCs w:val="24"/>
        </w:rPr>
        <w:t>Бес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30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 Коли появился щенок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мальчик расстался с собакой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первое задание получил Джульбарс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сказ текста по частям. Словарная работ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фографическая подготовк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уточняет написание некоторых слов, которые стоят в косвенных падежа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арили маленького щенка, любил своего Джульбарса, покрылось толстой корк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ску выносятся слов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ульбарс, заминир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вторное чте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амостоятельная запись текст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ка по учебник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56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ОНЯТИЕ О ВРЕМЕННЫХ  ФОРМАХ ГЛАГОЛ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учащихся с изменением глаголов по временам и с особенностями каждой временной формы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загадки про животных. Назовите глаголы и определите их число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знакомление с временем глагол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ной солнце светит и греет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мой оно мало светило и хуже грело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том солнце будет ярко светить и будет сильно греть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предложения. Назовите в них глаголы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: светит, греет, светило, грело, будет светить, будет греть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жите, что это глагол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Они отвечают на вопрос что делает? что делало? что будет делать? и обозначают действие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в одном из предложений глаголы, которые обозначают действие, происходящее в настоящее время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 светит, греет обозначают действие, которое происходит в настояще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й вопрос отвечают глаголы настоящего времен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астоящем времени глаголы отвечают на вопрос что делает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вопро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делает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голы в настоящем времени отвечают на вопрос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делаю? что делаешь? что делаем? что делаете? что делают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ткрывает на таблице-схеме вопросы глаголов в настоящем времен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в одном из предложений глаголы, которые обозначают действие в прошедшем времени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 светило, грело обозначают действие в прошедшем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й вопрос отвечают глаголы в прошедшем времен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 в прошедшем времени отвечают на вопрос что делало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вопро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делало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голы в прошедшем времени отвечают на вопрос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делал? что делала? что делали? что сделал? что сделала? что сделало? что сделал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ткрывает вопросы глаголов прошедшего времен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в одном из предложений глаголы, обозначающие действия,  которые  будут  происходить,  то  есть  действия  будущего  времени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 будет светить, будет греть обозначают действия будуще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й вопрос отвечают глаголы в будущем времен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будущем времени глаголы отвечают на вопрос что будет делать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будущего времени отвечают и на вопрос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сделает? что сделают? что будут делать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ткрывает на таблице-схеме вопросы глаголов будущего времен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уйте наши рассуждения по плану, глядя на </w:t>
      </w:r>
      <w:r>
        <w:rPr>
          <w:rFonts w:cs="Times New Roman" w:ascii="Times New Roman" w:hAnsi="Times New Roman"/>
          <w:spacing w:val="30"/>
          <w:sz w:val="24"/>
          <w:szCs w:val="24"/>
        </w:rPr>
        <w:t>таблицу</w:t>
      </w:r>
      <w:r>
        <w:rPr>
          <w:rFonts w:cs="Times New Roman" w:ascii="Times New Roman" w:hAnsi="Times New Roman"/>
          <w:color w:val="000000"/>
          <w:sz w:val="24"/>
          <w:szCs w:val="24"/>
        </w:rPr>
        <w:t>-схему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33975" cy="2714625"/>
            <wp:effectExtent l="0" t="0" r="0" b="0"/>
            <wp:docPr id="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ение правила на с. 208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грамматические признаки глагола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 изменяются по числам. Они могут быть в единственном и во множественном числе. Глаголы изменяются по временам. Они могут быть в настоящем, прошедшем и будущем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592455"/>
            <wp:effectExtent l="0" t="0" r="0" b="0"/>
            <wp:docPr id="1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Составление и запись предложений с комментирование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и запишите предложение о том, что происходит в природе в настоящее время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вка зеленеет. Черёмуха цветет. Солнце ярко светит. По небу бегут белые облака. ..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шите предложение о том, что уже произошло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ег растаял. Прилетели птицы. Кончились морозы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редложение о том, что произойдет в будущем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ро зацветут яблони. Дачники будут сажать овощи. …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Выборочное списывание и письмо по памяти. (упр. 558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Деление слов на групп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неет, выльет, съела, улетает, побежал, пришьёт, поджарила, будет пить, выезжают, посчитали, сольют, пищит, забежала, совьёт, побьёт, обнёс, переживает, запьё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группируйте слова в соответствии с темой урок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зменяются глаголы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знать число глаголов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знать время глаголов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60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Е В ОПРЕДЕЛЕНИИ  ВРЕМЕНИ ГЛАГОЛОВ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ормировать умение отличать одну временную форму от другой по вопросу (по суффикс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шедшем времени)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/>
      </w:pPr>
      <w:r>
        <w:rPr/>
        <w:t>IV. Упражнение в распознавании времени глаголов (устно). Отгадайте загадки.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7"/>
        <w:gridCol w:w="5283"/>
      </w:tblGrid>
      <w:tr>
        <w:trPr/>
        <w:tc>
          <w:tcPr>
            <w:tcW w:w="37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ьют парнишк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уражк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пожил он в деревяшк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воз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  <w:tc>
          <w:tcPr>
            <w:tcW w:w="5283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или новенько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е кругленько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ют в руках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но все в дыр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рмишь – живёт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ишь – умрё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го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  <w:tc>
          <w:tcPr>
            <w:tcW w:w="5283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назад, то вперё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ит-бродит пароход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ишь – горе!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ырявит море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тю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  <w:tc>
          <w:tcPr>
            <w:tcW w:w="52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ая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 зачерпн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тправит в р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592455"/>
            <wp:effectExtent l="0" t="0" r="0" b="0"/>
            <wp:docPr id="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Распознавание времени глаголов в тексте. (упр. 561–562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Работа с правилом. Выборочное списывание. (упр. 563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знать время глаголов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ие вопросы отвечают глаголы настоящего времени? Приведите пример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ие вопросы отвечают глаголы прошедшего времени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ие вопросы отвечают глаголы будущего времени? Приведите пример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64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tabs>
          <w:tab w:val="clear" w:pos="708"/>
          <w:tab w:val="left" w:pos="65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НЕОПРЕДЕЛЁННАЯ ФОРМА ГЛАГОЛА</w:t>
        <w:tab/>
        <w:t>2 урок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учащихся с неопределенной формой глагола; развивать умение определять время и число глагола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Знакомство с неопределенной формой глагол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ение правила. Работа над упражнением 565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енная форма глагола – это начальная форма. Во всех словарях глаголы даны в неопределенной форме. Глагол в неопределенной форме имеет оконч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блюдение над тем, что глаголы неопределенной формы не имеют ни времени, ни числа. (упр. 566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глаголы. Определите время и число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каких глаголов время и число определить нельзя? На какие вопросы отвечают эти глаголы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592455"/>
            <wp:effectExtent l="0" t="0" r="0" b="0"/>
            <wp:docPr id="1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Упражнение в нахождении и образовании глаголов неопределенной форм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группы однокоренных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отать, глоток, глотательный, наглотался, проглотить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ловство, баловался, баловень, баловать, избаловать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слова написаны в каждой строке? Обоснуйте свой ответ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доске написаны группы однокоренных слов: они близки по смыслу и имеют одинаковый корень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группы однокоренных слов выпишите только глаголы неопределенной формы. Разберите их по состав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ование глаголов неопределенной форм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писаны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..чил,   п..хали,   к..сили,  л..вил,  т..нул, т..пи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йте от данных глаголов глаголы неопределенной форм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анные словосочетания замените близкими по значению глаголами неопределенной формы и запишите их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ить за нос, бить баклуши, задать перцу, витать в облаках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каких глаголов время и число определить нельзя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67, правило, с. 88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ГЛАГОЛОВ ПО ВРЕМЕНАМ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ировать умение изменять глаголы по временам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Наблюдение над изменением глаголов по временам. (упр. 573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таблицы учащиеся изменяют глаг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ыг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ременам. Записывают их с комментирование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592455"/>
            <wp:effectExtent l="0" t="0" r="0" b="0"/>
            <wp:docPr id="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Упражнение в изменении глаголов по времена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над упражнением 375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предложение с данными глаголами вы составили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глагол, его время и число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. Списывание текста с изменением глаголов по временам. (упр</w:t>
      </w:r>
      <w:r>
        <w:rPr>
          <w:rFonts w:cs="Times New Roman" w:ascii="Times New Roman" w:hAnsi="Times New Roman"/>
          <w:color w:val="000000"/>
          <w:sz w:val="24"/>
          <w:szCs w:val="24"/>
        </w:rPr>
        <w:t>. 576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словарное слово вам встретилось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жин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шите его, определите СУО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765" cy="230505"/>
            <wp:effectExtent l="0" t="0" r="0" b="0"/>
            <wp:docPr id="1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ужин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черний прием пищи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Запись предложений под диктовку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тают  с  зимовки  перелётные птицы. Солнце  пробило дырку в ту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 разбросало лучи. Скоро настанут теплые дни. Весело роко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 кедр и вто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 пес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олнц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могает правильно написать подчеркнутые букв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время глаголов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ужно сделать, чтобы изменить глагол по временам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77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Оценка изменения по родам глаголов прошедшего времен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учащихся с изменением глаголов по родам в прошедшем времен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ловарный диктант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ед, завтрак, ужин, берёза, осина, горох, помидор, огурец, заяц, медведь, сорока, вор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колько групп можно разделить данные слова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пять групп: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1-я группа – время приема пищи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-я группа – деревья.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-я группа – овощ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можно объединить в одну группу – растения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-я группа – звери. 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-я группа – птицы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можно объединить в одну группу – животные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Можно разделить на группы по орфограммам, правописание которых нужно запомнить: о, а, и, е, я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Наблюдение над изменением по родам глаголов прошедшего времен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. ч.</w:t>
        <w:tab/>
        <w:tab/>
        <w:tab/>
        <w:t>Мн. ч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р пел.</w:t>
        <w:tab/>
        <w:tab/>
        <w:tab/>
        <w:t>Дети пели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тичка пела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рдце пело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шите  предложения  в  тетради. Когда  так  говорят «сердце пело»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гда человеку очень радостно на душе, когда он счастлив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ьте вопросы к глаголам. В каком времени употреблены глаголы? С какой частью речи связан глагол в предложении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го рода имена существительные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ожно сказать об изменении глаголов прошедшего времен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ы прошедшего времени в единственном числе изменяются по родам. Род глаголов зависит от рода имен существительных, с которыми они связаны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окончание имеют глаголы прошедшего времени мужского рода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улевое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нского рода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рода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множественном числе? (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ите окончания глаголов прошедшего времен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накомство с правилом, с. 218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Упражнения в определении рода глаголов прошедшего времени и написании окончаний. (упр. 580–581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Комментированное письмо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дрявая берёзка стояла у реки. Ветерок шевелил молодые листочки. Жарко светило солнце. На верхушку берёзки сел воробей и зачирикал весёлую песенк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времени употреблены глаголы? Назовите их род и число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ерите глаг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тило, зачирик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став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сегодня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пределить род глаголов прошедшего времени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82; правило, с. 95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ОТРЕБЛЕНИЕ ГЛАГОЛОВ В ПРОШЕДШЕМ ВРЕМЕНИ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формировать умение правильно писать родовые окончания глаголов прошедшего времени; развивать умение употреблять в речи глаголы с приставкам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ловарно-орфографическая работ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бу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 и  е  б  л  о  б  т  к  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слово рассыпалось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блиотека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библиотек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) Помещение для хранения книг: книгохранилище. 2) Учреждение, собирающее и хранящее книги для общественного пользования: школьная библиотека. 3) Название серии книг определенной тематики: библиотека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это слово в орфографическом словаре, запишите, определите СУО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5390" cy="230505"/>
            <wp:effectExtent l="0" t="0" r="0" b="0"/>
            <wp:docPr id="1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ерите и запишите однокоренные слова, разберите их по составу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у работу дети выполняют под руководством учителя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блиотека, библиотечка, библиотекарь, библиотекарша,  библиотечный, библиотекарский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под диктовку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другой день я записался в библиотеку и взял две книг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еркните глаголы. Определите их время и род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1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Упражнения в употреблении глаголов прошедшего времен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над упражнением 587 (употребление глаголов с приставками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ктант с предварительной подготовкой. (упр. 584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окончание у глаголов прошедшего времени в женском роде? На какие вопросы они отвечают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делала? что сделала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окончание имеют глаголы прошедшего времени в среднем роде? На какие вопросы они отвечают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делало? что сделало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можете сказать о глаголах прошедшего времени мужского рода?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Игра «Кто больше знает слов?». (упр. 586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пределить род глаголов прошедшего времен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вопросу и окончанию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88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Правописание частицы НЕ с глаголам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знакомить учащихся с ролью част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и ее раздельным написанием с глаголам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ловарно-орфографическая работ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адайте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гадк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Хоть и ростом невелик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А к почтению привык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еред ним дубы, и клёны,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И берёзы бьют поклоны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пор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Кланяется, кланяется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ридет домой – растянетс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это слово в орфографическом словаре, запишите его, определите СУО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765" cy="250825"/>
            <wp:effectExtent l="0" t="0" r="0" b="0"/>
            <wp:docPr id="1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же такое топор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удие труда для рубки в виде насаженной на деревянную рукоять толстой железной лопасти с острым лезвием с одной стороны и обухом – с другой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однокоренные слова, запишите их, разберите по составу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работа выполняется коллективно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0" cy="320675"/>
            <wp:effectExtent l="0" t="0" r="0" b="0"/>
            <wp:docPr id="1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может быть топор? Напишите словосочетания. С одним из словосочетаний составьте (устно) предложение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роший топор, старый топор, острый топор, тупой топор, ржавый топор, лёгкий топор, тяжёлый топор…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душка взял острый топорик и пошёл в огород рубить кочаны капусты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2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Знакомство с частицей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упражнение в написании частицы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глаголам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ует, работает, передвигаютс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рисует, не работает, не передвиг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глаголы, которые записаны в первой строчке. Какой смысл имеют эти глаголы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и глаголы имеют положительный смысл; действия, которые выполняют глаголы, осуществляются, происходят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 вы  можете сказать  о  глаголах,  написанных  во второй строчке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и глаголы имеют отрицательный смысл. Действия, которые обозначают глаголы с не: не осуществляются, не происходят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же смысл придает глаголу части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ица не придает глаголу отрицательный смысл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ишется части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тица не с глаголами пишется разд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част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 – это орфограмм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ение правила, с. 99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исьмо по памят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)встретил гостя</w:t>
        <w:tab/>
        <w:tab/>
        <w:t>(не)сохранил гру.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)договорил слово</w:t>
        <w:tab/>
        <w:tab/>
        <w:t>(не)загадал желание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)удалил п..тно</w:t>
        <w:tab/>
        <w:tab/>
        <w:t>(не)узнает мес..ность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е)привязал лошад..</w:t>
        <w:tab/>
        <w:tab/>
        <w:t>(не)укрепил лес..ниц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записанные на доске словосочетания. Постарайтесь их запомнить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1–2 минуты учитель стирает с доски глаголы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ясь на существительные, запишите словосочетания полностью. Подчеркните орфограмм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бота над пословицами. (упр. 591, 592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Итог урока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593; правило, с. 99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Правописание частицы НЕ с глаголам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звивать умение употреблять и правильно писать частиц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Письмо по памяти. (упр. 600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глагол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глагол употреблен в переносном смысле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еркните глаголы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Письмо текста по памяти с опорой на начало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вут в Антарктиде пингвины. Пингвины хоть и птицы, но не летают. Крылья им нужны для того, чтобы грести под водой. Гнёзда для птенцов пингвины не делают. Но яйца на снег тоже не кладут: пингвинёнок замёрзнет. Пингвин-папа держит яйцо в лапах и согревает его собственным пухом. Людей пингвины не боятся. Смело приходят к зимовщикам и к морякам в гост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текст по памяти, опираясь на начало предложения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каждого предложения в тексте учитель стира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ут в Антарктиде … 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гвин хоть и птица … 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ья им нужны для того, чтобы … 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езда для птенцов … 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яйца … 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гвин-папа держит яйцо в лапах … 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… 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ло приходят к зимовщикам … 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Выборочное списывание. (упр. 601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ужно помнить о написании глаголов с частиц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602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ДИКТАНТ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верить, как усвоили учащиеся правописание изученных орфограмм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о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ннее солнце пригрело землю. Зазвенела весёлая капель. У домов галдят крикливые воробьи. С пригорков побежали говорливые ручейки. На полях зазеленели хлеба. Ветки ивы покрылись золотыми шариками. Зацвели голубенькие подснежники. Синички весело перелетают с ветки на ветку. Они ищут в складках коры деревьев червячков. Тетерева слетелись на поляны. Они чертили по земле крыльями и затевали шумные игры. Прилетели на свою родину журавл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пригорков, голубенькие, тетере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Грамматически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ишите глаголы прошедшего времени единственного числа, определите их род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берите по составу глаг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бежали, перелетают, перелете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тье предложение разберите по частям речи и по членам предлож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 первого предложения выпишите словосочет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БОБЩЕНИЕ ЗНАНИЙ О СЛОВАХ, ПРЕДЛОЖЕНИЯ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уточнить знания о слове и о предложении, обобщить знания о видах предложений по цели высказывания и по интонации; развивать умение правильно употреблять предложения в реч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читают цепочки слов из словаря с безударной гласн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опоставление понятий «слово» и «предложение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упражнением 612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Деление текста на предложения. (упр. 613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2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бобщение знаний о видах предложений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за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ой ужас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как же 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совершенно не умею собирать себе на зиму запа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В. Бианки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шите, расставляя знаки препин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это предложения по цели высказывания? По интонации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ышишь, какая переклич..ка выс..ко в небе к..кое ликование. Это жур..вли л..тят здра..ствуйте, жур..вли д..л..ко ли путь держите. </w:t>
      </w:r>
      <w:r>
        <w:rPr>
          <w:rFonts w:cs="Times New Roman" w:ascii="Times New Roman" w:hAnsi="Times New Roman"/>
          <w:color w:val="000000"/>
          <w:sz w:val="24"/>
          <w:szCs w:val="24"/>
        </w:rPr>
        <w:t>(По К. Меркульевой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шите, расставляя знаки препинания, вставьте пропущенные орфограммы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слово? Из чего оно состоит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предложение? Из чего оно состоит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вают члены предложения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вают предложения по цели высказывания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бывают предложения по интонации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Придумайте небольшой рассказ, используя предложения, различные по цели высказывания, упр.609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Повторение различных текстов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уточнить представления учащихся об особенностях текста; развивать умение передавать содержание повествовательного текста на основе понимания его главной мысли и структуры (три части)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читают рассказы, в которых использовали различные по цели высказывания предложе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Повторение изученного об особенностях текст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>Бес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. (упр. 620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текста по плану. (упр. 622.)</w:t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План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кие книги я чита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то мне нравится в них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2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сстановление деформированных предложений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топила, снежные, весна, сугробы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ствой, деревья, украсились, помолодевшие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ылатые, в, насекомые, воздухе, закружились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, жаворонки, скворцы, ласточки, юга, прилетел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ышатся, задорные, всюду, пернатых, песн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данных в каждой строке слов составьте предложения. Получившийся текст озаглавьт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зложение текста. (упр. 609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части текст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621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Правописание букв в корнях слов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уточнить знания об однокоренных словах; развивать умение распознавать и подбирать однокоренные слова разных частей реч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Упражнение в определении корня в однокоренных слова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гра «Подберите однокоренные слова». (упр. 626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слова называются однокоренными? Докажите это на своих примера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ение корня в однокоренных словах. (упр. 622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.635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ы группы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а, горький, горевать, горня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ельчаки, осмелел, смелость, храбрый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ьница, боль, больной, большо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ли назвать слова каждой группы однокоренными? Обоснуйте свой отв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шите однокоренные слова. Обозначьте корен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два признака однокоренных сл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641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СОЧИНЕНИЕ ПО КАРТИНК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вать умение учащихся создавать текст по картинке, воспитывать аккуратность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Работа над сочинением по картинке. (упр. 629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>Бес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ащимис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картинку. Озаглавьте е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заглавливают картинку и тем самым определяют тему текста, который они будут составлять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енние работы в саду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скольких частей будет состоять текст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вы расскажете во вводной част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жно рассказать о погоде в тот день, когда ребята пришли в сад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расскажете в основной част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сновной части мы опишем работу в саду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поведете разговор в заключительной част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заключительной части мы передадим свое отношение к делам ребят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пись текста с использованием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опорных 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рко светит, весенние работы, стволы яблонь, окапывают деревья, сажают молодые деревца, поливают, подвязывают саженцы, сгребают, дружно работаю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ка выполненной работы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Составить текст (5–6 предложений) «Как я сажал дерево»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Обобщение знаний о роли приставок, суффиксов и окончаний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обобщить знания учащихся о роли приставок, суффиксов и окончаний; развивать умение разбирать слова по составу; закрепить умение правильно писать приставки и предлоги, воспитывать аккурат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роверка домашнего зад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Минутка чистопис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Закрепление знаний о составе слов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исьменные ответы на вопросы текста. Подбор однокоренных слов. (упр. 632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общение знаний о составе слова. (Ответы на вопросы упражнения 633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дбор слов к данным схемам. (упр. 634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гра «Подбери слова». (упр. 636.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31440" cy="601980"/>
            <wp:effectExtent l="0" t="0" r="0" b="0"/>
            <wp:docPr id="2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Списывание с грамматическим задание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0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ано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тихотв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 бы мог предположить?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Н..ч..ной п..рой в глуши л..сной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М..две..ь (к)дуплу (пр..)брался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И сла..кий  мё.. (из)липких сот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Уже (д..)стать (с..)брался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Но (з..)др..жал и (за..)жужжал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Пч..линый рой от(гнева)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– В..рюга, вон! – (вз)л..тев (на)трон,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(Вс)кр..чала кор..лева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М..две..ь (в)затылке (п..)ч..сал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И молвил (без) укора: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– Ну кто бы мо.. предполож..т..,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>Что я похож (на)вора?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>Уолтер Де Ла Мэр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йте стихотворе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шите, вставьте пропущенные буквы, раскройте скобк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Итог уро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учились сегодня на уроке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каких частей слова образуются новые слова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корень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чего служит окончание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. Упражнение 631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Тема: К</w:t>
      </w:r>
      <w:r>
        <w:rPr>
          <w:rFonts w:cs="Times New Roman" w:ascii="Times New Roman" w:hAnsi="Times New Roman"/>
          <w:b/>
          <w:sz w:val="24"/>
          <w:szCs w:val="24"/>
        </w:rPr>
        <w:t>ОНТРОЛЬНЫЙ ДИКТАНТ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выявить у учащихся уровень овладения навыком правописания за весь учебный год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ые загадк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ла чудесная летняя пора. Ребятишки из села Морозовки бегут в соседний лесок. На каждом шагу тут загадка. Из травы глядит белый глазок. Это земляничка. Скоро созреют сладкие ягоды. Что за клубок покатился по тропинке? Ежик побежал в свое жилище. Какие зверьки ловко скачут по веткам и стволам? Белочки в рыжих шубках делают легкие прыжки. Чей домишко из иголок под елью? Тут хлопочут муравь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мишк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Грамматически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черкните вопросительные предлож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ишите по два слова: а) со звонкими и глухими согласными в корне; б) безударными гласными в корне, проверяемыми ударение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то в тексте названо словом «глазок»? Какие еще значения у этого слова? Напис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… 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… .</w:t>
      </w:r>
    </w:p>
    <w:p>
      <w:pPr>
        <w:pStyle w:val="Style17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sectPr>
      <w:type w:val="nextPage"/>
      <w:pgSz w:w="12240" w:h="15840"/>
      <w:pgMar w:left="426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2:00Z</dcterms:created>
  <dc:creator>User</dc:creator>
  <dc:description/>
  <cp:keywords/>
  <dc:language>en-US</dc:language>
  <cp:lastModifiedBy>User</cp:lastModifiedBy>
  <cp:lastPrinted>2012-03-29T12:24:00Z</cp:lastPrinted>
  <dcterms:modified xsi:type="dcterms:W3CDTF">2012-03-29T08:25:00Z</dcterms:modified>
  <cp:revision>1</cp:revision>
  <dc:subject/>
  <dc:title/>
</cp:coreProperties>
</file>