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ладкова Татья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вивающего обучения Л.В.Занкова</w:t>
      </w:r>
    </w:p>
    <w:p>
      <w:pPr>
        <w:pStyle w:val="Normal"/>
        <w:rPr/>
      </w:pPr>
      <w:r>
        <w:rPr>
          <w:sz w:val="28"/>
          <w:szCs w:val="28"/>
        </w:rPr>
        <w:t>Урок составлен по материалу УМК: Полякова А.В. Русский язык 2класс часть №1, издательство Москва «Просвещение»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бобщение знаний об ударных и безударных сл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обобщающий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 - путеше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полученные знания об ударении;</w:t>
      </w:r>
    </w:p>
    <w:p>
      <w:pPr>
        <w:pStyle w:val="Normal"/>
        <w:rPr/>
      </w:pPr>
      <w:r>
        <w:rPr>
          <w:sz w:val="28"/>
          <w:szCs w:val="28"/>
        </w:rPr>
        <w:t>- упражняться в определении слогов ударных и безударных, в постановке ударения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правильным произношением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классифиц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языку, дружеские отнош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апись на доске, карточки с названием станций, «Толковый словарь русского языка» С.И.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 С.А. Исаева «Физкультурные минутки в начальной школе» М. «Айрис Пресс» 2006г., А.Т. Арсирий «Занимательные материалы по русскому языку» М. «Просвещение»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тивац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звенел уже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 Грамоты п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считает себя грамотным человек? Выслушиваются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что такое грам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в «Толковом словаре русского языка» С.И.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олковым словар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ота – умение читать и пис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ый доку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русский народ считает, что «грамоте учиться – всегда пригодиться»? Выслушиваются ответы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тправляемся в путешествие в огромную страну – страну Грамоты. Этой страны нет на карте, но она существует для всех учеников, которые учатся и изучают все ее у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и це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ушайте стихотворение, а затем ответите на вопрос: почему одно и тоже слово звучит по-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лово «Чу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ь не тру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л ударение на «о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ло «чуд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ось «чу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ая путешествие, мы поговорим об ударении в словах, будем определять ударные слоги, повторим изученные правила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Слово изменило значение от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истопис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юбой работе, в путешествии всегда помогает дружба, плечо друга. Я думаю, что вы тоже будете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лись за руки друзья</w:t>
      </w:r>
    </w:p>
    <w:p>
      <w:pPr>
        <w:pStyle w:val="Normal"/>
        <w:rPr/>
      </w:pPr>
      <w:r>
        <w:rPr>
          <w:sz w:val="28"/>
          <w:szCs w:val="28"/>
        </w:rPr>
        <w:t>И сказали: «Ты да я-это 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жду 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буква М.</w:t>
      </w:r>
    </w:p>
    <w:p>
      <w:pPr>
        <w:pStyle w:val="Normal"/>
        <w:rPr/>
      </w:pPr>
      <w:r>
        <w:rPr>
          <w:sz w:val="28"/>
          <w:szCs w:val="28"/>
        </w:rPr>
        <w:t>- Напишите заглавную и строчную буквы М, м. Учащиеся записывают буквы М,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лова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ид транспорта начинается с этой буквы? (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сание, какой безударной гласной нужно запомнить в слове МА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зударная гласная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еще орфограмма есть в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И пиши с буквы 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ословицу: «Машина любит ласку, чистоту и смазку»</w:t>
      </w:r>
    </w:p>
    <w:p>
      <w:pPr>
        <w:pStyle w:val="Normal"/>
        <w:rPr/>
      </w:pPr>
      <w:r>
        <w:rPr>
          <w:sz w:val="28"/>
          <w:szCs w:val="28"/>
        </w:rPr>
        <w:t>- Объясните пословицу.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главные члены предложения (Машина люб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та по 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нция «Историческая»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Учитель. Ударение пришло вместе с запятой в 15 веке от задунайских славян. Уже в древних рукописях появился знак ударения. Знак похож на молоточек, который требует произносить ударный слог сильнее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а) Работа по учебнику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стр.35 упр. 61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Списать 3-6 предложения, выполнить задание учебника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 Какие слова написаны одинаково? Почему они звучат по-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ушиваются отв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сит трусишка, а ослик тру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ит (ударение на 1 слог - бояться, трусит (ударение на 2слог) – идет медл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ут сорок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(число 40), сорок птицы.</w:t>
      </w:r>
    </w:p>
    <w:p>
      <w:pPr>
        <w:pStyle w:val="Normal"/>
        <w:rPr/>
      </w:pPr>
      <w:r>
        <w:rPr>
          <w:b/>
          <w:sz w:val="28"/>
          <w:szCs w:val="28"/>
        </w:rPr>
        <w:t>Стрелки остановились. Стрелки опоздали на соревнования.</w:t>
      </w:r>
      <w:r>
        <w:rPr>
          <w:sz w:val="28"/>
          <w:szCs w:val="28"/>
        </w:rPr>
        <w:t xml:space="preserve"> (стрелки часов – ударение на 1 слог, стрелки – спортсмены ударение на 2слог)</w:t>
      </w:r>
    </w:p>
    <w:p>
      <w:pPr>
        <w:pStyle w:val="Normal"/>
        <w:rPr/>
      </w:pPr>
      <w:r>
        <w:rPr>
          <w:b/>
          <w:sz w:val="28"/>
          <w:szCs w:val="28"/>
        </w:rPr>
        <w:t>На столе разные кружки. В школе различные кружки. (</w:t>
      </w:r>
      <w:r>
        <w:rPr>
          <w:sz w:val="28"/>
          <w:szCs w:val="28"/>
        </w:rPr>
        <w:t xml:space="preserve">кружки – посуда ударение на 1слог, кружки- секции ударение на 2 слог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ция «Разминка»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На лошадке ехали,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До угла доехали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Сели на машину.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Налили бензину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На машине ехали,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До реки доехали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ТРР! Стоп! Разворот!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На реке – пароход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Пароходом ехали,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До горы доехали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Пароход не везет,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Надо сесть в самолет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Самолет летит,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В нем мотор гудит: «У-у!»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ыполняется сидя. Спина прижата к спинке стула. С помощью рук дети изображают транспорт, на котором 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/>
      </w:pPr>
      <w:r>
        <w:rPr>
          <w:b/>
          <w:sz w:val="28"/>
          <w:szCs w:val="28"/>
        </w:rPr>
        <w:t>3. Станция «Думай - ка»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- Ударение подобно биению сердца. Но мы вспоминаем о нем, пока кто-то не исказит слово неправильной постановкой ударения. Поставьте правильно ударение.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.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ее, звонит, начал, магазин, щавель.</w:t>
      </w:r>
    </w:p>
    <w:p>
      <w:pPr>
        <w:pStyle w:val="Normal"/>
        <w:rPr/>
      </w:pPr>
      <w:r>
        <w:rPr>
          <w:sz w:val="28"/>
          <w:szCs w:val="28"/>
        </w:rPr>
        <w:t>У доски 2 ученика расставляют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писываю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ция «Словознай -ка»</w:t>
      </w:r>
    </w:p>
    <w:p>
      <w:pPr>
        <w:pStyle w:val="Normal"/>
        <w:ind w:left="72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оске написаны части слова:</w:t>
      </w:r>
    </w:p>
    <w:p>
      <w:pPr>
        <w:pStyle w:val="Normal"/>
        <w:ind w:left="72" w:hanging="0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реза, …гурец, …сина, …ловей, …рона, …тух, …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а спокойно жили в книжке,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Но книжку вдруг прогрызли мышки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От слов начала откусили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И в норку быстро утащили.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Запишите словарные слова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На какие группы можно разделить слова?</w:t>
      </w:r>
    </w:p>
    <w:p>
      <w:pPr>
        <w:pStyle w:val="Normal"/>
        <w:rPr/>
      </w:pPr>
      <w:r>
        <w:rPr>
          <w:sz w:val="28"/>
          <w:szCs w:val="28"/>
        </w:rPr>
        <w:t>( Слова можно разделить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шевленные и неодушев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падает на 2 слог и на 3 с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ция «Сочинял - ка»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Составьте и запишите 2 предложения с этими словами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творческая работа.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дведение итогов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Вот и подошло к концу наше путешествие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- 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ужно ударение? (Правильно произносить слова, уметь находить ударные и безударные гласные)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Если вам понравилось на уроке, улыбнитесь друг другу.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Домашнее задание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Запишите 7 слов названия птиц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Запишите 7 слов названия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диких животных.</w:t>
      </w:r>
    </w:p>
    <w:p>
      <w:pPr>
        <w:pStyle w:val="Normal"/>
        <w:rPr/>
      </w:pPr>
      <w:r>
        <w:rPr>
          <w:sz w:val="28"/>
          <w:szCs w:val="28"/>
        </w:rPr>
        <w:t>Поставьте ударение. Составьте 2 предложения используя эти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7:00Z</dcterms:created>
  <dc:creator>татьяна</dc:creator>
  <dc:description/>
  <cp:keywords/>
  <dc:language>en-US</dc:language>
  <cp:lastModifiedBy>татьяна</cp:lastModifiedBy>
  <dcterms:modified xsi:type="dcterms:W3CDTF">2012-03-29T05:51:00Z</dcterms:modified>
  <cp:revision>7</cp:revision>
  <dc:subject/>
  <dc:title/>
</cp:coreProperties>
</file>