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образовательное учреждение дополнительного профессиональ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разования (повышения квалификации) специалистов  – центр повышения квалифик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егиональный социопсихологический центр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ариативному блоку «</w:t>
      </w:r>
      <w:r>
        <w:rPr>
          <w:b/>
          <w:bCs/>
        </w:rPr>
        <w:t>Формирование универсальных учебных действий у учащихся основной школы во внеурочной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 xml:space="preserve">«Анализ мероприятия по формированию универсальных учебных действий в рамках внеурочной деятель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ыполнила работ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ильникова Е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проектной деятельности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форматики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уководитель курсов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арамаева Л.А., зам.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учной работе ГБО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гионального социопсихологического центр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псх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ара 2013 г.</w:t>
      </w:r>
      <w:r>
        <w:br w:type="page"/>
      </w:r>
    </w:p>
    <w:p>
      <w:pPr>
        <w:pStyle w:val="Style15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333333"/>
        </w:rPr>
        <w:t>Поиск новых форм и приемов обучения в наше время - явление  не  только закономерное, но и необходимое. И это понятно: в свободной школе, к  которой мы  идем,  каждый  не  только  сможет,  но  и  должен  работать  так,  чтобы использовать все возможности собственной личности.  В  условиях  современного образования существующая теория и технология массового обучения должна  быть направлена на формирование сильной личности, способной  жить  и  работать  в непрерывно  меняющемся  мире,  способной  смело  разрабатывать   собственную стратегию  поведения,  осуществлять  нравственный  выбор  и  нести  за  него ответственность, т.е. личности саморазвивающейся и самореализующей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333333"/>
        </w:rPr>
        <w:t>Интеллектуальная игра   только   внешне   кажется беззаботной и легкой. В ней требуется,  чтобы  играющий отдал ей максимум своей энергии, ума, выдержки, самостоятельности. Дети повторяют в играх то, к чему относятся с полным  вниманием,  что им доступно наблюдать и что доступно  их  пониманию.  Уже  потому  игра,  по мнению многих ученых, есть вид развивающей, социальной  деятельности,  форма освоения социального опыта, одна из сложных способностей человека.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Игра всё ещё имеет большое значение в жизни учащихся и  очень  важно сделать так, чтобы он не потерял интерес к ней.   Так  как  игра  –  явление многогранное, ее можно рассматривать как  особую  форму  существования  всех без исключения сторон жизнедеятельности коллектива, который очень важен  для ученика. В нём развивается чувство долга и ответственности,  стремление  к взаимопомощи, солидарности, привычка  подчинять  личные  интересы  интересам коллектива. Мнение коллектива сверстников, оценка  коллективом  поступков  и поведения школьника для него очень важны. Как правило,  общественная  оценка классного коллектива значит для подростка больше, чем  мнение  учителей  или родителей,  и  он  обычно  очень  чутко  реагирует  на  дружное  воздействие коллектива товарищей.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На первый взгляд, игра - слово однозначное, однако уже одно только многообразие представленных энциклопедических определений, обращает на себя внимание и требует тщательного анализа этого феномена для дальнейшего формулирования основной его роли в научном процессе, культурной практике и жизнедеятельности человека.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Интеллектуальная игра учит принимать сложные, часто нестандартные решения, помогает разобраться в задачах коллектива, формирует профессиональные навыки, быстроту индивидуальной реакции играющего, быстроту коллективной реакции; в ней приобретается новое качество - синтезированная информация, появляются сведения и знания, которые ни один из участников часто не может получить в одиночку.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Интеллектуально-творческая деятельность участников интеллектуальной игры состоит в отыскании проблемы и способов ее решения, в выборе наиболее эффективного способа решения. Кроме того, непредсказуемость делает интеллектуальную игру совершенно специфической формой познавательной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w w:val="100"/>
          <w:lang w:eastAsia="ko-KR"/>
        </w:rPr>
        <w:t>Сущности интеллектуальной игры: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- интеллектуальная игра - игра, где успех достигается, прежде всего, за счет мыслительных способностей человека, его ума.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В интеллектуальной игре происходит создание проблемной ситуации, генерация идей, анализ, проверка и выбор лучших идей, то есть, единство выбора и развития их при ограничении времени.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- интеллектуальная игра - игра, при которой в полной мере задействованы мышление и память, а умственные операции участников-игроков направлены на опознание и понимание предъявленного материала; игра, имеющая конвергентную (поиск в одном направлении при получении одного-единственного правильного ответа) и дивергентную (поиск в разных направлениях) продуктивность с целью получить оцененное суждение о логичности (правильности) заданной ситуации, точности ответа или найденного решения. Содержанием интеллектуальной игры являютс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- конкретное (реальные предметы или их изображение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- символическое (буквы, знаки, цифры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- семантическое (значения слов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- поведенческое (поступки другого человека и самого себ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w w:val="100"/>
          <w:lang w:eastAsia="ko-KR"/>
        </w:rPr>
        <w:t>Конечный «продукт»</w:t>
      </w:r>
      <w:r>
        <w:rPr>
          <w:color w:val="333333"/>
          <w:w w:val="100"/>
          <w:lang w:eastAsia="ko-KR"/>
        </w:rPr>
        <w:t xml:space="preserve"> интеллектуальной игры может быть представлен в следующих основных разновидностя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- единицы объекта (найти недостающие буквы и слова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- классы объектов (рассортировать, классифицировать предметы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- отношения (установить связи между объектами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-  системы (выявить правила организации множества, нескольких объектов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- трансформация (изменить и преобразовать заданный материал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- импликация (предвидение результатов в рамках неопределенной ситуации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w w:val="100"/>
          <w:lang w:eastAsia="ko-KR"/>
        </w:rPr>
      </w:pPr>
      <w:r>
        <w:rPr>
          <w:b/>
          <w:color w:val="333333"/>
          <w:w w:val="100"/>
          <w:lang w:eastAsia="ko-KR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 проведения чемпионата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 xml:space="preserve">Популяризация интеллектуального творчества среди молодёжи, введение альтернативных направлений интеллектуально-творческого движения среди молодёжных команд школ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333333"/>
        </w:rPr>
        <w:t>Объект исследования:</w:t>
      </w:r>
      <w:r>
        <w:rPr>
          <w:color w:val="333333"/>
        </w:rPr>
        <w:t> познавательная деятельность учащихся в школе.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</w:rPr>
        <w:t>Предмет исследования: </w:t>
      </w:r>
      <w:r>
        <w:rPr/>
        <w:t>условия использования интеллектуальных игр в учебном процесс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w w:val="100"/>
          <w:lang w:eastAsia="ko-KR"/>
        </w:rPr>
      </w:pPr>
      <w:r>
        <w:rPr>
          <w:b/>
          <w:color w:val="333333"/>
          <w:w w:val="100"/>
          <w:lang w:eastAsia="ko-KR"/>
        </w:rPr>
        <w:t>Задачи проведения чемпионат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создание условий для участия молодёжи в соревнованиях, способствующих активизации накопленных в процессе учебы знаний, развитию логического мышления, повышению мотивации к познавательной деятельности;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оказание поддержки в реализации программ интеллектуального развития молодёжи путём популяризации различных форм развивающих игр;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выявление и закрепление у учащихся лидерских качеств, развитие навыков межличностного обще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организация и проведение развивающих игр различных фор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w w:val="100"/>
          <w:lang w:eastAsia="ko-KR"/>
        </w:rPr>
      </w:pPr>
      <w:r>
        <w:rPr>
          <w:b/>
          <w:color w:val="333333"/>
          <w:w w:val="100"/>
          <w:lang w:eastAsia="ko-KR"/>
        </w:rPr>
        <w:t>Описание мероприятия чемпионата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Чемпионат представляет собой серию турниров игры «Что? Где? Когда?». Это интеллектуально-творческий конкурс, где участники соревнуются в умении принимать решения в ограниченный промежуток времени, для решения задач чемпионата участники применяют знания, накопленные за время учебного процесса. Также в рамках заданий используются загадки перевертыши, анаграммы, игра в слова, шарады, своя игра и другое. В состав каждой команды могут входить не более 6 человек, так же команда может иметь в своем составе дополнительного игрока, игроки могут меняться в перерыве между ту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w w:val="100"/>
          <w:lang w:eastAsia="ko-KR"/>
        </w:rPr>
        <w:t>В ходе игры учащие высказывают свое мнение и доказывают свою точку зрения, формируются коммуникативные универсальные учебные действия,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отражающие умения участвовать в учебном диалоге и сплошные монологические высказывания: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оформлять  диалогическое высказывание,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различать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особенности диалогической и монологической речи, 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описывать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объект,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характеризовать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качества,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разбиение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объектов на группы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w w:val="100"/>
          <w:lang w:eastAsia="ko-KR"/>
        </w:rPr>
      </w:pPr>
      <w:r>
        <w:rPr>
          <w:b/>
          <w:color w:val="333333"/>
          <w:w w:val="100"/>
          <w:lang w:eastAsia="ko-KR"/>
        </w:rPr>
        <w:t>Состав коммуникативных действий (по А.Г. Асмолову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Умение общаться и взаимодействовать с партнёрами по совместной деятельности или обмену информаци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Способность действовать с учётом позиции другого и уметь согласовывать свои действ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Организация и планирование учебного сотрудничества с учителем и сверстник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Умение работать в группе (включая ситуации учебного сотрудничества и проектные формы работы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Следование морально-этическим и психологическим принципам общения и сотрудниче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Речевые действия как средства регуляции собствен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w w:val="100"/>
          <w:lang w:eastAsia="ko-KR"/>
        </w:rPr>
      </w:pPr>
      <w:r>
        <w:rPr>
          <w:b/>
          <w:color w:val="333333"/>
          <w:w w:val="100"/>
          <w:lang w:eastAsia="ko-KR"/>
        </w:rPr>
        <w:t>Коммуникативные действия обеспечиваю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социальную компетентность и учет позиции других людей, партнеров по общению или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умение слушать и вступать в диалог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участвовать в коллективном обсуждении пробле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333333"/>
        </w:rPr>
        <w:t>Развитие коммуникативной деятельности приводит к формированию коммуникативной компетентности. Коммуникативная компетентность – это умение ставить и решать многообразные коммуникативные задачи: способность устанавливать и поддерживать контакты с другими людьми, умение определять цели коммуникации, выбирать адекватные стратегии коммуникации и др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w w:val="100"/>
          <w:lang w:eastAsia="ko-KR"/>
        </w:rPr>
      </w:pPr>
      <w:r>
        <w:rPr>
          <w:b/>
          <w:color w:val="333333"/>
          <w:w w:val="100"/>
          <w:lang w:eastAsia="ko-KR"/>
        </w:rPr>
        <w:t>Вывод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В ходе проведения интеллектуальных игр у учащихся развиваются коммуникативные УУ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w w:val="100"/>
          <w:lang w:eastAsia="ko-KR"/>
        </w:rPr>
        <w:t>умение договариваться, находить общее решение практической задачи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 даже в неоднозначных и спорных обстоятельствах;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умение 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w w:val="100"/>
          <w:lang w:eastAsia="ko-KR"/>
        </w:rPr>
        <w:t>умение не просто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высказывать,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но и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аргументировать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свое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предложени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w w:val="100"/>
          <w:lang w:eastAsia="ko-KR"/>
        </w:rPr>
        <w:t>умение и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убеждать,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и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уступа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w w:val="100"/>
          <w:lang w:eastAsia="ko-KR"/>
        </w:rPr>
        <w:t>способность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сохранять доброжелательное отношение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друг к другу в ситуации спора и противоречия интерес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w w:val="100"/>
          <w:lang w:eastAsia="ko-KR"/>
        </w:rPr>
        <w:t>умение с помощью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вопросов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выяснять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недостающую информ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w w:val="100"/>
          <w:lang w:eastAsia="ko-KR"/>
        </w:rPr>
        <w:t>способность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брать на себя инициативу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в организации совместного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действи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w w:val="100"/>
          <w:lang w:eastAsia="ko-KR"/>
        </w:rPr>
        <w:t>осуществлять взаимный контроль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и  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взаимную  помощь 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по ходу выполнения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w w:val="100"/>
          <w:lang w:eastAsia="ko-KR"/>
        </w:rPr>
        <w:t>владение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монологической и диалогической</w:t>
      </w:r>
      <w:r>
        <w:rPr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 </w:t>
      </w:r>
      <w:r>
        <w:rPr>
          <w:color w:val="333333"/>
          <w:w w:val="100"/>
          <w:lang w:eastAsia="ko-KR"/>
        </w:rPr>
        <w:t>Формирование  коммуникативных универсальных учебных действий обеспечиваем через обучение правильному и умелому пользованию речью в различных жизненных ситуациях, передаче другим своих мыслей и чувств.</w:t>
      </w:r>
    </w:p>
    <w:p>
      <w:pPr>
        <w:pStyle w:val="Normal"/>
        <w:spacing w:lineRule="auto" w:line="360"/>
        <w:ind w:firstLine="709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Данные соревнования помогают учащимся узнать много нового и интересного, наладить общение с окружающими, раскрыть свои таланты. Проведение таких соревнований помогает тренировать и развивать интеллект в самой лёгкой (на первый взгляд), но при этом максимально эффективной форме - игры. Для подростков, это самый доступный вид деятельности. Играя, мы вовлекаемся в процесс учения и заряжаемся знаниям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w w:val="100"/>
          <w:lang w:eastAsia="ko-KR"/>
        </w:rPr>
      </w:pPr>
      <w:r>
        <w:rPr>
          <w:b/>
          <w:color w:val="333333"/>
          <w:w w:val="100"/>
          <w:lang w:eastAsia="ko-KR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Ушинский К.Д. Собр. соч. в 8 т. Т.8. - М.; Л., 1950. - 55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Шацкий С.Т. Избр. пед. соч.: В 2-х т. Т.2. - М.: Педагогика, 1980. - 41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Новая философская энциклопедия. Т.2. - М.: Мысль, 2001. - С.6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Психология. Словарь / Под общ. ред. А.В. Петровского, М.Г. Ярошевского. - 2-е изд., испр. и доп. - М.: Политиздат, 1990. - С.127-128, С.27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Энциклопедический словарь по культурологии. - М.: Изд-во «Центр», 1997. - С.13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Кант И. Основы метафизики нравственности / Собр. Соч. в 6-ти т. Т.4. Ч.1. - М.: Мысль, 1965. - С.219-3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Покровский Е.А. Детские игры, преимущественно русские. - М., 1987. - 189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Спенсер Г. Основания психологии. - СПб., 1897. - 41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Пиаже Ж. Психология интеллекта. - СПб.: Питер, 2003. - 19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Берн Э. Игры, в которые играют люди / Пер с англ. - М.: Изд-во Эксмо, 2003. - 32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  <w:t>Выготский Л.С. Педагогическая психология / Под ред. В.В. Давыдова. - М.: Педагогика-Пресс, 1999. - 53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333333"/>
          <w:w w:val="100"/>
          <w:lang w:eastAsia="ko-KR"/>
        </w:rPr>
        <w:t>Исаенко В.П. Лидерская направленность в деятельности специалиста социально-культурной деятельности: Монография /МГУКИ.-М.: МГУКИ, 2002. - 148 с.</w:t>
      </w:r>
    </w:p>
    <w:p>
      <w:pPr>
        <w:pStyle w:val="Normal"/>
        <w:spacing w:lineRule="auto" w:line="360"/>
        <w:jc w:val="both"/>
        <w:rPr>
          <w:color w:val="333333"/>
          <w:w w:val="100"/>
          <w:lang w:eastAsia="ko-KR"/>
        </w:rPr>
      </w:pPr>
      <w:r>
        <w:rPr>
          <w:color w:val="333333"/>
          <w:w w:val="100"/>
          <w:lang w:eastAsia="ko-K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9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w w:val="10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0:00Z</dcterms:created>
  <dc:creator>name</dc:creator>
  <dc:description/>
  <cp:keywords/>
  <dc:language>en-US</dc:language>
  <cp:lastModifiedBy>name</cp:lastModifiedBy>
  <dcterms:modified xsi:type="dcterms:W3CDTF">2013-03-19T10:18:00Z</dcterms:modified>
  <cp:revision>11</cp:revision>
  <dc:subject/>
  <dc:title/>
</cp:coreProperties>
</file>