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тическое планирование по курсу «Обучение грамоте»</w:t>
      </w:r>
      <w:r>
        <w:rPr>
          <w:b/>
          <w:sz w:val="32"/>
          <w:szCs w:val="32"/>
        </w:rPr>
        <w:t xml:space="preserve">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курса Н.В.Нечаева (Система Л.В.Занкова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ч.в неделю, всего запланировано – 91 ч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грамма начального общего образования (1-4 классы), Федеральный научно-методический центр им. Л.В.Занкова. Самара: Издательство «Учебная литература»: Издательский дом «Федоров».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Авторы Н.В.Нечаева, Н.К.Булычёва </w:t>
      </w:r>
      <w:r>
        <w:rPr>
          <w:b/>
          <w:bCs/>
          <w:sz w:val="32"/>
          <w:szCs w:val="32"/>
        </w:rPr>
        <w:t xml:space="preserve">(система Л.В.Занкова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чаева Н.В., Белорусец К.С.Азбука: Учебник по обучению грамоте и чтению. Самара: Издательство «Учебная литература»: Издательский дом «Федоров»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чаева Н.В., Белорусец К.С.Я читаю? Я читаю. Я читаю!: Тетради к Азбуке. Самара: Издательство «Учебная литература»: Издательский дом «Федоров», 2011.</w:t>
      </w:r>
    </w:p>
    <w:tbl>
      <w:tblPr>
        <w:tblW w:w="14855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840"/>
        <w:gridCol w:w="1153"/>
        <w:gridCol w:w="1302"/>
        <w:gridCol w:w="1695"/>
        <w:gridCol w:w="1843"/>
        <w:gridCol w:w="1302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.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Азбуки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</w:t>
              <w:br/>
              <w:t>Я читаю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рудование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500" w:hRule="atLeast"/>
        </w:trPr>
        <w:tc>
          <w:tcPr>
            <w:tcW w:w="14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учения. Знакомство с учебником. Условные обозначения. Иллюстрации. Обложка, форзацы, страницы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ац,</w:t>
              <w:br/>
              <w:t>4-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.История речи. Речь устная и письменная. Разные языки народов мира и России. Схема предложения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Россия, родина, семья. Знакомство со средствами устного общения. Урок-путешествие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.игр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наков. Звук и его письменный знак. Схема слова. Разведение понятий "слово" и "предмет"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 и пред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. Звуковой анализ слов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звуков - буквы. Звук [а], буква А, а. Звук [у], буква У,у. Урок-путешествие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 (б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 слов и предложений (пиктограмм). Сочетание слов по смыслу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 и пред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Фестиваль сказочных героев. Урок-сказк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(верх)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.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о], буква О, о. Звук [э], буква Э, э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Ж.</w:t>
            </w:r>
            <w:r>
              <w:rPr>
                <w:sz w:val="28"/>
                <w:szCs w:val="28"/>
              </w:rPr>
              <w:t xml:space="preserve"> Зачем нужно знать правила безопасного поведения на улицах город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(нижн)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,9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- антракт - театр. Интонирование звуков речи. Большая буква в именах. Урок-путешествие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.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иктограмм. Одно слово - несколько знач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ткрытие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. Число имён существительных.  Такой-другой  (антонимы)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- другой (слова противоположные по значению)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карти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ы], [и], буквы Ы и И. Твердые и мягкие согласные звуки.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(а,б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5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редмет - несколько предметов (единственное, множественное число названий предметов). Сравнение стихотворных форм по ритму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редм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Позиционные особенности букв в словах. Имена собственные (герои-животные). Урок-сказк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-11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л], [л`], [м], [м`], буквы Л, л; М, м. Чтение слов.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(б), 11(а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"ударение". Ударные и безударные гласные.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9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. Ударные и безударные гласные. Распространение предложений. Предмет, его признаки, действия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Л и М. Урок вежливости (приветствия). Урок-путешествие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льзование при чтение изученными буквами. Анализ фонетического сходства слов и их различий по смыслу. Урок практикум.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.игр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н], [н`], [р], [р`], буквы Н, н; Р, р. Понятие рода и числ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(а), 11(б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льзование при чтении изученными буквами. Анализ фонетического сходства слов и их различий по смыслу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1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Фонетический анализ слов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.карти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в предложениях. Роль жестов в различных ситуациях. . Фонетический анализ слова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Фестиваль сказочных героев. Животные в сказках, животные зоопарка. Слова одинаковые по звучанию, но разные по значению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.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и`], буква И, и. Чтение слов. Звуковой и звукобуквенный анализ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нижн)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(б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  <w:br/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онемы в образовании слов. Многозначность слов. Согласование слов. Слова одинаковые по звучанию и написанию, но разные по значению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6-27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(а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9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- другой, такой - такой же. Нахождение предложения по его схеме. Практическое пользование при чтении всеми изученными буквами. Звуковой и звукобуквенный анализ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, 26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. Наблюдение сильной и слабой позиции фонем. Сравнение предложений по содержанию и интонации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.игр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. Урок-практикум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льзование при чтении изученными буквами. Звуковой и звукобуквенный анализ слов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, [б`] и [в], [в`] и буквы Б, б; В, в. Роль фонемы в образовании слов. Способы передачи сообщений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10(б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онемы в образовании слов. Слова указатели. Связи слов в предложении (согласование в роде и числе). Сравнение загадок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</w:tr>
      <w:tr>
        <w:trPr>
          <w:trHeight w:val="520" w:hRule="atLeast"/>
        </w:trPr>
        <w:tc>
          <w:tcPr>
            <w:tcW w:w="14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онемы в образовании слов. Сочетание слов в предложении по смыслу. Понимание смысла предлогов, указывающих на место предмет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Фестиваль сказочных героев. Культура общения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.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[г], [г`]  и буквы Г, г. Различение слово - слог. Единственное, множественное число названий предметов.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 (верх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, [д`] и буквы Д, д . Продолжение рассказа по его началу. Многозначность слов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ственное и множественное число. Чтение длинных слов. Имена собственные.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онемы в образовании слова. Продолжение рассказа по его началу. Культура общения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.игр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значные слова. Сильная и слабая позиция согласного звука. Тематические группы слов.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верх 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ая и слабая позиция гласных и согласных звуков.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[ж], буквы Ж, ж. Роль фонемы в образовании слов. Соотнесение ситуации и звуков, произносимых животны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Движение группами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9-5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, [з`], буквы  3, з. Словообразование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лова, слова..." Практическое пользование изученными буквами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а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й смысл слов. Зависимость смысла предложения от порядка слов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 - всегда твердый согласный звук. Движение как выразительное средство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, [к`], [п], [п`], буквы К, к; П, п. Единственное и множественное число названий предметов. Корень слова. Слабая и сильная позиция согласных фонем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4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4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Старинные имена. Решение ребусов и кроссвордов. Сравнение текстов фантастических и правдивых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кроссворды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ая роль звуков. Словообразование. Соотнесении ситуации и говорящего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.карт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.игр.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ние смысла предложения (предлоги, формы слов). Члены семьи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.карт., фотовыставк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Удивительное "-ка" - звуковой анализ слов. Фестиваль сказок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.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, [с`], [т], [т`] и буквы С, с; Т, т. Анализ, как бывает и как не бывает в природе, в предложении, в тексте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карт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редметов. Согласование слов по смыслу. </w:t>
            </w: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Особенности движения по скользкой дороге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карти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театр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.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и слабая позиция фонем. Понимание смысла текст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Виды машин. Практическое пользование изученными буквами.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.карт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логов. Перекодирование знаков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1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], [ф`], [ш], [ш], буквы Ф, ф; Ш, ш. Парные звонкие и глухие согласные. Выразительное чтение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10(а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ные звонкие и глухие согласные. Самостоятельное составление ленты букв. </w:t>
            </w: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Культура общения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 (рус.яз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.игр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льзование изученными буквами. Звуковой и звукобуквенный анализ. Понимание смысла предложений. Отгадывание предмета по его описанию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-23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кар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, действие предмета. Понимание текста. Различение предмет - слово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карт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 - всегда твердый, звонкий парный согласный звук. Звук [ш] - всегда твердый глухой парный согласный звук. Корень. Представление об однокоренных словах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2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 (рус.яз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квартире. Многозначность слов. Близкие по смыслу слов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.карт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</w:tr>
      <w:tr>
        <w:trPr>
          <w:trHeight w:val="523" w:hRule="atLeast"/>
        </w:trPr>
        <w:tc>
          <w:tcPr>
            <w:tcW w:w="14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вучные гласные буквы е, ё, ю, я. Одна буква - два звука. Буквы е, ё, ю, я - показатели мягкости согласных звуков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2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Е , Ё, Ю, Я в обозначении мягкости согласных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карт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.игр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льзование изученными буквами. Звуковой и звукобуквенный анализ. Понимание смысла текста. Буквы Е,Ё. Звуковой и звукобуквенный анализ слов. Одна буква – два звука. Фразеологизмы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Праздник Новый год. Пожелания сказочных героев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.игр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языка. Буквы Е,Ё. Пробел как знак препинания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.игр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Ё,Ю,Я. Смысло-различимая роль звуков. Работа над выразительным чтением стихотворения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. Выразительное чтение. Что такое язык? Орфоэпические нормы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-33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(а), 4(а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Культура  устного и письменного общения. Этика письм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карти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- показатель мягкости. Работа со схемами слов. Названия частей тела человека и животных. Многозначные слов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- показатель мягкости. Работа со схемами слов. Названия частей тела человека и животных. Многозначные слов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раб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лов с Ь. малые жанры литературы. Времена года, месяцы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 К. Чуковский "Путаница" и страшилки. Свойство звука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Звуки [х], [х`], [ц], буквы Х, х; Ц, ц. Наблюдение особенностей правописания це, цы, ци. Согласные звуки звонкие, глухие, мягкие, твердые. Инсценирование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-46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.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, [х`], [ц], буквы Х, х; Ц, ц. Звуковой и звукобуквенный анализ. Малые и литературные жанры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карти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образуются слова. Звуковой и звукобуквенный анализ слов. Диалог: реплики, их оформление в письменной речи. Чтение по ролям.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: Чем похожи и чем не похожи? Группировка слов по тематическим группам. Чтение и анализ слов, предложений, текстов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ч`] [щ`] - всегда мягкие, глухие звуки. Буквы Ч ч, Щ щ. Продолжение ленты букв. Активизация,  расширение словаря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карт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ч`] [щ`] - всегда мягкие, глухие звуки. Практическое пользование изученными буквами. Звуковой и звукобуквенный анализ. Понятие "время": часы, сутки, неделя, дни недели. Значение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Где можно и где нельзя играть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гност работа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 анализ, тексов. Смыслоразличительная роль ударения. Звуковой и звукобуквенный анализ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, сюжетн.карт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ъ и ь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ъ и ь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Что читали в своих букварях ваши прабабушки и прадедушки». Фразеолог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 фестиваль сказочных героев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-10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ение . Устаревшие слова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Родина –Россия. Анализ текста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Р.Р</w:t>
            </w:r>
            <w:r>
              <w:rPr>
                <w:i/>
                <w:iCs/>
                <w:sz w:val="28"/>
                <w:szCs w:val="28"/>
              </w:rPr>
              <w:t>.Считалки, небылиц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суждение. Сравнение текстов разных авторов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здник «Удивительный русский язык!»Обобщающий урок.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45:00Z</dcterms:created>
  <dc:creator>Черникова И.В.</dc:creator>
  <dc:description/>
  <cp:keywords/>
  <dc:language>en-US</dc:language>
  <cp:lastModifiedBy>Admin</cp:lastModifiedBy>
  <cp:lastPrinted>2010-09-04T21:50:00Z</cp:lastPrinted>
  <dcterms:modified xsi:type="dcterms:W3CDTF">2012-01-03T06:46:00Z</dcterms:modified>
  <cp:revision>72</cp:revision>
  <dc:subject/>
  <dc:title/>
</cp:coreProperties>
</file>