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ирновой Елены Леонидовны, учителя начальных классов,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, для 1 «Б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-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b/>
          <w:bCs/>
          <w:lang w:eastAsia="ru-RU"/>
        </w:rPr>
        <w:t xml:space="preserve">В основу </w:t>
      </w:r>
      <w:r>
        <w:rPr>
          <w:lang w:eastAsia="ru-RU"/>
        </w:rPr>
        <w:t xml:space="preserve">данного </w:t>
      </w:r>
      <w:r>
        <w:rPr>
          <w:bCs/>
          <w:lang w:eastAsia="ru-RU"/>
        </w:rPr>
        <w:t>курса заложена идея</w:t>
      </w:r>
      <w:r>
        <w:rPr>
          <w:lang w:eastAsia="ru-RU"/>
        </w:rPr>
        <w:t xml:space="preserve"> реализации объективно существующего </w:t>
      </w:r>
      <w:r>
        <w:rPr>
          <w:b/>
          <w:bCs/>
          <w:lang w:eastAsia="ru-RU"/>
        </w:rPr>
        <w:t>единства двух форм языка: системы языка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и речи</w:t>
      </w:r>
      <w:r>
        <w:rPr>
          <w:lang w:eastAsia="ru-RU"/>
        </w:rPr>
        <w:t>.  Система языка проявляет себя в речевой деятельности, которая невозможна для человека без знания законов языка. Задача, таким образом, состоит не только в том, чтобы дать знания о языковых средствах, -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надо создать условия для повседневного приобретения </w:t>
      </w:r>
      <w:r>
        <w:rPr>
          <w:i/>
          <w:iCs/>
          <w:lang w:eastAsia="ru-RU"/>
        </w:rPr>
        <w:t xml:space="preserve">опыта пользования </w:t>
      </w:r>
      <w:r>
        <w:rPr>
          <w:lang w:eastAsia="ru-RU"/>
        </w:rPr>
        <w:t>ими во внешней (устной, письменной) и внутренней речи. Курс характеризует его практическая направленность на пользование системой языка, что, в свою очередь, возможно только при реализации системно-деятельностного и индивидуального подхода в обучен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Таким образом, выделяются </w:t>
      </w:r>
      <w:r>
        <w:rPr>
          <w:b/>
          <w:bCs/>
          <w:lang w:eastAsia="ru-RU"/>
        </w:rPr>
        <w:t xml:space="preserve">две основные цели преподавания русского языка </w:t>
      </w:r>
      <w:r>
        <w:rPr>
          <w:lang w:eastAsia="ru-RU"/>
        </w:rPr>
        <w:t>как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государственного языка РФ и языка межнационального общения в Российской Федерации: социокультурная и когнитивно-познавательная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ru-RU"/>
        </w:rPr>
        <w:t xml:space="preserve">1.Социокультурная цель </w:t>
      </w:r>
      <w:r>
        <w:rPr>
          <w:lang w:eastAsia="ru-RU"/>
        </w:rPr>
        <w:t xml:space="preserve">предполагает формирование: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а) коммуникативной компетентности учащихся - развитие речи школьников во всех ее формах: внутренней, внешней (устной и письменной), во всех функциях: общения, сообщения, воздейств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б) навыков грамотной, безошибочной речи (устной и письменной)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ru-RU"/>
        </w:rPr>
        <w:t xml:space="preserve">2.Когнитивно-познавательная цель </w:t>
      </w:r>
      <w:r>
        <w:rPr>
          <w:lang w:eastAsia="ru-RU"/>
        </w:rPr>
        <w:t>связана с формированием у учащихся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Предлагается непрерывный курс русского языка, построенный в соответствии с целями, которые определены выше. В период обучения грамоте основной единицей речи выступает слово. Вслушиваясь в смысл слова, дети устанавливают его зависимость от звукового и буквенного состава, от смысла высказывания. Вся работа в этот период подчинена продуктивному обучению детей общеучебным умениям - чтению и письму. Основной метод </w:t>
      </w:r>
      <w:r>
        <w:rPr>
          <w:bCs/>
          <w:i/>
          <w:lang w:eastAsia="ru-RU"/>
        </w:rPr>
        <w:t>обучения письму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- анализ, сравнение схожих и противоположных случаев написания и перенос полученного опыта в новые условия. Способ написания наклонный, безотрывный и отрывный. В период обучения грамоте ученики знакомятся с клавиатурой и клавиатурным письмом. Существенно ускоряет навык качественного чтения и письма включение в программу позиций по смысловому анализу текста, смысловому и грамматическому анализу предложений и слов, что обеспечивает естественное многократное возвращение ребенка к прочитанному, а также введение опосредованного чтения и работы по развитию психофизиологических функций, которые лежат в основе процедур чтения и письма</w:t>
      </w:r>
      <w:r>
        <w:rPr>
          <w:rFonts w:cs="PetersburgC" w:ascii="PetersburgC" w:hAnsi="PetersburgC"/>
          <w:lang w:eastAsia="ru-RU"/>
        </w:rPr>
        <w:t xml:space="preserve">. </w:t>
      </w:r>
      <w:r>
        <w:rPr>
          <w:lang w:eastAsia="ru-RU"/>
        </w:rPr>
        <w:t xml:space="preserve">Далее, до конца начальной школы, ученики погружаются в осознание зависимости смысла высказывания от используемых средств языка. Высказывание (предложение, текст) как смысловая единица речи структурирует программу русского языка в начальных классах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Такое структурирование материала позволяет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устанавливать всевозможные связи между смыслом и языковой правильностью его выражен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раскрывать новую роль уже известного, придавая системность добываемым знаниям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постепенно наращивать и усложнять уровень теоретических обобщений, которыми оперирует ученик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соответственно, рассматривать одно и то же языковое явление с разных точек зрения, чем обеспечивается многоаспектность анализ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Многоаспектность анализа языкового материала в свою очередь создает условия для реализации системно-деятельностного подхода, индивидуализации обучения (каждый ученик найдет свою нишу), а также обеспечивает многократность возвратов к уже изученному в постоянно меняющихся речевых ситуациях. Тем самым расширяются коммуникативные творческие возможности учеников, развивается «чувство языка», формируется прочность усвоения программ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Обучение русскому языку состоит из двух преемственных курсов: «Обучение грамоте» и «Русский язык»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 программу включены три взаимосвязанных основных содержательных раздела: «Развитие речи», «Система языка» и «Орфография и пунктуация». Важно единство освоения всех линий: развития речи с изучением системы языка, освоением орфографической и пунктуационной грамотности. Представление о языке и речи как объективно существующем целом создает реальные условия не только для достижения функциональной грамотности обучающихся, но и, что чрезвычайно важно, для духовно-нравственного развития и воспитания школьников, их личностного развития, формирования метапредметных и предметных действ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В программе всех классов с меняющейся полнотой рассматриваются следующие темы: признаки текста, признаки предложения, лексические и грамматические группы слов, звуки речи, соотнесение звукового и буквенного состава слов. Стержневая тема всего курса - лексическая, грамматическая сочетаемость слов и средства, которые осуществляют эту связь: порядок слов в предложении, формы слов, служебные слова, интонационные средства, местоимения, синонимия. Наиболее продуктивно это направление реализуется на уровне словосочетаний, предложений и текстов при постоянном сравнении смысла разных вариантов высказываний в устной и письменной речи, в разных речевых ситуациях: реальных, литературных, воображаемых.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ируемые результаты освоения обучающимися программы по русскому языку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чностные универсальные учебные действия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 обучающегося будут сформированы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ожительное отношение к школе и учебной деятельност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ставление о причинах успеха в учеб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интерес к учебному материалу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этические чувства (стыда, вины, совести) на основании анализа простых ситуаци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знание основных моральных норм поведения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ервичные умения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едставления о русском языке как средстве межнационального общения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едставления о своей этнической принадлеж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нимать и сохранять учебную задачу, соответствующую этапу обуч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говаривать вслух последовательность производимых действий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ставляющих основу осваиваемой деятельност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воначальному умению выполнять учебные действия в устной и письменной речи, в уме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существлять пошаговый контроль по результату под руководством учител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существлять поиск нужной информации в учебнике и учебных пособиях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анализировать изучаемые факты языка с выделением их отличительных признак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существлять синтез как составление целого из его част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водить сравнение, сериацию и классификацию изученных фактов языка по заданным основаниям (критериям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общать (выделять ряд объектов по заданному признаку)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ервоначальному умению смыслового восприятия текста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дводить языковой факт под понятия разного уровня обобщения (например: слово – слова, обозначающие предметы, род слов, обозначающих предметы)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нимать участие в работе парами и группам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опускать существование различных точек зр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оговариваться, приходить к общему решению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использовать в общении правила вежливости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инимать другое мнение и позицию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формулировать собственное мнение и позицию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троить понятные для партнера высказывания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задавать вопросы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адекватно использовать средства устного общения для решения коммуникативных задач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едметные результаты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витие речи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блюдать в повседневной жизни нормы речевого этикет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ставлять текст из набора предложени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ыбирать заголовок текста из ряда данных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части (вступление, основная часть, заключение) в небольшом текст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 xml:space="preserve">первичному умению сочинять записку, поздравительную открытку; 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оставлять текст по его началу, по его концу.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истема языка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Фонетика, орфоэпия, графика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личать звуки реч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станавливать число и последовательность звуков в слов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личать гласные и согласные звуки; гласные ударные–безударные; согласные парные твердые–мягкие, звонкие–глухи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ределять звонкие и глухие непарные согласные зву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определять непарные твердые согласные </w:t>
      </w:r>
      <w:r>
        <w:rPr>
          <w:b/>
          <w:bCs/>
          <w:i/>
          <w:iCs/>
          <w:lang w:eastAsia="ru-RU"/>
        </w:rPr>
        <w:t>(ж,</w:t>
      </w:r>
      <w:r>
        <w:rPr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ш, ц)</w:t>
      </w:r>
      <w:r>
        <w:rPr>
          <w:lang w:eastAsia="ru-RU"/>
        </w:rPr>
        <w:t xml:space="preserve">, непарные мягкие согласные </w:t>
      </w:r>
      <w:r>
        <w:rPr>
          <w:b/>
          <w:bCs/>
          <w:i/>
          <w:iCs/>
          <w:lang w:eastAsia="ru-RU"/>
        </w:rPr>
        <w:t>(ч, щ)</w:t>
      </w:r>
      <w:r>
        <w:rPr>
          <w:lang w:eastAsia="ru-RU"/>
        </w:rPr>
        <w:t>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ходить в слове ударные и безударные гласные звук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ределять указатели мягкости–твердости согласных звук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елить слова на слог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личать звуки и буквы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личать буквы гласных как показатели твердости–мягкости согласных звуков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определять функцию </w:t>
      </w:r>
      <w:r>
        <w:rPr>
          <w:b/>
          <w:bCs/>
          <w:i/>
          <w:iCs/>
          <w:lang w:eastAsia="ru-RU"/>
        </w:rPr>
        <w:t xml:space="preserve">ь </w:t>
      </w:r>
      <w:r>
        <w:rPr>
          <w:lang w:eastAsia="ru-RU"/>
        </w:rPr>
        <w:t xml:space="preserve">и </w:t>
      </w:r>
      <w:r>
        <w:rPr>
          <w:b/>
          <w:bCs/>
          <w:i/>
          <w:iCs/>
          <w:lang w:eastAsia="ru-RU"/>
        </w:rPr>
        <w:t>ъ</w:t>
      </w:r>
      <w:r>
        <w:rPr>
          <w:lang w:eastAsia="ru-RU"/>
        </w:rPr>
        <w:t xml:space="preserve">, букв </w:t>
      </w:r>
      <w:r>
        <w:rPr>
          <w:b/>
          <w:bCs/>
          <w:i/>
          <w:iCs/>
          <w:lang w:eastAsia="ru-RU"/>
        </w:rPr>
        <w:t>е, ё, ю, я</w:t>
      </w:r>
      <w:r>
        <w:rPr>
          <w:lang w:eastAsia="ru-RU"/>
        </w:rPr>
        <w:t>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означать на письме звук [й']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устанавливать соотношение звукового и буквенного состава в словах типа </w:t>
      </w:r>
      <w:r>
        <w:rPr>
          <w:i/>
          <w:iCs/>
          <w:lang w:eastAsia="ru-RU"/>
        </w:rPr>
        <w:t>крот, соль, елка</w:t>
      </w:r>
      <w:r>
        <w:rPr>
          <w:lang w:eastAsia="ru-RU"/>
        </w:rPr>
        <w:t>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использовать небуквенные графические средства: пробел между словами, знак переноса, абзац (последнее при списывании)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оизносить звуки и сочетания звуков в соответствии с нормами современного русского литературного языка (круг слов определен словарем произношения в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ебнике)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ервичным навыкам клавиатурного письма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Лексика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сознавать слово как единство звучания и значения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 практическом уровне различать синонимы, антонимы, многозначность (без введения понятий)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Состав слова (морфемика)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в ряду слов родственные (однокоренные) слова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различать (с опорой на рисунки) однокоренные слова и слова одной тематической группы; однокоренные слова и слова с омонимичными корнями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Морфология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ходить слова, обозначающие предметы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знак предмета, действие предмет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ознавать имена одушевленные и неодушевленные, имена собственны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личать названия предметов, отвечающие на вопросы «кто?», «что?»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различать лексическое и грамматическое значение слова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грамматические группы слов (части речи): знаменательные (самостоятельные) слова и служебные слова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Синтаксис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личать предложения и сло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ределять существенные признаки предложения: законченность мысли и интонация конц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ходить границы предлож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исать предложения под диктовку, а также составлять их схемы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ставлять предложения из слов, данных в начальной форме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различать предложения по цели высказывания: повествовательные, вопросительные, побудительные; по интонации (эмоциональной окраске): восклицательные и невосклицательны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равнивать предложения по смыслу при изменении форм отдельных слов, служебных слов (предлогов, союзов), интонации (логического ударения, мелодики, пауз), порядка слов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равнивать предложения по смыслу при замене слова, при распространении другими словами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Орфография и пунктуация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применять правила правописания: раздельное написание слов; написание гласных </w:t>
      </w:r>
      <w:r>
        <w:rPr>
          <w:b/>
          <w:bCs/>
          <w:i/>
          <w:iCs/>
          <w:color w:val="000000"/>
          <w:lang w:eastAsia="ru-RU"/>
        </w:rPr>
        <w:t>и,</w:t>
      </w:r>
      <w:r>
        <w:rPr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а, у </w:t>
      </w:r>
      <w:r>
        <w:rPr>
          <w:color w:val="000000"/>
          <w:lang w:eastAsia="ru-RU"/>
        </w:rPr>
        <w:t xml:space="preserve">после шипящих согласных </w:t>
      </w:r>
      <w:r>
        <w:rPr>
          <w:b/>
          <w:bCs/>
          <w:i/>
          <w:iCs/>
          <w:color w:val="000000"/>
          <w:lang w:eastAsia="ru-RU"/>
        </w:rPr>
        <w:t>ж, ш, ч, щ</w:t>
      </w:r>
      <w:r>
        <w:rPr>
          <w:color w:val="000000"/>
          <w:lang w:eastAsia="ru-RU"/>
        </w:rPr>
        <w:t xml:space="preserve"> (в положении под ударением);</w:t>
      </w:r>
    </w:p>
    <w:p>
      <w:pPr>
        <w:pStyle w:val="Normal"/>
        <w:autoSpaceDE w:val="false"/>
        <w:jc w:val="both"/>
        <w:rPr/>
      </w:pPr>
      <w:r>
        <w:rPr>
          <w:color w:val="333333"/>
          <w:lang w:eastAsia="ru-RU"/>
        </w:rPr>
        <w:t xml:space="preserve"> </w:t>
      </w: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отсутствие мягкого знака в сочетаниях букв </w:t>
      </w:r>
      <w:r>
        <w:rPr>
          <w:b/>
          <w:bCs/>
          <w:i/>
          <w:iCs/>
          <w:color w:val="000000"/>
          <w:lang w:eastAsia="ru-RU"/>
        </w:rPr>
        <w:t>ч,</w:t>
      </w:r>
      <w:r>
        <w:rPr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щ </w:t>
      </w:r>
      <w:r>
        <w:rPr>
          <w:color w:val="000000"/>
          <w:lang w:eastAsia="ru-RU"/>
        </w:rPr>
        <w:t xml:space="preserve">с другими согласными, кроме </w:t>
      </w:r>
      <w:r>
        <w:rPr>
          <w:b/>
          <w:bCs/>
          <w:i/>
          <w:iCs/>
          <w:color w:val="000000"/>
          <w:lang w:eastAsia="ru-RU"/>
        </w:rPr>
        <w:t>л</w:t>
      </w:r>
      <w:r>
        <w:rPr>
          <w:color w:val="000000"/>
          <w:lang w:eastAsia="ru-RU"/>
        </w:rPr>
        <w:t xml:space="preserve">; </w:t>
      </w:r>
      <w:r>
        <w:rPr>
          <w:color w:val="333333"/>
          <w:lang w:eastAsia="ru-RU"/>
        </w:rPr>
        <w:t xml:space="preserve"> </w:t>
      </w:r>
      <w:r>
        <w:rPr>
          <w:color w:val="000000"/>
          <w:lang w:eastAsia="ru-RU"/>
        </w:rPr>
        <w:t>перенос слов; прописная буква в начале предложения, в именах собственных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непроверяемые гласные и согласные в корне слова (перечень слов в учебнике); знаки препинания </w:t>
      </w:r>
      <w:r>
        <w:rPr>
          <w:b/>
          <w:bCs/>
          <w:i/>
          <w:iCs/>
          <w:color w:val="000000"/>
          <w:lang w:eastAsia="ru-RU"/>
        </w:rPr>
        <w:t>(.?!)</w:t>
      </w:r>
      <w:r>
        <w:rPr>
          <w:color w:val="000000"/>
          <w:lang w:eastAsia="ru-RU"/>
        </w:rPr>
        <w:t xml:space="preserve"> в конце предложения;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безошибочно списывать текст с доски и учебника;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исать под диктовку тексты в соответствии с изученными правилами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 xml:space="preserve">определять случаи расхождения звукового и буквенного состава слов; 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именять орфографическое чтение (проговаривание) как средство самоконтроля при письме под диктовку и при списывани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льзоваться орфографическим словарем в учебнике как средством самоконтроля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1. Работа по данному курсу обеспечивается УМК, а также дополнительной </w:t>
      </w:r>
      <w:r>
        <w:rPr>
          <w:b/>
          <w:bCs/>
          <w:i/>
          <w:iCs/>
          <w:lang w:eastAsia="ru-RU"/>
        </w:rPr>
        <w:t>литературой: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Cs/>
          <w:lang w:eastAsia="ru-RU"/>
        </w:rPr>
        <w:t>1</w:t>
      </w:r>
      <w:r>
        <w:rPr>
          <w:bCs/>
          <w:i/>
          <w:iCs/>
          <w:lang w:eastAsia="ru-RU"/>
        </w:rPr>
        <w:t xml:space="preserve">. Волина В.В. </w:t>
      </w:r>
      <w:r>
        <w:rPr>
          <w:bCs/>
          <w:iCs/>
          <w:lang w:eastAsia="ru-RU"/>
        </w:rPr>
        <w:t>Праздник букваря. М.: АСТ-ПРЕСС, 1997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/>
        <w:t xml:space="preserve">2. </w:t>
      </w:r>
      <w:r>
        <w:rPr>
          <w:i/>
        </w:rPr>
        <w:t>Милосердов И</w:t>
      </w:r>
      <w:r>
        <w:rPr/>
        <w:t>. Сборник диктантов для начальной школы. М.: Астрель, 2000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Cs/>
          <w:iCs/>
          <w:lang w:eastAsia="ru-RU"/>
        </w:rPr>
        <w:t>3.</w:t>
      </w:r>
      <w:r>
        <w:rPr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 xml:space="preserve">Нечаева Н.В., Белорусец К.С. </w:t>
      </w:r>
      <w:r>
        <w:rPr>
          <w:lang w:eastAsia="ru-RU"/>
        </w:rPr>
        <w:t>Азбука: Учебник по обучению грамоте. Самара: Издательство «Учебная литература»: Издательский дом «Федоров»,2011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iCs/>
          <w:lang w:eastAsia="ru-RU"/>
        </w:rPr>
        <w:t>4</w:t>
      </w:r>
      <w:r>
        <w:rPr>
          <w:i/>
          <w:iCs/>
          <w:lang w:eastAsia="ru-RU"/>
        </w:rPr>
        <w:t xml:space="preserve">. Нечаева Н.В. </w:t>
      </w:r>
      <w:r>
        <w:rPr>
          <w:lang w:eastAsia="ru-RU"/>
        </w:rPr>
        <w:t>Русский язык: Учебник для 1 кл.  Самара: Издательство «Учебная литература»: Издательский дом «Федоров», 2011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5.</w:t>
      </w:r>
      <w:r>
        <w:rPr>
          <w:i/>
          <w:lang w:eastAsia="ru-RU"/>
        </w:rPr>
        <w:t>Нечаева Н.В.</w:t>
      </w:r>
      <w:r>
        <w:rPr>
          <w:i/>
          <w:iCs/>
          <w:lang w:eastAsia="ru-RU"/>
        </w:rPr>
        <w:t xml:space="preserve">, Булычева Н.К. </w:t>
      </w:r>
      <w:r>
        <w:rPr>
          <w:lang w:eastAsia="ru-RU"/>
        </w:rPr>
        <w:t>Тетради по письму: В 4 частях.  Самара: Издательский дом «Федоров»: Издательство «Учебная литература»,2011</w:t>
      </w:r>
    </w:p>
    <w:p>
      <w:pPr>
        <w:pStyle w:val="Normal"/>
        <w:autoSpaceDE w:val="false"/>
        <w:jc w:val="both"/>
        <w:rPr/>
      </w:pPr>
      <w:r>
        <w:rPr>
          <w:iCs/>
          <w:lang w:eastAsia="ru-RU"/>
        </w:rPr>
        <w:t xml:space="preserve">6. </w:t>
      </w:r>
      <w:r>
        <w:rPr>
          <w:i/>
          <w:iCs/>
          <w:lang w:eastAsia="ru-RU"/>
        </w:rPr>
        <w:t xml:space="preserve">Нечаева Н.В. </w:t>
      </w:r>
      <w:r>
        <w:rPr>
          <w:lang w:eastAsia="ru-RU"/>
        </w:rPr>
        <w:t>Методические рекомендации к курсу «Обучение грамоте».  Самара: Издательство «Учебная литература»: Издательский дом «Федоров»,2011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iCs/>
          <w:lang w:eastAsia="ru-RU"/>
        </w:rPr>
        <w:t>7</w:t>
      </w:r>
      <w:r>
        <w:rPr>
          <w:i/>
          <w:iCs/>
          <w:lang w:eastAsia="ru-RU"/>
        </w:rPr>
        <w:t xml:space="preserve">. Нечаева Н.В. </w:t>
      </w:r>
      <w:r>
        <w:rPr>
          <w:lang w:eastAsia="ru-RU"/>
        </w:rPr>
        <w:t>Методические рекомендации к курсу «Русский язык». 1, 2 кл.  Самара: Издательство «Учебная литература»:Издательский дом «Федоров»,2011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8.</w:t>
      </w:r>
      <w:r>
        <w:rPr/>
        <w:t xml:space="preserve"> Узорова О.В. 500 контрольных диктантов по русскому языку. М.: АСТ «Премьера», 2000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 Специфическое оборудование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-  </w:t>
      </w:r>
      <w:r>
        <w:rPr>
          <w:color w:val="000000"/>
          <w:lang w:eastAsia="ru-RU"/>
        </w:rPr>
        <w:t>алфавит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-</w:t>
      </w:r>
      <w:r>
        <w:rPr>
          <w:color w:val="333333"/>
          <w:lang w:eastAsia="ru-RU"/>
        </w:rPr>
        <w:t xml:space="preserve"> </w:t>
      </w:r>
      <w:r>
        <w:rPr>
          <w:color w:val="000000"/>
          <w:lang w:eastAsia="ru-RU"/>
        </w:rPr>
        <w:t>комплект для обучения грамоте (касса букв, образцы письменных букв и др.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асс 1 «Б»</w:t>
      </w:r>
    </w:p>
    <w:p>
      <w:pPr>
        <w:pStyle w:val="Normal"/>
        <w:jc w:val="both"/>
        <w:rPr/>
      </w:pPr>
      <w:r>
        <w:rPr/>
        <w:t>Учитель  Смирнова Елена Леонидовна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165 (115 + 50)  час; в неделю 5 час.</w:t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_______ ч.</w:t>
      </w:r>
    </w:p>
    <w:p>
      <w:pPr>
        <w:pStyle w:val="Normal"/>
        <w:autoSpaceDE w:val="false"/>
        <w:rPr/>
      </w:pPr>
      <w:r>
        <w:rPr/>
        <w:t>Планирование составлено на основе Программы Русский язык, автор Н.В. Нечаева.</w:t>
      </w:r>
    </w:p>
    <w:p>
      <w:pPr>
        <w:pStyle w:val="Normal"/>
        <w:autoSpaceDE w:val="false"/>
        <w:rPr/>
      </w:pPr>
      <w:r>
        <w:rPr/>
        <w:t xml:space="preserve">УМК          </w:t>
      </w:r>
    </w:p>
    <w:p>
      <w:pPr>
        <w:pStyle w:val="Normal"/>
        <w:autoSpaceDE w:val="false"/>
        <w:rPr>
          <w:lang w:eastAsia="ru-RU"/>
        </w:rPr>
      </w:pPr>
      <w:r>
        <w:rPr>
          <w:i/>
          <w:iCs/>
          <w:lang w:eastAsia="ru-RU"/>
        </w:rPr>
        <w:t xml:space="preserve">1.Нечаева Н.В., Булычева Н.К. </w:t>
      </w:r>
      <w:r>
        <w:rPr>
          <w:lang w:eastAsia="ru-RU"/>
        </w:rPr>
        <w:t>Тетради по письму: В 4 частях.  Самара: Издательский дом «Федоров»: Издательство «Учебная литература»,2011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2.Нечаева Н.В. </w:t>
      </w:r>
      <w:r>
        <w:rPr>
          <w:lang w:eastAsia="ru-RU"/>
        </w:rPr>
        <w:t>Русский язык: Учебник для 1 кл.  Самара: Издательство «Учебная литература»: Издательский дом «Федоров», 2011</w:t>
      </w:r>
    </w:p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4154"/>
        <w:gridCol w:w="2400"/>
        <w:gridCol w:w="23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уро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машнее зад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обучения. Условные обознач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.-1,с.2 – 3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енные знаки. Разные языки народов ми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енные зна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енные зна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т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ый и письменный шрифт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и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едение понятий «слово» и «предмет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 предметов, элементы бук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ое, ч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сные и согласные зву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и ре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 прямых наклонных лин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чная, заглавная бук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 прямых наклонных лин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ва, элемент бук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наклонных линий с закруглением вниз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чные и заглавные бук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наклонных линий с закруглением вниз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ое, ч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 xml:space="preserve">и, </w:t>
            </w:r>
            <w:r>
              <w:rPr>
                <w:szCs w:val="28"/>
              </w:rPr>
              <w:t>прямой с закруглением внизу и вверх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ое, ч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прямой с закруглением внизу и вверх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сные зв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ова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ое, ч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ова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ные и безударные гласные. Множественное число и единственно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жественное и единственное 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1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изученных элементов бук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полуова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полуова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плавной изогнутой, прямой с закруглением вниз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плавной изогнутой, прямой с закруглением вниз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ое, ч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писание элементов букв –  опущенная вниз петля, петля сверх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писание изученных элементов бук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2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изученных элементов бук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изученных элементов бук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арные и безударные гласные. Соединения с буквой </w:t>
            </w:r>
            <w:r>
              <w:rPr>
                <w:i/>
                <w:iCs/>
                <w:szCs w:val="28"/>
              </w:rPr>
              <w:t>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ные и безударные гласны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.-2,с. 3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ы </w:t>
            </w:r>
            <w:r>
              <w:rPr>
                <w:i/>
                <w:iCs/>
                <w:szCs w:val="28"/>
              </w:rPr>
              <w:t>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,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изученных  бук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чная буква </w:t>
            </w:r>
            <w:r>
              <w:rPr>
                <w:i/>
                <w:iCs/>
                <w:szCs w:val="28"/>
              </w:rPr>
              <w:t>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ственное и множественное 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изученных букв. Гласные зву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сные звуки и бук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изученных букв. Гласные зву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сные зву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Л, 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ение, с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л, 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оединений с буквами </w:t>
            </w:r>
            <w:r>
              <w:rPr>
                <w:i/>
                <w:iCs/>
                <w:szCs w:val="28"/>
              </w:rPr>
              <w:t>л ,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ение, с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строчной н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г, 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Н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ительное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изученных бук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слог, 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С.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слог, 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,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г.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с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изученных бук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г. Удар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г. 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слово, слог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 Предлож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 Предлож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 Предлож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3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Ч.-3,с.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исная буква 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исная буква 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авнение </w:t>
            </w:r>
            <w:r>
              <w:rPr>
                <w:i/>
                <w:iCs/>
                <w:szCs w:val="28"/>
              </w:rPr>
              <w:t>б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д.</w:t>
            </w:r>
            <w:r>
              <w:rPr>
                <w:szCs w:val="28"/>
              </w:rPr>
              <w:t xml:space="preserve"> Слабая и сильная позиция согласны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ьная и слабая пози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оединений с буквой </w:t>
            </w: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ьная и слабая пози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. 1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: </w:t>
            </w:r>
            <w:r>
              <w:rPr>
                <w:i/>
                <w:iCs/>
                <w:szCs w:val="28"/>
              </w:rPr>
              <w:t>г, 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корен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: </w:t>
            </w:r>
            <w:r>
              <w:rPr>
                <w:i/>
                <w:iCs/>
                <w:szCs w:val="28"/>
              </w:rPr>
              <w:t>ж, Ж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ьная и слабая пози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 с изученными буквами. Текст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ых  </w:t>
            </w:r>
            <w:r>
              <w:rPr>
                <w:i/>
                <w:iCs/>
                <w:szCs w:val="28"/>
              </w:rPr>
              <w:t>п, 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ные соглас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ых  </w:t>
            </w:r>
            <w:r>
              <w:rPr>
                <w:i/>
                <w:iCs/>
                <w:szCs w:val="28"/>
              </w:rPr>
              <w:t>П, 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: </w:t>
            </w:r>
            <w:r>
              <w:rPr>
                <w:i/>
                <w:iCs/>
                <w:szCs w:val="28"/>
              </w:rPr>
              <w:t>ф, 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ительное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 </w:t>
            </w:r>
            <w:r>
              <w:rPr>
                <w:i/>
                <w:szCs w:val="28"/>
              </w:rPr>
              <w:t>ш, Ш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очетаний </w:t>
            </w:r>
            <w:r>
              <w:rPr>
                <w:i/>
                <w:iCs/>
                <w:szCs w:val="28"/>
              </w:rPr>
              <w:t>жи, ш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фограмма «ш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.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оединений с буквами </w:t>
            </w:r>
            <w:r>
              <w:rPr>
                <w:i/>
                <w:iCs/>
                <w:szCs w:val="28"/>
              </w:rPr>
              <w:t>с, ж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2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 Парные соглас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ные согласные, родствен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сьмо слов с изученными буквами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ительное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 Текс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предложение, 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предложение, 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чные буквы </w:t>
            </w:r>
            <w:r>
              <w:rPr>
                <w:i/>
                <w:iCs/>
                <w:szCs w:val="28"/>
              </w:rPr>
              <w:t>е, 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г, 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.4,с.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оединений с буквами </w:t>
            </w:r>
            <w:r>
              <w:rPr>
                <w:i/>
                <w:iCs/>
                <w:szCs w:val="28"/>
              </w:rPr>
              <w:t>е, 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лавные буквы </w:t>
            </w:r>
            <w:r>
              <w:rPr>
                <w:i/>
                <w:iCs/>
                <w:szCs w:val="28"/>
              </w:rPr>
              <w:t>Е, 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чная буква </w:t>
            </w:r>
            <w:r>
              <w:rPr>
                <w:i/>
                <w:iCs/>
                <w:szCs w:val="28"/>
              </w:rPr>
              <w:t>ю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писная буква </w:t>
            </w:r>
            <w:r>
              <w:rPr>
                <w:i/>
                <w:iCs/>
                <w:szCs w:val="28"/>
              </w:rPr>
              <w:t>Ю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трочной </w:t>
            </w:r>
            <w:r>
              <w:rPr>
                <w:i/>
                <w:iCs/>
                <w:szCs w:val="28"/>
              </w:rPr>
              <w:t>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>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ствен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 Звуко-буквенный анализ слов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 Текс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соединений  букв с мягким знако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й слов с мягким знако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г,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слов с изученными буквами. Правила перенос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 </w:t>
            </w:r>
            <w:r>
              <w:rPr>
                <w:i/>
                <w:szCs w:val="28"/>
              </w:rPr>
              <w:t>х, 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 </w:t>
            </w:r>
            <w:r>
              <w:rPr>
                <w:i/>
                <w:szCs w:val="28"/>
              </w:rPr>
              <w:t>ц, Ц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. </w:t>
            </w:r>
            <w:r>
              <w:rPr>
                <w:iCs/>
                <w:szCs w:val="28"/>
              </w:rPr>
              <w:t>Безударные глас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писание заглавной </w:t>
            </w:r>
            <w:r>
              <w:rPr>
                <w:i/>
                <w:iCs/>
                <w:szCs w:val="28"/>
              </w:rPr>
              <w:t xml:space="preserve">Ц. </w:t>
            </w:r>
            <w:r>
              <w:rPr>
                <w:szCs w:val="28"/>
              </w:rPr>
              <w:t>Родственные сло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ствен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 </w:t>
            </w:r>
            <w:r>
              <w:rPr>
                <w:i/>
                <w:szCs w:val="28"/>
              </w:rPr>
              <w:t>ч, 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букв </w:t>
            </w:r>
            <w:r>
              <w:rPr>
                <w:i/>
                <w:szCs w:val="28"/>
              </w:rPr>
              <w:t>щ, 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лов с сочетаниями </w:t>
            </w:r>
            <w:r>
              <w:rPr>
                <w:i/>
                <w:iCs/>
                <w:szCs w:val="28"/>
              </w:rPr>
              <w:t>чк, ча-ща, чу-щ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ствен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сание слов с сочетаниями </w:t>
            </w:r>
            <w:r>
              <w:rPr>
                <w:i/>
                <w:iCs/>
                <w:szCs w:val="28"/>
              </w:rPr>
              <w:t>ча-ща, чу-щ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с изученными буквами. Мягкие согласные зву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исьмо слов с </w:t>
            </w:r>
            <w:r>
              <w:rPr>
                <w:i/>
                <w:iCs/>
                <w:szCs w:val="28"/>
              </w:rPr>
              <w:t>ъ</w:t>
            </w:r>
            <w:r>
              <w:rPr>
                <w:szCs w:val="28"/>
              </w:rPr>
              <w:t xml:space="preserve"> знако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 мн. 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оверь себ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6 Пров.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изученного материал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оверь себ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7 Пров.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крепление изученного материал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8-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ъяснительный диктан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 слов и предложений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. Предлож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о-буквенный анализ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слог,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изученного материал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ктан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изученного материал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изученного материал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, буква, слово, 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верочное списыва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комство с учебником. Речь устная и письменна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чь устная и письмен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чь устная и письменная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8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ямое и переносное значение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0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ямое и переносное значение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2-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чь письменная и устна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равочный матери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4-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значение буквами гласных и согласных звуков. Слог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7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ление слов на слог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нос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20-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Проверочная работа: Согласные и гласные звуки. Слог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дар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23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ление слов на слоги и для перенос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г, 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дарение.  Деление слов на слог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г, 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27-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значение на письме мягких и твёрдых согласных звук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29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значение на письме мягких и твёрдых согласных звук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31-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значение на письме мягких и твёрдых согласных звук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33-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нос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35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значение на письме звука (й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37-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значение на письме звука (й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39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Щипящие согласные звуки. Правописание сочетаний жи-ши, ча-ща, чу-щ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ипящие соглас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40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Щипящие согласные звуки. Правописание сочетаний жи-ши, ча-ща, чу-щ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ипящие соглас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42-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Щипящие согласные звуки. Правописание сочетаний жи-ши, ча-ща, чу-щ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ипящие соглас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44-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Диктант Слова с сочетаниями жи-ши, ча-ща, чу-щ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ческое и грамматическое значение сло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47-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е группы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50-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е группы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52-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ые и служебные сло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54-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е группы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56-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Проверочная работа: 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Грамматические группы сл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ена собствен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58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ена собствен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0-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ена собствен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3-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ена собствен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ена соб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5-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фави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фав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8-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фавит. Имена собствен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фав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70-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фавит. Имена собствен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фав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72-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Диктант Имена собствен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ческое значение сло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74-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ческое значение сло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76-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ческое значение слова. Чередование согласных в корн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, корень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78-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ческое значение слова. Родственные сло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ствен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80-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ческое и грамматическое значение сло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82-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жение и текс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ы предложений по цели высказывания и интон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86-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ст. Восстановление текс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.88-89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Контрольный диктант за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репление пройденног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у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5:00Z</dcterms:created>
  <dc:creator>Admin</dc:creator>
  <dc:description/>
  <cp:keywords/>
  <dc:language>en-US</dc:language>
  <cp:lastModifiedBy>Admin</cp:lastModifiedBy>
  <cp:lastPrinted>2011-08-28T12:57:00Z</cp:lastPrinted>
  <dcterms:modified xsi:type="dcterms:W3CDTF">2012-03-28T15:02:00Z</dcterms:modified>
  <cp:revision>49</cp:revision>
  <dc:subject/>
  <dc:title>Обсуждено на заседании Методического                                                                                         Утверждаю</dc:title>
</cp:coreProperties>
</file>