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underscore"/>
        </w:tabs>
        <w:autoSpaceDE w:val="false"/>
        <w:spacing w:lineRule="auto" w:line="252" w:before="60" w:after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</w:t>
      </w:r>
    </w:p>
    <w:p>
      <w:pPr>
        <w:pStyle w:val="Normal"/>
        <w:tabs>
          <w:tab w:val="clear" w:pos="708"/>
          <w:tab w:val="left" w:pos="283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/>
        <w:t>Составьте и запишите сложн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таль вар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чёл развод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ода пада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ыль сосё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ранит овощи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осит оружие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ух лов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вец развод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вёзды падаю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емлю копа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олны реж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ранит воду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Варит кашу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napToGrid w:val="false"/>
              <w:spacing w:lineRule="auto" w:line="252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ели корни и подчеркни соединительную гласну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underscore"/>
        </w:tabs>
        <w:autoSpaceDE w:val="false"/>
        <w:spacing w:lineRule="auto" w:line="252" w:before="60" w:after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</w:t>
      </w:r>
    </w:p>
    <w:p>
      <w:pPr>
        <w:pStyle w:val="Normal"/>
        <w:tabs>
          <w:tab w:val="clear" w:pos="708"/>
          <w:tab w:val="left" w:pos="283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/>
        <w:t>Составьте и запишите сложн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таль вар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чёл развод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ода пада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ыль сосё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ранит овощи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осит оружие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ух лов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вец разводи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вёзды падаю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емлю копа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олны режет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ind w:firstLine="36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ранит воду.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pacing w:lineRule="auto" w:line="252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32"/>
                <w:szCs w:val="32"/>
              </w:rPr>
              <w:t xml:space="preserve">    </w:t>
            </w:r>
            <w:r>
              <w:rPr>
                <w:i/>
                <w:iCs/>
                <w:sz w:val="32"/>
                <w:szCs w:val="32"/>
              </w:rPr>
              <w:t>Варит кашу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</w:tabs>
              <w:autoSpaceDE w:val="false"/>
              <w:snapToGrid w:val="false"/>
              <w:spacing w:lineRule="auto" w:line="252"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ели корни и подчеркни соединительную гласну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ОССВОР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2"/>
        <w:gridCol w:w="900"/>
        <w:gridCol w:w="900"/>
        <w:gridCol w:w="900"/>
        <w:gridCol w:w="900"/>
        <w:gridCol w:w="900"/>
        <w:gridCol w:w="8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. Специалист по садоводству.</w:t>
      </w:r>
    </w:p>
    <w:p>
      <w:pPr>
        <w:pStyle w:val="Normal"/>
        <w:ind w:left="360" w:hanging="0"/>
        <w:rPr/>
      </w:pPr>
      <w:r>
        <w:rPr>
          <w:b/>
          <w:bCs/>
        </w:rPr>
        <w:t>2.  Паровой двигатель на колесах.</w:t>
      </w:r>
    </w:p>
    <w:p>
      <w:pPr>
        <w:pStyle w:val="Normal"/>
        <w:ind w:left="360" w:hanging="0"/>
        <w:rPr/>
      </w:pPr>
      <w:r>
        <w:rPr>
          <w:b/>
          <w:bCs/>
        </w:rPr>
        <w:t>3.  Канал для выхода дыма из печи.</w:t>
      </w:r>
    </w:p>
    <w:p>
      <w:pPr>
        <w:pStyle w:val="Normal"/>
        <w:ind w:left="360" w:hanging="0"/>
        <w:rPr/>
      </w:pPr>
      <w:r>
        <w:rPr>
          <w:b/>
          <w:bCs/>
        </w:rPr>
        <w:t>4.  Русская народная игра с пением и плясками.</w:t>
      </w:r>
    </w:p>
    <w:p>
      <w:pPr>
        <w:pStyle w:val="Normal"/>
        <w:ind w:left="360" w:hanging="0"/>
        <w:rPr/>
      </w:pPr>
      <w:r>
        <w:rPr>
          <w:b/>
          <w:bCs/>
        </w:rPr>
        <w:t>5. Лес, поваленной бурей.</w:t>
      </w:r>
    </w:p>
    <w:p>
      <w:pPr>
        <w:pStyle w:val="Normal"/>
        <w:ind w:left="360" w:hanging="0"/>
        <w:rPr/>
      </w:pPr>
      <w:r>
        <w:rPr>
          <w:b/>
          <w:bCs/>
        </w:rPr>
        <w:t>6. Стихийный ход дел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7.Скорострельное автоматическое оруд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ОССВОРД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2"/>
        <w:gridCol w:w="900"/>
        <w:gridCol w:w="900"/>
        <w:gridCol w:w="900"/>
        <w:gridCol w:w="900"/>
        <w:gridCol w:w="900"/>
        <w:gridCol w:w="8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. Специалист по садоводств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Паровой двигатель на колес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Канал для выхода дыма из печ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Русская народная игра с пением и пляс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Лес, поваленной бур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Стихийный ход дел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7.Скорострельное автоматическое орудие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Конструкторское  бюро</w:t>
      </w:r>
    </w:p>
    <w:p>
      <w:pPr>
        <w:pStyle w:val="Normal"/>
        <w:rPr>
          <w:bCs/>
          <w:color w:val="FF0000"/>
          <w:sz w:val="36"/>
          <w:szCs w:val="36"/>
          <w:lang w:val="en-US" w:eastAsia="en-US"/>
        </w:rPr>
      </w:pPr>
      <w:r>
        <w:rPr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0" cy="2514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16pt,20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5"/>
        <w:gridCol w:w="2843"/>
        <w:gridCol w:w="23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ко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моло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рыб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х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меша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ё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косил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яс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выжима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ет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тря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ас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в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ыш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руби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ад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зав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оф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лови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трукторское  бюро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2628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2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5"/>
        <w:gridCol w:w="2843"/>
        <w:gridCol w:w="23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ко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моло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рыб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х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зем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меша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лё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косил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яс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выжима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в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бет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тря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ас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в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ыш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рубит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ад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зав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коф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ловит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Алгоритм</w:t>
      </w:r>
    </w:p>
    <w:p>
      <w:pPr>
        <w:pStyle w:val="Style15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.Слово -  …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2.Оно состоит из  …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3.Соединительная гласная   …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20"/>
          <w:szCs w:val="120"/>
        </w:rPr>
        <w:t>ПЫЛЕХ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20"/>
          <w:szCs w:val="120"/>
        </w:rPr>
        <w:t>ВЕРТОСО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20"/>
          <w:szCs w:val="120"/>
        </w:rPr>
        <w:t>ЛЕДОК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20"/>
          <w:szCs w:val="120"/>
        </w:rPr>
        <w:t>САМО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20"/>
          <w:szCs w:val="120"/>
        </w:rPr>
        <w:t>МОРЕЛЁ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20"/>
          <w:szCs w:val="120"/>
        </w:rPr>
        <w:t>ПАРОЛЁ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20"/>
          <w:szCs w:val="120"/>
        </w:rPr>
        <w:t>ВОДОХ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20"/>
          <w:szCs w:val="120"/>
        </w:rPr>
      </w:pPr>
      <w:r>
        <w:rPr>
          <w:b/>
          <w:bCs/>
          <w:sz w:val="120"/>
          <w:szCs w:val="120"/>
        </w:rPr>
        <w:t>САМОВОЗ</w:t>
      </w:r>
    </w:p>
    <w:p>
      <w:pPr>
        <w:pStyle w:val="Normal"/>
        <w:rPr>
          <w:bCs/>
          <w:sz w:val="120"/>
          <w:szCs w:val="120"/>
        </w:rPr>
      </w:pPr>
      <w:r>
        <w:rPr>
          <w:bCs/>
          <w:sz w:val="120"/>
          <w:szCs w:val="1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16:00Z</dcterms:created>
  <dc:creator>Роман</dc:creator>
  <dc:description/>
  <cp:keywords/>
  <dc:language>en-US</dc:language>
  <cp:lastModifiedBy>Роман</cp:lastModifiedBy>
  <cp:lastPrinted>2009-02-05T22:24:00Z</cp:lastPrinted>
  <dcterms:modified xsi:type="dcterms:W3CDTF">2009-02-11T04:50:00Z</dcterms:modified>
  <cp:revision>6</cp:revision>
  <dc:subject/>
  <dc:title>Карточка</dc:title>
</cp:coreProperties>
</file>