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лологическое образование в Казахстане:</w:t>
      </w:r>
    </w:p>
    <w:p>
      <w:pPr>
        <w:pStyle w:val="Normal"/>
        <w:ind w:hanging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ояние и перспективы</w:t>
      </w:r>
    </w:p>
    <w:p>
      <w:pPr>
        <w:pStyle w:val="Normal"/>
        <w:spacing w:lineRule="auto" w:line="240" w:before="120" w:after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айбулова Айгуль Куанышевна, </w:t>
      </w:r>
    </w:p>
    <w:p>
      <w:pPr>
        <w:pStyle w:val="Normal"/>
        <w:spacing w:lineRule="auto" w:line="240" w:before="120" w:after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русского языка и литературы </w:t>
      </w:r>
    </w:p>
    <w:p>
      <w:pPr>
        <w:pStyle w:val="Normal"/>
        <w:spacing w:lineRule="auto" w:line="240" w:before="120" w:after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ызылталской общеобразовательной средней школы</w:t>
      </w:r>
    </w:p>
    <w:p>
      <w:pPr>
        <w:pStyle w:val="Normal"/>
        <w:spacing w:lineRule="auto" w:line="240" w:before="120" w:after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линского района</w:t>
      </w:r>
    </w:p>
    <w:p>
      <w:pPr>
        <w:pStyle w:val="Normal"/>
        <w:spacing w:lineRule="auto" w:line="240" w:before="120" w:after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Западно – Казахстанской области                                                                       </w:t>
      </w:r>
    </w:p>
    <w:p>
      <w:pPr>
        <w:pStyle w:val="Normal"/>
        <w:spacing w:lineRule="auto" w:line="240" w:before="120" w:after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211455</wp:posOffset>
                </wp:positionV>
                <wp:extent cx="1565910" cy="157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15741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6045" cy="1476375"/>
                                  <wp:effectExtent l="0" t="0" r="0" b="0"/>
                                  <wp:docPr id="2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6045" cy="147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3pt;height:123.95pt;mso-wrap-distance-left:9.05pt;mso-wrap-distance-right:9.05pt;mso-wrap-distance-top:0pt;mso-wrap-distance-bottom:0pt;margin-top:16.65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6045" cy="1476375"/>
                            <wp:effectExtent l="0" t="0" r="0" b="0"/>
                            <wp:docPr id="3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6045" cy="1476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спублике Казахстан, представляющей собой многонациональное государство, актуальной остаётся проблема формирования поликультурной личности, владеющий двумя или несколькими языками. Среди языков, функционирующих в нашей стране, особое место занимает русский язык, который является важнейшим средством получения информации в современном обществе.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овременная жизнь требует, чтобы человек говорил правильно, доступно, точно формулировал свои мысли. В наше время – время науки и техники, знания о языке помогут людям в их борьбе за действенное слово, за речевую культуру общественного производства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 каждого учителя есть свой наработанный опыт в педагогической деятельности, который ведёт работу по той или иной проблеме. Работа учителя - словесника заставляет искать пути, позволяющие сделать изучение русского языка и литературы интересным и востребованным. Необходимо соответствовать новому времени. В связи с этим возникает необходимость в реализации деятельностного подхода, способствующего развитию учебного процесс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Взволновав, заставить задуматься», - вот формула выражения сущности преподавания русского языка и литературы в казахских классах. В связи с этим встаёт вопрос об обновлении содержания филологическ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удущем общая цель филологического образования будет ориентироваться н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ятие перегрузки, связанной с увеличением количества учебных предметов при уменьшении учебного времени на их  изуч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циализацию личности, понимаемую как способность к сотрудничеству и самосто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пособностей учащегося к творческому использованию полученных зн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логическое образование как процесс предусматривает приобщение к общечеловеческим ценностя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ловек – субъект жизни и высшей ценности на Зем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на, Государство, семья, отечественная история и настоящее Казахстана – мир развития лич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жизненной позиции, развитие способности к выбору жизненного пу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еобходимо повысить качество подготовки учащихся по языковым предметам: казахскому и русскому языкам  как к родному и как второму, иностранным языкам, что потребует увеличение сроков обучения по этим предметам. В обучении иностранным языкам (русский язык)  целесообразна модель с началом изучения языка с 1 класса. Большее внимание следует уделить формированию культуры устной и письменной речи учащихся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5 – 11 классах изучение русского языка обеспечива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риятие языка как исторического явления, теории языка как отрасли научного позн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целостного представления о языке как систем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навыков по всем видам речевой деятельности с приоритетным развитием навыков говорения и грамотного письм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языковой личности, воспринимающий язык как духовную цен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предметов «Русский язык» и «Казахский язык» обусловлена значимостью этих языков как средства межнационального общения в Республике Казахст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го предмета «Литература» направлено на формирование у учащихся навыков межличностного общения,  норм  нравственного поведения. Отсюда можно выделить жизненные навыки, формируемые на уроках литературы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личностное общение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ешать жизненные и нравственные проблемы.</w:t>
      </w:r>
    </w:p>
    <w:p>
      <w:pPr>
        <w:pStyle w:val="Style16"/>
        <w:numPr>
          <w:ilvl w:val="0"/>
          <w:numId w:val="1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лить критически и творческ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эффективно общаться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 здоровые взаимоотношения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ереживать другим людям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свою жизнь морально и нравственно здоровой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рсе литературы пари изучении художественных произведений усиливаются нравственно – этический  и культурно – эстетические аспекты. Увеличение сроков изучения литературы позволит выстроить линейный курс в основной школе, когда сложные литературные произведения будут изучать учащиеся старшего возраста. Для устранения перегрузки учеников предусматриваются перераспределение учебного материала между основной и полной средней школой с вынесением сложных и значительных по объёму литературных произведений в старшие классы. Большее внимание будет уделено формированию культуры устной и письменной речи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Учащиеся постигая разные национальные миры начинают лучше понимать своеобразие своего этноса, духовные искания и морально – этические представления родного народа соотнося их с нравственными ценностями всего человечества. Осознание того, что все культуры равнозначны и самобытны, вырабатывает у учащихся толерантность и уважение к представителям других национальност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логическое образование должно придерживаться следующих требова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социальному заказу общ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образовательным потребностям учащих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критериям и принципам отбора содержания образования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етоды преподавания русского языка и литературы, используемые в настоящее время в школе, не в полной мере ориентированы на речевое развитие учащихся, развитие их творческих способностей, на самостоятельную деятельность школьников по приобретению и использованию знаний, на сотворчество ученика и учителя. Осваиваемые учителями современные образовательные технологии, основанные на коммуникативной компетенции, требуют времени и для усвоения, и для внедрения, вживания в стиль преподавания. Они помогают преподавателю качественно и осмысленно отбирать обучающий материал, а также принципиально меняют стиль взаимоотношений учителя и ученика, учат преподавателя видеть в ребенке самостоятельную личность, имеющую «право на ошибку».</w:t>
      </w:r>
    </w:p>
    <w:p>
      <w:pPr>
        <w:pStyle w:val="Style18"/>
        <w:rPr/>
      </w:pPr>
      <w:r>
        <w:rPr>
          <w:sz w:val="28"/>
          <w:szCs w:val="28"/>
        </w:rPr>
        <w:t xml:space="preserve">В школе сегодня отсутствует в достаточном объеме современная учебная, художественная и особенно справочная литература по русскому языку и литературе. Мало используются </w:t>
      </w:r>
      <w:r>
        <w:rPr>
          <w:iCs/>
          <w:sz w:val="28"/>
          <w:szCs w:val="28"/>
        </w:rPr>
        <w:t>качественные</w:t>
      </w:r>
      <w:r>
        <w:rPr>
          <w:sz w:val="28"/>
          <w:szCs w:val="28"/>
        </w:rPr>
        <w:t xml:space="preserve"> современные компьютерные программы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В связи с этим перспектива школы видится в проектировании и создании в образовательной системе единой развивающей речевой среды отнюдь не только в рамках гуманитарных предмет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черкнём, что в связи  с предстоящим переходом средней школы на 12 – летнее обучение возникает необходимость  создания стандарта образования. Стандарт образования призван обеспечить учащимся равные возможности для получения образования, стимулировать достижение каждым из них более высокого результа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аким образом, обновление всех сфер педагогической деятельности, ориентация на национальные ценности, интеграция в мировое образовательное пространство обязывает нас, педагогов, ориентируясь на основные направления модернизации: доступность, качество, эффективность, компетентность – осмысливать время, выполнять требования сегодняшнего дня, думая о будущем, и на первое место ставить ученика, затем свою деятельность, определяя собственную пози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ние испытывает на себе практически все изменения, происходящие в обществе. Это вдвойне справедливо по отношению к образованию на русском языке в Республике Казахстан. Политические, экономические процессы, происходящие в Казахстане, не могли не отразиться на преподавании  русского языка и литературы в казахских класса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ахстан отказался от российских учебников, начался процесс написания новых стандартов образования, новых учебных программ, новых учебников для средней школы, в том числе программ и учебников по русскому язы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сский язык является одним из мировых языков, способен расширить рамки внутринационального общения, через русский язык осуществляется доступ к мировым достижениям в области образования, науки и культуры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а разработана и внедрена Национальная система качества образования, включающая Единое национальное тестирование (ЕНТ) выпускников школ. В ходе этого этапа начался процесс информатизации образования, развитие дистанционного образования, подключение к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тем, необходимо отметить, что в республике продолжается активное сокращение учреждений среднего звена образования с русским языком обуч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яя общеобразовательная школа является фундаментом, обеспечивающим доступность образования. От качества и доступности среднего образования зависит, сможет ли государство обеспечить равные стартовые возможности для всех дет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часть школьников, оканчивающих школы с казахским языком обучения, неплохо владеют русским языком. Но одна ситуация, когда ребенок владеет устной речью, овладевает разными учебными дисциплинами на русском языке, и совсем иная, когда он собирается продолжить образование в России, особенно если это гуманитарное образование, ему не хватает общих социокультурных и литературных знаний. Несмотря на общее образовательное пространство, имеется существенная разница в учебных программах, количестве часов русского языка и литературы, поверхностное знакомство с историей России и отсутствие знаний в области культуролог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зывает тревогу обеспеченность школ с казахским языком обучения профессиональными кадрами, то есть наблюдается дефицит учительских  кадров (учителей русского языка и литературы в казахской школе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ий язык в Казахстане продолжает оставаться в значительной мере основным языком для всех национальностей, проживающих в республике, делающим доступным  информационные, научные и культурные ц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бходимо более активно популяризировать русский язык в Казахстане; повысить эффективность работы по его информационной поддержке; в рамках единого образовательного пространства принять закон о чистоте русского языка; поддержать статус русского языка, что создаст дополнительные стимулы для укрепления его позиций; наметить программы по созданию совместных учебников по русскому языку, особенно для среднего и старшего звена в школах с казахским языком обуч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еополитические процессы, интенсивно проходящие в последние десятилетия, не могли не повлиять на гуманитарную сферу деятельности человека. Активизация диалога культур, политических и экономических контактов между государствами актуализирует формирование полиязыковой и поликультурной личности с широким диапазоном знаний в области языка и культуры своего и других народов. Таких личностей в Казахстане было и есть немало. Достаточно вспомнить Абая, Уалиханова и других талантливых представителей казахской интеллигенции. А гордость русской культуры – Пушкин, Лермонтов, Грибоедов …  Все известные личности владели как минимум двумя – тремя языками. Сейчас в республике, наряду с русским и казахским языками ставится вопрос об эффективности и перспективности изучения нескольких языков: английского, турецкого, арабского, немецкого и д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Сколько человек знает языков – столько раз он человек» - считает великий       В.Гё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ы, учителя – языковеды, должны воспитать именно поликультурную личность. Поэтому вопрос о качестве обучения языкам становится сегодня самым актуальным. И, конечно, необходимо приложить все усилия для дальнейшего развития одного из главных факторов единения всех казахстанцев – государственного языка нашей стра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 Мы известны всему миру своей толерантностью межэтническим, межконфессиональным согласием и диалогом, - провозгласил в своём Послании народу Казахстана наш Президент. – Растущий, миротворческий потенциал нашей страны должен и дальше бережно сохраняться и развиватьс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 – это орудие дружбы, и, с тех пор как стоит мир, лучшего орудия еще никто не придумал.</w:t>
      </w:r>
    </w:p>
    <w:p>
      <w:pPr>
        <w:pStyle w:val="Normal"/>
        <w:spacing w:before="0" w:after="20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Язык в умелых руках и в опытных устах — красив, певуч, выразителен, гибок, послушен, ловок и вместителен. </w:t>
      </w:r>
    </w:p>
    <w:sectPr>
      <w:type w:val="nextPage"/>
      <w:pgSz w:w="11906" w:h="16838"/>
      <w:pgMar w:left="1134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47:00Z</dcterms:created>
  <dc:creator>Art.user</dc:creator>
  <dc:description/>
  <cp:keywords/>
  <dc:language>en-US</dc:language>
  <cp:lastModifiedBy>XTreme</cp:lastModifiedBy>
  <dcterms:modified xsi:type="dcterms:W3CDTF">2013-03-26T15:58:00Z</dcterms:modified>
  <cp:revision>3</cp:revision>
  <dc:subject/>
  <dc:title/>
</cp:coreProperties>
</file>