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Тематическое планирование  5 класс  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tbl>
      <w:tblPr>
        <w:tblW w:w="161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2109"/>
        <w:gridCol w:w="2535"/>
        <w:gridCol w:w="1941"/>
        <w:gridCol w:w="2736"/>
        <w:gridCol w:w="2268"/>
        <w:gridCol w:w="1471"/>
        <w:gridCol w:w="853"/>
        <w:gridCol w:w="853"/>
        <w:gridCol w:w="853"/>
      </w:tblGrid>
      <w:tr>
        <w:trPr>
          <w:trHeight w:val="99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  <w:br/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чител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6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 15 часов.</w:t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особенности десятичной системы счисл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Углубить и развить представления о натуральных числа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уществлять сравнение  и классификацию, самостоятельно выбирая основания  критерии для указанных логических операц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учитывать разные мнения и стремиться к координации  разных позиций в сотрудничеств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ение к личности и её достоинств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к самовыражению, самореализ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тойчивый познавательный интерес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ести диалог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натуральные числа, сравнивать и упорядочивать их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геометрическим язык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использовать  его для описания предметов ок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ающего мир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зобразитель -ных умений, навыков геометрических постро –ений;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ировать пути достиж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й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ировать своё время и управлять им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-владеть устной и письменной речь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ображать  в речи содержание  совершаемых действий 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е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авать опреде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рожелатель-ное отношение  к окружающим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 геометрические фигуры ,различать их взаимное расположе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полнять чертежи по условию задач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на чертежах и моделях геометрические фигур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инструменты: линейку, циркул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ценка в парах;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-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>Плоскость, прямая, луч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распознавать на чертежах, рисунках, моделях и в окружающем мире плоские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 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ватьвопросы,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 формулиро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i/>
              </w:rPr>
              <w:t>оказывать поддержку и содействие тем, от кого зависит достижение цели в совместной деятельност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 устойчивый познавательный инте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bidi="zxx"/>
              </w:rPr>
            </w:pPr>
            <w:r>
              <w:rPr/>
              <w:t>- проявляют положительное отношение к учебной деятельно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меют выполнять учебные действия в устной речи, в уме в соответствии с установкой (инструкцией) учителя 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Шкалы и координаты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ходить значения длин линейных элементов фигур и их отношения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 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</w:rPr>
              <w:t xml:space="preserve">- 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spacing w:lineRule="auto" w:line="36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uto" w:line="360"/>
              <w:ind w:firstLine="4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стойчивый познавательный интерес</w:t>
            </w:r>
          </w:p>
          <w:p>
            <w:pPr>
              <w:pStyle w:val="Normal"/>
              <w:spacing w:lineRule="auto" w:line="360" w:before="0" w:after="200"/>
              <w:ind w:firstLine="454"/>
              <w:jc w:val="both"/>
              <w:rPr>
                <w:i/>
                <w:i/>
              </w:rPr>
            </w:pPr>
            <w:r>
              <w:rPr/>
              <w:t>- </w:t>
            </w:r>
            <w:r>
              <w:rPr>
                <w:i/>
              </w:rPr>
              <w:t>готовности к самообразованию и самовоспитани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меют выполнять учебные действия в устной речи, в уме в соответствии с установкой (инструкцией) учителя 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>Меньше или больше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сравнивать и упорядочивать  натуральные числ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>- понимать и применять терминологию и символику, связанные с отношением неравенства, свойства числовых неравенств;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ознакоми-ться с позиционными системами счисления с основаниями, отличными от 10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</w:rPr>
              <w:t>- 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360" w:before="0" w:after="20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-</w:t>
            </w:r>
            <w:r>
              <w:rPr/>
              <w:t>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 адекватно оценивать свои достижения, осознавать возникающие трудности и искать способы их преодо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</w:rPr>
              <w:t>Контрольная работа №1 по теме:              «Натуральные числа и шкалы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i/>
                <w:i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>- выполнять вычисления с  числами, сочетая устные и письменные приёмы вычислений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- </w:t>
            </w:r>
            <w:r>
              <w:rPr>
                <w:i/>
              </w:rPr>
              <w:t>углубить и развить представления о натуральных числах и свойствах сложения</w:t>
            </w:r>
          </w:p>
          <w:p>
            <w:pPr>
              <w:pStyle w:val="Normal"/>
              <w:spacing w:lineRule="auto" w:line="360" w:before="0" w:after="20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lang w:val="en-US"/>
              </w:rPr>
            </w:pPr>
            <w:r>
              <w:rPr/>
              <w:t xml:space="preserve">- потребность в самовыражении и самореализации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/>
              <w:t>-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р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>углубить и развить представления о натуральных числах и свойствах вычитания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ботать в групп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способствовать продуктивной кооперации; -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потребность в самовыражении и самореализаци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2 по теме: « Натуральные числа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- развитие умений  пользоваться оценкой и прикидкой при практических расчетах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i/>
              </w:rPr>
              <w:t>овладеть методами решения зада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 вычисл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р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-</w:t>
            </w:r>
            <w:r>
              <w:rPr/>
              <w:t>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-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Уравнения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решать основные виды уравнений с одной переменной по компонентам,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 </w:t>
            </w:r>
            <w:r>
              <w:rPr/>
              <w:t xml:space="preserve">-понимать уравнение как важнейшую математическую модель для описания и изучения разнообразных реальных ситуаций,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решать текстовые задачи алгебраическим метод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</w:t>
            </w:r>
            <w:r>
              <w:rPr>
                <w:i/>
              </w:rPr>
              <w:t>овладеть специальными приёмами решения уравн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</w:rPr>
              <w:t>-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uto" w:line="360" w:before="0" w:after="20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 xml:space="preserve">- потребность в самовыражении и самореализации,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стойчивый познавательный интерес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</w:t>
            </w:r>
            <w:r>
              <w:rPr>
                <w:i/>
              </w:rPr>
              <w:t>готовности к самообразованию и самовоспитанию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 адекватно оценивать свои достижения, осознавать возникающие трудности и искать способы их преодо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р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 xml:space="preserve">углубить и развить представления о натуральных числах и свойствах умножения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 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 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Деление натуральных чисе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оперировать понятиями, связанными с делимостью натуральных чисел;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 </w:t>
            </w:r>
            <w:r>
              <w:rPr>
                <w:i/>
              </w:rPr>
              <w:t xml:space="preserve">углубить и развить представления о натуральных числах и свойствах делимости;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потребность в самовыражении и самореализации, -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-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Деление с остатком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р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 xml:space="preserve">углубить и развить представления о натуральных числах и свойствах делимости;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планировать пути достижения целей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4 по теме: « Умножение и деление натуральных чисел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-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Упрощение выражений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 выполнять преобразования выражений, на основе правил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р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-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-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выполнения действий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  <w:sz w:val="20"/>
                <w:szCs w:val="20"/>
              </w:rPr>
              <w:t>-азвитие умений работать с учебным математическим текстом (анализировать, извлекать необходимую информацию)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</w:t>
            </w: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 xml:space="preserve">- устанавливать и сравнивать разные точки зрения, прежде чем принимать решения и делать выбор;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- 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 xml:space="preserve">- потребность в самовыражении и самореализации,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 и куб числ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 xml:space="preserve">- оперировать понятием квадрата и куба числа, применять его в вычисления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sz w:val="22"/>
                <w:szCs w:val="22"/>
              </w:rPr>
              <w:t>- 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давать определение понят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стойчивый познавательный интерес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>готовности к самообразованию и самовоспитанию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5 по теме: « Натуральные числа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-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применять формулы, к решению задач, в том числе с контекстом из реальной жизни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ть самостоятельно контролировать своё время и управлять им 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-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. Формула площади прямоугольника. Единицы измерения площаде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</w:t>
            </w:r>
            <w:r>
              <w:rPr>
                <w:iCs/>
              </w:rPr>
              <w:t>использовать свойства измерения длин, площадей,</w:t>
            </w:r>
            <w:r>
              <w:rPr/>
              <w:t xml:space="preserve">  вычислять площади прямоугольников, - решать практические задачи,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 </w:t>
            </w:r>
            <w:r>
              <w:rPr>
                <w:i/>
                <w:iCs/>
              </w:rPr>
              <w:t>вычислять площади фигур, составленных из двух или более прямоугольников,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firstLine="454"/>
              <w:jc w:val="both"/>
              <w:rPr/>
            </w:pPr>
            <w:r>
              <w:rPr/>
              <w:t>-планировать пути достижения ц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firstLine="454"/>
              <w:jc w:val="both"/>
              <w:rPr/>
            </w:pPr>
            <w:r>
              <w:rPr/>
              <w:t>-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устойчивый познавательный интер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-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Cs/>
              </w:rPr>
              <w:t>распознавать</w:t>
            </w:r>
            <w:r>
              <w:rPr/>
              <w:t xml:space="preserve"> развёртки куба, </w:t>
            </w:r>
            <w:r>
              <w:rPr>
                <w:bCs/>
              </w:rPr>
              <w:t>прямоугольного</w:t>
            </w:r>
            <w:r>
              <w:rPr/>
              <w:t xml:space="preserve"> параллелепипеда,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 xml:space="preserve">- строить развёртки куба и </w:t>
            </w:r>
            <w:r>
              <w:rPr>
                <w:bCs/>
              </w:rPr>
              <w:t>прямоугольного</w:t>
            </w:r>
            <w:r>
              <w:rPr/>
              <w:t xml:space="preserve"> параллелепипеда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определять по линейным размерам развёртки фигуры линейные размеры самой фигуры и наобор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  <w:iCs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>научиться применять понятие развёртки для выполнения практических расчётов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-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вычислять объём прямоугольного параллелепипед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 </w:t>
            </w:r>
            <w:r>
              <w:rPr>
                <w:i/>
              </w:rPr>
              <w:t>научитьс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ять объёмы простра -нственных геометрических фигур, составленных из прямоугольных параллелепипедов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устойчивый познавательный интерес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- </w:t>
            </w:r>
            <w:r>
              <w:rPr>
                <w:i/>
              </w:rPr>
              <w:t>готовности к самообразованию и самовоспитанию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 №6 по теме: «Площади и объёмы»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00Z</dcterms:created>
  <dc:creator>Кирилл</dc:creator>
  <dc:description/>
  <cp:keywords/>
  <dc:language>en-US</dc:language>
  <cp:lastModifiedBy>SamLab.ws</cp:lastModifiedBy>
  <dcterms:modified xsi:type="dcterms:W3CDTF">2012-06-13T23:54:00Z</dcterms:modified>
  <cp:revision>13</cp:revision>
  <dc:subject/>
  <dc:title/>
</cp:coreProperties>
</file>