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опыта работы учителя математики МБОУ – гимназии №19 Тюпина Владимира Владимировича </w:t>
      </w:r>
    </w:p>
    <w:p>
      <w:pPr>
        <w:pStyle w:val="Style15"/>
        <w:spacing w:lineRule="auto" w:line="36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Одарённые дети в области математики»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>Классы с углубленным изучением математики в МБОУ – гимназии № 19 существуют с 1994 года, а с 2001 года преподавание математики в этих классах ведётся мною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существляется по  программам для углубленного изучения математики, одобренным Орловским областным институтом усовершенствования учителей. 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>Углубленное обучение математике в МБОУ - гимназии №19 осуществляется в три этапа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вый этап – 6-7 классы – пропедевтический, подготовительный. В этот период ученику надо помочь осознать степень своего интереса к предмету и оценить возможности овладения им;</w:t>
        <w:br/>
        <w:t>- второй этап - 8-9 классы – основной.  На данном этапе происходит значительное углубление и расширение границ изученного материала в 5-7 классах, направленное на развитие творческой активности, способности составления многоуровневых систем решения задач повышенной трудности и задач олимпиадного типа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тий этап – 10-11 классы – исследовательский. В старшей школе перед учениками ставятся задачи исследовательского характера, для решения которых необходим синтез полученных знаний по предметам технического и естественно – научного цикла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перед шестым, а затем перед восьмым и перед десятым классом, мы имеем возможность конкурсного набора в наши классы. Результатом конкурсного отбора является то, что учениками данных классов становятся дети, способные к изучению математики, информатики и физики. Однако, в большинстве своем, они проявляют не только специальные математические способности, но и  развитые общие. Поэтому победителями городских олимпиад по математике, физике, иностранному языку, русскому языку, литературе,  истории, химии часто становятся ученики именно этих классов. В связи с этим   можно сказать, что в нашей гимназии в классах с углубленным изучением математики и физики учатся одаренные или по крайней мере весьма развитые в плане учебных способностей, дети. Все они успешно овладевают программами и имеют высокие количественные показател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, как учителю математики и как классному руководителю, работающему с одаренными детьми с 2001 года, хорошо знакомы практически все психолого-педагогические проблемы, среди которых можно перечислить следующие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работка индивидуальных образовательных маршрутов;</w:t>
        <w:br/>
        <w:t>- формирование адекватной самооценки учащихся;</w:t>
        <w:br/>
        <w:t>- охрана и укрепление физического и психологического здоровья;</w:t>
        <w:br/>
        <w:t>- профилактика неврозов;</w:t>
        <w:br/>
        <w:t xml:space="preserve">- предупреждение изоляции одаренных детей в группе сверстников. 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главных, на мой взгляд, целей создания классов с углубленным изучением математики - воспитание творческой личности, личности, способной использовать приобретенные знания, навыки и умения в нестандартных учебных и жизненных ситуациях. 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ути достижения данной цели мы сталкиваемся с рядом сложностей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не всегда высокоинтеллектуальный ученик проявляет себя как творческая личность;</w:t>
        <w:br/>
        <w:t>2) творчески мыслящий, нестандартный ученик не всегда способен выполнить требования нормативов, стандартов и контрольных работ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оставленной цели я исхожу из следующих положений, подтвержденных как в научно-педагогической литературе, так и моей педагогической практикой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необходимо предъявлять высокие педагогические требования к способным учащимся, обеспечивая им зону ближайшего развития, приучая их быть устремленными в своем дальнейшем развитии;</w:t>
        <w:br/>
        <w:t>2) необходимо как можно чаще в ткань урока встраивать нестандартные задачи, провоцирующие своим внешним видом или внутренним содержанием на ошибку, чтобы мышление учащихся находилось в тонусе (т.н. принцип “легко заметить”) – таким образом создается необходимый для научного мышления уровень критичности;</w:t>
        <w:br/>
        <w:t>3) постоянно оказывать педагогическое воздействие на креативных учащихся, которым требования школьной программы кажутся излишними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>Наша гимназия ставит своей целью развитие всесторонне развитой личности и конечно конечный результат деятельности учителя – новообразования в личности учащегося. К.Д.Ушинский писал: “Сделать учебную работу насколько возможно интересной для ребенка и не превратить эту работу в забаву – одна из труднейших и важнейших задач дидактики”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мпьютер  стал хорошим помощником учителя для развития образного, вербального, интуитивного вида деятельности, логического и алгоритмического мышления. Мною ведётся постоянная работа по использованию ИКТ на уроках математики, проводятся интегрированные уроки информатика + математика. Регулярно в учебном процессе применяются Интернет - технологии (сай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zt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материалы сайта в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режиме используются при проведении самостоятельных и контрольных работ, для рассылки домашнего и индивидуального задания каждому обучающемуся, проверки учителем полученных заданий и выставлении оценок. Такой способ применения информационно – коммуникационных технологий значительно экономит время для подготовки и проведения различных форм контроля знаний обучающихся и учит детей использовать современные технологии в обучении. </w:t>
      </w:r>
    </w:p>
    <w:p>
      <w:pPr>
        <w:pStyle w:val="Style15"/>
        <w:spacing w:lineRule="auto" w:line="360"/>
        <w:ind w:left="135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нашей  деятельности стало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100% поступление в престижные Вузы: МГТУ им. Баумана, МФТИ (государственный университет), Московская высшая школа экономики, Санкт-Петербургский государственный электротехнический университет «ЛЭТИ», Академия ФСО, на престижные факультеты ОрёлГТУ и др. Наши выпускники не только достойно учатся там, но некоторые из них оканчивают  университет с отличием, что свидетельствует о высоком уровне базового образования, полученного в стенах гимназ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овые места на городских, областных и окружных олимпиадах, с возможностью поступить на льготных условиях в выбранные ВУЗы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ый и здоровый коллектив, который потом сохраняется на долгие годы и после школы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ые школьные династии – братья, сестры, дети и просто знакомые  желают учиться в наших профильных класса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ГОРОДА ОР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– ГИМНАЗИЯ  № 19 ГОРОДА ОР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Обобщение опыта работы </w:t>
      </w:r>
    </w:p>
    <w:p>
      <w:pPr>
        <w:pStyle w:val="Style15"/>
        <w:spacing w:lineRule="auto" w:line="360" w:before="0" w:after="0"/>
        <w:ind w:firstLine="53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учителя математики </w:t>
      </w:r>
    </w:p>
    <w:p>
      <w:pPr>
        <w:pStyle w:val="Style15"/>
        <w:spacing w:lineRule="auto" w:line="360" w:before="0" w:after="0"/>
        <w:ind w:firstLine="53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ОУ – гимназии №19</w:t>
      </w:r>
    </w:p>
    <w:p>
      <w:pPr>
        <w:pStyle w:val="Style15"/>
        <w:spacing w:lineRule="auto" w:line="360" w:before="0" w:after="0"/>
        <w:ind w:firstLine="53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Тюпина Владимира Владимировича </w:t>
      </w:r>
    </w:p>
    <w:p>
      <w:pPr>
        <w:pStyle w:val="Style15"/>
        <w:spacing w:lineRule="auto" w:line="360" w:before="0" w:after="0"/>
        <w:ind w:firstLine="53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 теме «Одарённые дети в области математи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-2010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t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5:00Z</dcterms:created>
  <dc:creator>user</dc:creator>
  <dc:description/>
  <cp:keywords/>
  <dc:language>en-US</dc:language>
  <cp:lastModifiedBy>Admin</cp:lastModifiedBy>
  <dcterms:modified xsi:type="dcterms:W3CDTF">2012-10-29T06:54:00Z</dcterms:modified>
  <cp:revision>6</cp:revision>
  <dc:subject/>
  <dc:title/>
</cp:coreProperties>
</file>