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</w:rPr>
      </w:pPr>
      <w:r>
        <w:rPr>
          <w:b/>
        </w:rPr>
        <w:t>Зачетная работа по алгебре в 10 классе за 1 этап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</w:rPr>
      </w:pPr>
      <w:r>
        <w:rPr>
          <w:b/>
        </w:rPr>
        <w:t>Числовые функции. Числовая окружнос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Вариант –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В1. Вычисл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В2. Найдите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В3. Укажите количество целых чисел из области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В4. Определите наименьшее цело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В5. Вычисл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 xml:space="preserve">корень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В6. При каки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является возрастающей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В7.Приведите пример функции, ограниченной сниз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/>
        <w:t xml:space="preserve">В8. Укажите наибольше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на отрезке [1;10]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В9. Вычисл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обратная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В10. Какой четверти числовой окружности принадлежит точка М(2,5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В11. Первая четверть разделена точкой М в отношении 3:7. Чему равна длина дуги МВ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С1. Найдите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С2. Укажите промежутки монотонности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С3. При каки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имеет четыре различных корня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</w:rPr>
      </w:pPr>
      <w:r>
        <w:rPr>
          <w:b/>
        </w:rPr>
        <w:t>Зачетная работа по алгебре в 10 классе за 1 этап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</w:rPr>
      </w:pPr>
      <w:r>
        <w:rPr>
          <w:b/>
        </w:rPr>
        <w:t>Числовые функции. Числовая окружнос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Вариант –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В1. Вычисл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В2. Найдите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В3. Укажите количество целых чисел из области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В4. Определите наибольшее цело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В5. Вычисл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 xml:space="preserve">корень уравнения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В6. При каки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является убывающей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В7. Приведите пример функции, ограниченной сверх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В8. Укажите наименьше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на отрезке [0;1]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В9. Вычисл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обратная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В10. Какой четверти числовой окружности принадлежит точка М(3,5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В11. Третья четверть разделена точкой Р в отношении 1:8. Чему равна длина дуги: СР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С1. Найдите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С2. Укажите промежутки монотонности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С3. При каки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имеет четыре различных корня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</w:rPr>
      </w:pPr>
      <w:r>
        <w:rPr>
          <w:b/>
        </w:rPr>
        <w:t>Зачетная работа по алгебре в 10 классе за 1 этап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</w:rPr>
      </w:pPr>
      <w:r>
        <w:rPr>
          <w:b/>
        </w:rPr>
        <w:t>Числовые функции. Числовая окружнос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Вариант –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В1. Вычисл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В2. Найдите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В3. Укажите количество целых чисел из области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В4. Определите наименьшее цело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В5. Вычисл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 xml:space="preserve">корень уравнения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В6. При каки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является возрастающей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В7.Приведите пример функции, ограниченной сниз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В8. Укажите наибольше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на отрезке [0;7]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В9. Вычисл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обратная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В10. Какой четверти числовой окружности принадлежит точка М(-2,5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В11. Первая четверть разделена точкой М в отношении 5:6. Чему равна длина дуги  МВ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С1. Найдите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С2. Укажите промежутки монотонности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С3. При каки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имеет три различных  корня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</w:rPr>
      </w:pPr>
      <w:r>
        <w:rPr>
          <w:b/>
        </w:rPr>
        <w:t>Зачетная работа по алгебре в 10 классе за 1 этап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</w:rPr>
      </w:pPr>
      <w:r>
        <w:rPr>
          <w:b/>
        </w:rPr>
        <w:t>Числовые функции. Числовая окружнос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Вариант –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В1. Вычисл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В2. Найдите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В3. Укажите количество целых чисел из области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В4. Определите наибольшее цело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В5. Вычисл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 xml:space="preserve">корень уравнения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В6. При каки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является убывающей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В7. Приведите пример функции, ограниченной сверх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В8. Укажите наименьше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на отрезке [-1;0]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В9. Вычисл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обратная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В10. Какой четверти числовой окружности принадлежит точка М(4,5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В11. Первая четверть разделена точкой М в отношении 2:7. Чему равна длина дуги  МВ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С1. Найдите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С2. Укажите промежутки монотонности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С3. При каки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имеет три  различных корня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</w:rPr>
      </w:pPr>
      <w:r>
        <w:rPr>
          <w:b/>
        </w:rPr>
        <w:t>Зачетная работа по алгебре в 10 классе за 1 этап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</w:rPr>
      </w:pPr>
      <w:r>
        <w:rPr>
          <w:b/>
        </w:rPr>
        <w:t>Числовые функции. Числовая окружнос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Вариант –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В1. Вычисл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В2. Найдите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В3. Укажите количество целых чисел из области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В4. Определите наименьшее цело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В5. Вычисл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 xml:space="preserve">корень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В6. При каки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является возрастающей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В7.Приведите пример функции, ограниченной сниз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В8. Укажите наибольше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на отрезке [5;12]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В9. Вычисл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обратная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В10. Какой четверти числовой окружности принадлежит точка М(6,4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В11. Первая четверть разделена точкой М в отношении 3:4. Чему равна длина дуги МВ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С1. Найдите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С2. Укажите промежутки монотонности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С3. При каки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имеет четыре различных корня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</w:rPr>
      </w:pPr>
      <w:r>
        <w:rPr>
          <w:b/>
        </w:rPr>
        <w:t>Зачетная работа по алгебре в 10 классе за 1 этап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</w:rPr>
      </w:pPr>
      <w:r>
        <w:rPr>
          <w:b/>
        </w:rPr>
        <w:t>Числовые функции. Числовая окружнос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Вариант –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В1. Вычисл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В2. Найдите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В3. Укажите количество целых чисел из области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В4. Определите наибольшее цело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В5. Вычисл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 xml:space="preserve">корень уравнения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В6. При каки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является убывающей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В7. Приведите пример функции, ограниченной сверх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В8. Укажите наименьше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на отрезке [-2;-1]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В9. Вычисл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обратная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В10. Какой четверти числовой окружности принадлежит точка М(-1,6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В11. Первая четверть  разделена точкой М в отношении 1:9. Чему равна длина дуги АМ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С1. Найдите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С2. Укажите промежутки монотонности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С3. При каки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имеет четыре различных корня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</w:rPr>
      </w:pPr>
      <w:r>
        <w:rPr>
          <w:b/>
        </w:rPr>
        <w:t>Зачетная работа по алгебре в 10 классе за 1 этап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</w:rPr>
      </w:pPr>
      <w:r>
        <w:rPr>
          <w:b/>
        </w:rPr>
        <w:t>Числовые функции. Числовая окружнос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Вариант –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В1. Вычисл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В2. Найдите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В3. Укажите количество целых чисел из области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В4. Определите наименьшее цело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В5. Вычисл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 xml:space="preserve">корень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В6. При каки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является возрастающей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В7.Приведите пример функции, ограниченной сниз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В8. Укажите наибольше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на отрезке [6;30]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В9. Вычисл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обратная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В10. Какой четверти числовой окружности принадлежит точка М(3,44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В11. Первая четверть разделена точкой М в отношении 4:6. Чему равна длина дуги МВ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С1. Найдите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С2. Укажите промежутки монотонности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С3. При каки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имеет три  различных корня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</w:rPr>
      </w:pPr>
      <w:r>
        <w:rPr>
          <w:b/>
        </w:rPr>
        <w:t>Зачетная работа по алгебре в 10 классе за 1 этап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</w:rPr>
      </w:pPr>
      <w:r>
        <w:rPr>
          <w:b/>
        </w:rPr>
        <w:t>Числовые функции. Числовая окружнос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Вариант – 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В1. Вычисл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В2. Найдите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В3. Укажите количество целых чисел из области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В4. Определите наибольшее цело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В5. Вычисл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 xml:space="preserve">корень уравнения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В6. При каки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является убывающей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В7. Приведите пример функции, ограниченной сверх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В8. Укажите наименьше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на отрезке [-3;-2]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В9. Вычисл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обратная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В10. Какой четверти числовой окружности принадлежит точка М(-0,5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В11. Первая четверть разделена точкой М в отношении 2:3. Чему равна длина дуги  АМ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С1. Найдите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С2. Укажите промежутки монотонности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С3. При каки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имеет два различных корня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</w:rPr>
      </w:pPr>
      <w:r>
        <w:rPr>
          <w:b/>
        </w:rPr>
        <w:t>Зачетная работа по алгебре в 10 классе за 1 этап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</w:rPr>
      </w:pPr>
      <w:r>
        <w:rPr>
          <w:b/>
        </w:rPr>
        <w:t>Числовые функции. Числовая окружнос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Вариант – 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В1. Вычислите 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В2. Найдите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В3. Укажите количество целых чисел из области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В4. Определите наименьшее цело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В5. Вычисл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 xml:space="preserve">корень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В6. При каки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является возрастающей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В7.Приведите пример функции, ограниченной сниз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В8. Укажите наибольше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на отрезке [7;22]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В9. Вычисл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обратная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В10. Какой четверти числовой окружности принадлежит точка М(7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В11. Первая четверть разделена точкой М в отношении 4:5. Чему равна длина дуги МВ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С1. Найдите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С2. Укажите промежутки монотонности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С3. При каки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имеет два различных корня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</w:rPr>
      </w:pPr>
      <w:r>
        <w:rPr>
          <w:b/>
        </w:rPr>
        <w:t>Зачетная работа по алгебре в 10 классе за 1 этап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</w:rPr>
      </w:pPr>
      <w:r>
        <w:rPr>
          <w:b/>
        </w:rPr>
        <w:t>Числовые функции. Числовая окружнос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Вариант – 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В1. Вычисл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В2. Найдите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В3. Укажите количество целых чисел из области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В4. Определите наибольшее цело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В5. Вычисл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 xml:space="preserve">корень уравнения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В6. При каки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является убывающей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В7. Приведите пример функции, ограниченной сверх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В8. Укажите наименьше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на отрезке [0;2]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В9. Вычисл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обратная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В10. Какой четверти числовой окружности принадлежит точка М(10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В11. Первая четверть разделена точкой М в отношении 5:7. Чему равна длина дуги  АМ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С1. Найдите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С2. Укажите промежутки монотонности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С3. При каки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имеет два различных корня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</m:oMath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5:59:00Z</dcterms:created>
  <dc:creator>ALT</dc:creator>
  <dc:description/>
  <cp:keywords/>
  <dc:language>en-US</dc:language>
  <cp:lastModifiedBy>Николай</cp:lastModifiedBy>
  <dcterms:modified xsi:type="dcterms:W3CDTF">2012-10-03T18:15:00Z</dcterms:modified>
  <cp:revision>6</cp:revision>
  <dc:subject/>
  <dc:title/>
</cp:coreProperties>
</file>