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Подборка электронных образовательных ресур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к урокам английского языка по разной тематик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27"/>
        <w:gridCol w:w="3030"/>
        <w:gridCol w:w="453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сыл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мья. Школа. Языки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carlet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britishcouncil.org/learnenglishcentralstoriesscarlett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й ресурс по теме «Школа» включает историю девочки-подростка из Лондона и ее многонациональной семьи.  Ресурс содержит ссылку на материалы сайта Британского Сове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earnEnglis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entra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ы снабжены онлайн-словарем, аудиоверсией  и интерактивными упражнениями на проверку понимания прочитанного,  отработку лексических навыков, стратегий чтения. Можно выполнять работу онлайн или распечатав материал в формате pdf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 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learnenglish.org.uk/CET/flashactivities/learnenglish-centralcartoonslostyourteeth-cartoon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 содержит ссылку на материалы сайта Британского Сове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ear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entra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мористический анимационный ролик на тему «Семья», основанный на игре слов. Способствует развитию социокультурной компетенции учащихся и повышению их мотивации к изучению английского языка. Может быть использован на уроке как в качестве разогревающего упражне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так и в качестве основы для заданий на развитие навыков говорения и письм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с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Prefix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learnenglish.org.uk/CET/flashactivities/learnenglish-central-grammar-compound-noun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 посвящен отработке навыков словообразования. Содержит ссылку на материалы сайта Британского Сове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ear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entral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с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теме Suffix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learnenglish.org.uk/CET/flashactivities/learnenglishcentralgrammarsuffixes0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 посвящен отработке навыков словообразования. Содержит ссылку на материалы сайта Британского Сове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ear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entra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у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Past Simple of Irregular Verb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(FLY-FLE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learnenglish.org.uk/CET/flashactivities/learnenglish-central-cartoons-fly-flew-cartoon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 содержит анимацию на тему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авильных глаголов, основанную на игре слов. Содержит ссылку на материалы сайта Британского Сове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ear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entra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Имеет аудиоверсию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с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 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Perf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learnenglish.org.uk/CET/flashactivities/learnenglish-central-grammar-past-perfect-0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 посвящен отработке грамматических навыков по тем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ит ссылку на материалы сайта Британского Сове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ear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entra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Рес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по тем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колог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» (Environment protest grou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arnengli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itishcounc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</w:rPr>
                <w:t>/32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й ресурс по теме «Экология» включает сведения об актуальных проблемах экологии и способах их решения.  Ресурс содержит ссылку на материалы сайта Британского Сове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entra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снабжены онлайн-словарем, аудиоверсией  и интерактивным Ресурсам на проверку понимания прочит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задания ресурса нацелены на отработку лексических навыков, а также различных стратегий чтения и навыков продуктивного письм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bout town. London's attrac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fcior.edu.ru/start-download.action?id=78839CDE01-92A3-316179C8F487031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дуль социокультурной направленности, предназначен для предъявления лексики по теме London's attractions и обучения навыкам говорен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w much do you know about Britai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cior.edu.ru/startdownload.action?id=9BB14AE76579AE5C7C79AA4879966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предназначен для активизации лексического материала и совершенствования умений аудирования и чтения по теме How much do you know about Britai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ур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теме «Праздники, традиции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Hallowe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learnenglish.britishcouncil.org/en/node/37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ресурс по теме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здники, трад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включает сведения о праздни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llowe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есурс содержит ссылку на материалы сайта Британского Сове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ear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entra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набжены онлайн-словарем, аудиоверсией  и интерактивными упражнениями на проверку понимания прочитанного и отработку навыков чтен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y favourite subject at scho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fcior.edu.ru/start-download.action?id=1B95BD9176E81D6003442D2D01E60A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предназначен для активизации лексического материала по теме My favourite subject at school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y favourite subject at school. Dialogu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fcior.edu.ru/start-download.action?id=5DA99409B7F12B4AA920F140ABB24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предназначен для совершенствования умений аудирования и говорения по теме My favourite subject at school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с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теме «Профессии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www.learnenglish.org.uk/CET/flashactivities/learnenglish-central-cartoons-break-your-leg-cartoon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 содержит ссылку на материалы сайта Британского Сове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ear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entra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мористический анимационный ролик на тему «Профессии/ омонимы», основанный на игре слов. Способствует развитию социокультурной компетенции учащихся и повышению их мотивации к изучению английского языка. Может быть использован на уроке как в качестве разогревающего упражне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так и в качестве основы для заданий на развитие навыков говорения и письма.Имеет аудиоверсию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erson'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ract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www.fcior.edu.ru/start-download.action?id=D0EEEE5D4A922F701C3842E0521F555F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предназначен для актуализации и активизации лексического материала по разделу Person's characte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My favourite subject at school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xercise 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tdownloa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ction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</w:rPr>
                <w:t>=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</w:rPr>
                <w:t>54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</w:rPr>
                <w:t>9-2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AC</w:t>
              </w:r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AA</w:t>
              </w:r>
              <w:r>
                <w:rPr>
                  <w:rStyle w:val="InternetLink"/>
                  <w:rFonts w:cs="Times New Roman" w:ascii="Times New Roman" w:hAnsi="Times New Roman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</w:rPr>
                <w:t>67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предназначен для активизации лексического материала по теме My favourite subject at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learnenglishcentralstoriesscarlett.htm" TargetMode="External"/><Relationship Id="rId3" Type="http://schemas.openxmlformats.org/officeDocument/2006/relationships/hyperlink" Target="http://www.learnenglish.org.uk/CET/flashactivities/learnenglish-centralcartoonslostyourteeth-cartoon.html" TargetMode="External"/><Relationship Id="rId4" Type="http://schemas.openxmlformats.org/officeDocument/2006/relationships/hyperlink" Target="http://www.learnenglish.org.uk/CET/flashactivities/learnenglish-central-grammar-compound-nouns.html" TargetMode="External"/><Relationship Id="rId5" Type="http://schemas.openxmlformats.org/officeDocument/2006/relationships/hyperlink" Target="http://www.learnenglish.org.uk/CET/flashactivities/learnenglishcentralgrammarsuffixes01.html" TargetMode="External"/><Relationship Id="rId6" Type="http://schemas.openxmlformats.org/officeDocument/2006/relationships/hyperlink" Target="http://www.learnenglish.org.uk/CET/flashactivities/learnenglish-central-cartoons-fly-flew-cartoon.html" TargetMode="External"/><Relationship Id="rId7" Type="http://schemas.openxmlformats.org/officeDocument/2006/relationships/hyperlink" Target="http://www.learnenglish.org.uk/CET/flashactivities/learnenglish-central-grammar-past-perfect-02.html" TargetMode="External"/><Relationship Id="rId8" Type="http://schemas.openxmlformats.org/officeDocument/2006/relationships/hyperlink" Target="http://learnenglish.britishcouncil.org/en/node/324" TargetMode="External"/><Relationship Id="rId9" Type="http://schemas.openxmlformats.org/officeDocument/2006/relationships/hyperlink" Target="http://fcior.edu.ru/start-download.action?id=78839CB2-DE01-92A3-3161-79C8F4870314" TargetMode="External"/><Relationship Id="rId10" Type="http://schemas.openxmlformats.org/officeDocument/2006/relationships/hyperlink" Target="http://fcior.edu.ru/startdownload.action?id=9BB14AE76579AE5C7C79AA48799667" TargetMode="External"/><Relationship Id="rId11" Type="http://schemas.openxmlformats.org/officeDocument/2006/relationships/hyperlink" Target="http://learnenglish.britishcouncil.org/en/node/372" TargetMode="External"/><Relationship Id="rId12" Type="http://schemas.openxmlformats.org/officeDocument/2006/relationships/hyperlink" Target="http://www.fcior.edu.ru/start-download.action?id=1B95BD9176E81D6003442D2D01E60A8" TargetMode="External"/><Relationship Id="rId13" Type="http://schemas.openxmlformats.org/officeDocument/2006/relationships/hyperlink" Target="http://www.fcior.edu.ru/start-download.action?id=5DA99409B7F12B4AA920F140ABB2419" TargetMode="External"/><Relationship Id="rId14" Type="http://schemas.openxmlformats.org/officeDocument/2006/relationships/hyperlink" Target="http://www.learnenglish.org.uk/CET/flashactivities/learnenglish-central-cartoons-break-your-leg-cartoon.html" TargetMode="External"/><Relationship Id="rId15" Type="http://schemas.openxmlformats.org/officeDocument/2006/relationships/hyperlink" Target="http://www.fcior.edu.ru/start-download.action?id=D0EEEE5D4A922F701C3842E0521F555F" TargetMode="External"/><Relationship Id="rId16" Type="http://schemas.openxmlformats.org/officeDocument/2006/relationships/hyperlink" Target="http://www.fcior.edu.ru/startdownload.action?id=5BC546E9-26B7ADAC4BAAA69B6F58D67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19:00Z</dcterms:created>
  <dc:creator>user</dc:creator>
  <dc:description/>
  <dc:language>en-US</dc:language>
  <cp:lastModifiedBy>user</cp:lastModifiedBy>
  <dcterms:modified xsi:type="dcterms:W3CDTF">2012-11-05T17:25:00Z</dcterms:modified>
  <cp:revision>1</cp:revision>
  <dc:subject/>
  <dc:title/>
</cp:coreProperties>
</file>