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общеобразовательное учреждение «Гимназия №2 г. Торжка» </w:t>
      </w:r>
    </w:p>
    <w:p>
      <w:pPr>
        <w:pStyle w:val="Normal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0"/>
        <w:gridCol w:w="3683"/>
      </w:tblGrid>
      <w:tr>
        <w:trPr>
          <w:trHeight w:val="1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 Новикова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_6 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_28.08.2011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научно-методическом совете гимназ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гимназ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 Марченкова И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5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_29.08.2011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«Гимназия №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 Игнатова Л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 112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_30.08.2011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учебному предмету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3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, разработавший и реализующий программу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кова А.В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011-2012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грамме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русскому языку  для 3 класса разработана на основе образовательной программы основного общего образования и учитывает требования Федерального компонента государственного стандарта начального общего образования. Рабочая программа конкретизирует содержание предметных тем образовательной программы, разделов учебного предмета с учетом межпредметных и внутрипредметных связей, логики учебного процесса, возрастных особе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Цели: </w:t>
      </w:r>
      <w:r>
        <w:rPr/>
        <w:t xml:space="preserve"> формирование у младших школьников первоначальных умений и навыков владения русским языком как средством общения в устной и письменной форме,  развитие их интеллектуальных способностей, создание предпосылок для дальнейшего использования русского языка как языка обучения, а также воспитание и развитие качеств личности, отвечающих  требованиям школьного образования и демократического гражданского общества на основе толерантности, диалога культур и уважения многонационального  состава  российского общест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азвитие речевых способностей, умение общаться на русском языке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своение элементарных сведений о лексике, фонетике, грамматике русского язык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владение умениями слушания, говорения, чтения и письма на русском языке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звитие интереса к русскому языку как государственному языку Российской Федерации и чувства сопричастности к культуре и литературе русского народа и народов мира. 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Место предмета в учебном план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5549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« 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7.7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« 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а проведение контрольных работ отводится  5 час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Работа с учебником, выполнение упражнений устно и письменно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Работа с тетрадью на печатной основе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Работа со словарями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Работа с иллюстрациями в разделе « Музейный дом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Фронтальная, групповая и индивидуальная работа при изучении нового материала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оверочные тестирования для осуществления контроля качества образования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дготовка презентаций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Фонетика и орфография (21 ч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/>
      </w:pPr>
      <w:r>
        <w:rPr/>
        <w:t xml:space="preserve">Понятие об орфограмме. Виды изученных орфограмм. </w:t>
      </w:r>
    </w:p>
    <w:p>
      <w:pPr>
        <w:pStyle w:val="Normal"/>
        <w:autoSpaceDE w:val="false"/>
        <w:jc w:val="both"/>
        <w:rPr/>
      </w:pPr>
      <w:r>
        <w:rPr/>
        <w:t>Написание двойных согласных в корне слова и на стыках морфем.</w:t>
      </w:r>
    </w:p>
    <w:p>
      <w:pPr>
        <w:pStyle w:val="Normal"/>
        <w:autoSpaceDE w:val="false"/>
        <w:jc w:val="both"/>
        <w:rPr/>
      </w:pPr>
      <w:r>
        <w:rPr/>
        <w:t>Правописание наиболее употребительных приставок, приставки – с-, приставок на  -с-, -з-.</w:t>
      </w:r>
    </w:p>
    <w:p>
      <w:pPr>
        <w:pStyle w:val="Normal"/>
        <w:tabs>
          <w:tab w:val="clear" w:pos="708"/>
          <w:tab w:val="left" w:pos="5909" w:leader="none"/>
        </w:tabs>
        <w:autoSpaceDE w:val="false"/>
        <w:jc w:val="both"/>
        <w:rPr/>
      </w:pPr>
      <w:r>
        <w:rPr/>
        <w:t>Правописание предлогов.</w:t>
        <w:tab/>
      </w:r>
    </w:p>
    <w:p>
      <w:pPr>
        <w:pStyle w:val="Normal"/>
        <w:autoSpaceDE w:val="false"/>
        <w:jc w:val="both"/>
        <w:rPr/>
      </w:pPr>
      <w:r>
        <w:rPr/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/>
        <w:t>Представление о «беглом гласном» звуке. Написание суффиксов – ик-/-ек - с учетом беглого гласного.</w:t>
      </w:r>
    </w:p>
    <w:p>
      <w:pPr>
        <w:pStyle w:val="Normal"/>
        <w:autoSpaceDE w:val="false"/>
        <w:jc w:val="both"/>
        <w:rPr/>
      </w:pPr>
      <w:r>
        <w:rPr/>
        <w:t>Написание суффикса – ок - после шипящих.</w:t>
      </w:r>
    </w:p>
    <w:p>
      <w:pPr>
        <w:pStyle w:val="Normal"/>
        <w:autoSpaceDE w:val="false"/>
        <w:jc w:val="both"/>
        <w:rPr/>
      </w:pPr>
      <w:r>
        <w:rPr/>
        <w:t>Звукобуквенный разбор сл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Лексика(10 ч)</w:t>
        <w:tab/>
      </w:r>
    </w:p>
    <w:p>
      <w:pPr>
        <w:pStyle w:val="Normal"/>
        <w:autoSpaceDE w:val="false"/>
        <w:jc w:val="both"/>
        <w:rPr/>
      </w:pPr>
      <w:r>
        <w:rPr/>
        <w:t>Многозначность слова. Прямое и переносное значение слова.</w:t>
      </w:r>
    </w:p>
    <w:p>
      <w:pPr>
        <w:pStyle w:val="Normal"/>
        <w:autoSpaceDE w:val="false"/>
        <w:jc w:val="both"/>
        <w:rPr/>
      </w:pPr>
      <w:r>
        <w:rPr/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autoSpaceDE w:val="false"/>
        <w:jc w:val="both"/>
        <w:rPr/>
      </w:pPr>
      <w:r>
        <w:rPr/>
        <w:t>Происхождение слов. Использование сведений о происхождении слов при решении орфографических зада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>Морфемика и словообразование (7 ч)</w:t>
      </w:r>
    </w:p>
    <w:p>
      <w:pPr>
        <w:pStyle w:val="Normal"/>
        <w:autoSpaceDE w:val="false"/>
        <w:jc w:val="both"/>
        <w:rPr/>
      </w:pPr>
      <w:r>
        <w:rPr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/>
      </w:pPr>
      <w:r>
        <w:rPr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/>
      </w:pPr>
      <w:r>
        <w:rPr/>
        <w:t>Разбор слова по соста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Морфология (84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о частях речи</w:t>
      </w:r>
    </w:p>
    <w:p>
      <w:pPr>
        <w:pStyle w:val="Normal"/>
        <w:autoSpaceDE w:val="false"/>
        <w:jc w:val="both"/>
        <w:rPr/>
      </w:pPr>
      <w:r>
        <w:rPr/>
        <w:t>Имя существительное как часть речи. Категориальное значение.</w:t>
      </w:r>
    </w:p>
    <w:p>
      <w:pPr>
        <w:pStyle w:val="Normal"/>
        <w:autoSpaceDE w:val="false"/>
        <w:jc w:val="both"/>
        <w:rPr/>
      </w:pPr>
      <w:r>
        <w:rPr/>
        <w:t>Разряды по значению (на уровне наблюдения). Одушевленность.</w:t>
      </w:r>
    </w:p>
    <w:p>
      <w:pPr>
        <w:pStyle w:val="Normal"/>
        <w:autoSpaceDE w:val="false"/>
        <w:jc w:val="both"/>
        <w:rPr/>
      </w:pPr>
      <w:r>
        <w:rPr/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jc w:val="both"/>
        <w:rPr/>
      </w:pPr>
      <w:r>
        <w:rPr/>
        <w:t>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/>
      </w:pPr>
      <w:r>
        <w:rPr/>
        <w:t>Три склонения существительных. Правописание безударных падежных окончаний.</w:t>
      </w:r>
    </w:p>
    <w:p>
      <w:pPr>
        <w:pStyle w:val="Normal"/>
        <w:autoSpaceDE w:val="false"/>
        <w:jc w:val="both"/>
        <w:rPr/>
      </w:pPr>
      <w:r>
        <w:rPr/>
        <w:t>Морфологический разбор имени существительного.</w:t>
      </w:r>
    </w:p>
    <w:p>
      <w:pPr>
        <w:pStyle w:val="Normal"/>
        <w:autoSpaceDE w:val="false"/>
        <w:jc w:val="both"/>
        <w:rPr/>
      </w:pPr>
      <w:r>
        <w:rPr/>
        <w:t>Имя прилагательное как часть речи. Категориальное значение.</w:t>
      </w:r>
    </w:p>
    <w:p>
      <w:pPr>
        <w:pStyle w:val="Normal"/>
        <w:autoSpaceDE w:val="false"/>
        <w:jc w:val="both"/>
        <w:rPr/>
      </w:pPr>
      <w:r>
        <w:rPr/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jc w:val="both"/>
        <w:rPr/>
      </w:pPr>
      <w:r>
        <w:rPr/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/>
        <w:t>Правописание безударных падежных окончаний. Традиционное написание окончания - ого.</w:t>
      </w:r>
    </w:p>
    <w:p>
      <w:pPr>
        <w:pStyle w:val="Normal"/>
        <w:autoSpaceDE w:val="false"/>
        <w:jc w:val="both"/>
        <w:rPr/>
      </w:pPr>
      <w:r>
        <w:rPr/>
        <w:t>Написание о-ё после шипящих и «ц» в падежных окончаниях существительных. Написание  существительных с суффиксом - ищ-.</w:t>
      </w:r>
    </w:p>
    <w:p>
      <w:pPr>
        <w:pStyle w:val="Normal"/>
        <w:autoSpaceDE w:val="false"/>
        <w:jc w:val="both"/>
        <w:rPr/>
      </w:pPr>
      <w:r>
        <w:rPr/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Normal"/>
        <w:autoSpaceDE w:val="false"/>
        <w:jc w:val="both"/>
        <w:rPr/>
      </w:pPr>
      <w:r>
        <w:rPr/>
        <w:t>Глагол как часть речи. Категориальное значение. Неопределенная форма глагола как его начальная форма. Суффикс неопределенной формы -ть (-ти, -чь). Суффикс - л- глагола прошедшего</w:t>
      </w:r>
    </w:p>
    <w:p>
      <w:pPr>
        <w:pStyle w:val="Normal"/>
        <w:autoSpaceDE w:val="false"/>
        <w:jc w:val="both"/>
        <w:rPr/>
      </w:pPr>
      <w:r>
        <w:rPr/>
        <w:t>времени. Другие глагольные суффиксы - а, -е, -и, -о, -у, -я, постфиксы -ся (сь). Изменение по временам. Изменение по числам.</w:t>
      </w:r>
    </w:p>
    <w:p>
      <w:pPr>
        <w:pStyle w:val="Normal"/>
        <w:autoSpaceDE w:val="false"/>
        <w:jc w:val="both"/>
        <w:rPr/>
      </w:pPr>
      <w:r>
        <w:rPr/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jc w:val="both"/>
        <w:rPr/>
      </w:pPr>
      <w:r>
        <w:rPr/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/>
        <w:t>Различение написания -ться и тся в глаголах, стоящих в неопределенной форме и в формах 3 л. ед. и мн. ч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интаксис (9 ч)</w:t>
      </w:r>
    </w:p>
    <w:p>
      <w:pPr>
        <w:pStyle w:val="Normal"/>
        <w:autoSpaceDE w:val="false"/>
        <w:jc w:val="both"/>
        <w:rPr/>
      </w:pPr>
      <w:r>
        <w:rPr/>
        <w:t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autoSpaceDE w:val="false"/>
        <w:jc w:val="both"/>
        <w:rPr/>
      </w:pPr>
      <w:r>
        <w:rPr/>
        <w:t>Формирование умения составлять схему предложения.</w:t>
      </w:r>
    </w:p>
    <w:p>
      <w:pPr>
        <w:pStyle w:val="Normal"/>
        <w:autoSpaceDE w:val="false"/>
        <w:jc w:val="both"/>
        <w:rPr/>
      </w:pPr>
      <w:r>
        <w:rPr/>
        <w:t>Разбор простого предложения по членам предлож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Лексикография (в течение всего года)</w:t>
      </w:r>
    </w:p>
    <w:p>
      <w:pPr>
        <w:pStyle w:val="Normal"/>
        <w:autoSpaceDE w:val="false"/>
        <w:jc w:val="both"/>
        <w:rPr/>
      </w:pPr>
      <w:r>
        <w:rPr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 xml:space="preserve">Развитие речи с элементами культуры речи ( 34 ч) </w:t>
      </w:r>
    </w:p>
    <w:p>
      <w:pPr>
        <w:pStyle w:val="Normal"/>
        <w:autoSpaceDE w:val="false"/>
        <w:jc w:val="both"/>
        <w:rPr/>
      </w:pPr>
      <w:r>
        <w:rPr/>
        <w:t>Построение текста. Выделение в тексте смысловых частей.</w:t>
      </w:r>
    </w:p>
    <w:p>
      <w:pPr>
        <w:pStyle w:val="Normal"/>
        <w:autoSpaceDE w:val="false"/>
        <w:jc w:val="both"/>
        <w:rPr/>
      </w:pPr>
      <w:r>
        <w:rPr/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Normal"/>
        <w:autoSpaceDE w:val="false"/>
        <w:jc w:val="both"/>
        <w:rPr/>
      </w:pPr>
      <w:r>
        <w:rPr/>
        <w:t>Освоение изложения как жанра письменной речи.</w:t>
      </w:r>
    </w:p>
    <w:p>
      <w:pPr>
        <w:pStyle w:val="Normal"/>
        <w:autoSpaceDE w:val="false"/>
        <w:jc w:val="both"/>
        <w:rPr/>
      </w:pPr>
      <w:r>
        <w:rPr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jc w:val="both"/>
        <w:rPr/>
      </w:pPr>
      <w:r>
        <w:rPr/>
        <w:t>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autoSpaceDE w:val="false"/>
        <w:jc w:val="both"/>
        <w:rPr/>
      </w:pPr>
      <w:r>
        <w:rPr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jc w:val="both"/>
        <w:rPr/>
      </w:pPr>
      <w:r>
        <w:rPr/>
        <w:t>Определение темы и основной мысли живописного произведения.</w:t>
      </w:r>
    </w:p>
    <w:p>
      <w:pPr>
        <w:pStyle w:val="Normal"/>
        <w:autoSpaceDE w:val="false"/>
        <w:jc w:val="both"/>
        <w:rPr/>
      </w:pPr>
      <w:r>
        <w:rPr/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jc w:val="both"/>
        <w:rPr/>
      </w:pPr>
      <w:r>
        <w:rPr/>
        <w:t>«Азбука вежливости»: закрепление основных формул речевого этикета, адекватных ситуации речи (в беседе со школьниками или с взрослыми). Дальнейшее освоение жанра письма с точки з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композиции и выбора языковых средств в зависимости</w:t>
      </w:r>
      <w:r>
        <w:rPr>
          <w:sz w:val="28"/>
          <w:szCs w:val="28"/>
        </w:rPr>
        <w:t xml:space="preserve"> </w:t>
      </w:r>
      <w:r>
        <w:rPr/>
        <w:t>от адресата и содерж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– 5 ч </w:t>
      </w:r>
    </w:p>
    <w:p>
      <w:pPr>
        <w:pStyle w:val="ListParagraph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по предмету  «Русский язык» к концу третьего года обучения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i/>
          <w:iCs/>
          <w:sz w:val="28"/>
          <w:szCs w:val="28"/>
        </w:rPr>
        <w:t>Выпускник научится; будет  знать и понимать</w:t>
      </w:r>
      <w:r>
        <w:rPr>
          <w:b/>
          <w:bCs/>
          <w:i/>
          <w:iCs/>
        </w:rPr>
        <w:t>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фограмм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ую этимологию слова,  использование словаря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существительное, прилагательное, глагол, местоимение, предлог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адежей и падежных вопросов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ет уметь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звукобуквенный анализ слова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мнительные написания, используя разные способы проверок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-ё после шипящих в окончаниях существительных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слова с наиболее употребительными приставками, с приставкой с-, приставками на - с, - з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слова с суффиксами - ек - и - ик-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письме приставки и предло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регулярные исторические чередования («чередования, видимые на письме»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уществительные по числам и падежам; определять их род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рилагательные по числам, падежам и рода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езударные падежные окончания существительных и прилагательных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-ё после шипящих и «ц» в падежных окончаниях существительных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временам и числам; в прошедшем времени — по родам; в настоящем и будущем времени — по лица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снову (подлежащее и сказуемое) и второстепенные члены; задавать смысловые и падежные вопросы к разным членам предложе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текст на абзацы, оформляя это членение на письм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ормами речевого этикета в типизированных речевых ситуациях (разговор по телефону; разговор с продавцом в магазине; конфликтная ситуация 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/>
        <w:t>с одноклассником и пр.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применять 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ям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рфоэпических норм реч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повседневного общения со сверстниками и взрослыми с соблюдением норм речевого этикет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записки, письма, поздравительной открытки с соблюдением норм речевого этикета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предметные знания и умения 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учебные действия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корпусе учебных словарей, быстро находить нужную словарную статью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учебной книге: уметь читать язык условных обозначений; находить нужный текст по страницам « Содержание» и 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( на уроках развития речи): выделять в нем тему и основную мысль ( идеею, переживание); выделять информацию, заданную аспектом рассматривания, и удерживать заявленный аспект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 ( с частями учебной книги, в одной из которых – система словарей, тетрадью для самостоятельных работ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ListParagraph"/>
        <w:autoSpaceDE w:val="false"/>
        <w:spacing w:lineRule="auto" w:line="24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ивные учебные действия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ё в общее рабочее пол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 </w:t>
      </w:r>
    </w:p>
    <w:p>
      <w:pPr>
        <w:pStyle w:val="ListParagraph"/>
        <w:autoSpaceDE w:val="false"/>
        <w:spacing w:lineRule="auto" w:line="24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 учебные действия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существлять самоконтроль и контроль полученного результат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обеспечивают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  <w:t>Каленчук М.Л., Чуракова Н.А., Байкова Т.А. Русский язык. 3 класс: Учебник. В 3 ч. Части 1 и 3. — М.: Академкнига/Учебник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Каленчук М.Л., Малаховская О.В., Чуракова Н.А. Русский язык. 3 класс. В 3 ч. Учебник. Часть 2. — М.: Академкнига/Учебник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Байкова Т.А. Тетрадь для самостоятельной работы №1 и №2. 3 класс. — М.: Академкнига/Учебник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Чуракова Н.А., Байкова Т.А., Малаховская О.В. Русский язык. 3 класс: Методическое пособие. — М.: Академкнига/Учебник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Лаврова Н.М. Русский язык. Сборник проверочных и контрольных работ. 3 -4 классы: Методическое пособие. – М.: Академкнига/ Учеб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класс                    170 часов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149"/>
        <w:gridCol w:w="108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рф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рф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рф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орфограм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  Для чего нужна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разбор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Имя существи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Какие бывают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 . 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Какие бывают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Имя существительное. 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значность слова. Прямое и переносное значение сл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значность слова. Прямое и переносное значение сл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 .</w:t>
            </w:r>
            <w:r>
              <w:rPr/>
              <w:t>Текст, его тема и основная мыс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ость слова. Прямое и переносное знач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Местоим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и пр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Последовательность предложений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ые названия главных членов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уществительных по ч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уществительных по пад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Работа с картиной Клода Моне « Прогулка». Устное 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Главное переживание автора, выраженное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 Изменение существительных по числам и пад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 имени существ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  <w:r>
              <w:rPr/>
              <w:t>.    План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 Работа с картиной А. Рылова « Зеленый шу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Порядок абзацев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по теме: «</w:t>
            </w:r>
            <w:r>
              <w:rPr/>
              <w:t>Изменение имен существительных по падеж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стойчив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Уст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 первого с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 первого с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ые второго с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второго скл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Письменное из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третьего скл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ительные третьего скл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Азбука вежливости. Как писать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удвоенной буквы согласного на границе частей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склонений существительных. Правописание падежных окончаний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склонений существительных. Правописание падежных окончаний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Текст – описание и текст – пове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склонений существительных. Правописание падежных окончаний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склонений существительных. Правописание падежных окончаний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бстоя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Работа с картиной В.Серова « Портрет Микки Морозова». Устное 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Второстепен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Работа  с картиной К.Моне « Лонд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дарные окончания существительных в единственн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дарные окончания существительных в единственн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шутся пр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Текст- описание и текст – повеств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шутся пр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шутся пр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дарные окончания существительных в единственн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окончания существительных в единственном числе.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Устное из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окончания существительных в единственн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лов. Повторение старого и открыт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лов. Повторение старого и открытие н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окончания существительных в единственном числе. Окончания существительных 1 – и 2 го склонения.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 .</w:t>
            </w:r>
            <w:r>
              <w:rPr/>
              <w:t xml:space="preserve">Письменное излож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дарные окончания существительных в единственном числе. Окончания существительных 1 – и 2 го скло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 согласным, пришедшие из други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дарные окончания существительных в единственном числе. Окончания существительных  3- го скл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дарные окончания существительных в единственном числе. Окончания существительных  3- го скло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 .</w:t>
            </w:r>
            <w:r>
              <w:rPr/>
              <w:t>Составление рассказа по рису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удвоенным согласным, пришедшие из других язы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букв « о» и « е» после шипящих и « ц» в окончаниях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букв « о» и « е» после шипящих и « ц» в окончаниях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букв « о» и « е» после шипящих и « ц» в окончаниях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Учимся писать 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букв « о» и « е» после шипящих и « ц» в окончаниях существи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корня в составе слов раз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знь корня в составе слов разных частей реч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 с удвоенным согласным, пришедшие из други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Азбука вежлив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существительных во множественн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я существительных во множественном числе в именительном 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существительных во множественном числе в родительном паде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существительных во множественном числе в родительном паде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 Научн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уществительных с суффиксом – 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уществительных с суффиксом – 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существительных во множественном числе в разных падеж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существительных во мн. числе в разных падежа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Работа с картиной И.Шишкина « Дубовая рощ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существительных во множественном числе в разных падеж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суффикса – ок после шипя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Написание суффикса – ок после шипя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 Устное из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ых по родам и числ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ых по родам и числ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илагательных по родам и числ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прилагательных мужского и среднего рода в И.п. и В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  Письменное из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ончания прилагательных мужского и среднего рода в И.п. и В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ончания прилагательных мужского и среднего рода в И.п. и В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дежные окончания прилагательных мужского, среднего и женского 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дежные окончания прилагательных мужского, среднего и женского 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</w:t>
            </w:r>
            <w:r>
              <w:rPr>
                <w:b/>
              </w:rPr>
              <w:t xml:space="preserve">. </w:t>
            </w:r>
            <w:r>
              <w:rPr/>
              <w:t xml:space="preserve"> Работа с картиной  К. Коровина « Портрет Татьяны Любатович». Устное 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дежные окончания прилагательных мужского, среднего и женского 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ование звуков в корне слова,  видимое на письме. Е и О- беглые гласные зв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 в корне слова,  видимое на письме. Е и О- беглые 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 в корне слова,  видимое на письме. Е и О- беглые гласные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  <w:r>
              <w:rPr/>
              <w:t>.  Азбука веж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прилагательных во множественн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прилагательных во множественном числе в И.п. и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прилагательных во мн. числе в Р.п., В.п. и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прилагательных во мн. числе в Д.п. и Т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Сочиняем басню по картине Г. Минда « Кошка в клетк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 с удвоенной буквой соглас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ая форма глагола. Суффикс – ть ( - ти, - ч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частицы – 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суффиксы глагола: - а, -е, -и, -о, -у, - 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Устное изложение. Устный рассказ по серии рисунков Херлуфа Бидстру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а. Прошедш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а. Настоя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а. Настоя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а глагола. Буду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 xml:space="preserve"> Письменное из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а глагола. Настоя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а глагола. Прошедш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а глагола. Буду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 </w:t>
            </w:r>
            <w:r>
              <w:rPr/>
              <w:t>Работа с картиной Дитца « Охота на ред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Написание « ь» после шипящих во всех формах глаг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«ь» после шипящих во всех формах глаг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ение по теме « Фонетика и орфография»       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 Словообразование»                  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 Работа с картиной О. Ренуара « Девочка с лейкой». Устное сочи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 Лексика»                                    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 Синтаксис»                                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итие речи. </w:t>
            </w:r>
            <w:r>
              <w:rPr/>
              <w:t>Учимся писать сочинение по наблю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 Синтаксис»                                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 Словообразование»                   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тро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57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нтрольный  дик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 10 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 Изменение имен существительных по падеж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 11.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ный диктант с грамматическим заданием за 1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  12.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с грамматическим зада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 03.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ный диктант  с грамматическим заданием за 2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 05.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0"/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960"/>
        </w:tabs>
        <w:ind w:left="960" w:hanging="39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60"/>
        </w:tabs>
        <w:ind w:left="960" w:hanging="39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60"/>
        </w:tabs>
        <w:ind w:left="96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1:00Z</dcterms:created>
  <dc:creator>1</dc:creator>
  <dc:description/>
  <cp:keywords/>
  <dc:language>en-US</dc:language>
  <cp:lastModifiedBy>User</cp:lastModifiedBy>
  <cp:lastPrinted>2012-03-16T21:46:00Z</cp:lastPrinted>
  <dcterms:modified xsi:type="dcterms:W3CDTF">2012-03-16T17:48:00Z</dcterms:modified>
  <cp:revision>16</cp:revision>
  <dc:subject/>
  <dc:title>Тематическое планирование </dc:title>
</cp:coreProperties>
</file>