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План самообразования учителя истории и обществозн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Выполнил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Бабаян Рузанна Лев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к Кисловодск,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 российской системы образовании, требования к уровню подготовки  выпускников школы в условиях компетентного  подхода,  введения новых  образовательных стандартов,  научно-технический   прогресс  обусловили  необходимость формирования и развития интеллектуального  и духовного потенциала нации. А для этого учитель должен самосовершенствоваться каждый день, он не должен отставать от современных тенде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тремиться создать комплекс условий, способствующих непрерывному обеспечению роста уровня профессиональной компетентности учителей  в едином социокультурном  пространств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ики преподавания истории и обществознания в средней и старшей школе на основе  повышения уровня культуры субъектов-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мотивацию  учащихся, стимулировать участие в конкурсах и проектах, творческой авторской деятель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тупить к реализации  задачи деятельностно - преобразующего этапа по теме «Повышение уровня культуры субъектов - участников образовательного процесса школы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обобщению выявленного ППО педагого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 систему поддержки одаренных, талантливых детей и учащихся с повышенной мотивацией учебно-познавательной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овременные педагогические технологии в курсе изучения предметов истории, обществознания, права.</w:t>
      </w:r>
      <w:bookmarkStart w:id="0" w:name="_GoBack"/>
      <w:bookmarkEnd w:id="0"/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ачество нравственно-духовного, морального воспитания личности  взаимодействия партнерского сотрудничества с семь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питание толерантности на уроках истории и обществозн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на 2012-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е обеспечение. Работа с документами.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911"/>
        <w:gridCol w:w="59"/>
        <w:gridCol w:w="2966"/>
      </w:tblGrid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на новый учебный год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самообразования: Воспитание толерантности на уроках истории и обществознания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по теме самообразования: Воспитание нравственности на уроках истории и обществознан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дических рекомендаций учителями на 2012-2013 учебный го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календарно-тематического планирования в соответствии с программно-методическим обеспечен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ортфолио профессиональных достижени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об участии учащихся в школьном этапе олимпиа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ноябрь</w:t>
            </w:r>
          </w:p>
        </w:tc>
      </w:tr>
      <w:tr>
        <w:trPr>
          <w:trHeight w:val="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ой учебно-методической литературой по предмета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9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атериалов для промежуточного и итогового контрол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8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курсах для учителе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</w:tr>
      <w:tr>
        <w:trPr>
          <w:trHeight w:val="11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учно-методическая</w:t>
      </w:r>
      <w:r>
        <w:rPr/>
        <w:t>.</w:t>
      </w:r>
    </w:p>
    <w:tbl>
      <w:tblPr>
        <w:tblW w:w="9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124"/>
        <w:gridCol w:w="2861"/>
      </w:tblGrid>
      <w:tr>
        <w:trPr>
          <w:trHeight w:val="6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8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изучение основных направлений ФГОС второго  поко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ное посещение уроко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уроко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метод совето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Работа с учащимися.</w:t>
      </w:r>
    </w:p>
    <w:tbl>
      <w:tblPr>
        <w:tblW w:w="9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52"/>
        <w:gridCol w:w="3210"/>
      </w:tblGrid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6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программы работы с «Одарёнными детьм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олимпиада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>
          <w:trHeight w:val="11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сторическому диспуту, посвящённому 200- летию Отечественной войны 1812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9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икторине, посвященной В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11 класс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Отечественной войне 1812 г. Посвящается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щихся к мероприятию посвящённому дню Конституци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й предметной недели по истор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посвящённых  В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результаты самообразования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ачество преподавания предмет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учить детей работать с потоком информации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плекты педагогических  разработо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ШМО и ГМО и педсовет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дидактические материалы, тесты, способствующие улучшению качества обучения в изучении предме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над темой самообразования  поместить на шко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ая литератур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едагогические и информационные технологии в системе образования / под ред. Е.С. Полат-М.:2004г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мова Н.Ю. Проектное обучение — что это? // Методист, №1, 2004г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рисюк В.И. Основные идеи и идеологии постиндустриального общества: особенности эволюции в информационном мире.// Преподавание истории в школе №4 2004г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аркова А.П. и др. «Формирование мотивации учения» М., Просвещение, 2008г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http://prepod.km.ru/ - Педагогика школьного творчества. Проект по обмену опытом учителей гуманитарного цикла (история и право), методика преподавания, школьные праздники, источники по истории и праву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http://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penclass.ru</w:t>
        </w:r>
      </w:hyperlink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Lucida Sans Unicode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30" w:after="30"/>
    </w:pPr>
    <w:rPr>
      <w:rFonts w:ascii="Arial" w:hAnsi="Arial" w:eastAsia="Lucida Sans Unicode" w:cs="Tahoma"/>
      <w:kern w:val="2"/>
      <w:sz w:val="20"/>
      <w:szCs w:val="20"/>
      <w:lang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38:00Z</dcterms:created>
  <dc:creator>User</dc:creator>
  <dc:description/>
  <cp:keywords/>
  <dc:language>en-US</dc:language>
  <cp:lastModifiedBy>пользователь</cp:lastModifiedBy>
  <dcterms:modified xsi:type="dcterms:W3CDTF">2013-03-29T20:32:00Z</dcterms:modified>
  <cp:revision>4</cp:revision>
  <dc:subject/>
  <dc:title/>
</cp:coreProperties>
</file>