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lineRule="auto" w:line="240" w:before="0" w:after="0"/>
        <w:ind w:left="777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тавьте пропущенные буквы, исправьте орфографические ошибк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77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тавьте пропущенные знаки препин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77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черкните однородные члены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Есть блаженное слово – провинция, есть чудесное слово – уезд. Столицами восторгаю_ся, восхищаю_ся, гордя_ся. Умиляет душу только провинция.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Держался город на трех китах: вокзал, тюрьма, женская г_мназия... От вокзальной площади – самый вокзал, как некий форум стоял на возвышении, – причудливыми зигзагами разбегались в низ не повторимые не проходимые не пост_жимые то заходившие в тупички то друг дружку обгонявшие и пересекавшие, русские, южнорусские улицы. А на окраине города – Казенный сад, с высоким украинским тополем, а под сенью тополей выщербл_ные от времени скамейки и вырез_ные на них перочинным ножом дни, месяцы, годы, имена, инициалы и пронзенные стрелой отлюбившие перегоревшие испепеленные сердц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н-Аминад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ведите кружком запятые, которыми разделены однородные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 данных предложений выпишите однородные члены, укажите признаки, характерные для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Лесничего смущала подчеркнутая вежливость попутчиков, их пижамы, разговоры о курортной жизни. – Вежливость, пижамы, разговоры – это однородные подлежащие, отвечают на вопрос что?, взаимосвязаны с глаголом смущала, между собой связаны сочинительной (равноправной) связью с помощью интонации перечисления. (Обратите внимание! Какова особенность согласования в числе сказуемого и однородных подлежащих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ечером  ко мне нагрянули и Черемницкий, и новый городничий Порохонцев. (Лес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а решил, что немой либо бежал, либо утонул вместе со своей собакой. (Турген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ядом со мной в комнате спит человек,—я слышу его дыхание и ласковые слова сквозь сон, — и вот книга о море, великих побережьях,  о штилях и туманах наполняется людьми, смехом, спорами, борьбой и любов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аустовский)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нное предложение сложное, состоит из трех простых. Рассматриваем каждое простое предложение отдельно. В первом однородных членов нет, во вто</w:t>
        <w:softHyphen/>
        <w:t xml:space="preserve">ром и третьем есть. Выписываем однородные члены из второго предложения вместе с тем словом, от которого они зависят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лыш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то?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ыхание и слова — прямые дополнения, союз соедини</w:t>
        <w:softHyphen/>
        <w:t xml:space="preserve">тельный. В третьем предложении два ряда однородных членов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ниг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акая?) о море, побережьях, о штилях и туманах — несогла</w:t>
        <w:softHyphen/>
        <w:t xml:space="preserve">сованные определения, союз соединительный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полня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ем?) людьми, смехом, спорами, борьбой и любовью — косвенные до</w:t>
        <w:softHyphen/>
        <w:t>полнения, союз соединительный)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главы книги напоминают то горький крик че</w:t>
        <w:softHyphen/>
        <w:t>ловека, схватившегося за голову при виде чудовищной неспра</w:t>
        <w:softHyphen/>
        <w:t>ведливости, то едкие и остроумные притчи-памфлеты, то нежные утешения любимым людям, окрашенные печальным юмором, то последние попытки воскресить наивную веру своего детств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устовск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в бухте отражала скалы. Цвет их был суров, но не однообразен. Скалы были черные, красные и желтые, как охра. Изредка их перерезали пласты зеленых, белых и синева</w:t>
        <w:softHyphen/>
        <w:t xml:space="preserve">тых пород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аустовски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шебный квадра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данных предложениях найдите однородные члены, связанные сочинительными союзами, и впишите их в квад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того, что облака почти касались верхушек берез, на земле было тихо и те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и берез и ольхи подгорели, деревья свалились, и мы каждую минуту должны были перелезать через большие зав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йдар не взял компаса, сказал, что найдет обратную дорогу по солнцу, и уш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е остались ночевать на «острове», а пошли мшарами в сторону «материка» – лесистого берега бол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я белокрыльника немного похожи на листья ландыша, но на одном листе прорисована широкая белая полоса, и издали кажется, что это цветут громадные снежные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е дыхание лесов и запах можжевельника, должно быть, доносятся и до самол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ъехали в прибрежные заросли кувшинок и готовились пристать, но в это время с берега раздались визгливое тявканье и дрожащий, хватающий за сердце 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 Черного озера особенно хорош осенью, когда на черную воду слетают желтые и красные листья берез и ос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трам, когда нельзя пройти по траве и десяти шагов, чтобы не промокнуть до нитки от росы, воздух на Прорве пахнет горьковатой ивовой корой, травянистой свежестью, осо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ва осокорей едва трепещет, розовая от заката, и в омутах гулко бьют прорвинские щ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лон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и теп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 и ольх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ал и уш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стались ночевать, а пош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х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ъехали и готовились прист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вканье и 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т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е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 и о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Лингвистический эксперимент. Попытайтесь на месте пропусков вставить подходящие, на ваш взгляд, пояснительные слова к однородным чле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онце осени я встретил на Прорве Прохора. Седой и косматый, облепленный рыбьей чешуей, он сидел (где?) ________________________ и удил (кого?) ______________. На взгляд Прохору было лет сто, не меньше. Он улыбнулся (чем?) ________________________________, вытащил (откуда?) _________________ толстого очумелого окуня и похлопал (кого?) ____________ по жирному боку – похвастался (чем?)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 каких пор?) ___________________ мы удили вместе, жевали (что?) _______________________ и (как?) _______________________ разговаривали о недавнем лесном пож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роль играют пояснительные слова при однородных членах? Какие дополнительные значения вносят они в предлож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-эта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онце осени я встретил на Прорве Прохора. Седой и косматый, облепленный рыбьей чешуей, он сидел под кустами тальника и удил окуней. На взгляд Прохору было лет сто, не меньше. Он улыбнулся беззубым ртом, вытащил из кошелки толстого очумелого окуня и похлопал его по жирному боку – похвастался добычей. До вечера мы удили вместе, жевали черствый хлеб и вполголоса разговаривали о недавнем лесном пож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Прочтите два отрывка из произведений А.С.Пушки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 по Тверской                                              Тяжкой ту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ок несется чрез ухабы,                                   Отряды конницы летучей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кают мимо будки, бабы,                              Браздами, саблями звуча,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шки, лавки, фонари,                                 Сшибаясь, рубятся сплеча.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цы, сады, монастыри,                                   Бросая груды тел на гру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рцы, сани, огороды,                                       Шары чугунные повсю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цы, лачужки, мужики,                                    Меж ними прыгают, раз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ы, башни, казаки,                                     Прах роют и в крови шип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и, магазины м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ны, львы на воротах                                                     «Полта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и галок на крестах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Евгений Онеги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Определите, какие синтаксические конструкции преобладают в этих текстах.  Подумайте о целесообразности их выбора автором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Сравните тексты и ответьте на вопросы: «Почему А.С.Пушкин в отрывке из «Евгения Онегина» использовал однородные подлежащие, выраженные существительными, а описывая Полтавский бой – однородные сказуемые, выраженные глаголами?  Как это связано с содержанием отрывков?»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2:00Z</dcterms:created>
  <dc:creator>Customer</dc:creator>
  <dc:description/>
  <cp:keywords/>
  <dc:language>en-US</dc:language>
  <cp:lastModifiedBy>Customer</cp:lastModifiedBy>
  <dcterms:modified xsi:type="dcterms:W3CDTF">2010-10-27T09:37:00Z</dcterms:modified>
  <cp:revision>3</cp:revision>
  <dc:subject/>
  <dc:title/>
</cp:coreProperties>
</file>