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мпьютерных и информационных технологий 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</w:t>
      </w:r>
    </w:p>
    <w:p>
      <w:pPr>
        <w:pStyle w:val="Normal"/>
        <w:ind w:right="174" w:hanging="0"/>
        <w:jc w:val="right"/>
        <w:rPr>
          <w:i/>
          <w:i/>
        </w:rPr>
      </w:pPr>
      <w:r>
        <w:rPr>
          <w:i/>
        </w:rPr>
        <w:t xml:space="preserve">Хафизова Гюзель Фоатовна, </w:t>
      </w:r>
    </w:p>
    <w:p>
      <w:pPr>
        <w:pStyle w:val="Normal"/>
        <w:ind w:right="174" w:hanging="0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  <w:r>
        <w:rPr>
          <w:i/>
          <w:lang w:val="en-US"/>
        </w:rPr>
        <w:t>I</w:t>
      </w:r>
      <w:r>
        <w:rPr>
          <w:i/>
        </w:rPr>
        <w:t xml:space="preserve"> квалификационной категории </w:t>
      </w:r>
    </w:p>
    <w:p>
      <w:pPr>
        <w:pStyle w:val="Normal"/>
        <w:ind w:right="174" w:hanging="0"/>
        <w:jc w:val="right"/>
        <w:rPr>
          <w:i/>
          <w:i/>
        </w:rPr>
      </w:pPr>
      <w:r>
        <w:rPr>
          <w:i/>
        </w:rPr>
        <w:t>МОУ «Средняя общеобразовательная школа № 54 с углубленным изучением отдельных предметов» Авиастроительного района города Казани РТ</w:t>
      </w:r>
    </w:p>
    <w:p>
      <w:pPr>
        <w:pStyle w:val="Normal"/>
        <w:ind w:right="17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семестное распространение компьютерной техники и связанных с ней информационных и телекоммуникационных технологий порождает новые направления информатизации деятельности человека практически в любой сфере общественной жизни. В частности, средства информатизации применяются как в собственно подготовке школьников, так и при решении различных вопросов, связанных с организацией обучения. Электронные средства обучения существенно повышают качество визуальной и аудиоинформации. Огромными возможностями обладают в этом плане современные технологии мультимедиа.</w:t>
      </w:r>
      <w:r>
        <w:rPr/>
        <w:t xml:space="preserve"> </w:t>
      </w:r>
      <w:r>
        <w:rPr>
          <w:sz w:val="28"/>
          <w:szCs w:val="28"/>
        </w:rPr>
        <w:t>Наиболее часто используемый тип мультимедийных технологий - компьютерные презентации -  позволяют интересно, красочно оформить любой этап урока, начиная с актуализации знаний, заканчивая закреплением изученного материала. Кроме того, появилась возможность повысить эффективность самостоятельной, индивидуальной работы, не нарушая при этом традиционные формы обучения.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на уроках информационных и телекоммуникационных технологий повышают интерес к предмету, формируют навыки самостоятельной, индивидуальной, групповой работы, самоконтроля, умения сформулировать проблему. В качестве примера хочу представить урок, при разработке которого использовала следующие интернет ресурсы: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школу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penkla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TN</w:t>
      </w:r>
      <w:r>
        <w:rPr>
          <w:sz w:val="28"/>
          <w:szCs w:val="28"/>
        </w:rPr>
        <w:t xml:space="preserve"> (сеть творчества учителя)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уч-инфо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/>
      </w:pPr>
      <w:r>
        <w:rPr>
          <w:sz w:val="28"/>
          <w:szCs w:val="28"/>
          <w:lang w:val="en-US"/>
        </w:rPr>
        <w:t xml:space="preserve">- http: 1 september. ru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-102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Урок русского языка в 7 классе. </w:t>
      </w:r>
      <w:r>
        <w:rPr>
          <w:sz w:val="28"/>
          <w:szCs w:val="28"/>
        </w:rPr>
        <w:t>Слитное и раздельное написание НЕ с причастиями</w:t>
      </w: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урока.</w:t>
      </w:r>
      <w:r>
        <w:rPr>
          <w:sz w:val="28"/>
          <w:szCs w:val="28"/>
        </w:rPr>
        <w:t xml:space="preserve"> Повторить правила слитного и раздельного написания НЕ с существительными, прилагательными, местоимениями, глаголами; познакомить с правилами написания НЕ с причастиями; формирование навыка правильного использования орфограммы и условий ее выбора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арточки с заданиями, сборники таблиц, мультимедийная установка, слайды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1) Организационный момент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- Здравствуйте, ребята. Начинаем урок со знакомого вам стихотворения. Помните,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л я однажды в стране,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счезла частица НЕ…                     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ученица.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 главное действующее лицо этого стихотворения? О каком маленьком слове мы сегодня будем говорить? (Частице НЕ)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А как пишется НЕ со словами? (Слитно и раздельно)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В каком случае НЕ пишется слитно? (Когда НЕ является частью корня и приставкой)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Раздельно? (Когда НЕ является частицей)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Вот об этом вы  должны были вспомнить дома и подготовиться к небольшой проверочной работе.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домашней работы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книжечкой лежат карточки.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рточке № 1</w:t>
      </w:r>
      <w:r>
        <w:rPr>
          <w:sz w:val="28"/>
          <w:szCs w:val="28"/>
        </w:rPr>
        <w:t xml:space="preserve"> даны словосочетания. Уче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а должны выписать в тетрадь словосочетания, в которых НЕ является частью корн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а – НЕ - пристав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а –НЕ – частица.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лел (не)дуг; (не)ряшливый вид; долго (не)годовала; (не)кого бояться; окружил (не)приятель; (не)большая полянка; (не)выполнили работу; (не)о чем беспокоиться; (не)друг, а просто знакомый; (не)громкая, а тихая мелодия; вовсе (не) строгий учитель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- Ученик </w:t>
      </w:r>
      <w:r>
        <w:rPr>
          <w:b/>
          <w:sz w:val="28"/>
          <w:szCs w:val="28"/>
        </w:rPr>
        <w:t xml:space="preserve">1 ряда </w:t>
      </w:r>
      <w:r>
        <w:rPr>
          <w:sz w:val="28"/>
          <w:szCs w:val="28"/>
        </w:rPr>
        <w:t xml:space="preserve">читает словосочетания:  одолел недуг, неряшливый вид, долго негодовала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Почему эти слова являются частью корня? (Потому что они без не употребляются).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К словам каких частей речи относятся эти правила? (Сущ., прил., глаголам)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олел недуг                        неряшливый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136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3.55pt" coordorigin="0,0" coordsize="179,71">
                <v:rect id="shape_0" stroked="f" o:allowincell="f" style="position:absolute;left:0;top:0;width: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вид                                долго негодовала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- Ученик </w:t>
      </w:r>
      <w:r>
        <w:rPr>
          <w:b/>
          <w:sz w:val="28"/>
          <w:szCs w:val="28"/>
        </w:rPr>
        <w:t>2 ряда</w:t>
      </w:r>
      <w:r>
        <w:rPr>
          <w:sz w:val="28"/>
          <w:szCs w:val="28"/>
        </w:rPr>
        <w:t xml:space="preserve"> читает словосочетания: некого боятьс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ил неприятель, небольшая полянка.  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-Объяснение каждого слова. (У местоимения правило особое, но мы его хорошо знаем – если между НЕ и местоимением нет предлога, то с НЕ оно пишется слитно; к словам </w:t>
      </w:r>
      <w:r>
        <w:rPr>
          <w:b/>
          <w:sz w:val="28"/>
          <w:szCs w:val="28"/>
        </w:rPr>
        <w:t xml:space="preserve">неприятел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небольшая </w:t>
      </w:r>
      <w:r>
        <w:rPr>
          <w:sz w:val="28"/>
          <w:szCs w:val="28"/>
        </w:rPr>
        <w:t xml:space="preserve">можно подобрать синонимы – враг, маленькая) 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некого бояться                окружил неприятель                   небольшая полянка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- Ученик </w:t>
      </w:r>
      <w:r>
        <w:rPr>
          <w:b/>
          <w:sz w:val="28"/>
          <w:szCs w:val="28"/>
        </w:rPr>
        <w:t>3 ряда</w:t>
      </w:r>
      <w:r>
        <w:rPr>
          <w:sz w:val="28"/>
          <w:szCs w:val="28"/>
        </w:rPr>
        <w:t xml:space="preserve"> читает словосочетания: не выполнили работу; не о чем беспокоиться; не друг, а просто знакомый; не громкая, а тихая мелодия; вовсе не строгий учитель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выполнили работу                          не о чем беспокоиться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руг, а просто знакомый               вовсе не строгий учитель                         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нескошенная трава                            не скошенная, а срезанная трава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трава не скошена                               не скошенная вовремя трава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 словосочетания? (НЕ дано с причастиями)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эти слова причастия.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ы от глаголов скосить, срезать, СВ, прошедшего времени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есть различия в написании НЕ с причастием? (Пишется слитно и раздельно)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гда слитно, когда раздельно? Не знаете. Мы ведь еще не изучали тему. 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итное и раздельное написание НЕ с причастиями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видели, что есть несколько правил на слитное и раздельное написание НЕ со словами. В причастии их тоже несколько. Первые два вы уже знаете. Даны причастия. Сформулируйте правило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правило Слайд № 6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>ненавидевший                                   недоумевающий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– НЕ с причастиями пишется слитно, если слово без НЕ не употребляется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образуйте от данных глаголов причастия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невзлюбить – невзлюбивший                                        негодовать – негодующий                                        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 xml:space="preserve">2 правило </w:t>
      </w:r>
      <w:r>
        <w:rPr>
          <w:sz w:val="28"/>
          <w:szCs w:val="28"/>
        </w:rPr>
        <w:t>основано на использовании союза А. Берем знакомое словосочетание – нескошенная трава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шенная трава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кошенная, а срезанная трава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: если в предложении есть противопоставление с союзом А, то НЕ с причастием пишется раздельно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переделайте словосочетания. Употребите союз А (я диктую – вы пишете готовые причастия):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читанная книга – не прочитанная, а просмотренная книга                        Незаконченное собрание – не законченное, а начатое собрание.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 xml:space="preserve">3 правило </w:t>
      </w:r>
      <w:r>
        <w:rPr>
          <w:sz w:val="28"/>
          <w:szCs w:val="28"/>
        </w:rPr>
        <w:t>для вас новое. Понять его помогут примеры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кошенная трава                                                                                       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скошенная вовремя трава                                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Чем отличаются эти словосочетания?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В первом словосочетании причастие не имеет зависимого слова – оно одиночное, а во втором имеет, значит образует причастный оборот.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Правило: </w:t>
      </w:r>
      <w:r>
        <w:rPr>
          <w:b/>
          <w:sz w:val="28"/>
          <w:szCs w:val="28"/>
        </w:rPr>
        <w:t>если при причастии есть зависимое слово, то с НЕ оно пишется раздельно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 xml:space="preserve">Задание – переделайте словосочетания, подберите к причастию зависимое слово, напишите НЕ с причастием правильно </w:t>
      </w:r>
    </w:p>
    <w:p>
      <w:pPr>
        <w:pStyle w:val="Normal"/>
        <w:tabs>
          <w:tab w:val="clear" w:pos="708"/>
          <w:tab w:val="left" w:pos="8175" w:leader="none"/>
        </w:tabs>
        <w:ind w:left="-10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вариант – необозначенное озеро, незамеченная ошибка</w:t>
        <w:tab/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непроветренная комната, неотправленная телеграмма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>Имейте в виду!</w:t>
      </w:r>
      <w:r>
        <w:rPr>
          <w:sz w:val="28"/>
          <w:szCs w:val="28"/>
        </w:rPr>
        <w:t xml:space="preserve"> Можно к причастиям подбирать любые зависимые слова, которые отвечают на вопросы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>кем? когда? где? как? куда?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не обозначенное на карте озеро, не замеченная в тетради ошибка, хорошо не проветренная комната, не отправленная в Москву телеграмма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!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- А сейчас посмотрим в учебнике, все ли правила по написанию НЕ с причастиями сегодня прозвучали (стр. 65)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Оказывается, с краткими причастиями НЕ всегда пишется раздельно.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 и запишите краткие формы от данных в предыдущем задании причастий.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зеро не обозначено…)                                         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если привести в порядок все правила по написанию НЕ с причастиями, получится такой алгоритм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ind w:left="-10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Работа над предложениями по вариантам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Задание: спишите предложения, раскрывая скобки, расставляя запятые. Подготовьтесь объяснить орфограмму  этого урока и постановку запятых.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шадь Муромского (не)бывавшая никогда на охоте испугалась и понесла.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– это (не)пожелтевшие письма (не)засохшие цветы а живой, трепещущий мир.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Индивидуально –  все задания + полный синтаксический разбор предложения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ла Петрович отроду (не)удостаивавший никого своим посещением заезжал запросто в домишко своего старого товарища.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Лошадь Муромск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бывавшая </w:t>
      </w:r>
      <w:r>
        <w:rPr>
          <w:b/>
          <w:sz w:val="28"/>
          <w:szCs w:val="28"/>
        </w:rPr>
        <w:t>никогда (зависимое слово)</w:t>
      </w:r>
      <w:r>
        <w:rPr>
          <w:sz w:val="28"/>
          <w:szCs w:val="28"/>
        </w:rPr>
        <w:t xml:space="preserve"> на охо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пугалась и понесла.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Воспоминания – это не пожелтевшие письма, не засохшие цве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отивопоставление) </w:t>
      </w:r>
      <w:r>
        <w:rPr>
          <w:sz w:val="28"/>
          <w:szCs w:val="28"/>
        </w:rPr>
        <w:t>живой, трепещущий мир.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Индивидуально – все задания + полный синтаксический разбор предложения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Кирилла Петро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висимое слово) </w:t>
      </w:r>
      <w:r>
        <w:rPr>
          <w:sz w:val="28"/>
          <w:szCs w:val="28"/>
        </w:rPr>
        <w:t>не удостаивавший никого своим посещени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просто заезжал в домишко своего старого товарища.</w:t>
      </w:r>
    </w:p>
    <w:p>
      <w:pPr>
        <w:pStyle w:val="Normal"/>
        <w:ind w:left="-10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Думаю, сейчас вы готовы к небольшой тестовой работе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Задание. Даны словосочетания с причастиями с НЕ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1 вариант выписывает только номера словосочетаний, в которых НЕ с причастиями надо писать слитно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раздельно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1) (не)законченная работа                   6) (не)взлюбивший давно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2) (не)отправленная бандероль           7) (не)купленные, а свои ягоды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3) давно (не)штукатурены                   8) (не)обозначенное озеро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4) двери (не)заперты                            9) (не)сшитые, а связанные вещи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5) (не)навидящий взгляд                     10) (не)закрытое тучей небо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 Самооценка.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</w:rPr>
        <w:t xml:space="preserve">Слайд № 11 </w:t>
      </w:r>
      <w:r>
        <w:rPr>
          <w:sz w:val="28"/>
          <w:szCs w:val="28"/>
        </w:rPr>
        <w:t>Правильные ответы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1 вариант – 1) 2) 5) 6) 8)                     2 вариант – 3) 4) 7) 9) 10)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</w:rPr>
        <w:t>«5» - 0 ошибок; «4» - 1 ошибка; «3» - 2 ошибки; «2» - более 2 ошибок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соответствуют 1 правилу – 5, 6;     2 –7, 9;   3 – 1, 2 (нет зависимого слова), 10 (есть зав. слово);     4 – 3, 4</w:t>
      </w:r>
    </w:p>
    <w:p>
      <w:pPr>
        <w:pStyle w:val="Normal"/>
        <w:ind w:left="-10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опробуем полученные знания применить на практике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группам. Всего 6 груп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ные слова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1, 4 – не проветрена, неубранная постель, не убранная вовремя постель…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2, 5 – необдуманные слова, невнимательное отношение, поступок не осознан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3, 6 – стены не штукатурены, нечищеные полы, не крашенные до конца стены, окна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 группы составляют небольшое описание комнаты неряхи            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2 – 5 группы описывают речь невежи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3 - 6 группы описывают работу нерадивого строителя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старается в своей работе использовать причастия в НЕ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2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Неряха – неаккуратный, лишенный опрятности человек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жа – грубый, невоспитанный человек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дивый – небрежно относящийся к своим обязанностям, небрежный</w:t>
      </w:r>
    </w:p>
    <w:p>
      <w:pPr>
        <w:pStyle w:val="Normal"/>
        <w:ind w:left="-1021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 Оценки. Цели на следующий урок</w:t>
      </w:r>
    </w:p>
    <w:p>
      <w:pPr>
        <w:pStyle w:val="Normal"/>
        <w:ind w:left="-1021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\З</w:t>
      </w:r>
      <w:r>
        <w:rPr>
          <w:sz w:val="28"/>
          <w:szCs w:val="28"/>
        </w:rPr>
        <w:t xml:space="preserve"> – выучить правило по написанию НЕ  с причастиями наизусть, упр. 137 или написать лингвистическую сказку о правописании не с причастиями</w:t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4:00Z</dcterms:created>
  <dc:creator>Ильшат</dc:creator>
  <dc:description/>
  <cp:keywords/>
  <dc:language>en-US</dc:language>
  <cp:lastModifiedBy>Ильшат</cp:lastModifiedBy>
  <cp:lastPrinted>2010-12-01T17:23:00Z</cp:lastPrinted>
  <dcterms:modified xsi:type="dcterms:W3CDTF">2010-12-01T14:24:00Z</dcterms:modified>
  <cp:revision>7</cp:revision>
  <dc:subject/>
  <dc:title>Хафизова Гюзель Фоатовна, </dc:title>
</cp:coreProperties>
</file>