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jc w:val="both"/>
        <w:rPr/>
      </w:pPr>
      <w:r>
        <w:rPr>
          <w:b/>
        </w:rPr>
        <w:t xml:space="preserve">Тема: </w:t>
      </w:r>
      <w:r>
        <w:rPr/>
        <w:t xml:space="preserve"> </w:t>
      </w:r>
      <w:r>
        <w:rPr>
          <w:b/>
        </w:rPr>
        <w:t>« Обособленные и уточняющие   члены предложения»</w:t>
      </w:r>
      <w:r>
        <w:rPr/>
        <w:t xml:space="preserve"> (8 класс)</w:t>
      </w:r>
    </w:p>
    <w:p>
      <w:pPr>
        <w:pStyle w:val="Normal"/>
        <w:rPr/>
      </w:pPr>
      <w:r>
        <w:rPr>
          <w:b/>
        </w:rPr>
        <w:t xml:space="preserve">Цель:   </w:t>
      </w:r>
      <w:r>
        <w:rPr/>
        <w:t xml:space="preserve">углубить представления учеников об обособлении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общить и закрепить ЗУН по теме;  развивать пунктуационные навыки ; </w:t>
      </w:r>
    </w:p>
    <w:p>
      <w:pPr>
        <w:pStyle w:val="Normal"/>
        <w:rPr/>
      </w:pPr>
      <w:r>
        <w:rPr/>
        <w:t xml:space="preserve">             </w:t>
      </w:r>
      <w:r>
        <w:rPr/>
        <w:t>совершенствовать навыки работы с тестовыми заданиями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имулировать переживание  радости взаимодействия с учителем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дноклассниками; </w:t>
      </w:r>
    </w:p>
    <w:p>
      <w:pPr>
        <w:pStyle w:val="Normal"/>
        <w:rPr/>
      </w:pPr>
      <w:r>
        <w:rPr/>
        <w:t xml:space="preserve">             </w:t>
      </w:r>
      <w:r>
        <w:rPr/>
        <w:t>прививать культуру учебного труда, воспитывать у детей любовь к русскому языку;</w:t>
      </w:r>
    </w:p>
    <w:p>
      <w:pPr>
        <w:pStyle w:val="Normal"/>
        <w:rPr/>
      </w:pPr>
      <w:r>
        <w:rPr/>
        <w:t xml:space="preserve">             </w:t>
      </w:r>
      <w:r>
        <w:rPr/>
        <w:t>толерантное  отношение к себе и к окружающим.</w:t>
      </w:r>
    </w:p>
    <w:p>
      <w:pPr>
        <w:pStyle w:val="Normal"/>
        <w:rPr/>
      </w:pPr>
      <w:r>
        <w:rPr>
          <w:b/>
        </w:rPr>
        <w:t xml:space="preserve">Методические приёмы:   </w:t>
      </w:r>
      <w:r>
        <w:rPr/>
        <w:t>повторение, тренировочные упражнени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амостоятельная работа. </w:t>
      </w:r>
    </w:p>
    <w:p>
      <w:pPr>
        <w:pStyle w:val="Normal"/>
        <w:rPr/>
      </w:pPr>
      <w:r>
        <w:rPr>
          <w:b/>
        </w:rPr>
        <w:t xml:space="preserve">Межпредметные связи:   </w:t>
      </w:r>
      <w:r>
        <w:rPr/>
        <w:t>связь с информатикой, литературой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презентация исследовательской работы  творческ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руппы учащихся, презентация урока, проектор,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пьютеры,  тест, карточки, оценочный лист, критерии</w:t>
      </w:r>
    </w:p>
    <w:p>
      <w:pPr>
        <w:pStyle w:val="Normal"/>
        <w:rPr/>
      </w:pPr>
      <w:r>
        <w:rPr/>
        <w:t xml:space="preserve">                            </w:t>
      </w:r>
      <w:r>
        <w:rPr/>
        <w:t>оценивания, разноцветные сигнальные карточки.</w:t>
      </w:r>
    </w:p>
    <w:p>
      <w:pPr>
        <w:pStyle w:val="Normal"/>
        <w:rPr/>
      </w:pPr>
      <w:r>
        <w:rPr>
          <w:b/>
        </w:rPr>
        <w:t>Ход урока:</w:t>
      </w:r>
      <w:r>
        <w:rPr/>
        <w:t xml:space="preserve">   </w:t>
      </w:r>
    </w:p>
    <w:tbl>
      <w:tblPr>
        <w:tblW w:w="10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304"/>
        <w:gridCol w:w="2722"/>
      </w:tblGrid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 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 нами громада- русский язык!</w:t>
            </w:r>
          </w:p>
          <w:p>
            <w:pPr>
              <w:pStyle w:val="Normal"/>
              <w:jc w:val="center"/>
              <w:rPr/>
            </w:pPr>
            <w:r>
              <w:rPr/>
              <w:t>Наслажденье глубокое зовёт вас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лажденье погрузиться во всю неизмеримость его </w:t>
            </w:r>
          </w:p>
          <w:p>
            <w:pPr>
              <w:pStyle w:val="Normal"/>
              <w:jc w:val="center"/>
              <w:rPr/>
            </w:pPr>
            <w:r>
              <w:rPr/>
              <w:t>и изловить чудные законы его.</w:t>
            </w:r>
          </w:p>
          <w:p>
            <w:pPr>
              <w:pStyle w:val="Normal"/>
              <w:jc w:val="center"/>
              <w:rPr/>
            </w:pPr>
            <w:r>
              <w:rPr/>
              <w:t>( Н.В.Гоголь)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те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приветствуют учителя. Записывают число   в тетрадях</w:t>
            </w:r>
          </w:p>
        </w:tc>
      </w:tr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отивация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ученикам составить и записать слово, для определения темы и цели урока.( предложения на проекторной дос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з афоризма возьмите предлог, который указывает на предмет, на который направлено действие.: </w:t>
            </w:r>
            <w:r>
              <w:rPr>
                <w:b/>
              </w:rPr>
              <w:t>Мне неважно, что обо мне говорят за моей спиной, пока обо мне говорят неправ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з предложения: « </w:t>
            </w:r>
            <w:r>
              <w:rPr>
                <w:b/>
              </w:rPr>
              <w:t>Лучше глупцом быть вместе со всеми, чем мудрецом в одиночку.»</w:t>
            </w:r>
            <w:r>
              <w:rPr/>
              <w:t xml:space="preserve"> Возьмите предлог, который указывает на место  и имеет пространственное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В предложении в слове с лексическим значением </w:t>
            </w:r>
            <w:r>
              <w:rPr>
                <w:i/>
              </w:rPr>
              <w:t xml:space="preserve">состязаться, сражаться, стремясь победить, добиваться чего-нибудь, преодолевая препятствия  </w:t>
            </w:r>
            <w:r>
              <w:rPr/>
              <w:t xml:space="preserve">возьмите первую букву: « </w:t>
            </w:r>
            <w:r>
              <w:rPr>
                <w:b/>
              </w:rPr>
              <w:t>Жить - это бороться, бороться - это жить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В предложении: « </w:t>
            </w:r>
            <w:r>
              <w:rPr>
                <w:b/>
              </w:rPr>
              <w:t xml:space="preserve">Лень- наибольшая помеха к развитию наших способностей.» </w:t>
            </w:r>
            <w:r>
              <w:rPr/>
              <w:t>у подлежащего возьмите кор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составляют, записывают слово,  определяют тему и цель урока.</w:t>
            </w:r>
          </w:p>
          <w:p>
            <w:pPr>
              <w:pStyle w:val="Normal"/>
              <w:jc w:val="both"/>
              <w:rPr/>
            </w:pPr>
            <w:r>
              <w:rPr/>
              <w:t>- обо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лен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 предложении: « </w:t>
            </w:r>
            <w:r>
              <w:rPr>
                <w:b/>
              </w:rPr>
              <w:t xml:space="preserve">Есть памятники искусства, свидетельствующие о творческой гениальности их создателя.» </w:t>
            </w:r>
            <w:r>
              <w:rPr/>
              <w:t>у действительного причастия возьмите оконч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Какое слово образовал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и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об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 ученикам: </w:t>
            </w:r>
          </w:p>
          <w:p>
            <w:pPr>
              <w:pStyle w:val="Normal"/>
              <w:jc w:val="both"/>
              <w:rPr/>
            </w:pPr>
            <w:r>
              <w:rPr/>
              <w:t>« Объясните  смысл понравившегося афоризма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: «Найдите предложение с обособленным членом. Докажите. </w:t>
            </w:r>
          </w:p>
        </w:tc>
      </w:tr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Повто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   обобщ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тем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исследовательской работы 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 оценить учащимся исследовательскую работу  творческой группы одноклассников по теме « Обособленные члены предлож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изучить и сопоставить теоретический материал по теме, используя разны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, какое учебное пособие раскрывает данную тему доступно, интересно.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ценивают значимость  исследования, составляют вопросы к авторам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>Ставят оценки в «Оценочный лис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ложение №2)</w:t>
            </w:r>
          </w:p>
        </w:tc>
      </w:tr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изация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ученикам обсудить результаты исследов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обсуждают результаты исследования, корректируют, записывают.</w:t>
            </w:r>
          </w:p>
        </w:tc>
      </w:tr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еди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теорией»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 следит за выполнением тестовых заданий, проверяет теоретические знания учащихся по тем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тестовые задания в бланке ответа.</w:t>
            </w:r>
          </w:p>
        </w:tc>
      </w:tr>
      <w:tr>
        <w:trPr>
          <w:trHeight w:val="1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бота в квадрате»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вписать  в квадрат номера предложений, в которых нужна запятая, и обосновать свой отве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сравнивают результаты работы с эталоном, оценивают себя самостоятельно, ставя результат в «Оценочный ли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вписывают номера предложений в квадрат и обосновывают свой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 свои результаты с эталоном, ставят оценки в «Оценочный лист».</w:t>
            </w:r>
          </w:p>
        </w:tc>
      </w:tr>
      <w:tr>
        <w:trPr>
          <w:trHeight w:val="9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гвистическая разминка </w:t>
            </w:r>
          </w:p>
          <w:p>
            <w:pPr>
              <w:pStyle w:val="Normal"/>
              <w:jc w:val="both"/>
              <w:rPr/>
            </w:pPr>
            <w:r>
              <w:rPr/>
              <w:t>«Я редак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исправить в предложениях речевые ошибки, связанные с употреблением обособленных членов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Поезд прибыл на станцию согласно расписанию.</w:t>
            </w:r>
          </w:p>
          <w:p>
            <w:pPr>
              <w:pStyle w:val="Normal"/>
              <w:jc w:val="both"/>
              <w:rPr/>
            </w:pPr>
            <w:r>
              <w:rPr/>
              <w:t>Билеты всегда продают по прибытию автобуса.</w:t>
            </w:r>
          </w:p>
          <w:p>
            <w:pPr>
              <w:pStyle w:val="Normal"/>
              <w:jc w:val="both"/>
              <w:rPr/>
            </w:pPr>
            <w:r>
              <w:rPr/>
              <w:t>Вопреки прогноза, погода изменилась.</w:t>
            </w:r>
          </w:p>
          <w:p>
            <w:pPr>
              <w:pStyle w:val="Normal"/>
              <w:jc w:val="both"/>
              <w:rPr/>
            </w:pPr>
            <w:r>
              <w:rPr/>
              <w:t>Снег хрустит под ногами, оставляя следы.</w:t>
            </w:r>
          </w:p>
          <w:p>
            <w:pPr>
              <w:pStyle w:val="Normal"/>
              <w:jc w:val="both"/>
              <w:rPr/>
            </w:pPr>
            <w:r>
              <w:rPr/>
              <w:t>Пересидев в шалаше, ветер и дождь не утихали.</w:t>
            </w:r>
          </w:p>
          <w:p>
            <w:pPr>
              <w:pStyle w:val="Normal"/>
              <w:jc w:val="both"/>
              <w:rPr/>
            </w:pPr>
            <w:r>
              <w:rPr/>
              <w:t>Снег блестел от лучей и людей, идущих по улиц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исправляют речевые ошибки и записывают предложения вер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 результат своей работы с эталоном, ставят оценку в  «Оценочный лист»</w:t>
            </w:r>
          </w:p>
        </w:tc>
      </w:tr>
      <w:tr>
        <w:trPr>
          <w:trHeight w:val="38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наки препинания в  графике.»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сообщает, что при построении графика необходимо внимательно прочитать предложения, ответить на вопрос : «Есть или нет в предложениях обособленные члены предложения?», поставить точки напротив ответа и их соеди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строят график на листе.</w:t>
            </w:r>
          </w:p>
          <w:p>
            <w:pPr>
              <w:pStyle w:val="Normal"/>
              <w:jc w:val="both"/>
              <w:rPr/>
            </w:pPr>
            <w:r>
              <w:rPr/>
              <w:t>Вопрос ученикам: «На что похож графи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ему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 оценивают себя, ставят результат своей работы в «Оценочный ли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</w:t>
            </w:r>
          </w:p>
          <w:p>
            <w:pPr>
              <w:pStyle w:val="Normal"/>
              <w:rPr/>
            </w:pPr>
            <w:r>
              <w:rPr/>
              <w:t>в программе «Семейный настав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Домашнее задание</w:t>
            </w:r>
            <w:r>
              <w:rPr/>
              <w:t>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ледит за   выполнением  хода работы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на выб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Написать сочинение-размышление о проблеме отцов и детей, используя афоризмы царя Соломона, применяя обособленные члены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исать из художественного текста предложения с обособленными членами, указывая их классификацию. </w:t>
            </w:r>
          </w:p>
          <w:p>
            <w:pPr>
              <w:pStyle w:val="Normal"/>
              <w:jc w:val="both"/>
              <w:rPr/>
            </w:pPr>
            <w:r>
              <w:rPr/>
              <w:t>3. Написать  сочинение на лингвистическую тему : «Роль обособленных и уточняющих членов предлож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 самостоятельно определяют 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 своей работы отражают в «Оценочном лис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выбирают вариант домашнего задания.</w:t>
            </w:r>
          </w:p>
        </w:tc>
      </w:tr>
      <w:tr>
        <w:trPr>
          <w:trHeight w:val="61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дведение итогов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задаёт вопрос: «Какова роль обособленных и уточняющих членов предложения в речи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просит поднять сигнальные карточки красного цвета тех, кто тему знает на «5», зелёную- на «4», жёлтую – на «3», белую- на «2».</w:t>
            </w:r>
          </w:p>
          <w:p>
            <w:pPr>
              <w:pStyle w:val="Normal"/>
              <w:jc w:val="both"/>
              <w:rPr/>
            </w:pPr>
            <w:r>
              <w:rPr/>
              <w:t>Учитель благодарит учеников за сотрудничество на уроке и просит сдать оценочные лист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отвечают на вопрос, поднимают сигнальные карточки и сдают оценочные листы.</w:t>
            </w:r>
          </w:p>
        </w:tc>
      </w:tr>
      <w:tr>
        <w:trPr>
          <w:trHeight w:val="3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Тест «Поединок с теорией»</w:t>
      </w:r>
    </w:p>
    <w:p>
      <w:pPr>
        <w:pStyle w:val="Heading1"/>
        <w:jc w:val="center"/>
        <w:rPr/>
      </w:pPr>
      <w:r>
        <w:rPr/>
        <w:t>Дополните часть высказы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- один из способов смыслового выделения или уточнения части высказ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обляются согласованные определения, стоящие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, выраженное причастным оборотом, называется</w:t>
      </w:r>
    </w:p>
    <w:p>
      <w:pPr>
        <w:pStyle w:val="Normal"/>
        <w:ind w:left="360" w:hanging="0"/>
        <w:jc w:val="both"/>
        <w:rPr/>
      </w:pPr>
      <w:r>
        <w:rPr/>
        <w:t>а) согласованным;</w:t>
      </w:r>
    </w:p>
    <w:p>
      <w:pPr>
        <w:pStyle w:val="Normal"/>
        <w:ind w:left="360" w:hanging="0"/>
        <w:jc w:val="both"/>
        <w:rPr/>
      </w:pPr>
      <w:r>
        <w:rPr/>
        <w:t>б) несогласованным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Приложение обособляется  при личных местоимениях?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) д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) </w:t>
      </w:r>
      <w:r>
        <w:rPr/>
        <w:t>не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В предложении</w:t>
      </w:r>
      <w:r>
        <w:rPr>
          <w:b/>
        </w:rPr>
        <w:t xml:space="preserve">  Я ничего не слышал кроме шума дожд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/>
        <w:t>обособленное дополнение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>б</w:t>
      </w:r>
      <w:r>
        <w:rPr/>
        <w:t>) обособленное обстоятельство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</w:t>
      </w:r>
      <w:r>
        <w:rPr/>
        <w:t>В состав обособленного обстоятельства входя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/>
        <w:t>одиночное деепричастие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) </w:t>
      </w:r>
      <w:r>
        <w:rPr/>
        <w:t>деепричастный оборот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) </w:t>
      </w:r>
      <w:r>
        <w:rPr/>
        <w:t>наречие;</w:t>
      </w:r>
    </w:p>
    <w:p>
      <w:pPr>
        <w:pStyle w:val="Normal"/>
        <w:ind w:left="360" w:hanging="0"/>
        <w:jc w:val="both"/>
        <w:rPr/>
      </w:pPr>
      <w:r>
        <w:rPr>
          <w:b/>
        </w:rPr>
        <w:t>г</w:t>
      </w:r>
      <w:r>
        <w:rPr/>
        <w:t>) фразеологизмы, в составе которых есть слова, сохраняющие форму деепричасти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) </w:t>
      </w:r>
      <w:r>
        <w:rPr/>
        <w:t>обстоятельства, выраженные существительными с производными предлогами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Уточняющими называют те члены предложения, которые …………………….другие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а) </w:t>
      </w:r>
      <w:r>
        <w:rPr/>
        <w:t>поясняют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) </w:t>
      </w:r>
      <w:r>
        <w:rPr/>
        <w:t>заменяют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) </w:t>
      </w:r>
      <w:r>
        <w:rPr/>
        <w:t>объединяю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</w:t>
      </w:r>
      <w:r>
        <w:rPr/>
        <w:t>В предложении</w:t>
      </w:r>
      <w:r>
        <w:rPr>
          <w:b/>
        </w:rPr>
        <w:t xml:space="preserve"> На горизонте там где только что видно расплывшееся красное пятно вдруг вынырнуло солнце.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) обособленное обстоятельство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) </w:t>
      </w:r>
      <w:r>
        <w:rPr/>
        <w:t>уточняющий член предложения;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) обособленное приложение.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>. В предложении</w:t>
      </w:r>
      <w:r>
        <w:rPr>
          <w:b/>
        </w:rPr>
        <w:t xml:space="preserve"> Поезд согласно расписанию прибыл в пять час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/>
        <w:t>обособленное обстоятельство, выраженное существительным с предлогом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>б</w:t>
      </w:r>
      <w:r>
        <w:rPr/>
        <w:t>) обособленное дополнение, выраженное существительным с предлогом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</w:t>
      </w:r>
      <w:r>
        <w:rPr/>
        <w:t>В предложении</w:t>
      </w:r>
      <w:r>
        <w:rPr>
          <w:b/>
        </w:rPr>
        <w:t xml:space="preserve"> Рассказ очень понравился мне за исключением некоторых деталей.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) обособленное обстоятельство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обособленное дополне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/>
        <w:t>Одиночные слова</w:t>
      </w:r>
      <w:r>
        <w:rPr>
          <w:b/>
        </w:rPr>
        <w:t xml:space="preserve"> молча, сидя, стоя, лёжа, нехотя, не глядя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) обособляются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) </w:t>
      </w:r>
      <w:r>
        <w:rPr/>
        <w:t>не обособляю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>Фразеологизмы, в составе которых есть слова, сохраняющие форму деепричасти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/>
        <w:t>обособляютс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не обособляю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еника 8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По теме: </w:t>
      </w:r>
    </w:p>
    <w:p>
      <w:pPr>
        <w:pStyle w:val="Normal"/>
        <w:jc w:val="center"/>
        <w:rPr/>
      </w:pPr>
      <w:r>
        <w:rPr/>
        <w:t>«Обособление.</w:t>
      </w:r>
    </w:p>
    <w:p>
      <w:pPr>
        <w:pStyle w:val="Normal"/>
        <w:jc w:val="center"/>
        <w:rPr/>
      </w:pPr>
      <w:r>
        <w:rPr/>
        <w:t>Обособленные  и уточняющие члены предложения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03"/>
        <w:gridCol w:w="1723"/>
        <w:gridCol w:w="23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Этапы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rPr/>
            </w:pPr>
            <w:r>
              <w:rPr/>
              <w:t>«Обособленные и уточняющие члены предлож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тестов</w:t>
            </w:r>
          </w:p>
          <w:p>
            <w:pPr>
              <w:pStyle w:val="Normal"/>
              <w:rPr/>
            </w:pPr>
            <w:r>
              <w:rPr/>
              <w:t>« Поединок с теори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вадра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ктант с взаимопроверк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разминка « Я редакто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граф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наставник»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ложение №3 </w:t>
      </w:r>
    </w:p>
    <w:p>
      <w:pPr>
        <w:pStyle w:val="Normal"/>
        <w:jc w:val="center"/>
        <w:rPr/>
      </w:pPr>
      <w:r>
        <w:rPr>
          <w:b/>
        </w:rPr>
        <w:t>Работа в квадрате. Этал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ишите в квадрат номера предложений, в которых нужна запятая (запятые).  Обоснуйте свой ответ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бо, полное грозою, всё в зарницах трепетало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лны несутся , гремя и сверкая,</w:t>
      </w:r>
    </w:p>
    <w:p>
      <w:pPr>
        <w:pStyle w:val="Normal"/>
        <w:ind w:left="780" w:hanging="0"/>
        <w:jc w:val="both"/>
        <w:rPr/>
      </w:pPr>
      <w:r>
        <w:rPr/>
        <w:t>Чуткие звёзды глядят с выс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л дождь косой. крупный , бьющий в лиц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на как бледное пя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алеко от дома, обнесённого оградой ,раскинулся старинный пар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рекомендуется  читать лёж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са ,несмотря на тропический зной ,не отличались тропической пышност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ка – это все слова языка, то есть словарный состав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ей, вместо прежней доверчивости, появилось замешательство.</w:t>
      </w:r>
    </w:p>
    <w:p>
      <w:pPr>
        <w:pStyle w:val="Normal"/>
        <w:ind w:left="360" w:hanging="0"/>
        <w:jc w:val="both"/>
        <w:rPr/>
      </w:pPr>
      <w:r>
        <w:rPr/>
        <w:t>10.Речка.  вследствие таяния снега, вышла из берегов.</w:t>
      </w:r>
    </w:p>
    <w:p>
      <w:pPr>
        <w:pStyle w:val="Normal"/>
        <w:ind w:left="360" w:hanging="0"/>
        <w:jc w:val="both"/>
        <w:rPr/>
      </w:pPr>
      <w:r>
        <w:rPr/>
        <w:t>11. Вышедший рано утром отряд прошёл уже четыр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ерсты.</w:t>
      </w:r>
    </w:p>
    <w:p>
      <w:pPr>
        <w:pStyle w:val="Normal"/>
        <w:ind w:left="360" w:hanging="0"/>
        <w:jc w:val="both"/>
        <w:rPr/>
      </w:pPr>
      <w:r>
        <w:rPr/>
        <w:t xml:space="preserve">12. Поднимавшийся от реки туман постепенно исчезал под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лучами солн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3401"/>
      </w:tblGrid>
      <w:tr>
        <w:trPr>
          <w:trHeight w:val="1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( обсоб.опред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(обособ. обстоя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( об. опред.)</w:t>
            </w:r>
          </w:p>
        </w:tc>
      </w:tr>
      <w:tr>
        <w:trPr>
          <w:trHeight w:val="1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</w:t>
            </w:r>
            <w:r>
              <w:rPr/>
              <w:t>( обос. опред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</w:t>
            </w:r>
            <w:r>
              <w:rPr/>
              <w:t>( обособ. обс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 xml:space="preserve"> ( уточн.)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 xml:space="preserve"> ( обосб. дополнен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 </w:t>
            </w:r>
            <w:r>
              <w:rPr/>
              <w:t>( обособ.</w:t>
            </w:r>
          </w:p>
          <w:p>
            <w:pPr>
              <w:pStyle w:val="Normal"/>
              <w:jc w:val="both"/>
              <w:rPr/>
            </w:pPr>
            <w:r>
              <w:rPr/>
              <w:t>обстоятельств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и препинания в графике. Этал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графике точками отметьте, в каких предложениях есть обособленные члены предложения, а в каких отсутствуют. Соедините эти точки. Что у вас получитс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 шутя справился с трудной зада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, согласно указанию диспетчера,  был подан на первый пу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лывавшую к мосткам лодку встречал кот-рыб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, не помнящий прошлого, лишает себя гряду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й Иванович работал как рисовальщик и живописе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очень понравился мне,  за исключением некоторых дета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работал на поле спустя рук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о-раненько,  до зорьки, в ледоход, собирала я хорошего в по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ивый сидя спит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14300" cy="3886200"/>
                <wp:effectExtent l="5080" t="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prstGeom prst="upArrow">
                          <a:avLst>
                            <a:gd name="adj1" fmla="val 50000"/>
                            <a:gd name="adj2" fmla="val 8486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0pt;margin-top:8.85pt;width:8.95pt;height:305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.  Благодаря хорошей погоде, в этом году был прекрасный урожай.  </w:t>
      </w:r>
    </w:p>
    <w:p>
      <w:pPr>
        <w:pStyle w:val="Normal"/>
        <w:ind w:left="360" w:hanging="0"/>
        <w:jc w:val="both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0095</wp:posOffset>
                </wp:positionV>
                <wp:extent cx="7086600" cy="1143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480"/>
                        </a:xfrm>
                        <a:prstGeom prst="rightArrow">
                          <a:avLst>
                            <a:gd name="adj1" fmla="val 50000"/>
                            <a:gd name="adj2" fmla="val 1547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259.85pt;width:55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         2      3       4      5       6       7       8       9     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32:00Z</dcterms:created>
  <dc:creator>Qwerty</dc:creator>
  <dc:description/>
  <cp:keywords/>
  <dc:language>en-US</dc:language>
  <cp:lastModifiedBy>Admin</cp:lastModifiedBy>
  <cp:lastPrinted>2009-01-30T23:52:00Z</cp:lastPrinted>
  <dcterms:modified xsi:type="dcterms:W3CDTF">2012-04-05T09:10:00Z</dcterms:modified>
  <cp:revision>20</cp:revision>
  <dc:subject/>
  <dc:title>Тема:  « Обособленные   члены предложения» </dc:title>
</cp:coreProperties>
</file>