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 обособление обстоя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дать понятие об обособленном обстоятель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знаний об условиях обособления обстоятельств,  умения распознавать и выделять обстоятельства,  выраженные одиночными деепричастиями и деепричастными оборо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мышление, память, речевые умения по лексической теме:  «при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ние  любви к родной земле, ответственного отношения к учебе.</w:t>
      </w:r>
    </w:p>
    <w:p>
      <w:pPr>
        <w:pStyle w:val="Normal"/>
        <w:rPr/>
      </w:pPr>
      <w:r>
        <w:rPr>
          <w:sz w:val="28"/>
          <w:szCs w:val="28"/>
        </w:rPr>
        <w:t>Оборудование:  интерактивная доска,  таблица, слайды.</w:t>
      </w:r>
    </w:p>
    <w:p>
      <w:pPr>
        <w:pStyle w:val="Normal"/>
        <w:rPr/>
      </w:pPr>
      <w:r>
        <w:rPr>
          <w:sz w:val="28"/>
          <w:szCs w:val="28"/>
        </w:rPr>
        <w:t xml:space="preserve">Тип урока:  урок объяснения нов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Ход урока</w:t>
      </w:r>
    </w:p>
    <w:p>
      <w:pPr>
        <w:pStyle w:val="Normal"/>
        <w:rPr>
          <w:i/>
          <w:i/>
          <w:iCs/>
          <w:sz w:val="28"/>
        </w:rPr>
      </w:pPr>
      <w:r>
        <w:rPr/>
        <w:t xml:space="preserve">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Рыбе – вода, птице – воздух, зверю – лес, степь и горы. А человеку нужна родина. И охранять природу – значит охранять родину»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 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Орг. момент. </w:t>
      </w:r>
    </w:p>
    <w:p>
      <w:pPr>
        <w:pStyle w:val="Normal"/>
        <w:rPr/>
      </w:pPr>
      <w:r>
        <w:rPr>
          <w:sz w:val="28"/>
          <w:szCs w:val="28"/>
        </w:rPr>
        <w:t>2) Постановк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 ребята. Я рада вас видеть. Сегодня на уроке мы познакомимся  с условиями обособления обстоятельств, научимся выделять интонационно и на письме обстоятельства, выраженные одиночными деепричастиями и деепричастными оборотами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эпиграф. Почему именно эти слова взяты в качестве эпиграф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ексическая тема «прир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йчас самое время вспомнить  некоторые теоретические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такое обособление? </w:t>
      </w:r>
      <w:r>
        <w:rPr>
          <w:i/>
          <w:sz w:val="28"/>
          <w:szCs w:val="28"/>
        </w:rPr>
        <w:t>Выделение членов предложения по смыслу и интонацио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члены предложения могут обособляться?  </w:t>
      </w:r>
      <w:r>
        <w:rPr>
          <w:i/>
          <w:sz w:val="28"/>
          <w:szCs w:val="28"/>
        </w:rPr>
        <w:t>Второстепенные чле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- Как выделяются обособленные члены  предложения в устной речи и на письме? </w:t>
      </w:r>
      <w:r>
        <w:rPr>
          <w:i/>
          <w:sz w:val="28"/>
          <w:szCs w:val="28"/>
        </w:rPr>
        <w:t xml:space="preserve">В устной речи – интонацией, на письме – запятой. </w:t>
      </w:r>
    </w:p>
    <w:p>
      <w:pPr>
        <w:pStyle w:val="Normal"/>
        <w:rPr/>
      </w:pPr>
      <w:r>
        <w:rPr>
          <w:sz w:val="28"/>
          <w:szCs w:val="28"/>
        </w:rPr>
        <w:t xml:space="preserve">- Когда обособляется дополнение?  </w:t>
      </w:r>
      <w:r>
        <w:rPr>
          <w:i/>
          <w:sz w:val="28"/>
          <w:szCs w:val="28"/>
        </w:rPr>
        <w:t xml:space="preserve">Дополнения с предлогами кроме, помимо, сверх,  за исключением 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ем ещё может осложняться простое предложение?</w:t>
      </w:r>
      <w:r>
        <w:rPr>
          <w:i/>
          <w:sz w:val="28"/>
          <w:szCs w:val="28"/>
        </w:rPr>
        <w:t xml:space="preserve"> Вводными словами, обращениями, однородными членами предложения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в тетради высказывания  Пришвина «Знай,  люби и береги прир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: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при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«Ассоциация». Ученики должны написать, какие ассоциации возникают у них при слове « при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нуждается сейчас в защит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иходят к выводу: «Защищая природу, человек защищает себя» Запись на доске данного предложения и синтаксический разбор,  определение синтаксической роли словосочетания  «защищая природу», способа выражения  этого обстоя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 пройденного о деепричас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деепричастие? Особая неизменяемая форма глагола, которая обозначает добавочное 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еепричастный оборот? Деепричастие с зависим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синтаксическую роль они выполняют в предложении? Являются обстоя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деляются на письме? Запятой, т.е. обособ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особление обстоятельств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яются, е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собляются, е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 независимо от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ень носились тяжелые облака, закрывая солнц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выступает в роли нареч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читал (как?) леж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деепричастие не утратило значение глаго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ашивая, горы перейдеш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 входит в состав фразеолог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ботал не покладая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 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Знакомство с условиями обособления обстоятельств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крепление  прой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зн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 С. Пушкин говорил о знаках препинания: «Они существуют,  чтобы выделить мысль, привести слова в правильное соотношение и дать фразе легкость и правильное звуч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предложения  и расставить знаки препинания. Указать,  из каких стихотворений А. С. Пушкина взяты эти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Дробясь о мрачные с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умят и пенятся 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Обва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од голубыми небе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колепными ков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естя на солнце снег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Зимнее у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Буря мглою небо 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хри снежные крут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Зимний 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Здесь тучи смиренно идут по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возь них низвергаясь шумят водоп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Кав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Блещя средь полей 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он ль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 слайд 2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чный диктан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ые, исследовав многие виды пернатых, пришли к выводу, что самый чуткий слух у фазанов, а самый зоркий глаз у орлов. Попробуем узнать, насколько хорошо развит ваш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герцог захотел, чтобы великий художник написал его портрет. Вызвал художника в замок, объяснил, чего хочет. Художник соглас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цог спрашивает: «А сколько стоит твоя работа?» Художник называет сумму, сравнимую со стоимостью замка герцог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цог соглашается, отсчитывая мешки с золотом. «Сколько времени тебе надо на работу?», - спрашивает герцог.  «Управлюсь за три часа», - отвечает художник. Герцог ошеломлен:  «То есть все эти деньги я плачу тебе за три часа работы?»  «Да,  но предыдущие 35 лет я потратил на то, чтобы научиться делать это за три час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рцог скрепя сердце расстался с золотом. А  художник шутя выполнил его заказ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анного текста выписать предложения с обстоятельствами, выраженными одиночными деепричастиями и деепричастными оборот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ь,  почему не ставятся запятые в 2-ух  последних предложениях. (</w:t>
      </w:r>
      <w:r>
        <w:rPr>
          <w:i/>
          <w:sz w:val="28"/>
          <w:szCs w:val="28"/>
        </w:rPr>
        <w:t xml:space="preserve">В составе фразеологизма в предпоследнем предложении и  в последнем предложении деепричастие утратило значение глаголь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притча содержит поучение. Чему учит эта притча? Чтобы  в совершенстве овладеть мастерством, надо долго и упорно трудиться. То же можно сказать и об учении. Ведь недаром казахи говорят: «Добывание знаний равносильно копанию колодца игол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Третье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ая  «птичий»  язык, ученые все больше узнают о н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ля фазанов важно, как звучат шаги.   ( Сложное предложение)</w:t>
      </w:r>
    </w:p>
    <w:p>
      <w:pPr>
        <w:pStyle w:val="Normal"/>
        <w:rPr/>
      </w:pPr>
      <w:r>
        <w:rPr>
          <w:sz w:val="28"/>
          <w:szCs w:val="28"/>
        </w:rPr>
        <w:t>3.Любопытство свойственно фазанам и часто губит их, притупляя чувство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слайд4)</w:t>
      </w:r>
    </w:p>
    <w:p>
      <w:pPr>
        <w:pStyle w:val="Normal"/>
        <w:rPr/>
      </w:pPr>
      <w:r>
        <w:rPr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диалога о защите природы.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еры приняты в нашей стране для защиты природы?</w:t>
      </w:r>
    </w:p>
    <w:p>
      <w:pPr>
        <w:pStyle w:val="Normal"/>
        <w:rPr/>
      </w:pPr>
      <w:r>
        <w:rPr>
          <w:sz w:val="28"/>
          <w:szCs w:val="28"/>
        </w:rPr>
        <w:t>- Знаю, что запрещают охоту на некоторые вид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этого достато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, ты знаешь о заповед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я знаю, что их 6 в нашей республике.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охранения животного и растительного мира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? Теперь буду знать. Спасибо за интересную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  «синквейн» Написать пятистишие на тему  «природа».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Широкая, бескрайняя,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ует, цветет, благоух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родился, вырос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( 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 речи деепричастия и деепричастные обороты, написать сочинение на тему  «Возвысим степь, не унижая г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урока 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мы узнали на уроке? ( </w:t>
      </w:r>
      <w:r>
        <w:rPr>
          <w:i/>
          <w:sz w:val="28"/>
          <w:szCs w:val="28"/>
        </w:rPr>
        <w:t xml:space="preserve">При каких условиях обособляются обстоятельства) </w:t>
      </w:r>
    </w:p>
    <w:p>
      <w:pPr>
        <w:pStyle w:val="Normal"/>
        <w:rPr/>
      </w:pPr>
      <w:r>
        <w:rPr>
          <w:sz w:val="28"/>
          <w:szCs w:val="28"/>
        </w:rPr>
        <w:t>- От чего зависит обособление обстоятельства?  (</w:t>
      </w:r>
      <w:r>
        <w:rPr>
          <w:i/>
          <w:sz w:val="28"/>
          <w:szCs w:val="28"/>
        </w:rPr>
        <w:t>От способа выражения  обстоятельства, места и значения деепричас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и усвоено хорошо? Над чем еще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8:00Z</dcterms:created>
  <dc:creator>LAN_OS</dc:creator>
  <dc:description/>
  <cp:keywords/>
  <dc:language>en-US</dc:language>
  <cp:lastModifiedBy>LAN_OS</cp:lastModifiedBy>
  <dcterms:modified xsi:type="dcterms:W3CDTF">2012-04-06T16:31:00Z</dcterms:modified>
  <cp:revision>16</cp:revision>
  <dc:subject/>
  <dc:title>Урок русского языка в 8 классе</dc:title>
</cp:coreProperties>
</file>