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математики МОУ «Ронгинская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»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ина Зинаида Илларионовн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по алгебре и началам анализ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10 классе на основе кейс-метода (сетевой проект)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Преобразование графиков тригонометрических функций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ая установка урока:</w:t>
      </w:r>
      <w:r>
        <w:rPr>
          <w:rFonts w:cs="Times New Roman" w:ascii="Times New Roman" w:hAnsi="Times New Roman"/>
          <w:sz w:val="28"/>
          <w:szCs w:val="28"/>
        </w:rPr>
        <w:t xml:space="preserve"> научить применять преобразования графиков  при построении графиков тригонометрических функций. Научиться строить графики гармонических функци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:</w:t>
      </w:r>
      <w:r>
        <w:rPr>
          <w:rFonts w:cs="Times New Roman" w:ascii="Times New Roman" w:hAnsi="Times New Roman"/>
          <w:sz w:val="28"/>
          <w:szCs w:val="28"/>
        </w:rPr>
        <w:t xml:space="preserve">     Систематизация знаний и умений учащихся  по теме: «Преобразование графиков функций вида:  y = f(x) + m, y = f(x + t), y = аf(x),  y = f(кx )», Приобретение  новых навыков построения и чтения графиков тригонометрических функц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знаком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гармонической функцией 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ая область:</w:t>
      </w:r>
      <w:r>
        <w:rPr>
          <w:rFonts w:cs="Times New Roman" w:ascii="Times New Roman" w:hAnsi="Times New Roman"/>
          <w:sz w:val="28"/>
          <w:szCs w:val="28"/>
        </w:rPr>
        <w:t xml:space="preserve">     Разви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ния работать с имеющейся информацией в необычной ситуации;  развитие логического мышления, памяти и других значимых качеств личности учащихся;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амостоятельной творческой исследовательской деятельности, развитие способности к самооценке 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ая область:</w:t>
      </w:r>
      <w:r>
        <w:rPr>
          <w:rFonts w:cs="Times New Roman" w:ascii="Times New Roman" w:hAnsi="Times New Roman"/>
          <w:sz w:val="28"/>
          <w:szCs w:val="28"/>
        </w:rPr>
        <w:t xml:space="preserve">  Воспитание  графической культуры, умения видеть красоту математики, уважительного отношения  друг к друг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интереса  к предмету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 xml:space="preserve">: формирование новых знаний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жпредметные связи: </w:t>
      </w:r>
      <w:r>
        <w:rPr>
          <w:rFonts w:cs="Times New Roman" w:ascii="Times New Roman" w:hAnsi="Times New Roman"/>
          <w:sz w:val="28"/>
          <w:szCs w:val="28"/>
        </w:rPr>
        <w:t>информатика, физика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, методы, приёмы работы: </w:t>
      </w:r>
      <w:r>
        <w:rPr>
          <w:rFonts w:cs="Times New Roman" w:ascii="Times New Roman" w:hAnsi="Times New Roman"/>
          <w:sz w:val="28"/>
          <w:szCs w:val="28"/>
        </w:rPr>
        <w:t xml:space="preserve">фронтальная беседа, работа учащихся в группах с кейсом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кейса:</w:t>
      </w:r>
      <w:r>
        <w:rPr>
          <w:rFonts w:cs="Times New Roman" w:ascii="Times New Roman" w:hAnsi="Times New Roman"/>
          <w:sz w:val="28"/>
          <w:szCs w:val="28"/>
        </w:rPr>
        <w:t xml:space="preserve"> обучающий, время выполнения 45 мин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сурсы: </w:t>
      </w:r>
      <w:r>
        <w:rPr>
          <w:rFonts w:cs="Times New Roman" w:ascii="Times New Roman" w:hAnsi="Times New Roman"/>
          <w:sz w:val="28"/>
          <w:szCs w:val="28"/>
        </w:rPr>
        <w:t xml:space="preserve">мультимедийный проектор, презентация,  раздаточный материал: кейсы (задания)  для групп, цветные карандаши, шаблоны графика 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sin</w:t>
      </w:r>
      <w:r>
        <w:rPr>
          <w:rFonts w:cs="Times New Roman" w:ascii="Times New Roman" w:hAnsi="Times New Roman"/>
          <w:i/>
          <w:iCs/>
          <w:sz w:val="28"/>
          <w:szCs w:val="28"/>
        </w:rPr>
        <w:t>x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Ход урока. 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 приветствует учащихся, проверяет готовность к уроку. Сообщает тему  и цель урока</w:t>
      </w:r>
      <w:r>
        <w:rPr>
          <w:rFonts w:cs="Times New Roman" w:ascii="Times New Roman" w:hAnsi="Times New Roman"/>
          <w:color w:val="1F497D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 нашего урока  «Преобразование графиков функций». Ребята, мы с вами сегодня будем работать с кейсом.  Класс разбит на две группы.( Каждая группа выбирает себе старшего). На уроках физики вы изучаете гармонические колебания. Мы с вами сегодня  на уроке будем строить график гармонического колеб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изация знаний.  Повторить преобразования вида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 +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а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, 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к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).  (С помощью компьютерной презентации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кейса.  Учитель знакомит ребят с правилом работы с кейсом в группах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Этапы работы с кейсом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584"/>
      </w:tblGrid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этапа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конкретным случаем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проблемной ситуации и ситуации принятия решения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: оценка информации, полученной из материалов задания, и самостоятельно привлеченной информации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добывать информацию, необходимую для поиска решения и оценивать ее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: обсуждение возможностей  альтернативного решени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альтернативного мышления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олюция: нахождение решения в группах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оставление и оценка вариантов решения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ут: отдельные группы защищают свое решение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ованная защита решений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оставление итогов: сравнение решений, принятых в группах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ь взаимосвязь интересов в которых находятся отдельные решения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учащихся с кейсом. Нахождение реш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а каждой группой своих реш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решений.  Каждая  группа оценивает работу  другой группы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й. Записывается в тетрадь как общий вывод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урока. Ответы на вопросы. Оценивани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ейса.   1 групп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тори правила  преобразования вида      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 +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а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, 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к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а функция</w:t>
      </w:r>
      <w:r>
        <w:rPr>
          <w:rFonts w:cs="Times New Roman" w:ascii="Times New Roman" w:hAnsi="Times New Roman"/>
          <w:b/>
          <w:sz w:val="28"/>
          <w:szCs w:val="28"/>
        </w:rPr>
        <w:t xml:space="preserve">: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x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 Ответь на вопросы:  какое преобразование задает параметр:   1)  а,   2) к,   3)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 Преобразуем функцию:  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)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 алгоритм построения графика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 исходная функция для построения данного графика  у =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х. 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у  = </w:t>
      </w:r>
      <w:r>
        <w:rPr>
          <w:rFonts w:cs="Times New Roman" w:ascii="Times New Roman" w:hAnsi="Times New Roman"/>
          <w:sz w:val="28"/>
          <w:szCs w:val="28"/>
          <w:lang w:val="en-US"/>
        </w:rPr>
        <w:t>sinkx</w:t>
      </w:r>
      <w:r>
        <w:rPr>
          <w:rFonts w:cs="Times New Roman" w:ascii="Times New Roman" w:hAnsi="Times New Roman"/>
          <w:sz w:val="28"/>
          <w:szCs w:val="28"/>
        </w:rPr>
        <w:t xml:space="preserve">.  Подумай, каким преобразованием  получить график данной функции из графика исходной функции, если   к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1; 0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к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1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) 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nkx</w:t>
      </w:r>
      <w:r>
        <w:rPr>
          <w:rFonts w:cs="Times New Roman" w:ascii="Times New Roman" w:hAnsi="Times New Roman"/>
          <w:sz w:val="28"/>
          <w:szCs w:val="28"/>
        </w:rPr>
        <w:t xml:space="preserve">.  Что означает коэффициент а? Какое преобразование применишь,  если   а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1;     0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1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kx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.  Что означает параметр   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.  Какое преобразование выполнишь?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 данному алгоритму построй график функци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3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п/3)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строения функции поможет таблица (приложение 1).</w:t>
      </w:r>
    </w:p>
    <w:p>
      <w:pPr>
        <w:pStyle w:val="Style17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ь на вопросы: как изменится решение, если а = -3?  а=1/3; к=1/2;  к=-1/2</w:t>
      </w:r>
    </w:p>
    <w:p>
      <w:pPr>
        <w:pStyle w:val="Style17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6.Сделай вывод. Как построить график гармонической функции.</w:t>
      </w:r>
    </w:p>
    <w:p>
      <w:pPr>
        <w:pStyle w:val="Style17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ма построишь график с данными параметрами.</w:t>
      </w:r>
    </w:p>
    <w:p>
      <w:pPr>
        <w:pStyle w:val="Style17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работы фиксируется в  листе достижений (приложение2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ейса.   2 группа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овтори правила  преобразования вида      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 +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а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, 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к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а функция</w:t>
      </w:r>
      <w:r>
        <w:rPr>
          <w:rFonts w:cs="Times New Roman" w:ascii="Times New Roman" w:hAnsi="Times New Roman"/>
          <w:b/>
          <w:sz w:val="28"/>
          <w:szCs w:val="28"/>
        </w:rPr>
        <w:t xml:space="preserve">: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cos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x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 Ответь на вопросы:  какое преобразование задает параметр:   1)  а,   2) к,   3)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 Преобразуем функцию:  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)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 алгоритм построения графика: 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)  исходная функция для построения данного графика  у =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 xml:space="preserve">х. 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у  = </w:t>
      </w:r>
      <w:r>
        <w:rPr>
          <w:rFonts w:cs="Times New Roman" w:ascii="Times New Roman" w:hAnsi="Times New Roman"/>
          <w:sz w:val="28"/>
          <w:szCs w:val="28"/>
          <w:lang w:val="en-US"/>
        </w:rPr>
        <w:t>coskx</w:t>
      </w:r>
      <w:r>
        <w:rPr>
          <w:rFonts w:cs="Times New Roman" w:ascii="Times New Roman" w:hAnsi="Times New Roman"/>
          <w:sz w:val="28"/>
          <w:szCs w:val="28"/>
        </w:rPr>
        <w:t xml:space="preserve">.  Подумай, каким преобразованием  получить график данной функции из графика исходной функции, если  к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1;  0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к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1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) 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skx</w:t>
      </w:r>
      <w:r>
        <w:rPr>
          <w:rFonts w:cs="Times New Roman" w:ascii="Times New Roman" w:hAnsi="Times New Roman"/>
          <w:sz w:val="28"/>
          <w:szCs w:val="28"/>
        </w:rPr>
        <w:t xml:space="preserve">.  Что означает коэффициент а? Какое преобразование применишь,  если   а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1;     0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1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) 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kx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.  Что означает параметр   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.  Какое преобразование выполнишь?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 По данному алгоритму построй график функци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2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>(3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п/3)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строения функции поможет таблица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ь на вопросы: как изменится решение, если а = -2?  а=1/2; к=1/3;  к=-1/3</w:t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делай вывод. Как построить график гармонической функции.</w:t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ма построишь график с данными параметрами.</w:t>
      </w:r>
    </w:p>
    <w:p>
      <w:pPr>
        <w:pStyle w:val="Style17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работы фиксируется в листе достижений (приложение2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</w:t>
      </w:r>
    </w:p>
    <w:p>
      <w:pPr>
        <w:pStyle w:val="Normal"/>
        <w:ind w:right="22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емы преобразования графиков элементарных функци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04690" cy="5083810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508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достижений групп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9968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firstLine="708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ст достижений группы № ______</w:t>
            </w:r>
          </w:p>
          <w:p>
            <w:pPr>
              <w:pStyle w:val="Normal"/>
              <w:spacing w:before="0" w:after="200"/>
              <w:ind w:left="708" w:firstLine="708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дер группы ____________________________________________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щиеся группы_________________________________________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ab/>
              <w:t xml:space="preserve">          _________________________________________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ab/>
              <w:t xml:space="preserve">          _________________________________________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набранных баллов группы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(1 балл за ответ)________________________________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 работы в группе ( поиск, обсуждение)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набранных баллов_____________________________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 работы в группе (нахождение решений) 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20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набранных баллов каждого___________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ый балл группы_____________________________________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C8">
    <w:name w:val="c8"/>
    <w:basedOn w:val="Style14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C9">
    <w:name w:val="c9"/>
    <w:basedOn w:val="Style14"/>
    <w:qFormat/>
    <w:rPr/>
  </w:style>
  <w:style w:type="character" w:styleId="C12">
    <w:name w:val="c1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2:21:00Z</dcterms:created>
  <dc:creator>Admin</dc:creator>
  <dc:description/>
  <cp:keywords/>
  <dc:language>en-US</dc:language>
  <cp:lastModifiedBy>Admin</cp:lastModifiedBy>
  <dcterms:modified xsi:type="dcterms:W3CDTF">2012-10-25T23:37:00Z</dcterms:modified>
  <cp:revision>7</cp:revision>
  <dc:subject/>
  <dc:title/>
</cp:coreProperties>
</file>